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ykaz podręczników na rok szkolny 2023/2024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Klasa V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496"/>
        <w:gridCol w:w="5103"/>
        <w:gridCol w:w="2693"/>
      </w:tblGrid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iżej słowa” ( podręcznik) WS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rwath, G. Kieł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. Karasek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Brainy 8” (podręcznik i ćwiczen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Beare – ćwiczenia Catherine Mc Beth - podręcz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Zieliń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Bartkows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czoraj i dziś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Śniegocki, Agnieszka Zieli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zezińsk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” ( podręcznik i ćwiczen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reńs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uls życ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strzębowska, E. Kłos, W. Ko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z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bajty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 fizyki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gn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czyk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Chemia Nowej Ery”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lawik, T. Kulawik, M. Litw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z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laneta nowa” ( podręczni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zczypiński, T. Rachw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dza o społeczeństwie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rzesicki, P. Kur, M. Porę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zeziński</w:t>
            </w:r>
          </w:p>
        </w:tc>
      </w:tr>
      <w:tr>
        <w:trPr>
          <w:trHeight w:val="5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ass Team cz.2” – podręcznik + ćw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bi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zeziń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dukacja dla bezpieczeństw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eltkopf, D.Czyż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zezińsk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odręcz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--------------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V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748"/>
        <w:gridCol w:w="5245"/>
        <w:gridCol w:w="269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mieńmy słowo” ( podręcznik) WS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odemska-Kału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pt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rainy 7” ( podręcznik i ćwicze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tkow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Historia 7”” - WS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kol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zez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” ( podręcznik) ćwiczenia- ćwiczenia podstawowe VII 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reńska/ p. Sadur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uls życia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efim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z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bajty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 fizyki 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agn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czyk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Chemia Nowej Ery 7”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ulawik, T. Kulawik, M. Litw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z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aneta nowa”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larz, M. Szub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ass Team cz.1” ( podręcznik i ćwicze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bi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zez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óg wskazuje nam drogę” cz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ojtasik Mar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. Kowa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464"/>
        <w:gridCol w:w="4962"/>
        <w:gridCol w:w="340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e słowa na start” 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domówić brakując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imowicz</w:t>
            </w:r>
          </w:p>
          <w:p>
            <w:pPr>
              <w:pStyle w:val="Normal"/>
              <w:ind w:left="360" w:hanging="0"/>
              <w:rPr/>
            </w:pPr>
            <w:r>
              <w:rPr/>
              <w:t>M. Derluk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pta</w:t>
            </w:r>
          </w:p>
          <w:p>
            <w:pPr>
              <w:pStyle w:val="Normal"/>
              <w:rPr/>
            </w:pPr>
            <w:r>
              <w:rPr/>
              <w:t>p. Karasek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y 6 (podręczni + ćwiczeni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Be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ielińska</w:t>
            </w:r>
          </w:p>
          <w:p>
            <w:pPr>
              <w:pStyle w:val="Normal"/>
              <w:rPr/>
            </w:pPr>
            <w:r>
              <w:rPr/>
              <w:t>p. Bartkow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Historia 6” ( podręcznik + ćwiczeni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ąkol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zez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” ( podręcznik i ćwiczeni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Jacewicz, M. Karp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reń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bajty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Łabecka, L. Łab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laneta Nowa” ( podręcznik + ćwiczeni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lajfer, z. Zan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uls życia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ęktas, J. 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z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yka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uzyczny świat” Muzyka kl. IV-VII MA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Wójc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zymczak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Jezus nas zbawia” cz.1 i cz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wiślak, ks. dr M. Wojta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56"/>
        <w:gridCol w:w="4536"/>
        <w:gridCol w:w="269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mieńmy słowo” WS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odemska-Kału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pt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Brainy 4” ( podręcznik i ćwicze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e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ielińska</w:t>
            </w:r>
          </w:p>
          <w:p>
            <w:pPr>
              <w:pStyle w:val="Normal"/>
              <w:rPr/>
            </w:pPr>
            <w:r>
              <w:rPr/>
              <w:t>p. Bartkowsk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Historia 4” ( podręcznik i ćwicze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alwat, M. 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zeziński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” ( podręcznik i ćwiczen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Jacewicz, M. Karp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reńska</w:t>
            </w:r>
          </w:p>
          <w:p>
            <w:pPr>
              <w:pStyle w:val="Normal"/>
              <w:rPr/>
            </w:pPr>
            <w:r>
              <w:rPr/>
              <w:t>p. Sadur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rzyrod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omek, E. Kł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owalczyk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bajty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Łabecka, L. Łab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an Jezus jest naszym życiem”. Część 1 i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Paweł Pła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. Ps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571"/>
        <w:gridCol w:w="4677"/>
        <w:gridCol w:w="297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uczyciel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ędzy nami” ( podręcznik i ćwicze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rdz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arasek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Brainy 5” ( podręcznik i ćwiczeni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e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ielińska</w:t>
            </w:r>
          </w:p>
          <w:p>
            <w:pPr>
              <w:pStyle w:val="Normal"/>
              <w:rPr/>
            </w:pPr>
            <w:r>
              <w:rPr/>
              <w:t>p. Bartkowsk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Historia 5” ( podręcznik + ćwicze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Kalwat, M. L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zeziński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plusem” ( podręcznik i ćwiczeni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Jacewicz, M. Karpiń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dur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az bajty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Łabecka, L. Łabec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laneta Nowa” ( podręcznik + ćwiczeni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lajfer, z. Zan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ędersk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uls życia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ęktas, J. 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zk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yka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uzyczny świat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Wójc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zymczak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Bóg szuka człowieka” cz. I i 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ąsiorek, J. Jabłońs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s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 III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3"/>
        <w:gridCol w:w="5954"/>
        <w:gridCol w:w="24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nauczycie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cja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 </w:t>
            </w:r>
            <w:r>
              <w:rPr/>
              <w:t>Elementarz odkrywców”  Nowa Era podręcznik i ćwic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ielenica, M. Bura, M. Kw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ewska</w:t>
            </w:r>
          </w:p>
          <w:p>
            <w:pPr>
              <w:pStyle w:val="Normal"/>
              <w:rPr/>
            </w:pPr>
            <w:r>
              <w:rPr/>
              <w:t>p. Biała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gs Team 3” podręcznik i ćwic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Re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Zielińs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a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an Jezus nas karmi” 2 czę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Paweł Płacz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yso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 I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04"/>
        <w:gridCol w:w="5954"/>
        <w:gridCol w:w="240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nauczyciel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odkrywców  ” podręcznik i ćwic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.Hryszkiewicz, B. Stęp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sin</w:t>
            </w:r>
          </w:p>
          <w:p>
            <w:pPr>
              <w:pStyle w:val="Normal"/>
              <w:rPr/>
            </w:pPr>
            <w:r>
              <w:rPr/>
              <w:t>p. Kijewsk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iger 2” podręcznik i ćwic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Read, M. Ormerod, M. Ko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Zielińsk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a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Chcemy poznać Pana Jezus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Paweł Płacz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s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 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04"/>
        <w:gridCol w:w="5812"/>
        <w:gridCol w:w="255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nauczyciel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czesnoszkoln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 </w:t>
            </w:r>
            <w:r>
              <w:rPr/>
              <w:t>Nowi Tropiciele kl 1” podręcznik i ćwicz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amińska. J.Dymarska, J. Hani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wandowska</w:t>
            </w:r>
          </w:p>
          <w:p>
            <w:pPr>
              <w:pStyle w:val="Normal"/>
              <w:rPr/>
            </w:pPr>
            <w:r>
              <w:rPr/>
              <w:t>p. Wojciechowsk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iger 1” podręcznik i ćwiczenia (Kids Can!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Read, M. Ormerod, M. Ko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Zielińsk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a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an Bóg jest naszym Ojcem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Paweł Pła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s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1:00Z</dcterms:created>
  <dc:creator>qqqq</dc:creator>
  <dc:description/>
  <cp:keywords/>
  <dc:language>en-US</dc:language>
  <cp:lastModifiedBy>48660</cp:lastModifiedBy>
  <cp:lastPrinted>2023-05-12T13:33:00Z</cp:lastPrinted>
  <dcterms:modified xsi:type="dcterms:W3CDTF">2023-06-26T17:41:00Z</dcterms:modified>
  <cp:revision>2</cp:revision>
  <dc:subject/>
  <dc:title>Wykaz podręczników na rok szkolny 2013/2014 klasa III gim</dc:title>
</cp:coreProperties>
</file>