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Print" w:hAnsi="Segoe Print" w:cs="Segoe Print"/>
          <w:sz w:val="96"/>
          <w:szCs w:val="96"/>
        </w:rPr>
      </w:pPr>
      <w:r>
        <w:rPr>
          <w:rFonts w:cs="Segoe Print" w:ascii="Segoe Print" w:hAnsi="Segoe Print"/>
          <w:sz w:val="96"/>
          <w:szCs w:val="96"/>
        </w:rPr>
        <w:t>JADŁOSPIS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03.2025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5" w:leader="none"/>
              </w:tabs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upa grochowa z ziemniakami i kiełbas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5" w:leader="none"/>
              </w:tabs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yż z polewą truskawkow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5" w:leader="none"/>
              </w:tabs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fin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5" w:leader="none"/>
              </w:tabs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LERGENY- mleko gluten  seler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4.2025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ół z kaszą manna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dziec z kurczaka, ziemniaki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ni marchew z masełkiem i bułeczką. Dodatek 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LERGENY-gluten mleko seler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.04.2025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upa jarzynowa z ziemniakami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cja karczku, kasza kus-kus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rek kiszony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datek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LERGENY-gluten mleko seler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WARTEK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.04.2025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upnik z kaszy jęczmiennej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tlet mielony, ziemniaki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gurt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LERGENY-seler gluten mleko jaj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ĄTEK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4.2025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upa pomidorowa z ryżem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tlet z jaja, ziemniaki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ówka z marchwi i jabłka z jogurtem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datek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LERGENY-seler jaja gluten mleko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622" w:right="1644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9:00Z</dcterms:created>
  <dc:creator>dyrektor</dc:creator>
  <dc:description/>
  <cp:keywords/>
  <dc:language>en-US</dc:language>
  <cp:lastModifiedBy>Admin</cp:lastModifiedBy>
  <cp:lastPrinted>2025-03-31T08:29:00Z</cp:lastPrinted>
  <dcterms:modified xsi:type="dcterms:W3CDTF">2025-03-31T06:39:00Z</dcterms:modified>
  <cp:revision>2</cp:revision>
  <dc:subject/>
  <dc:title>JADŁOSPIS</dc:title>
</cp:coreProperties>
</file>