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Print" w:hAnsi="Segoe Print" w:cs="Segoe Print"/>
          <w:sz w:val="96"/>
          <w:szCs w:val="96"/>
        </w:rPr>
      </w:pPr>
      <w:r>
        <w:rPr>
          <w:rFonts w:cs="Segoe Print" w:ascii="Segoe Print" w:hAnsi="Segoe Print"/>
          <w:sz w:val="96"/>
          <w:szCs w:val="96"/>
        </w:rPr>
        <w:t>JADŁOSPIS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9.2023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lewajka z kiełbas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rogi z serem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ompot. Owoc-śliw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gluten mleko jaj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9.2023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pa ryżowa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Udziec z kurczaka, ziemniaki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łata ze śmietaną. Kompot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ALERGENY-gluten mleko  sel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9.2023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ół z mini makaronem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asz wieprzowy z warzywami, ziemniaki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urt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ot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 gluten  mleko seler jaj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9.2023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pa kartoflanka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ghetti z sosem mięsno warzywnym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ki owocowe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ot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RGENY-seler gluten mleko ja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9.2023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pa krem z groszkiem ptysiowym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let z jaja, ziemniaki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ew mini z masłem i bułeczką. Kompot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ERGENY-seler jaja gluten mleko 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2" w:right="164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9:00Z</dcterms:created>
  <dc:creator>dyrektor</dc:creator>
  <dc:description/>
  <cp:keywords/>
  <dc:language>en-US</dc:language>
  <cp:lastModifiedBy>Admin</cp:lastModifiedBy>
  <cp:lastPrinted>2023-08-31T10:35:00Z</cp:lastPrinted>
  <dcterms:modified xsi:type="dcterms:W3CDTF">2023-09-12T05:49:00Z</dcterms:modified>
  <cp:revision>2</cp:revision>
  <dc:subject/>
  <dc:title>JADŁOSPIS</dc:title>
</cp:coreProperties>
</file>