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WOŻENIE  UCZNIÓW  DO  SZKÓŁ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ROKU SZKOLNYM 2024/2025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18"/>
        <w:gridCol w:w="741"/>
        <w:gridCol w:w="17"/>
        <w:gridCol w:w="753"/>
        <w:gridCol w:w="757"/>
        <w:gridCol w:w="699"/>
        <w:gridCol w:w="71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ind w:left="208" w:hanging="2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cówk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 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Koluszkach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 nr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Koluszka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Będzeli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Dług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Róży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Gałkowie D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e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</w:tr>
      <w:tr>
        <w:trPr>
          <w:trHeight w:val="181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ny -J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licjanów*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ny-JW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05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4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7.0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55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ny-Oś.W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08</w:t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y Redze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5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7.14 </w:t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y Redze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5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17</w:t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otwin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22</w:t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anowi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0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etn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ul. Kościelna/Leśna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0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ak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iekarnia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5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1187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licjan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azm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ziork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20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4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55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od strony Karpina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od strony Karpina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łków Parc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anówk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ędzelin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0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ołajów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usty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ygmuntów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rzynów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os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mirowic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fan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ługie (szkoła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45 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n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rzch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obowi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4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 – dowiezienie na zajęc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– odwożenie do dom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– kursuje trzy razy w tygodniu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 – kursuje dwa razy w tygodni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0:00Z</dcterms:created>
  <dc:creator>St. ds. oświaty</dc:creator>
  <dc:description/>
  <cp:keywords/>
  <dc:language>en-US</dc:language>
  <cp:lastModifiedBy>Lenovo</cp:lastModifiedBy>
  <cp:lastPrinted>2024-09-03T14:42:00Z</cp:lastPrinted>
  <dcterms:modified xsi:type="dcterms:W3CDTF">2024-09-03T12:51:00Z</dcterms:modified>
  <cp:revision>10</cp:revision>
  <dc:subject/>
  <dc:title>DOWOŻENIE  UCZNIÓW  DO  SZKÓŁ</dc:title>
</cp:coreProperties>
</file>