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  <w:szCs w:val="28"/>
          <w:lang w:val="pl-PL"/>
        </w:rPr>
        <w:t>Praktycznego poradnika dla nauczyciela- Wspieranie ucznia autystycznego” to niezwykle wartościowa i rzetelna publikacja, która stanowi nieocenione wsparcie dla pedagogów stawiających sobie za cel tworzenie inkluzywnego środowiska edukacyjnego. Autorzy, wykorzystując swoją wiedzę i doświadczenie, dokonali znakomitej pracy, prezentując praktyczne strategie i techniki umożliwiające efektywną edukację uczniów z zaburzeniami ze spektrum autyzm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ublikacja w przystępny sposób opisuje różnorodne aspekty pracy </w:t>
        <w:br/>
        <w:t>z uczniami autystycznymi, zaczynając od podstawowej wiedzy na temat autyzmu, jego specyfiki oraz sposobów rozpoznawania potrzeb uczniów. Poradnik zawiera konkretne i sprawdzone narzędzia, które mogą być natychmiast stosowane w praktyce pedagogicznej. Omawia także sposoby na budowanie pozytywnych relacji z uczniami, jak również strategie wspomagające rozwój komunikacji i umiejętności społecz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Jednym z największych atutów tej publikacji jest zrównoważone podejście do problematyki edukacji ucznia autystycznego. Autorzy nie tylko skupiają się na trudnościach, jakie mogą występować w procesie nauczania, ale również kładą duży nacisk na możliwości rozwoju oraz indywidualne potrzeby każdego ucznia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Autorka poradnika wyraziła zgodę na publikację poradnika na stronie internetowej naszej szkoły. Link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s://atypowadziewczyna.wordpress.com/2023/11/07/wspieranie-autystycznego-ucznia-praktyczny-poradnik-dla-nauczycieli/</w:t>
        </w:r>
      </w:hyperlink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s://www.facebook.com/people/Atypowa-dziewczyna/100091139079189/</w:t>
        </w:r>
      </w:hyperlink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ypowadziewczyna.wordpress.com/2023/11/07/wspieranie-autystycznego-ucznia-praktyczny-poradnik-dla-nauczycieli/" TargetMode="External"/><Relationship Id="rId3" Type="http://schemas.openxmlformats.org/officeDocument/2006/relationships/hyperlink" Target="https://www.facebook.com/people/Atypowa-dziewczyna/10009113907918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5:11Z</dcterms:created>
  <dc:creator>pedag</dc:creator>
  <dc:description/>
  <dc:language>en-US</dc:language>
  <cp:lastModifiedBy>pedag</cp:lastModifiedBy>
  <dcterms:modified xsi:type="dcterms:W3CDTF">2023-12-13T08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8C0FC6D334EF3964AB9E8DA890A5F_12</vt:lpwstr>
  </property>
  <property fmtid="{D5CDD505-2E9C-101B-9397-08002B2CF9AE}" pid="3" name="KSOProductBuildVer">
    <vt:lpwstr>1045-12.2.0.13359</vt:lpwstr>
  </property>
</Properties>
</file>