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0" w:after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cedura organizacji zajęć lekcyjnych</w:t>
      </w:r>
    </w:p>
    <w:p>
      <w:pPr>
        <w:pStyle w:val="Normal"/>
        <w:spacing w:lineRule="auto" w:line="312" w:before="15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Niniejsza procedura powstała na podstawie wytycznych Głównego Inspektora Sanitarnego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procedury jest zminimalizowanie ryzyka wystąpienia zakażenia wirusem SARS-CoV-2 wywołującym chorobę COVID-19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zkoły może uczęszczać uczeń bez objawów sugerujących infekcję dróg oddechowych oraz gdy ich domownicy nie przebywają na kwarantannie lub w izolacji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wejściach do budynku oraz w każdej sali umieszczony jest płyn do dezynfekcji rąk.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ekunowie dzieci mogą wchodzić do przestrzeni wspólnej szkoły w sytuacjach wymagających niezwłocznego kontaktu z wychowawcą, specjalistami lub dyrektorem szkoły, zachowując zasady: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en opiekun z dzieckiem,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stansu od kolejnego opiekuna z dzieckiem oraz pracowników szkoły (min. 1,5 m ),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piekunowie powinni przestrzegać obowiązujących przepisów prawa związanych z bezpieczeństwem zdrowotnym obywateli ( m.in. stosować środki ochronne okolic nosa i ust, rękawiczki jednorazowe lub dezynfekcja rąk ).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kole obowiązują ogólne zasady higieny: częste mycie rąk, skuteczne zasłanianie ust i nosa podczas kaszlu i kichania, unikanie dotykania ust, oczu, nosa, zasłanianie ust i nosa w przestrzeniach wspólnych ( korytarze, toalety, szatnia )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lekcji układany jest w taki sposób, aby w miarę możliwości każdego dnia uczniowie tych samych klas rozpoczynali zajęcia o zbliżonej godzinie, co ma na celu wyeliminowanie spotykania się uczniów różnych klas w szatni szkolnej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Należy unikać częstej zmiany pomieszczeń, w których odbywają się zajęcia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posiada własne przybory i podręczniki, które w czasie zajęć mogą znajdować się na stoliku szkolnym ucznia, w tornistrze lub we własnej szafce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realizacji zajęć, w tym zajęć wychowania fizycznego i sportowych, w których nie można zachować dystansu, należy ograniczyć ćwiczenia i gry kontaktowe; w miarę możliwości zajęcia sportowe należy przeprowadzać na otwartym powietrzu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nie powinien zabierać ze sobą do szkoły niepotrzebnych przedmiotów. Ograniczenie to nie dotyczy dzieci ze specjalnymi potrzebami edukacyjnymi, w szczególności z niepełnosprawnościami. W takich sytuacjach należy dopilnować, aby dzieci nie udostępniały swoich zabawek innym, natomiast opiekunowie dziecka powinni zadbać o regularne czyszczenie (pranie lub dezynfekcję) zabawek i rzeczy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niowie klas I –III przebywają w wyznaczonej,  stałej sali; przerwy organizowane są w interwałach w zależności od potrzeb, jednak nie rzadziej niż 45 minut.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eszczenia szkolne są regularnie wietrzone, co najmniej raz w na godzinę.</w:t>
      </w:r>
    </w:p>
    <w:p>
      <w:pPr>
        <w:pStyle w:val="Normal"/>
        <w:spacing w:lineRule="auto" w:line="312" w:before="15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15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15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12" w:before="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pracy biblioteki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y pracy biblioteki szkolnej są ustalane uwzględniając potrzeby uczniów w tym zakresie i podawane do publicznej wiadomości uczniom i ich rodzicom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ążki oddawane przez uczniów są składowane w wydzielonym miejscu, odseparowane od reszty książek i poddawane dwudniowej kwarantannie. W tym czasie nie mogą zostać wypożyczone kolejnym uczniom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Organizacja sposobu korzystania z biblioteki uwzględnia wymagany dystans przestrzenny, czyli min. 1,5 m. odległości między użytkownikami. W celu zachowania wymaganego dystansu społecznego ogranicza się liczbę użytkowników korzystających jednocześnie z bibliotek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lang w:bidi="pl-P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lang w:bidi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8z0">
    <w:name w:val="WW8Num8z0"/>
    <w:qFormat/>
    <w:rPr/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32:00Z</dcterms:created>
  <dc:creator>Sławek Mela</dc:creator>
  <dc:description/>
  <cp:keywords/>
  <dc:language>en-US</dc:language>
  <cp:lastModifiedBy>Sławek Mela</cp:lastModifiedBy>
  <cp:lastPrinted>2020-09-07T09:32:00Z</cp:lastPrinted>
  <dcterms:modified xsi:type="dcterms:W3CDTF">2020-09-07T07:49:00Z</dcterms:modified>
  <cp:revision>4</cp:revision>
  <dc:subject/>
  <dc:title/>
</cp:coreProperties>
</file>