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position w:val="16"/>
          <w:sz w:val="40"/>
          <w:szCs w:val="40"/>
        </w:rPr>
      </w:pPr>
      <w:r>
        <w:rPr>
          <w:rFonts w:cs="Verdana" w:ascii="Verdana" w:hAnsi="Verdana"/>
          <w:position w:val="16"/>
          <w:sz w:val="40"/>
          <w:szCs w:val="40"/>
        </w:rPr>
        <w:t>Kryteria oceniania z języka angielskiego w klasie 7</w:t>
      </w:r>
    </w:p>
    <w:p>
      <w:pPr>
        <w:pStyle w:val="Normal"/>
        <w:jc w:val="center"/>
        <w:rPr>
          <w:rFonts w:ascii="Verdana" w:hAnsi="Verdana" w:cs="Verdana"/>
          <w:position w:val="16"/>
          <w:sz w:val="40"/>
          <w:szCs w:val="40"/>
        </w:rPr>
      </w:pPr>
      <w:r>
        <w:rPr>
          <w:rFonts w:eastAsia="Verdana" w:cs="Verdana" w:ascii="Verdana" w:hAnsi="Verdana"/>
          <w:position w:val="16"/>
          <w:sz w:val="40"/>
          <w:szCs w:val="40"/>
        </w:rPr>
        <w:t xml:space="preserve"> </w:t>
      </w:r>
      <w:r>
        <w:rPr>
          <w:rFonts w:cs="Verdana" w:ascii="Verdana" w:hAnsi="Verdana"/>
          <w:position w:val="16"/>
          <w:sz w:val="40"/>
          <w:szCs w:val="40"/>
        </w:rPr>
        <w:t xml:space="preserve">do podręcznika </w:t>
      </w:r>
    </w:p>
    <w:p>
      <w:pPr>
        <w:pStyle w:val="Normal"/>
        <w:jc w:val="center"/>
        <w:rPr>
          <w:rFonts w:ascii="Verdana" w:hAnsi="Verdana" w:cs="Verdana"/>
          <w:position w:val="16"/>
          <w:sz w:val="40"/>
          <w:szCs w:val="40"/>
        </w:rPr>
      </w:pPr>
      <w:r>
        <w:rPr>
          <w:rFonts w:cs="Verdana" w:ascii="Verdana" w:hAnsi="Verdana"/>
          <w:position w:val="16"/>
          <w:sz w:val="40"/>
          <w:szCs w:val="40"/>
        </w:rPr>
        <w:t>„</w:t>
      </w:r>
      <w:r>
        <w:rPr>
          <w:rFonts w:cs="Verdana" w:ascii="Verdana" w:hAnsi="Verdana"/>
          <w:position w:val="16"/>
          <w:sz w:val="40"/>
          <w:szCs w:val="40"/>
        </w:rPr>
        <w:t>Repetytorium dla szkoły podstawowej. Część 1”</w:t>
      </w:r>
      <w:r>
        <w:rPr>
          <w:rFonts w:cs="Verdana" w:ascii="Verdana" w:hAnsi="Verdana"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position w:val="8"/>
          <w:sz w:val="20"/>
          <w:szCs w:val="20"/>
        </w:rPr>
      </w:pPr>
      <w:r>
        <w:rPr>
          <w:rFonts w:cs="Verdana" w:ascii="Verdana" w:hAnsi="Verdana"/>
          <w:position w:val="8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Redniasiatka2"/>
        <w:rPr/>
      </w:pPr>
      <w:r>
        <w:rPr>
          <w:rFonts w:cs="Verdana" w:ascii="Verdana" w:hAnsi="Verdana"/>
          <w:b/>
          <w:sz w:val="20"/>
          <w:szCs w:val="20"/>
        </w:rPr>
        <w:t>I.</w:t>
        <w:tab/>
        <w:t>Zasady ogólne</w:t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W ramach oceniania przedmiotowego nauczyciel rozpoznaje poziom i postępy w opanowaniu przez ucznia wiadomości i umiejętności </w:t>
        <w:br/>
        <w:t>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5.</w:t>
        <w:tab/>
        <w:t>Wymagania edukacyjne są dostosowane do indywidualnych potrzeb rozwojowych i edukacyjnych oraz możliwości psychofizycznych ucznia (m.in. na podstawie orzeczeń, opinii Poradni Pedagogiczno-Psychologicznej oraz w wyniku rozpoznania indywidualnych potrzeb przez pracowników placówki)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6.</w:t>
        <w:tab/>
        <w:t xml:space="preserve">Niezależnie od przyjętego w szkole systemu oceniania (np. punktowy, ocena opisowa, średnia ważona) ocenę roczną wyraża się </w:t>
        <w:br/>
        <w:t>w sześciostopniowej skali: od 1 do 6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Redniasiatka2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ianie bieżące ma za zadanie umożliwić:</w:t>
      </w:r>
    </w:p>
    <w:p>
      <w:pPr>
        <w:pStyle w:val="Redniasiatka2"/>
        <w:ind w:left="709" w:hanging="0"/>
        <w:rPr/>
      </w:pPr>
      <w:r>
        <w:rPr>
          <w:rFonts w:cs="Verdana" w:ascii="Verdana" w:hAnsi="Verdana"/>
          <w:sz w:val="20"/>
          <w:szCs w:val="20"/>
        </w:rPr>
        <w:t>a) informowanie ucznia, rodzica i nauczyciela o poziomie osiągnięć edukacyjnych oraz postępach ucznia,</w:t>
      </w:r>
    </w:p>
    <w:p>
      <w:pPr>
        <w:pStyle w:val="Redniasiatka2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dzielanie uczniowi pomocy w nauce poprzez przekazanie mu informacji o tym, co zrobił dobrze i jak powinien się dalej uczyć;</w:t>
      </w:r>
    </w:p>
    <w:p>
      <w:pPr>
        <w:pStyle w:val="Redniasiatka2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kazywanie uczniowi mocnych (uzdolnień) i słabych stron, a przede wszystkim sposobów pracy nad nimi,</w:t>
      </w:r>
    </w:p>
    <w:p>
      <w:pPr>
        <w:pStyle w:val="Redniasiatka2"/>
        <w:ind w:left="709" w:hanging="0"/>
        <w:rPr/>
      </w:pPr>
      <w:r>
        <w:rPr>
          <w:rFonts w:cs="Verdana" w:ascii="Verdana" w:hAnsi="Verdana"/>
          <w:sz w:val="20"/>
          <w:szCs w:val="20"/>
        </w:rPr>
        <w:t>d) planowanie rozwoju ucznia, rozwijania jego uzdolnień, pokonywania ewentualnych trudności,</w:t>
      </w:r>
    </w:p>
    <w:p>
      <w:pPr>
        <w:pStyle w:val="Redniasiatka2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motywowanie ucznia do dalszych postępów w nauce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edukacja umożliwia uczniowi uzupełnienie braków w następujący sposób:</w:t>
      </w:r>
    </w:p>
    <w:p>
      <w:pPr>
        <w:pStyle w:val="Redniasiatka2"/>
        <w:ind w:left="709" w:hanging="0"/>
        <w:rPr/>
      </w:pPr>
      <w:r>
        <w:rPr>
          <w:rFonts w:cs="Verdana" w:ascii="Verdana" w:hAnsi="Verdana"/>
          <w:sz w:val="20"/>
          <w:szCs w:val="20"/>
        </w:rPr>
        <w:t>a) szczegółowe przedstawienie przez nauczyciela przedmiotu braków, pisemne wskazanie treści, które są niezbędne do opanowania przez ucznia,</w:t>
      </w:r>
    </w:p>
    <w:p>
      <w:pPr>
        <w:pStyle w:val="Redniasiatka2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ferta dodatkowych kart pracy, zadań i ćwiczeń pozwalających na przezwyciężenie trudności,</w:t>
      </w:r>
    </w:p>
    <w:p>
      <w:pPr>
        <w:pStyle w:val="Redniasiatka2"/>
        <w:ind w:left="709" w:hanging="0"/>
        <w:rPr/>
      </w:pPr>
      <w:r>
        <w:rPr>
          <w:rFonts w:cs="Verdana" w:ascii="Verdana" w:hAnsi="Verdana"/>
          <w:sz w:val="20"/>
          <w:szCs w:val="20"/>
        </w:rPr>
        <w:t>c) konsultacje indywidualne z nauczycielem przedmiotu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12. </w:t>
        <w:tab/>
        <w:t>Edukacja może zdecydować (w Statucie), że oceny bieżące będą ocenami opisowymi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</w:t>
        <w:tab/>
        <w:t>Oceny opisowe powinny wskazywać potrzeby rozwojowe i edukacyjne ucznia związane z przezwyciężaniem trudności w nauce oraz rozwijaniem uzdolnień.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niasiatka2"/>
        <w:rPr/>
      </w:pPr>
      <w:r>
        <w:rPr>
          <w:rFonts w:cs="Verdana" w:ascii="Verdana" w:hAnsi="Verdana"/>
          <w:sz w:val="20"/>
          <w:szCs w:val="20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Redniasiatka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edniasiatka2"/>
        <w:rPr/>
      </w:pPr>
      <w:r>
        <w:rPr>
          <w:rFonts w:cs="Verdana" w:ascii="Verdana" w:hAnsi="Verdana"/>
          <w:sz w:val="20"/>
          <w:szCs w:val="20"/>
        </w:rPr>
        <w:t xml:space="preserve">Oceny mogą być podawane w formie przyjętej w ocenianiu kształtującym. Komentarz taki składa się z: 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zczególniamy i doceniamy dobre elementy pracy ucznia,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dnotowujemy to, co wymaga poprawienia lub dodatkowej pracy (ze strony ucznia),</w:t>
      </w:r>
    </w:p>
    <w:p>
      <w:pPr>
        <w:pStyle w:val="Redniasiatka2"/>
        <w:rPr/>
      </w:pPr>
      <w:r>
        <w:rPr>
          <w:rFonts w:cs="Verdana" w:ascii="Verdana" w:hAnsi="Verdana"/>
          <w:sz w:val="20"/>
          <w:szCs w:val="20"/>
        </w:rPr>
        <w:t>c) wskazujemy w jaki sposób uczeń powinien pracę poprawić (ile, które Zeszyt ćwiczeń, na kiedy – możliwie dokładna informacja),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kazujemy w jakim kierunku uczeń powinien pracować dalej.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niasiatka2"/>
        <w:rPr/>
      </w:pPr>
      <w:r>
        <w:rPr>
          <w:rFonts w:cs="Verdana" w:ascii="Verdana" w:hAnsi="Verdana"/>
          <w:sz w:val="20"/>
          <w:szCs w:val="20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adzam natomiast pisanie komentarzy, informacji obok ocen wyrażonych cyfrą. Są nieefektywne.</w:t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  <w:tab/>
        <w:t>Sposoby sprawdzania osiągnięć edukacyjnych</w:t>
      </w:r>
    </w:p>
    <w:p>
      <w:pPr>
        <w:pStyle w:val="Redniasiatk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3.</w:t>
        <w:tab/>
        <w:t>Uzyskane oceny są jawne, podlegają uzasadnieniu, a ocenione prace pisemne wglądowi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Każdą oceną można poprawić w trybie określonym w WO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6.</w:t>
        <w:tab/>
        <w:t>Sprawdziany, kartkówki i prace pisemne zapowiadane przez nauczyciela są obowiązkowe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O terminach i zakresie prac domowych nauczyciel informuje na bieżąco.</w:t>
      </w:r>
    </w:p>
    <w:p>
      <w:pPr>
        <w:pStyle w:val="Redniasiatka2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Uczeń ma prawo zgłosić nieprzygotowanie do zajęć dwa razy w semestrze i brak zadania pisemnego jeden raz w semestrze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Redniasiatka2"/>
        <w:ind w:left="709" w:hanging="709"/>
        <w:rPr/>
      </w:pPr>
      <w:r>
        <w:rPr>
          <w:rFonts w:cs="Verdana" w:ascii="Verdana" w:hAnsi="Verdana"/>
          <w:sz w:val="20"/>
          <w:szCs w:val="20"/>
        </w:rPr>
        <w:t>10.</w:t>
        <w:tab/>
        <w:t>Ocena roczna zostaje ustalona zgodnie z WO.</w:t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niasiatk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niasiatka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ocen</w:t>
      </w:r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03"/>
        <w:gridCol w:w="2184"/>
        <w:gridCol w:w="2428"/>
        <w:gridCol w:w="2184"/>
        <w:gridCol w:w="2184"/>
        <w:gridCol w:w="2000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jomość środków językow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niewiele podstawowych słów i wyrażeń, popełnia liczne błędy w ich zapisie i wymowie, zna czę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 popełnia sporo błędów w ich zapisie i wymowie, zna większość wprowadzonych struktur gramatycznych, popełnia sporo błędów leksykalno-gramatycznych w trudniejszych zadania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 zwykle poprawnie je zapisuje i wymawia, zna wszystkie wprowadzone struktury gramatycz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i wyrażenia, poprawnie je zapisuje i wymawia, zna wszystkie wprowadzone struktury gramatyczne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umi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, rozumie ogólny sens przeczytanych tekstów, ale w niewielkim stopniu rozwiązuje zadania na czytan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częściowo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poprawnie rozwiązuje zadania na czytanie i słuchanie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worz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niewielką część istotnych informacji, wypowiedzi nie są płynne i są bardzo krótkie, wypowiedzi są w dużym stopniu nielogiczne i niespójne, stosuje wąski zakres słownictwa i struktur, liczne błędy czasami zakłócają komunikację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część istotnych informacji, wypowiedzi nie są zbyt płynne i są dość krótkie, wypowiedzi są częściowo nielogiczne i niespójne, stosuje słownictwo i struktury odpowiednie do formy wypowiedzi, popełnia sporo błędów, które nie zakłócają komunikacj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stotne informacje, wypowiedzi są zwykle płynne i mają odpowiednią długość, wypowiedzi są logiczne i zwykle spójne, stosuje bogate słownictwo i struktury, popełnia nieliczne błęd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nformacje, wypowiedzi są płynne i mają odpowiednią długość, wypowiedzi są logiczne i spójne, stosuje bogate słownictwo i struktur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gowanie na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, zadaje najprostsze pytania, które wprowadzono w podręczniku i czasami na nie odpowiad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, odpowiada na większość pytań oraz zadaje niektóre z ni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, zadaje pytania i na nie odpowiad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, samodzielnie zadaje pytania i wyczerpująco na nie odpowiada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niewielką część informacji z tekstu słuchanego lub czyta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czę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kryte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nie okazuje zainteresowania przedmiotem, zwykle nie jest aktywny na lekcji, zwykle nie jest przygotowany do zajęć, zwykle nie odrabia pracy domowe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azuje zainteresowanie przedmiotem, rzadko jest aktywny na lekcji, często nie jest przygotowany do zajęć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sto nie odrabia pracy domow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okazuje zainteresowanie przedmiotem, czasami jest aktywny na lekcji, zwykle jest przygotowany do zajęć, zwykl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zainteresowanie przedmiotem, jest aktywny na lekcji, zwykle jest przygotowany do zajęć, regularni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duże zainteresowanie przedmiotem, jest bardzo aktywny na lekcji, jest przygotowany do zajęć, regularnie odrabia pracę domową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ytu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 poniższych kryteriów oceniania:</w:t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W kryteriach oceniania nie zostały uwzględnione oceny: niedostateczna oraz celująca. Szczegółowe kryteria dla tych ocen są takie same dla wszystkich rozdziałów podręcznika. 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czeń otrzymuje ocenę </w:t>
      </w:r>
      <w:r>
        <w:rPr>
          <w:rFonts w:cs="Verdana" w:ascii="Verdana" w:hAnsi="Verdana"/>
          <w:b w:val="false"/>
          <w:i/>
          <w:iCs/>
          <w:sz w:val="16"/>
          <w:szCs w:val="16"/>
        </w:rPr>
        <w:t>niedostateczną</w:t>
      </w:r>
      <w:r>
        <w:rPr>
          <w:rFonts w:cs="Verdana" w:ascii="Verdana" w:hAnsi="Verdana"/>
          <w:b w:val="false"/>
          <w:sz w:val="16"/>
          <w:szCs w:val="16"/>
        </w:rPr>
        <w:t>, jeśli nie spełnia kryteriów na ocenę dopuszczającą, czyli nie ma opanował podstawowej wiedzy i umiejętności określonych w nowej podstawie programowej, a braki w wiadomościach i umiejętnościach uniemożliwiają dalszą naukę, oraz nie potrafi wykonać zadań o elementarnym stopniu trudności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Ocena </w:t>
      </w:r>
      <w:r>
        <w:rPr>
          <w:rFonts w:cs="Verdana" w:ascii="Verdana" w:hAnsi="Verdana"/>
          <w:b w:val="false"/>
          <w:i/>
          <w:iCs/>
          <w:sz w:val="16"/>
          <w:szCs w:val="16"/>
        </w:rPr>
        <w:t>celująca</w:t>
      </w:r>
      <w:r>
        <w:rPr>
          <w:rFonts w:cs="Verdana" w:ascii="Verdana" w:hAnsi="Verdana"/>
          <w:b w:val="false"/>
          <w:sz w:val="16"/>
          <w:szCs w:val="16"/>
        </w:rPr>
        <w:t xml:space="preserve"> podlega oddzielnym kryteriom, często określanym przez Przedmiotowe Systemy Oceniania i jest najczęściej oceną semestralną lub roczną, wystawianą na podstawie wytycznych MEN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Przedstawione w kryteriach oceniania wiedza i umiejętności językowe zostały bezpośrednio powiązane z zapisami z nowej podstawy programowej, w części o nauczaniu języka obcego nowożytnego.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koniec każdej sekcji kryteriów oceniania podane są testy, które nauczyciel może przeprowadzić ze swoimi uczniami. Wszystkie testy znajdują się na stronie www.pearson.pl/testy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zeliczenie wyniku punktowego na ocenę powinno być zgodne z zasadami oceniania obowiązującymi w danej szkole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zxx"/>
        </w:rPr>
      </w:pPr>
      <w:r>
        <w:rPr>
          <w:rFonts w:cs="Verdana" w:ascii="Verdana" w:hAnsi="Verdana"/>
          <w:sz w:val="16"/>
          <w:szCs w:val="16"/>
          <w:lang w:val="en-US" w:eastAsia="zxx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60"/>
        <w:gridCol w:w="3448"/>
        <w:gridCol w:w="3451"/>
        <w:gridCol w:w="3351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łowiek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c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łowiek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prywatne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zasowniki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o be, to 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teraźniejsz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resent Continuou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pełniając liczne błędy, zdawkow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wizyty w opisanej kawiarni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pełniając liczne błędy, zdawk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znaczenia mowy ciała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opełniając liczne błędy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, zdawkowo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bardzo prostymi zdaniami, zdawk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niezwykłego hobby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 bardz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krótki email do kolegi z zagranicy, w którym zdawkowo opisuje bliska mu osobę, opowiada o czynnościach, opisuje upodobania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 na temat wizyty w opisanej kawiarni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na temat znaczenia mowy ciała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 na temat niezwykłego hobby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popełniając dość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krótki email do kolegi z zagranicy, w którym opisuje bliska mu osobę, opowiada o czynnościach, opisuje upodobania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wizyty w opisanej kawiarni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znaczenia mowy ciała, rozpoczyna, prowadzi i kończy rozmowę, podtrzymuje rozmowę w przypadku trudności w jej przebiegu, w większości bezbłędnie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niezwykłego hobby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email do kolegi z zagranicy, w którym opisuje bliska mu osobę, opowiada o czynnościach, opisuje upodobania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wizyty w opisanej kawiarni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znaczenia mowy ciała, rozpoczyna, prowadzi i kończy rozmowę, podtrzymuje rozmowę w przypadku trudności w jej przebiegu, bezbłędnie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używając zdań złożonych, szczegół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niezwykłego hobby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email do kolegi z zagranicy, w którym opisuje bliska mu osobę, opowiada o czynnościach, opisuje upodoba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1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ejsce zamieszkan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miejsce zamieszkani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onstrukcj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here is / there are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imki m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iejsc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miejsca zamieszkania i prac domowych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bardzo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zdawkowo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dogodnień w swojej okolicy oraz wymarzonego domu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bardzo krótką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ztuki ulicznej, popełniając liczne błędy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graffiti lub sztuki ulicznej obecnej w jego okolicy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zdawkowo opisuje remont swojego pokoju, wyraża i uzasadnia opinie, przekazuje informacje i wyjaśnienia, prosi o opinię, zaprasza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miejsca zamieszkania i prac domowych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dogodnień w swojej okolicy oraz wymarzonego domu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popełniając dość liczne błędy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krótką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ztuki ulicznej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graffiti lub sztuki ulicznej obecnej w jego okolicy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opisuje remont swojego pokoju, wyraża i uzasadnia opinie, przekazuje informacje i wyjaśnienia, prosi o opinię, zaprasz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__DdeLink__14_195325350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bookmarkEnd w:id="0"/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miejsca zamieszkania i prac domowych, rozpoczyna, prowadzi i kończy rozmowę, podtrzymuje rozmowę w przypadku trudności w jej przebiegu, popełniając nie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zna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dogodnień w swojej okolicy oraz wymarzonego domu, rozpoczyna, prowadzi i kończy rozmowę, podtrzymuje rozmowę w przypadku trudności w jej przebiegu, na ogół bezbłędnie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ztuki ulicznej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graffiti lub sztuki ulicznej obecnej w jego okolicy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opisuje remont swojego pokoju, wyraża i uzasadnia opinie, przekazuje informacje i wyjaśnienia, prosi o opinię, zaprasza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miejsca zamieszkania i prac domowych, rozpoczyna, prowadzi i kończy rozmowę, podtrzymuje rozmowę w przypadku trudności w jej przebiegu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łożo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zczegółowo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dogodnień w swojej okolicy oraz wymarzonego domu, rozpoczyna, prowadzi i kończy rozmowę, podtrzymuje rozmowę w przypadku trudności w jej przebiegu, bezbłędnie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ztuki ulicznej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graffiti lub sztuki ulicznej obecnej w jego okolicy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szczegółowo opisuje remont swojego pokoju, wyraża i uzasadnia opinie, przekazuje informacje i wyjaśnienia, prosi o opinię, zaprasz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2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Życie prywatn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prywatne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nauka i technika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1416" w:hanging="1056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Simple, Present Perfec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zdawkowo wyraża i uzasadnia swoje opinie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bardzo prostych konstrukcji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wsparcia rodziny dla jego zainteresowań oraz słuchania rad członków rodziny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orzystania z mediów społecznościowych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zdawkowo wyraża emocje, zaprasza, przekazuj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zdawkowo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wyraża i uzasadnia swoje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rostych konstrukcji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wsparcia rodziny dla jego zainteresowań oraz słuchania rad członków rodziny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orzystania z mediów społecznościowych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wyraża emocje, zaprasza, przekazuj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oznanych konstrukcji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wsparcia rodziny dla jego zainteresowań oraz słuchania rad członków rodziny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orzystania z mediów społecznościowych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wyraża emocje, zaprasza, przekazuj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złożonych konstrukcji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wsparcia rodziny dla jego zainteresowań oraz słuchania rad członków rodziny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orzystania z mediów społecznościowych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wyraża emocje, zaprasza, przekazuje szczegółow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3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dukacj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dukacja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pniowanie przymiotników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ęzyka angielskiego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posobów uczenia się języka angielskiego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bardzo prostych konstrukcji, zdawkowo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mowie telefonicznej, popełniając liczne błędy,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ystemu edukacji w Wielkiej Brytanii oraz zalet poznawania osób z różnych stron świata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orzystając z pomocy p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zygotowuje i przedstawia prezentację na temat szkoły marzeń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 i pomocy nauczyciela, popełniając liczne błędy, 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zdawkowo opisuje koncert zorganizowany w jego szkole, wyraża i uzasadnia opinie, przekazuje informacje i wyjaśnienia, sugeruj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ęzyka angielskiego, rozpoczyna, prowadzi i kończy rozmowę, podtrzymuje rozmowę w przypadku trudności w jej przebiegu, popełniając dość liczne błędy,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posobów uczenia się języka angielskiego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prostych konstrukcji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mowie telefonicznej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ystemu edukacji w Wielkiej Brytanii oraz zalet poznawania osób z różnych stron świata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ara się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ygotować i przedstawić prezentację na temat szkoły marzeń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, częściowo bezbłędnie 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opisuje koncert zorganizowany w jego szkole, wyraża i uzasadnia opinie, przekazuje informacje i wyjaśnienia, sugeruj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języka angielskiego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posobów uczenia się języka angielskiego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poznanych konstrukcji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telefonicznej, rozpoczyna, prowadzi i kończy rozmowę, podtrzymuje rozmowę w przypadku trudności w jej przebiegu, na ogół bezbłędnie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ystemu edukacji w Wielkiej Brytanii oraz zalet poznawania osób z różnych stron świata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ygotowuje i przedstawia prezentację na temat szkoły marzeń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opisuje koncert zorganizowany w jego szkole, wyraża i uzasadnia opinie, przekazuje informacje i wyjaśnienia, sugeruje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języka angielskiego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posobów uczenia się języka angielskiego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złożonych konstrukcji szczegółowo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telefonicznej, rozpoczyna, prowadzi i kończy rozmowę, podtrzymuje rozmowę w przypadku trudności w jej przebiegu, bezbłędnie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ystemu edukacji w Wielkiej Brytanii oraz zalet poznawania osób z różnych stron świata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ygotowuje i przedstawia prezentację na temat szkoły marzeń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samodzielnie i bezbłędnie 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szczegółowo opisuje koncert zorganizowany w jego szkole, wyraża i uzasadnia opinie, przekazuje informacje i wyjaśnienia, sugeruj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4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wiat przyrod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świat przyrod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zasowniki modaln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can, must, have 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miesiąca i ulubionej pogody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bardzo prostych konstrukcj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rozmowie na temat katastrof naturalny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recyklingu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zdawkowo przedstawia cele grupy ekologicznej, przekazuje informacje, określa działania, pyta o opini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miesiąca i ulubionej pogody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 rozmowie na temat katastrof naturalnych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recyklingu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przedstawia cele grupy ekologicznej, przekazuje informacje, określa działania, pyta o opini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miesiąca i ulubionej pogody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oznan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katastrof naturalnych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recyklingu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przedstawia cele grupy ekologicznej, przekazuje informacje, określa działania, pyta o opini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miesiąca i ulubionej pogody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złożonych konstrukcji szczegółowo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katastrof naturalnych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recyklingu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przedstawia cele grupy ekologicznej, przekazuje informacje, określa działania, pyta o opinie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 5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odróżowanie i turystyk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podróżowanie i turystyka 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stawowa wiedza o krajach, społeczeństwach i kulturach społeczności, które posługują się danym językiem obcym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przeszł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Continuous, Past Simpl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aje kierunki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 Londyn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bardzo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zdawkowo wyraża i uzasadnia swoje opinie i upodobania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podróżowania i środków transport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zdawkowo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zdawkowo wyraża i uzasadnia opinie i upodobania, popełniając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miejsc, które chciałby zwiedzić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zdawkowo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 i pomocy nauczyciela, przygotowu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i przedstawia prezentację na temat ciekawego miejsca w Polsce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zdawkowo opisuje uczucia, czynności i doświadczenia, podaje plany i intencje, wyraża i uzasadnia opinie, przekazuje informacje, stosuje zwroty i formy grzecznościow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aje kierunki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 Londynu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wyraża i uzasadnia swoje opinie i upodobania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podróżowania i środków transportu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wyraża i uzasadnia opinie i upodobania, popełniając dość liczne błę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miejsc, które chciałby zwiedzić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, stara się przygotowa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i przedstawić prezentację na temat ciekawego miejsca w Polsc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uczucia, czynności i doświadczenia, podaje plany i intencje, wyraża i uzasadnia opinie, przekazuje informacje, stosuje zwroty i formy grzecznościowe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aje kierunki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 Londynu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oznan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wyraża i uzasadnia swoje opinie i upodoba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podróżowania i środków transportu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wyraża i uzasadnia opinie i upodob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miejsc, które chciałby zwiedzić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samodziel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gotowuje i przedstawia prezentację na temat ciekawego miejsca w Polsc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uczucia, czynności i doświadczenia, podaje plany i intencje, wyraża i uzasadnia opinie, przekazuje informacje, stosuje zwroty i formy grzecznościow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aje kierunki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 Londynu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złożonych konstrukcji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wyraża i uzasadnia swoje opinie i upodoba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podróżowania i środków transportu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szczegółowo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wyraża i uzasadnia opinie i upodob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miejsc, które chciałby zwiedzić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szczegółowo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gotowuje i przedstawia prezentację na temat ciekawego miejsca w Polsc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szczegółowo opisuje uczucia, czynności i doświadczenia, podaje plany i intencje, wyraża i uzasadnia opinie, przekazuje informacje, stosuje zwroty i formy grzecznościow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 6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Żywieni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wienie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zeczowniki policzalne i niepoliczalne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ome, any, how many / much, a little, a few, a lot of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lubionego przepisu na potrawę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rzepisu na potrawę,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edzenia na mieście,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w restauracji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bardzo krótki wpis na blogu, w którym częściowo podaje przepis na swoje ulubione danie, zdawkowo opisuje składniki, czynności, wyraża i uzasadnia swoje opinie i upodobania, wyraża prośby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lubionego przepisu na potrawę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rzepisu na potrawę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edzenia na mieśc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w restauracji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krótki wpis na blogu, w którym podaje przepis na swoje ulubione danie, opisuje składniki, czynności, wyraża i uzasadnia swoje opinie i upodobania, wyraża prośby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na ogół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jedzenia na mieście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w restauracji, rozpoczyna, prowadzi i kończy rozmowę, podtrzymuje rozmowę w przypadku trudności w jej przebiegu, na ogół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wpis na blogu, w którym podaje przepis na swoje ulubione danie, opisuje składniki, czynności, wyraża i uzasadnia swoje opinie i upodobania, wyraża prośby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jedzenia na mieśc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w restauracji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wpis na blogu, w którym podaje przepis na swoje ulubione danie, dokładnie opisuje składniki, czynności, wyraża i uzasadnia swoje opinie i upodobania, wyraża prośby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7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Zdrowi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drow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nia warunkow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bardzo prostych konstrukcj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leszczy i doświadczeń związanych z byciem ugryzionym przez kleszcza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homeopatii i wizyt u lekarza, popełniając liczne błędy, uzyskuje i przekazuje informacje i wyjaśnienia, zdawkowo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czas której pyta i opowiada o samopoczuciu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zdawkowo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zdawkowo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alergii - przyczyn i objawów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 trudem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spółpracuje w grupie, korzystając z pomocy przygotowuje ankietę na temat alergii, opracowuje i prezentuje wyniki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informacje zawarte w materiałach audiowizualnych oraz sformułowane w języku polskim i obcy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leszczy i doświadczeń związanych z byciem ugryzionym przez kleszcz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homeopatii i wizyt u lekarz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czas której pyta i opowiada o samopoczuciu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alergii - przyczyn i objawów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współpracować w grupie, przygotowuje ankietę na temat alergii, opracowuje i prezentuje wyniki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oznan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leszczy i doświadczeń związanych z byciem ugryzionym przez kleszcza, prowadzi i kończy rozmowę, podtrzymuje rozmowę w przypadku trudności w jej przebiegu, w większości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homeopatii i wizyt u lekarza, prowadzi i kończy rozmowę, podtrzymuje rozmowę w przypadku trudności w jej przebiegu, na ogół bezbłędnie uzyskuje i przekazuje informacje i wyjaśnienia,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czas której pyta i opowiada o samopoczuciu, prowadzi i kończy rozmowę, podtrzymuje rozmowę w przypadku trudności w jej przebiegu, w większości popraw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alergii - przyczyn i objaw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spółpracuje w grupie, przygotowuje ankietę na temat alergii, opracowuje i prezentuje wyniki, rozpoczyna, prowadzi i kończy rozmowę, podtrzymuje rozmowę w przypadku trudności w jej przebiegu, na ogół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złożonych konstrukcji szczegółowo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leszczy i doświadczeń związanych z byciem ugryzionym przez kleszcza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homeopatii i wizyt u lekarza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czas której pyta i opowiada o samopoczuciu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szczegółowo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szczegółowo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alergii - przyczyn i objaw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spółpracuje w grupie, przygotowuje ankietę na temat alergii, opracowuje i prezentuje wyniki, rozpoczyna, prowadzi i kończy rozmowę, podtrzymuje rozmowę w przypadku trudności w jej przebiegu, bezbłędnie uzyskuje i przekazuje informacje i wyjaśnieni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 8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cs="Arial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cs="Arial"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omic Sans MS" w:hAnsi="Comic Sans MS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 Narrow" w:hAnsi="Arial Narrow" w:cs="Arial Narrow"/>
      <w:shadow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</w:tabs>
      <w:ind w:left="1152" w:hanging="1152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</w:tabs>
      <w:ind w:left="1296" w:hanging="1296"/>
      <w:jc w:val="center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Cs/>
      <w:i/>
      <w:iCs/>
      <w:shd w:fill="CCCCCC" w:val="clear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val="en-US"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val="en-US"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val="en-US"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val="en-US"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val="en-US" w:bidi="ar-SA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sz w:val="21"/>
      <w:szCs w:val="21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TytuZnak">
    <w:name w:val="Tytuł Znak"/>
    <w:qFormat/>
    <w:rPr>
      <w:rFonts w:eastAsia="Times New Roman" w:cs="Times New Roman"/>
      <w:b/>
      <w:kern w:val="2"/>
      <w:sz w:val="3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ytu">
    <w:name w:val="Tytuł"/>
    <w:basedOn w:val="Normal"/>
    <w:next w:val="Normal"/>
    <w:qFormat/>
    <w:pPr>
      <w:widowControl w:val="false"/>
      <w:snapToGrid w:val="true"/>
      <w:jc w:val="center"/>
    </w:pPr>
    <w:rPr>
      <w:rFonts w:ascii="Times New Roman" w:hAnsi="Times New Roman" w:cs="Times New Roman"/>
      <w:kern w:val="2"/>
      <w:sz w:val="36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napToGrid w:val="tru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9:00Z</dcterms:created>
  <dc:creator>Bartek Michałowski</dc:creator>
  <dc:description/>
  <cp:keywords/>
  <dc:language>en-US</dc:language>
  <cp:lastModifiedBy>Aneta Kowalewska - Kopyś</cp:lastModifiedBy>
  <cp:lastPrinted>2014-08-21T16:20:00Z</cp:lastPrinted>
  <dcterms:modified xsi:type="dcterms:W3CDTF">2022-11-30T17:54:00Z</dcterms:modified>
  <cp:revision>18</cp:revision>
  <dc:subject/>
  <dc:title>Discover English 1 - rozkład materiału (2012)</dc:title>
</cp:coreProperties>
</file>