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ZEDMIOTOWY SYSTEM OCENIANIA</w:t>
      </w:r>
    </w:p>
    <w:p>
      <w:pPr>
        <w:pStyle w:val="Heading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HISTORII KLASY IV - VIII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ZKOŁA PODSTAWOWA nr 2 w Koluszka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. Cele przedmiotowego systemu oceniani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rawdzenie poziomu opanowania wiedzy i zdobytych umiejętności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Mobilizowanie ucznia do dalszej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Stymulowanie rozwoju uczni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ostarczanie rodzicom i nauczycielom informacji o postępach, trudnościach, specjalnych uzdolnieniach uczni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iagnozowanie poziomu naucz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 Cele edukacyjn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interesowanie uczniów przeszł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starczenie wiedzy, która umożliwi ukształtowanie poprawnych wyobraż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życiu w przeszłości, zrozumienie natury ludzkiej i motywów postęp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nionych pokol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moc w zrozumieniu złożoności współczesnego świata i odnalezieniu w n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snego miejs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Rozwijanie poczucia przynależności do rodziny, społeczności lokalnej, grup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tnicznej, religijnej, narodu, państwa, społeczności europejskiej i ś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Umożliwienie uczniom zrozumienie innych ludzi i społeczeństw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ształtowanie szacunku i przywiązania do własnego państwa i rodzim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ultury, zarazem szacunku i tolerancji dla innych państw i kult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Dostarczenie wzorców osobowych z przeszłości, wprowadzenie uczni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świat wartości ogólnoludzkich sprzyjających wychowaniu pra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łowieka i aktywnego i świadomego swych praw i obowiązków obywa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3. Obszary aktywności podlegające oceni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lekcjach historii oceniane będą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ytanie mapy i korzystanie z atlasu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ytanie ze zrozumieniem (tekstu z podręcznika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naliza prostego tekstu źródłowego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ługiwanie się podstawowymi pojęciami z zakresu chronologii, obliczanie czasu wydarzeń, długości ich trwania, umieszczenie ich na taśmie czasu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miejętność łączenia faktów, myślenia przyczynowo – skutkowego, porównania epok, ustrojów politycznych, społecznych i gospodarczych na przestrzeni dziej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korzystanie ilustracji, filmu, nagrania audio jako źródła informacji (dokonanie opisu w formie ustnej lub pisemnej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miejętność narysowania drzewa genealogicznego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powiedzi ust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wypowiedzi pisemne (zadania domowe, wypracowania na tematy historyczne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prawdziany pisemne (testy, sprawdziany, kartkówki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angażowanie i wkład pracy ucz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ał w konkursach historycz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onstruowanie prostych zagadek historycznych (krzyżówek, rebusów, szarad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a w grupie rówieśnicz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wadzenie zeszytu przedmiotowego i zeszytu ćwi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4. Sprawdzanie i ocenianie osiągnięć uczniów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Formy aktywnośc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dpowiedzi ustn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modzielna praca na lekcj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a domowa (krótko lub długoterminowe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race klasowe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eszyt ćwiczeń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artkówk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ygotowanie do lekcj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rzewo genealogiczn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a tekstu źródłowego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a z mapą historyczną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dział w konkursach history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Określenie poję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►  </w:t>
      </w:r>
      <w:r>
        <w:rPr>
          <w:sz w:val="28"/>
        </w:rPr>
        <w:t>wypowiedzi pisemn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a klasowa – z określonego materiału poprzedzona powtórzeniem, zapisana w dzienniku i zapowiedziana z tygodniowym wyprzedzenie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tkówka – niezapowiedziana praca obejmująca materiał z 1 – 3 ostatnich jednostek lekcyj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e domowe ucznia podlegają sprawdzeniu, ale nie zawsze ocenie w formie stopnia.</w:t>
      </w:r>
    </w:p>
    <w:p>
      <w:pPr>
        <w:pStyle w:val="Normal"/>
        <w:rPr>
          <w:sz w:val="28"/>
        </w:rPr>
      </w:pPr>
      <w:r>
        <w:rPr>
          <w:sz w:val="28"/>
        </w:rPr>
        <w:t xml:space="preserve">►  </w:t>
      </w:r>
      <w:r>
        <w:rPr>
          <w:sz w:val="28"/>
        </w:rPr>
        <w:t>wypowiedzi ustn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powiedzi z ostatnich 3 lekcj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ktywność na lek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Sposoby oceniani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opniem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chwałą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ceną opisową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lusami/minusam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różnienie: eksponowanie prac na wystawkach, gazetkach klas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kala ocen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celująca – 6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bardzo dobra – 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cena dobra – 4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dostateczna – 3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dopuszczająca –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niedostateczna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4977"/>
        <w:gridCol w:w="320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e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anowane umiejętności i aktywnoś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adana wiedz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ują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Uczeń spełnia wszystkie wymagani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nę bardzo dobr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Potrafi nie tylko korzystać z różnych źródeł informacji wskazanych przez nauczyciela, ale również umie samodzielnie zdobyć wiadom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Systematycznie wzbogaca swoją wiedzą poprzez czytanie książek, artykułów o treści historycznej (odpowiednich do wieku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Wychodzi z samodzielnymi inicjatywami rozwiązywania konkretnych problemów zarówno w czasie lekcji, jak i pracy pozalekcyj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Spełnia jeden z warunków pkt. a lub b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. Bierze aktywny udział w konkursach, w których jest wymagana wiedza historyczna. Odnosi w nich sukces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. Jest autorem pracy wykonanej dowolną techniką o dużych wartościach poznawczych i dydakt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Potrafi nie tylko poprawnie rozumować kategoriami ściśle historycznymi (przyczyny – skutki), ale również umie powiązać problematykę historyczną z zagadnieniami poznawanymi w czasie lekcji przedmiotu. Umie powiązać dzieje własnego regionu z dziejami Polski lub powszechnymi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Wyraża samodzielny, krytyczny (w stopniu odpowiednim do wieku) stosunek do określonych zagadnień z przeszłości. Potrafi udowodnić swoje zdanie używając odpowiedniej argumentacji będącej skutkiem nabytej samodziel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osiada wiedzę wykraczająca znacznie poza zakres materiału programowego np. w odniesieniu do określonej epoki, kraju lub zagadnienia. Dodatkowa wiedza jest owocem samodzielnych poszukiwań i przemyśle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na dzieje własnego regionu w stopniu wykraczającym poza poznany w czasie lekcji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dob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Sprawnie korzysta ze wszystkich dostępnych i wskazanych przez nauczyciela źródeł informacji. Potrafi również korzystając ze wskazówek nauczyciela dotrzeć do innych źródeł inform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Samodzielnie rozwiązuje problemy i zadania postawione przez nauczyciela posługując się nabytymi umiejętności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Wykazuje się aktywną postawą w czasie lek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ierze udział w konkursach historycznych lub wymagających wiedzy i umiejętności histor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Rozwiązuje dodatkowe zadania o średnim stopniu trudn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Potrafi poprawnie rozumować w kategoriach przyczynowo – skutkowych wykorzystując wiedzę przewidzianą programem nie tylko z zakresu historii, ale również pokrewnych przedmiotów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Opanował w minimum 90% materiał przewidziany program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Posiada wiedzę z dziejów własnego regionu w stopniu zadowalającym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b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otrafi korzystać ze wszystkich poznanych w czasie lekcji źródeł inform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Umie samodzielnie rozwiązywać typowe zadania, natomiast zadania o stopniu trudniejszym wykonuje pod kierunkiem nauczyciel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Rozwiązuje niektóre dodatkowe zadania o stosunkowo niewielkiej skali trudn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Poprawnie rozumuje w kategoriach przyczynowo – skutkowych. Umie samodzielnie odróżnić przyczyny i skutki wydarzeń histor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Jest aktywny w czasie lekcj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W minimum 70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nował materiał programow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na najważniejsze wydarzenia  z dziejów własnego regionu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statecz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otrafi pod kierunkiem nauczyciela skorzystać z podstawowych źródeł inform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Potrafi wykonać proste zadan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W czasie lekcji wykazuje się aktywnością w stopniu zadowalającym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Opanował podstawowe elementy wiadomości programowych pozwalających mu na zrozumienie najważniejszych zagadnie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na niektóre wydarzenia i postacie z historii regionu .(minimum 50% wiedzy przewidzianej programem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puszczają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 pomocy nauczyciela potrafi wykonać proste polecenia wymagające zastosowania podstawowych umiejętnośc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go wiedza posiada poważne braki, które jednak można usunąć w dłuższym okresie czas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nimum 30% wiedzy przewidzianej programem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dostatecz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wet przy pomocy nauczyciela nie potrafi wykonać prostych poleceń wymagających zastosowania podstawowych umiejętnośc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ki w wiedzy są na tyle duże, że nie rokują nadziei na ich usunięcie nawet przy pomocy nauczyciela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5. Zasady PSO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ceniamy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ystematycznie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zetelnie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rawiedli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czeń ma prawo trzykrotnie w ciągu semestru zgłosić nieprzygot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lekcji, np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 pracy domowej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 zeszyt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 pomocy potrzebnych do lek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Nieprzygotowanie nie dotyczy zapowiedzianych sprawdzianów i kartków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o wykorzystaniu limitu określonego powyżej, uczeń otrzymuje za każ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ygotowanie ocenę niedostateczną. Uczeń nie ponosi ż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nsekwencji, jeśli zgłosi brak przygotowania, które nastąpiło z waż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czyn, potwierdzonych pisemnie przez rodzica/prawnego opiek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Uczeń winien każde nieprzygotowanie zgłosić przed lekcj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Aktywność na lekcji, np. częste zgłaszanie się, udzielanie popraw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powiedzi, aktywna praca w grupach może być oceniana plusami „+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za 5 „+” uczeń otrzymuje ocenę bardzo dobr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Uczeń, który opuścił sprawdzian, pisze go w terminie ustalonym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Uczeń może poprawić ocenę niedostateczną ze sprawdzianu lub kartkówki w terminie uzgodnionym z nauczycielem – w ciągu tygodnia od jej otrzym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Spisywanie na sprawdzianie jest jednoznaczne z otrzymaniem oce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dostat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Jeśli uczeń ma trudności w opanowaniu materiału, ma prawo do pomocy 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ony nauczyciela  lub innego ucznia. Warunkiem jest aktywna obec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lekcji lub usprawiedliwiona dłuższa nieobec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Nie ocenia się ucznia po dłuższej nieobecności w szko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8:00Z</dcterms:created>
  <dc:creator>Lech Paula</dc:creator>
  <dc:description/>
  <cp:keywords/>
  <dc:language>en-US</dc:language>
  <cp:lastModifiedBy>Nauczyciel</cp:lastModifiedBy>
  <cp:lastPrinted>2013-10-21T17:40:00Z</cp:lastPrinted>
  <dcterms:modified xsi:type="dcterms:W3CDTF">2022-11-30T13:29:00Z</dcterms:modified>
  <cp:revision>3</cp:revision>
  <dc:subject/>
  <dc:title>PRZEDMIOTOWY SYSTEM OCENIANIA Z HISTO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