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dmiotowy system oceniania z wychowania fizycznego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Szko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odstawowej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 2 w Koluszka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) Obow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ązki ucznia na lekcjach wychowania fizycznego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schludny i estetyczny wyg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d, obowiązujący w szkole strój gimnastyczny : biała koszulka, granatowe spodenki gimnastyczne, obuwie sportowe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przestrzeganie regulaminu korzystania z obiek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w sportowych, przyrządów i przyborów sportowych, wykonywanie poleceń nauczyciela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) Kryteria oceny ucznia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tawa ucznia. </w:t>
      </w:r>
      <w:r>
        <w:rPr>
          <w:rFonts w:cs="Times New Roman" w:ascii="Times New Roman" w:hAnsi="Times New Roman"/>
          <w:color w:val="000000"/>
          <w:sz w:val="28"/>
          <w:szCs w:val="28"/>
        </w:rPr>
        <w:t>Uc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 otrzymuje ocenę za 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yw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ść i zaangażowanie ucznia w procesie rozwijania własnej sprawności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za </w:t>
      </w:r>
      <w:r>
        <w:rPr>
          <w:rFonts w:cs="Times New Roman" w:ascii="Times New Roman" w:hAnsi="Times New Roman"/>
          <w:color w:val="000000"/>
          <w:sz w:val="28"/>
          <w:szCs w:val="28"/>
        </w:rPr>
        <w:t>aktywne uczestnictwo w lekcji i pomoc nauczycielowi ( np. pokaz, przeprowadzenie rozgrzewki, propozycje ciekawych rozw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zań dotyczących tematu lekcji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za negatywny </w:t>
      </w:r>
      <w:r>
        <w:rPr>
          <w:rFonts w:cs="Times New Roman" w:ascii="Times New Roman" w:hAnsi="Times New Roman"/>
          <w:color w:val="000000"/>
          <w:sz w:val="28"/>
          <w:szCs w:val="28"/>
        </w:rPr>
        <w:t>stosunek do przedmiotu (niezdyscyplinowanie, brak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ęci do wykonywania ćwiczeń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ompetencje społeczne –umiejętność współpracy w zespole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ywne uczestnictwo w lekcji: cztery { +) to ocena bardzo dobra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oże trzykrotnie w ciągu semestru zgłosić nauczycielowi nieprzygotowanie do </w:t>
      </w:r>
      <w:r>
        <w:rPr>
          <w:rFonts w:cs="Times New Roman" w:ascii="Times New Roman" w:hAnsi="Times New Roman"/>
          <w:color w:val="000000"/>
          <w:sz w:val="28"/>
          <w:szCs w:val="28"/>
        </w:rPr>
        <w:t>lekcji (brak wymaganego stroju ) Kolejne trzy nieusprawiedliwione nieprzygotowanie spowoduje uzyskanie oceny niedostatecznej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)za  uczestnictwo w za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ęciach pozalekcyjnych i reprezentowanie szkoły w zawodach </w:t>
      </w:r>
      <w:r>
        <w:rPr>
          <w:rFonts w:cs="Times New Roman" w:ascii="Times New Roman" w:hAnsi="Times New Roman"/>
          <w:color w:val="000000"/>
          <w:sz w:val="28"/>
          <w:szCs w:val="28"/>
        </w:rPr>
        <w:t>sportowych i innych imprezach sportowych. Za o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ąganie sukcesów sportowych na </w:t>
      </w:r>
      <w:r>
        <w:rPr>
          <w:rFonts w:cs="Times New Roman" w:ascii="Times New Roman" w:hAnsi="Times New Roman"/>
          <w:color w:val="000000"/>
          <w:sz w:val="28"/>
          <w:szCs w:val="28"/>
        </w:rPr>
        <w:t>szczeblu gminy, powiatu i woj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dztwa uczeń otrzymuje ocenę celując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Umi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ętności z zakresu programu nauczania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cenie podlega technika wykonan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ćwiczeń z : gimnastyki, zespołowych gier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rtowych, lekkiej atletyki, spraw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ci ogólnej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Sprawdzian poziomu cech </w:t>
      </w:r>
      <w:r>
        <w:rPr>
          <w:rFonts w:cs="Times New Roman" w:ascii="Times New Roman" w:hAnsi="Times New Roman"/>
          <w:color w:val="000000"/>
          <w:sz w:val="28"/>
          <w:szCs w:val="28"/>
        </w:rPr>
        <w:t>motoryczny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a, szybkość, wytrzymałość, moc ( skoczność )- porównawcza ocena wyników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zyskanych w jesiennych i wiosennych sprawdziana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uczyciel ma 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liwość obniżenia wymagań ze sprawdzianów umiejętności i cech motorycznych w stosunku do uczniów u których zaobserwował trudności w wykonaniu niektórych zadań ruchowych , bezpośrednio niezależnych od ucznia ( otyłość, astma, zaburzenia koordynacji ruchowo - przestrzennej 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trud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ci z opanowaniem zadań ruchowych wynikających z długotrwałej choroby ucznia, możliwe jest poprawienie ocen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 nie mający możliwości zaliczenia sprawdzianu w terminie, powinien zaliczyć go na kolejnej lekcji lub w innym terminie ustalonym z nauczycielem. Na ocenę końcową ucznia składają się oceny cząstkowe uzyskane przez uczn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ryteria ocen śródrocznych i k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ńcoworoczny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ce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ę celującą otrzymuje uczeń który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anował wiedzę i umiejętności znacznie wykraczające poza program nauczania z przedmiotu w danej klasie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modzielnie i twórczo rozwija własne uzdolnienia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egle posługuje się zdobytymi wiadomościami w rozwiązywaniu problemów teoretycznych lub praktycznych z programu nauczania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nuje nietypowe rozwiązania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siąga sukcesy w zawodach sportowych, uczestniczy w zajęciach pozalekcyjny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miejętności ruchowe wykonuje bardzo dobrze i stosuje je w praktyce ( np. w czasie gier zespołowych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zynnie pomaga nauczycielowi { sędziowanie, rozgrzewka, itp.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wsze jest przygotowany do lekcji ( strój 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ktywnie uczestniczy w lekcj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azuje znaczny postęp w sprawności fizycznej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wsze kieruje się zasadą: fair play „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prezentuje szkołę w pozaszkolnych imprezach sportowych i rekreacyjnych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cenę bardzo dobrą otrzymuje uczeń który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zentuje umiejętności ruchowe na poziomie bardzo dobrym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ćwiczenia wykonuje właściwa techniką, pewnie, dokładnie i w odpowiednim tempie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 lekcjach jest koleżeński, zdyscyplinowany, ambitny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trafi wykorzystać posiadane wiadomości w praktyce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ystematycznie i aktywnie uczestniczy w lekcj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sługuje się właściwą terminologią ćwiczeń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trafi przeprowadzić rozgrzewkę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ystematycznie doskonali swoją sprawność motoryczną i wykazuje je w praktycznym działaniu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ego postawa, zaangażowanie nie budzi najmniejszych zastrzeżeń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erze aktywny udział w zajęciach pozalekcyjnych i zawodach sportowy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e otrzymuje oceny niedostatecznej za przygotowanie do lekcj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cenę dobra otrzymuje uczeń który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ystematycznie i aktywnie uczestniczy w lekcj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ba o swoja sprawność fizyczną i stara się ją rozwijać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trafi pokazać kilka ćwiczeń w czasie rozgrzewki i ćwiczenia korekcyjne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siada podstawowe wiadomości określone programem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azuje stały poziom aktywności ruchowej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 pełni opanował wiadomości i umiejętności określone programem nauczania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prawnie stosuje nazewnictwo ćwiczeń, wykonuje tylko typowe zadania praktyczne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ego postawa i stosunek do kultury fizycznej nie budzą zastrzeżeń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trzymał jedną ocenę niedostateczną za nieprzygotowanie do lekcj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cenę dostateczną otrzymuje uczeń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anował wiadomości i umiejętności na poziomie nieprzekraczającym wymagań zawartych w minimum programowym - wykazuje braki w wiadomościa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onuje typowe zadania praktyczne o średnim stopniu trudnośc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azuje się zbyt małą aktywnością na lekcj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 niewielkim stopniu dąży do rozwijania swoich własnych uzdolnień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azuje małe postępy w usprawnianiu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ysponuje przeciętną sprawnością motoryczną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ćwiczenia wykonuje niepewnie z większymi błędami technicznym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trzymał dwie oceny niedostateczne za nieprzygotowanie do lekcji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Ocen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dopuszczając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otrzymuj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uczeń który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 bardzo duże braki w zakresie umiejętności i wiadomośc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onuje tylko typowe ćwiczenia o niewielkim stopniu trudności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rdzo często nie ćwiczy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e wykazuje żadnego zaangażowania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ykazuje brak nawyków higieniczny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 niechętny stosunek do ćwiczeń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e jest pilny i wykazuje bardzo nikłe postępy w usprawnianiu fizycznym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ka zajęć pozalekcyjnych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trzymał więcej niż trzy oceny niedostateczne za nieprzygotowanie do lekcji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Ocenę niedostateczną otrzymuje uczeń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tóry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e wykonuje nawet najprostszych ćwiczeń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e przygotowuje się do lekcji w sposób ciągły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e ma chęci współpracy z nauczycielem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est daleki od spełniania wymagań stawianych przez program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dmawia udziału w zajęciach pozalekcyjnych w zakresie kultury fizycznej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 lekceważący stosunek do zajęć i nie wykazuje żadnych postępów w  usprawniani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arakteryzuje się praktyczną niewiedzą w zakresie wychowania fizy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noname</dc:creator>
  <dc:description/>
  <cp:keywords/>
  <dc:language>en-US</dc:language>
  <cp:lastModifiedBy>PC</cp:lastModifiedBy>
  <dcterms:modified xsi:type="dcterms:W3CDTF">2018-01-23T07:54:00Z</dcterms:modified>
  <cp:revision>8</cp:revision>
  <dc:subject/>
  <dc:title/>
</cp:coreProperties>
</file>