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magania edukacyjne na poszczególne oceny- język niemieck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MATYKA I SŁOWNICTW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prawnie operować poznanymi strukturami. Potrafi budować spójne zdania. Stosuje szeroki zakres słownictwa odpowiedni do zadania. Używa poprawnie niektórych elementów słownictwa o charakterze bardziej złożonym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prawnie operować większością poznanych struktur. Potrafi budować zdania w większości wypadków spójne. Na ogół używa szerokiego zakresu słownictwa odpowiedniego do zadania. Używa poprawnie niedużej liczby elementów słownictwa o charakterze bardziej złożonym. 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prawnie operować niektórymi prostymi strukturami. Potrafi budować zdania niekiedy spójne. Czasami używa zakresu słownictwa odpowiedniego do zadania. Używa poprawnie ograniczonego zakresu słownictwa o charakterze bardziej złożonym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prawnie operować niedużą ilością prostych struktur. Potrafi budować zdania, ale przeważnie niespójne. Dysponuje niewielkim zakresem słownictwa odpowiedniego do zadania. Czasami niepoprawnie używa codziennego słownictwa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CHANIE I CZYTANIE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rozumieć ogólny sens różnorodnych tekstów i rozmów. Potrafi zrozumieć kluczowe informacje w różnorodnych tekstach i rozmowach Potrafi wydobyć potrzebne informacje i przekształcić je w formę pisemną. Potrafi z łatwością rozpoznać uczucia i reakcje mówiącego. Potrafi z łatwością rozpoznać dźwięki. Potrafi z łatwością zrozumieć polecenia nauczyciela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zwyczaj zrozumieć ogólny sens różnorodnych tekstów i rozmów. Potrafi zrozumieć większość kluczowych informacji w różnorodnych tekstach i rozmowach. Potrafi wydobyć większość potrzebnych informacji i przekształcić je w formę pisemną. Potrafi zwykle rozpoznać uczucia i reakcje mówiącego. Potrafi rozróżnić dźwięki. Potrafi zrozumieć polecenia nauczyciela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zwyczaj zrozumieć ogólny sens prostych tekstów i rozmów. Potrafi zrozumieć część kluczowych informacji w różnorodnych tekstach i rozmowach. Potrafi wydobyć część potrzebnych informacji i przekształcić je w formę pisemną. Potrafi czasem rozróżnić uczucia i reakcje mówiącego. Potrafi rozróżnić większość dźwięków. Potrafi zazwyczaj zrozumieć polecenia nauczyciela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d czasu do czasu zrozumieć ogólny sens prostych rozmów i tekstów. Potrafi zrozumieć kilka kluczowych informacji w różnorodnych tekstach i rozmowach. Potrafi wydobyć niedużą ilość potrzebnych informacji i przekształcić je w formę pisemną. Potrafi rzadko rozpoznać uczucia i reakcje mówiącego. Potrafi rozróżnić niektóre dźwięki. Potrafi zazwyczaj zrozumieć polecenia nauczyciela, ale może potrzebować pomocy lub podpowiedzi.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ÓWI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 powodzeniem przekazać wiadomość. Potrafi mówić spójnie, bez zawahań. Posługuje się poprawnym językiem, popełniając niewiele błędów. Dysponuje dużym zakresem słownictwa dla wyrażania myśli i idei. Umie w naturalny sposób zabierać głos w rozmowie. Można go zrozumieć bez trudności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trafi z powodzeniem przekazać wiadomość. Potrafi mówić spójnie z lekkim wahaniem. Posługuje się w miarę poprawnym językiem, popełniając niekiedy zauważalne błędy. Dysponuje wystarczającym zakresem słownictwa dla wyrażania myśli i idei. Umie zazwyczaj w naturalny sposób zabierać głos w rozmowie. Można go zazwyczaj zrozumieć bez trudności. 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trafi z powodzeniem przekazać wiadomość. Potrafi mówić spójnie, ale z wyraźnym wahaniem. Posługuje się częściowo poprawnym językiem, ale popełnia sporo zauważalnych błędów. Dysponuje ograniczonym zakresem słownictwa dla wyrażania myśli i idei. Umie czasami w naturalny sposób zabrać głos w rozmowie. Można go zazwyczaj zrozumieć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trafi przekazać wiadomość, ale z trudnościami. Potrafi czasem mówić spójnie, ale z częstym wahaniem. Posługuje się czasami poprawnym językiem, ale popełnia wiele zauważalnych błędów. Można go zazwyczaj zrozumieć ale z pewną trudnością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napisać zadanie zawierające pełne zdania, poznane struktury i słownictwo. Potrafi w spójny sposób zorganizować tekst. W zadaniu pisemnym zawiera wszystkie istotne punkty. Pisze teksty o odpowiedniej długości. Używa prawidłowej pisowni i interpunkcji.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na ogół napisać zadanie zawierające pełne zdania, proste struktury i słownictwo. Pisze teksty na ogół dobrze zorganizowane i spójne. W zadaniu pisemnym zawiera wszystkie istotne punkty, choć niektórym poświęca niewiele miejsca. Pisze teksty nieco dłuższe lub krótsze od wymaganej długości. Używa przeważnie prawidłowej pisowni i interpunkcji.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uje pisać zadania zawierające pełne zdania, proste struktury i słownictwo. Potrafi zorganizować tekst, który mógłby być bardziej spójny. W zadaniu pisemnym zawiera większość istotnych punktów. Zdarza mu się pisać teksty zdecydowanie dłuższe lub krótsze od wymaganej długości. Używa czasem nieprawidłowej pisowni i interpunkcji.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napisaniem zadania zawierającego pełne zdania, proste struktury i słownictwo. Tekst bywa spójny, ale brak mu organizacji. W zadaniu pisemnym zawiera niektóre istotne punkty. Zdarza mu się pisać teksty zdecydowanie dłuższe lub krótsze od wymaganej długości. Używa w większości nieprawidłowej pisowni i interpunkcji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cenę celującą</w:t>
      </w:r>
      <w:r>
        <w:rPr>
          <w:sz w:val="28"/>
          <w:szCs w:val="28"/>
        </w:rPr>
        <w:t xml:space="preserve"> można przyznać w przypadku, kiedy uczeń ze wszystkich wyszczególnionych sprawności językowych uzyskuje wyniki bardzo dobre oraz wykonuje nieobowiązkowe, dodatkowe zadania wykraczające poza treści nauczania oraz za dobre wyniki w konkursach przedmiot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17:00Z</dcterms:created>
  <dc:creator>Sławomir Mela</dc:creator>
  <dc:description/>
  <cp:keywords/>
  <dc:language>en-US</dc:language>
  <cp:lastModifiedBy>Admin</cp:lastModifiedBy>
  <dcterms:modified xsi:type="dcterms:W3CDTF">2018-09-17T21:17:00Z</dcterms:modified>
  <cp:revision>2</cp:revision>
  <dc:subject/>
  <dc:title/>
</cp:coreProperties>
</file>