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teria oceniania z języka angiels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A I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omynie"/>
        <w:bidi w:val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1. POZIOM KOMPETENCJI JĘZYKOWEJ WG ESOKJ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5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5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8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37" w:type="dxa"/>
        <w:jc w:val="left"/>
        <w:tblInd w:w="-1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2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</w:t>
              <w:br/>
              <w:t xml:space="preserve">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Domynie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53"/>
      </w:tblGrid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język migowy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tyl życia w Polsce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yjnym stylem życia Polaków,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awod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B050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2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ój styl życ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2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426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ascii="Wingdings" w:hAnsi="Wingdings" w:cs="Wingdings"/>
        <w:color w:val="00000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Symbol" w:hAnsi="Symbol" w:cs="Symbol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Symbol" w:hAnsi="Symbol" w:cs="Symbol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16"/>
        <w:iCs/>
        <w:bCs w:val="false"/>
        <w:rFonts w:ascii="Symbol" w:hAnsi="Symbol" w:cs="Symbol"/>
        <w:color w:val="000000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right="0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right="0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right="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right="0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right="0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right="0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right="0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right="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right="0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color w:val="00000A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  <w:sz w:val="16"/>
      <w:szCs w:val="16"/>
      <w:lang w:val="hi-IN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/>
      <w:iCs/>
      <w:color w:val="000000"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Nagwek">
    <w:name w:val="Nagłówek"/>
    <w:basedOn w:val="Domynie"/>
    <w:next w:val="TextBod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  <w:outlineLvl w:val="8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9:00Z</dcterms:created>
  <dc:creator>M&amp;P</dc:creator>
  <dc:description/>
  <dc:language>en-US</dc:language>
  <cp:lastModifiedBy>Agnieszka</cp:lastModifiedBy>
  <cp:lastPrinted>2012-11-20T13:55:00Z</cp:lastPrinted>
  <dcterms:modified xsi:type="dcterms:W3CDTF">2017-09-18T07:19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