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agwek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agwek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z matematyki na poszczególne oceny w klasie VII</w:t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OPRACOWANO NA PODSTAWIE PROGRAMU </w:t>
      </w:r>
      <w:r>
        <w:rPr>
          <w:rFonts w:cs="Times New Roman" w:ascii="Times New Roman" w:hAnsi="Times New Roman"/>
          <w:i/>
          <w:sz w:val="22"/>
          <w:szCs w:val="22"/>
        </w:rPr>
        <w:t>MATEMATYKA Z PLUSEM</w:t>
      </w:r>
      <w:r>
        <w:rPr>
          <w:rFonts w:cs="Times New Roman" w:ascii="Times New Roman" w:hAnsi="Times New Roman"/>
          <w:sz w:val="22"/>
          <w:szCs w:val="22"/>
        </w:rPr>
        <w:t xml:space="preserve"> I PODRĘCZNIKA O NR DOP. 780/4/2017</w:t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UJĄCY ZESTAW PODRĘCZNIKÓW WYDANYCH PRZEZ GWO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Matematyka 7. Podręcznik do klasy siódmej szkoły podstawowej, </w:t>
      </w:r>
      <w:r>
        <w:rPr>
          <w:bCs/>
          <w:i/>
          <w:sz w:val="22"/>
          <w:szCs w:val="22"/>
        </w:rPr>
        <w:t>praca zbiorowa pod red. M. Dobrowolskiej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2"/>
          <w:szCs w:val="22"/>
        </w:rPr>
        <w:t xml:space="preserve">Matematyka 7. Zeszyt ćwiczeń, </w:t>
      </w:r>
      <w:r>
        <w:rPr>
          <w:bCs/>
          <w:i/>
          <w:sz w:val="22"/>
          <w:szCs w:val="22"/>
        </w:rPr>
        <w:t>M. Dobrowolska, M. Jucewicz, M. Karpińsk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2"/>
          <w:szCs w:val="22"/>
        </w:rPr>
        <w:t xml:space="preserve">Matematyka 7. Ćwiczenia podstawowe, </w:t>
      </w:r>
      <w:r>
        <w:rPr>
          <w:bCs/>
          <w:i/>
          <w:sz w:val="22"/>
          <w:szCs w:val="22"/>
        </w:rPr>
        <w:t>J. Le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Matematyka 7. Zbiór zadań, </w:t>
      </w:r>
      <w:r>
        <w:rPr>
          <w:i/>
          <w:sz w:val="22"/>
          <w:szCs w:val="22"/>
        </w:rPr>
        <w:t>M. Braun, J. Lech, M. Pisarski</w:t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DOPUSZCZAJĄC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Wymagania na </w:t>
      </w:r>
      <w:r>
        <w:rPr>
          <w:b/>
          <w:bCs/>
        </w:rPr>
        <w:t>ocenę dopuszczającą (2)</w:t>
      </w:r>
      <w:r>
        <w:rPr/>
        <w:t xml:space="preserve"> 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agwe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8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844"/>
        <w:gridCol w:w="42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rozszerzenie osi liczbowej na liczby ujem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równywać liczby wymier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znaczać liczbę wymierną na osi liczb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mieniać ułamek zwykły na dziesiętny i odwrot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a: rozwinięcie dziesiętne skończone, nieskończone, ok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pisać liczby wymierne w postaci rozwinięć dziesiętnych skończonych i rozwinięć dziesiętnych nieskończonych okresow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na sposób zaokrąglania licz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zaokrąglania licz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okrąglić liczbę do danego rzę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zacować wyniki działa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algorytm dodawania i odejmowania liczb wymiernych dodatni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dodawać i odejmować liczby wymierne dodatnie zapisane w jednakowej posta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algorytm mnożenia i dzielenia liczb wymiernych dodatni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dać odwrotność licz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mnożyć i dzielić przez liczbę naturaln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bliczać ułamek danej liczby natural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kolejność wykonywania działa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umie dodawać, odejmować, mnożyć i dzielić dwie licz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liczb przeciw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dczytać z osi liczbowej liczby spełniające określony warune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pisać zbiór liczb za pomocą nierównoś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znaczyć na osi liczbowej liczby spełniające określoną nierówność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na pojęcie odległości między dwiema liczbami na osi liczb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na podstawie rysunku osi liczbowej określić odległość między liczbami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7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8856"/>
        <w:gridCol w:w="42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Y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procen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stosowania procentów w życiu codzienny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umie wskazać przykłady zastosowań procentów w życiu codzienny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mienić procent na ułam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mienić ułamek na proc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kreślić procentowo zaznaczoną część figury i zaznaczyć procent danej figur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diagramu procentow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 diagramów odczytać potrzebne informacj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pojęcia podwyżka (obniżka) o pewien proc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, jak obliczyć podwyżkę (obniżkę) o pewien proc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podwyżkę (obniżkę) o pewien procent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844"/>
        <w:gridCol w:w="430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GURY NA PŁASZCZYŹ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zna podstawowe pojęcia: punkt, prosta, odcine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 pojęcie prostych prostopadłych i równoległ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konstruować odcinek przystający do da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miary 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dzaje ką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konstruować kąt przystający do da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zwy kątów utworzonych przez dwie przecinające się proste oraz kątów utworzonych pomiędzy dwiema prostymi równoległymi przeciętymi trzecią prostą i związki pomiędzy ni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wielo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umę miar kątów wewnętrznych trój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kreślić poszczególne rodzaje trój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definicję figur przystając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wskazać figury przystają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efinicję prostokąta i kwadra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ozróżniać poszczególne rodzaje czworo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ysować przekątne czworoką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ysować wysokości czworo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wielokąta foremneg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na jednostki miary po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leżności pomiędzy jednostkami pol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zór na pole prosto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pole kwadrat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ać pole prostokąta, którego boki są wyrażone w tych samych jednostka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ory na obliczanie pól powierzchni wielo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ać pola wielo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narysować układ współrzęd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układu współrzęd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dczytać współrzędne punk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znaczyć punkty o danych współrzęd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ysować odcinki w układzie współrzędnych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7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8856"/>
        <w:gridCol w:w="429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A ALGEBRAICZNE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wyrażenia algebraiczn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różnić pojęcia: suma, różnica, iloczyn, ilora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budować i odczytywać wyrażenia algebraiczn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umie obliczyć wartość liczbową wyrażenia bez jego przekształcenia dla jednej zmiennej wymiern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jednomian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jednomianów podob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porządkować jednomian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kreślić współczynniki liczbowe jednomian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ozpoznać jednomiany podob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sumy algebraiczn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wyrazów podob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dczytać wyrazy sumy algebraicz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skazać współczynniki sumy algebraicz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yodrębnić wyrazy podob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redukować wyrazy podob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redukować wyrazy podob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przemnożyć każdy wyraz sumy algebraicznej przez liczbę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153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8880"/>
        <w:gridCol w:w="426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ANI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równania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zadanie w postaci równania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rozwiązania równania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jęcie rozwiązania równania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prawdzić, czy dana liczba spełnia równanie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tosować metodę równań równoważnych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ozwiązywać równania posiadające jeden pierwiastek, równania sprzeczne i tożsamościowe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wiązywać równania bez stosowania przekształceń na wyrażeniach algebraicznych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904"/>
        <w:gridCol w:w="42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80" w:hanging="227"/>
              <w:rPr/>
            </w:pPr>
            <w:r>
              <w:rPr>
                <w:sz w:val="22"/>
                <w:szCs w:val="22"/>
              </w:rPr>
              <w:t xml:space="preserve">zna i rozumie pojęcie potęgi o wykładniku naturalnym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potęgę o wykładniku naturalnym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porównać potęgi o różnych wykładnikach naturalnych i takich samych podstawach oraz o takich samych wykładnikach naturalnych i różnych dodatnich podstawa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/>
            </w:pPr>
            <w:r>
              <w:rPr>
                <w:sz w:val="22"/>
                <w:szCs w:val="22"/>
              </w:rPr>
              <w:t xml:space="preserve">zna wzór na mnożenie i dzielenie potęg o tych samych podstawa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mnożyć i dzielić potęgi o tych samych podstawach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zór na potęgowanie potęgi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w postaci jednej potęgi potęgę potęgi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tęgować potęgę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potęgowanie iloczynu i ilorazu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tęgować iloczyn i iloraz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pisać iloczyn i iloraz potęg o tych samych wykładnikach w postaci jednej potęgi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notacji wykładniczej dla danych liczb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dużą liczbę w notacji wykładniczej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potęgi liczby 10 o wykładniku całkowitym ujemnym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/>
            </w:pPr>
            <w:r>
              <w:rPr>
                <w:sz w:val="22"/>
                <w:szCs w:val="22"/>
              </w:rPr>
              <w:t>zna pojęcia pierwiastka arytmetycznego II stopnia z liczby nieujemnej oraz pierwiastka III stopnia z dowolnej liczby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obliczanie pierwiastka II stopnia z kwadratu liczby nieujemnej i pierwiastka III stopnia z sześcianu dowolnej liczby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pierwiastek II stopnia z kwadratu liczby nieujemnej i pierwiastek III stopnia z sześcianu dowolnej liczby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pierwiastek arytmetyczny II stopnia z liczby nieujemnej i pierwiastek III stopnia z dowolnej liczby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obliczanie pierwiastka z iloczynu i ilorazu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wyłączyć czynnik przed znak pierwiastka oraz włączyć czynnik pod znak pierwiastka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mnożyć i dzielić pierwiastki II stopnia oraz pierwiastki III stopni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17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8712"/>
        <w:gridCol w:w="443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ASTOSŁUPY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jęcie prostopadłościa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graniastosłupa prost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graniastosłupa prawidł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budowę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 wskazać na modelu graniastosłupa prostego krawędzie i ściany prostopadłe oraz równoległ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kreślić liczbę wierzchołków, krawędzi i ścian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rysować graniastosłup prosty w rzucie równoległy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siatk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pola powierzchn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wzór na obliczanie pola powierzchn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rozpoznać siatkę graniastosłupa prost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kreślić siatkę graniastosłupa prostego o podstawie trójkąta lub czworoką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bliczyć pole powierzchni graniastosłupa prost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wzory na obliczanie objętości prostopadłościanu i sześcian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jednostki objętoś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pojęcie objętości figu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zamieniać jednostki objętoś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bliczyć objętość prostopadłościanu i sześcian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wysokośc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wzór na obliczanie objętośc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bliczyć objętość graniastosłupa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36"/>
        <w:gridCol w:w="4416"/>
      </w:tblGrid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TATYSTYKA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jęcie diagramu słupkowego i koł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wykres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potrzebę korzystania z różnych form prezentacji informacj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dczytać informacje z tabeli, wykresu, diagram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średniej arytmety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bliczyć średnią arytmetyczn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danych statystycz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zebrać dane statystycz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/>
            </w:pPr>
            <w:r>
              <w:rPr>
                <w:color w:val="000000"/>
                <w:sz w:val="22"/>
                <w:szCs w:val="22"/>
              </w:rPr>
              <w:t>umie określić zdarzenia losowe w doświadczeni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DOSTATECZN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ymagania na </w:t>
      </w:r>
      <w:r>
        <w:rPr>
          <w:b/>
          <w:bCs/>
        </w:rPr>
        <w:t>ocenę dostateczną (3)</w:t>
      </w:r>
      <w:r>
        <w:rPr/>
        <w:t xml:space="preserve"> obejmują wiadomości stosunkowo łatwe do opanowania, przydatne w życiu codziennym, bez których nie jest możliwe kontynuowanie dalszej nauki Wymagania obejmują (oprócz spełnienia wymagań na ocenę dopuszczając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724"/>
        <w:gridCol w:w="44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najdować liczbę wymierną leżącą pomiędzy dwiema danymi na osi liczbowej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porównywać liczby wymiern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kreślić na podstawie rozwinięcia dziesiętnego, czy dana liczba jest liczbą wymierną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okrąglić liczbę o rozwinięciu dziesiętnym nieskończonym okresowym do danego rzęd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dodawać i odejmować liczby wymierne dodatnie zapisane w różnych postacia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mnożyć i dzielić liczby wymierne dodatni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ać liczbę na podstawie danego jej ułamk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umie wykonywać działania łączne na liczbach wymiernych dodatni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kreślić znak liczby będącej wynikiem dodawania lub odejmowania dwóch liczb wymiern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ać kwadraty i sześciany i liczb wymiern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stosować prawa działań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umie zapisać nierówność, jaką spełniają liczby z zaznaczonego na osi liczbowej zbior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odległość między liczbami na osi liczbowej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 obliczać wartości wyrażeń arytmetycznych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7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8736"/>
        <w:gridCol w:w="44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Y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ć liczbę wymierną na procen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rozumie potrzebę stosowania diagramów do wizualizacji informa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sposób obliczania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 jak obliczyć liczbę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liczbę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rozumie określenie punkty procent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ozwiązywać zadania związane z procentami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676"/>
        <w:gridCol w:w="4473"/>
      </w:tblGrid>
      <w:tr>
        <w:trPr>
          <w:trHeight w:val="58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GURY NA PŁASZCZYŹ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reślić proste i odcinki prostopadłe przechodzące przez dany punk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dzielić odcinek na połow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ie, jak obliczyć odległość punktu od prostej i odległość pomiędzy prosty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warunek współliniowości trzech punk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miary katów przyległych (wierzchołkowych, odpowiadających, naprzemianległych), gdy dana jest miara jednego z ni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na podstawie rysunku miary kątów w trójkąc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nierówność trójkąta AB+BC≥AC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prawdzić, czy z danych odcinków można zbudować trójką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cechy przystawania trójkąt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onstruować trójkąt o danych trzech bok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poznawać trójkąty przystają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definicję trapezu, równoległoboku i romb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dać własności czwor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miary katów w poznanych czworokąt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obwody narysowanych czwor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własności wielokątów forem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onstruować sześciokąt i ośmiokąt foremn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miarę kąta wewnętrznego wielokąta foremn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mieniać jednost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pole prostokąta, którego boki są wyrażone w różnych jednostk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ysować wielokąty w układzie współrzędn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yć długość odcinka równoległego do jednej z osi układ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8688"/>
        <w:gridCol w:w="4461"/>
      </w:tblGrid>
      <w:tr>
        <w:trPr>
          <w:trHeight w:val="5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A ALGEBRAICZNE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zasadę nazywania wyrażeń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zasadę przeprowadzania redukcji wyrazów podob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puścić nawias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poznawać sumy algebraiczne przeciw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mnożyć każdy wyraz sumy algebraicznej przez jednomia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dzielić sumę algebraiczną przez liczbę wymierną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mnożyć dwumian przez dwumi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53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8880"/>
        <w:gridCol w:w="426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ANI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pojęcia: równania równoważne, tożsamościowe, sprze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poznać równania równoważ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zbudować równanie o podanym rozwiązani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równania z zastosowaniem prostych przekształceń na wyrażeniach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analizować treść zadania o prostej konstrukc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proste zadanie tekstowe za pomocą równania i sprawdzić poprawność rozwiąza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analizować treść zadania z procentami o prostej konstruk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proste zadanie tekstowe z procentami za pomocą równ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kształcać proste wzor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znaczyć z prostego wzoru określoną wielk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904"/>
        <w:gridCol w:w="42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pisać liczbę w postaci potę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kreślić znak potęgi, nie wykonując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wyrażenia arytmetycznego zawierającego potę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wstanie wzoru na mnożenie i dzielenie potęg o tych samych podstawa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mnożenie i dzielenie potęg o tych samych podstawach do obliczania</w:t>
            </w:r>
            <w:r>
              <w:rPr>
                <w:sz w:val="22"/>
                <w:szCs w:val="22"/>
              </w:rPr>
              <w:t xml:space="preserve"> wartości liczbowej wyraż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wstanie wzoru na potęgowanie potę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dstawić potęgę w postaci potęgowania potę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potęgowanie potęgi do obliczania wartości liczbowej wyraż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wstanie wzoru na potęgowanie iloczynu i iloraz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doprowadzić wyrażenie do prostszej postaci, stosując działania na potęg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wyrażenia arytmetycznego, stosując działania na potęg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bardzo małą liczbę w notacji wykładniczej, wykorzystując potęgi liczby 10 o ujemnych wykładnika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wyrażenia arytmetycznego zawierającego pierwiastki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wzory na obliczanie pierwiastka z iloczynu i ilorazu do wyznaczania wartości liczbowej wyraże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wzór na obliczanie pierwiastka z iloczynu i ilorazu do obliczania wartości liczbowej wyraż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8712"/>
        <w:gridCol w:w="443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ASTOSŁUPY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pojęcie graniastosłupa pochył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skazać na rysunku graniastosłupa prostego krawędzie i ściany prostopadłe oraz równoległ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sumę długości krawędzi graniastosłup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umie sposób obliczania pola powierzchni jako pola siat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 polem powierzchni graniastosłupa prost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zasady zamiany jednostek objętośc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ać zadanie tekstowe związane z objętością graniastosłup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kreślić siatkę graniastosłupa o podstawie dowolnego wieloką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36"/>
        <w:gridCol w:w="4416"/>
      </w:tblGrid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STYKA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ułożyć pytania do prezentowanych da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e średni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prac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ezent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yć prawdopodobieństwo zdarz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DOBR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magania na </w:t>
      </w:r>
      <w:r>
        <w:rPr>
          <w:b/>
          <w:bCs/>
        </w:rPr>
        <w:t xml:space="preserve">ocenę dobrą (4) </w:t>
      </w:r>
      <w:r>
        <w:rPr/>
        <w:t>obejmują wiadomości i umiejętności o średnim stopniu trudności, które są przydatne na kolejnych poziomach kształcenia. Uczeń (oprócz spełnienia wymagań na ocenę dopuszczająca i dostateczną):</w:t>
      </w:r>
    </w:p>
    <w:p>
      <w:pPr>
        <w:pStyle w:val="Normal"/>
        <w:rPr/>
      </w:pPr>
      <w:r>
        <w:rPr/>
      </w:r>
    </w:p>
    <w:tbl>
      <w:tblPr>
        <w:tblW w:w="1528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2088"/>
        <w:gridCol w:w="24"/>
        <w:gridCol w:w="5604"/>
        <w:gridCol w:w="7521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najdować liczby spełniające określone warun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rządkować liczby wymier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warunek konieczny zamiany ułamka zwykłego na ułamek dziesiętny skończon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dstawić rozwinięcie dziesiętne nieskończone okresowe w postaci ułamka zwykł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rządkować liczby wymier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dokonać porównań poprzez szacowanie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najdować liczby spełniające określone warun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ywać nietypowe zadania na zastosowanie dodawania i odejmowania liczb wymier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ać jednostki długości, mas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przedrostki mili i kil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ać jednostki długości na mikrony i jednostki masy na karat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konywać działania łączne na liczbach wymiernych dodatni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wartości wyrażeń arytmetycznych zawierających większą liczbę działa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pisać podane słownie wyrażenia arytmetyczne i obliczać jego wartość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tworzyć wyrażenia arytmetyczne na podstawie treści zadań i obliczać ich wartość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prawa działa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uzupełniać brakujące liczby w dodawaniu, odejmowaniu, mnożeniu i dzieleniu tak, by otrzymać ustalony wyni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znaczać na osi liczbowej zbiór liczb, które spełniają jednocześnie dwie nierównośc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naleźć liczby znajdujące się w określonej odległości na osi liczbowej od danej liczb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ykorzystywać wartość bezwzględną do obliczeń odległości liczb na osi liczbow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naleźć rozwiązanie równania z wartością bezwzględną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Y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ać ułamki, procenty na promile i odwrotn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trafi wybrać z diagramu informacje i je zinterpretować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trafi zobrazować dowolnym diagramem wybrane informac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dotyczące obliczania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dotyczące obliczania procentu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korzystać diagramy do rozwiązywania zadań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dotyczące obliczania podwyżek i obniżek o pewien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liczbę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dotyczące obliczania liczby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, o ile procent jest większa (mniejsza) liczba od dan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stosować powyższe obliczenia w z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dczytać z diagramu informacje potrzebne w zadaniu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ywać zadania związane z procentam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616"/>
        <w:gridCol w:w="753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GURY NA PŁASZCZYŹ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reślić proste i odcinki równoległe przechodzące przez dany punk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odległość punktu od prostej i odległość pomiędzy prosty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prawdzić współliniowość trzech punk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reślić geometryczną sumę i różnicę 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na podstawie rysunku miary 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zadania tekstowe dotyczące 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umie zasadę klasyfikacji trójkąt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lasyfikować trójkąty ze względu na boki i kąt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brać z danego zbioru odcinki, z których można zbudować trójką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zależności między bokami (kątami) w trójkącie podczas rozwiązywania zadań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onstruować trójkąt o danych dwóch bokach i kącie między nimi zawart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zadania konstrukcyj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uzasadniać przystawanie trój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zasadę klasyfikacji czwor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lasyfikować czworokąty ze względu na boki i kąt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własności czworokątów do rozwiązywania zada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trudniejsze zadania dotyczące pola prostokąt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zadania tekstowe związane z obliczaniem pól i obwodów wielokątów na płaszczyźn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pola wiel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zadania tekstowe związane z obliczaniem pól i obwodów wielokątów w układzie współrzędny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znaczyć współrzędne brakujących wierzchołków prostokąta, równoległoboku i trójkąt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7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5628"/>
        <w:gridCol w:w="7521"/>
      </w:tblGrid>
      <w:tr>
        <w:trPr>
          <w:trHeight w:val="22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A ALGEBRAICZ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budować i odczytywać wyrażenia o konstrukcji wielodziałaniow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liczbową wyrażenia bez jego przekształcenia dla kilku zmiennych wymier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pisywać warunki zadania w postaci jednomian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pisywać warunki zadania w postaci sumy algebraiczn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mnożyć sumy algebrai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doprowadzić wyrażenie algebraiczne do prostszej postaci, stosując mnożenie sum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interpretować geometrycznie iloczyn sum algebraiczny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mnożenie sum algebraicznych w zadaniach tekstowyc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4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1980"/>
        <w:gridCol w:w="5652"/>
        <w:gridCol w:w="24"/>
        <w:gridCol w:w="7473"/>
      </w:tblGrid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ANI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zadanie w postaci równa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budować równanie o podanym rozwiązani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szukuje wśród równań z wartością bezwzględną równania sprzecz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metodę równań równoważ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równania posiadające jeden pierwiastek, równania sprzeczne i tożsamości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równania z zastosowaniem przekształceń na wyrażeniach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razić treść zadania za pomocą równ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a pomocą równania i sprawdzić poprawność rozwiąza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razić treść zadania z procentami za pomocą równ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 procentami za pomocą równania i sprawdzić poprawność rozwiąz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kształcać wzory, w tym fizyczne i geometrycz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znaczyć ze wzoru określoną wielkość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liczbę w postaci iloczynu potęg liczb pierwsz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wartość wyrażenia arytmetycznego zawierającego potęg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mnożenie i dzielenie potęg o tych samych podstawach do obliczania wartości liczbowej wyraże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nietypowe zadanie tekstowe związane z potęga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konać porównanie ilorazowe potęg o jednakowych podstaw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orównać potęgi sprowadzając je do tej samej podstaw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potęgowanie potęgi do obliczania wartości liczbowej wyraże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potęgowanie iloczynu i ilorazu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doprowadzić wyrażenie do prostszej postaci, stosując działania na potęga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działania na potęgach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umie potrzebę stosowania notacji wykładniczej w prakty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daną liczbę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orównać liczby zapisane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konać porównywanie ilorazowe dla liczb podanych w notacji</w:t>
            </w:r>
            <w:r>
              <w:rPr>
                <w:sz w:val="22"/>
                <w:szCs w:val="22"/>
              </w:rPr>
              <w:t xml:space="preserve"> wykładnicz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notację wykładniczą do zamiany jednost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liczbę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konać porównywanie ilorazowe dla liczb podanych w notacji wykładnicz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notację wykładniczą do zamiany jednost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szacować wartość wyrażenia zawierającego pierwiast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wartość wyrażenia arytmetycznego zawierającego pierwiast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szacować liczbę niewymiern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ykonywać działania na liczbach niewymier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yłączyć czynnik przed znak pierwiast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łączyć czynnik pod znak pierwiast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ykonywać działania na liczbach niewymier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doprowadzić wyrażenie algebraiczne zawierające potęgi i pierwiastki do prostszej posta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ywać zadania tekstowe na zastosowanie działań na pierwiastka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orównać liczby niewymier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5688"/>
        <w:gridCol w:w="746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ASTOSŁUP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left" w:pos="9000" w:leader="none"/>
              </w:tabs>
              <w:snapToGrid w:val="false"/>
              <w:ind w:left="6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sumę długości krawędzi graniastosłup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wiązane z sumą długości krawędz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poznać siatkę graniastosłup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pole powierzchni graniastosłup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wiązane z polem powierzchni graniastosłupa prost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mieniać jednostki objętoś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wiązane z objętością prostopadłościan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objętość graniastosłup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wiązane z objętością graniastosłu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6"/>
        <w:gridCol w:w="7582"/>
      </w:tblGrid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STYK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interpretować prezentowane informac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średnią arytmetyczn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e średnią arytmetyczn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prac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ezent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kreślić zdarzenia losowe w doświadczeni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yć prawdopodobieństwo zdarzeni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BARDZO DOBR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magania na ocenę </w:t>
      </w:r>
      <w:r>
        <w:rPr>
          <w:b/>
          <w:bCs/>
        </w:rPr>
        <w:t xml:space="preserve">bardzo dobrą (5) </w:t>
      </w:r>
      <w:r>
        <w:rPr/>
        <w:t>obejmują wiadomości i umiejętności złożone, o wyższym stopniu trudności, wykorzystywane do rozwiązywania zadań problemowych. Uczeń (oprócz spełnienia wymagań na ocenę dopuszczająca, dostateczną,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604"/>
        <w:gridCol w:w="752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stawiać nawiasy tak, by otrzymać żądany wynik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1" w:type="dxa"/>
        <w:jc w:val="left"/>
        <w:tblInd w:w="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5628"/>
        <w:gridCol w:w="752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GURY NA PŁASZCZYŹNIE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konstruować trójkąt, gdy dany jest bok i dwa kąty do niego przyległ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 wielokątami foremnym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5628"/>
        <w:gridCol w:w="7521"/>
      </w:tblGrid>
      <w:tr>
        <w:trPr>
          <w:trHeight w:val="22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A ALGEBRAICZ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sumę algebraiczną znając jej wartość dla podanych wartości występujących w niej zmien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stawić nawiasy w sumie algebraicznej tak, by wyrażenie spełniało podany warun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dodawanie i odejmowanie sum algebraicznych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interpretować geometrycznie iloczyn sumy algebraicznej przez jednomia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mnożenie jednomianów przez sum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korzystać mnożenie sum algebraicznych do dowodzenia własności liczb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1" w:type="dxa"/>
        <w:jc w:val="left"/>
        <w:tblInd w:w="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5652"/>
        <w:gridCol w:w="7497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ANI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ać zadanie tekstowe za pomocą równani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5628"/>
        <w:gridCol w:w="7521"/>
      </w:tblGrid>
      <w:tr>
        <w:trPr>
          <w:trHeight w:val="9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odać cyfrę jedności liczby podanej w postaci potęg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równywać potęgi o różnych podstawach i różnych wykładnikach, stosując działania na potęgach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1" w:type="dxa"/>
        <w:jc w:val="left"/>
        <w:tblInd w:w="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5688"/>
        <w:gridCol w:w="746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STYK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left" w:pos="9000" w:leader="none"/>
              </w:tabs>
              <w:snapToGrid w:val="false"/>
              <w:ind w:left="6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ezentować dane w korzystnej form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CELUJĄC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magania na </w:t>
      </w:r>
      <w:r>
        <w:rPr>
          <w:b/>
          <w:bCs/>
        </w:rPr>
        <w:t xml:space="preserve">ocenę celującą (6) </w:t>
      </w:r>
      <w:r>
        <w:rPr/>
        <w:t>stosowanie znanych wiadomości i umiejętności w sytuacjach trudnych, nietypowych, złożonych. Uczeń (oprócz spełnienia wymagań na ocenę dopuszczającą, dostateczną, dobrą, bardzo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3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5604"/>
        <w:gridCol w:w="752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ać wartości ułamków piętrowych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2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5628"/>
        <w:gridCol w:w="756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Y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własności procentów w sytuacji ogólnej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2" w:type="dxa"/>
        <w:jc w:val="left"/>
        <w:tblInd w:w="203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1884"/>
        <w:gridCol w:w="5628"/>
        <w:gridCol w:w="7620"/>
      </w:tblGrid>
      <w:tr>
        <w:trPr>
          <w:trHeight w:val="51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WNANIA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3"/>
              <w:ind w:left="720" w:hanging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zapisać problem w postaci równani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2" w:type="dxa"/>
        <w:jc w:val="left"/>
        <w:tblInd w:w="203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1884"/>
        <w:gridCol w:w="5628"/>
        <w:gridCol w:w="7620"/>
      </w:tblGrid>
      <w:tr>
        <w:trPr>
          <w:trHeight w:val="51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nietypowe zadanie tekstowe związane z potęga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rzekształcić wyrażenie arytmetyczne zawierające potęg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równać i porządkować potęgi, korzystając z potęgowania potęg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left"/>
        <w:tblInd w:w="239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1848"/>
        <w:gridCol w:w="5628"/>
        <w:gridCol w:w="7608"/>
      </w:tblGrid>
      <w:tr>
        <w:trPr>
          <w:trHeight w:val="516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ASTOSŁUPY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nietypowe zadanie tekstowe związane z potęga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rzekształcić wyrażenie arytmetyczne zawierające potęg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równać i porządkować potęgi, korzystając z potęgowania potęg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racowała: Magdalena Mięsiak</w:t>
      </w:r>
    </w:p>
    <w:sectPr>
      <w:type w:val="nextPage"/>
      <w:pgSz w:orient="landscape" w:w="16838" w:h="11906"/>
      <w:pgMar w:left="720" w:right="72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rFonts w:cs="Arial"/>
      <w:sz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  <w:sz w:val="18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  <w:sz w:val="18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18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18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  <w:sz w:val="18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18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  <w:sz w:val="1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  <w:sz w:val="18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  <w:sz w:val="18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  <w:sz w:val="18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  <w:sz w:val="18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  <w:sz w:val="18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sz w:val="18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  <w:sz w:val="18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  <w:sz w:val="18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  <w:sz w:val="18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  <w:sz w:val="18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  <w:sz w:val="18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18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16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54:00Z</dcterms:created>
  <dc:creator>Grochowalski</dc:creator>
  <dc:description/>
  <cp:keywords/>
  <dc:language>en-US</dc:language>
  <cp:lastModifiedBy>pc</cp:lastModifiedBy>
  <cp:lastPrinted>2022-02-11T16:57:00Z</cp:lastPrinted>
  <dcterms:modified xsi:type="dcterms:W3CDTF">2023-09-08T17:54:00Z</dcterms:modified>
  <cp:revision>2</cp:revision>
  <dc:subject/>
  <dc:title/>
</cp:coreProperties>
</file>