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OWIATOWEGO KONKUR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YRODNICZEGO „NASZA PIĘKNA POLSK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le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interesowanie uczniów światem przyrody, jego różnorodnością, bogactw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ięk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chęcenie uczniów do samodzielnego zdobywania i pogłębiania wiedzy</w:t>
      </w:r>
    </w:p>
    <w:p>
      <w:pPr>
        <w:pStyle w:val="Normal"/>
        <w:rPr/>
      </w:pPr>
      <w:r>
        <w:rPr>
          <w:rFonts w:cs="Arial" w:ascii="Arial" w:hAnsi="Arial"/>
        </w:rPr>
        <w:t>przyrodniczej i matemat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kreślenie ogólnego poziomu wiedzy przyrodniczej i umiejętności jej prezen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krywanie uzdolnień wśród dzieci, inspirowanie i rozwijanie ich zainteresow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stwarzanie uczniom możliwości do współzawod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wijanie kreatywności, logicznego myślenia, współpracy w grupie, redag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ów, wypowiadania na forum, rozwiązywania problemów, planow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izowania, przewidywania, podejmowania decyz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TORZY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ganizatorem konkursu jest: Szkoła Podstawowa im. Gen. J.H. Dąbrowskiego w Starkówcu Piątkowskim, Miejskie Przedsiębiorstwo Wodociągów i Kanalizacji w Środzie Wielkopolski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i terminarz konkursu</w:t>
      </w:r>
    </w:p>
    <w:p>
      <w:pPr>
        <w:pStyle w:val="Normal"/>
        <w:rPr/>
      </w:pPr>
      <w:r>
        <w:rPr>
          <w:rFonts w:cs="Arial" w:ascii="Arial" w:hAnsi="Arial"/>
        </w:rPr>
        <w:t>Konkurs odbywać się będzie w Szkole Podstawowej im. Gen. J. H. Dąbrowskiego    w Starkówcu Piątkowskim, Starkówiec Piątkowski 2B, 63-000 Środa Wielkopol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tap – 19.05.2023 r. (piątek) – indywidualny test z ogólnej wiedzy przyrodniczej. Początek konkursu godzina 9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etap – 19.05.2023 r. (piątek) – inscenizacja wybranej krainy geograficznej. W 2023 r. będzie to Wielkopol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etap – 19.05.2023 r. (piątek) – rozstrzygnięcie konkursu fotograficznego. Zdjęcia można nadsyłać do 10 maja 2023 r. W 2023 roku tematyka zdjęć obejmować będzie cieki i akweny Powiatu Śre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kres i tema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kurs przyrodniczy „Nasza piękna Polska” swym zakresem odnosi się do treści, osiągnięć i umiejętności zawartych w podstawie programowej kształcenia ogólnego przedmiotu przyroda, biologia i geografia. Pytania obejmują zakres wiedzy i umiejętności przedmiotowe, kształtowane na podstawie treści ujętych w podręcznikach zatwierdzonych przez 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zebieg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konkursie mogą wziąć udział uczniowie klas IV-VIII. Rywalizują ze sobą poszczególne drużyny. Każda szkoła może zgłosić jedną drużynę. Przy czym do testu z wiedzy mogą przystąpić maksymalnie dwie osoby ze szkoły, a do inscenizacji maksymalnie 5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łoszenia prosimy przesyłać na adres mailowy szkoły: </w:t>
      </w:r>
      <w:hyperlink r:id="rId2">
        <w:r>
          <w:rPr>
            <w:rStyle w:val="InternetLink"/>
            <w:rFonts w:cs="Arial" w:ascii="Arial" w:hAnsi="Arial"/>
          </w:rPr>
          <w:t>sekretariat@spstarkowiec.sroda.wlkp.pl</w:t>
        </w:r>
      </w:hyperlink>
      <w:r>
        <w:rPr>
          <w:rFonts w:cs="Arial" w:ascii="Arial" w:hAnsi="Arial"/>
        </w:rPr>
        <w:t xml:space="preserve"> do 10 maja 2023 r., natomiast zdjęcia na adres: Szkoła Podstawowa im. Gen. J.H. Dąbrowskiego w Starkówcu Piątkowskim, Starkówiec Piątkowski 2B, 63-000 Środa Wielko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ganizatorzy Konkur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 et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ierwszy etap obejmie test wiedzy z w/w zakresu. Drużynę mogą reprezentować dwie osoby. Wynik obu zawodników będzie liczony do całości druży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Test będzie trwać 45 minut i składać się będzie z 25 pytań zamkniętych. Poprawna jest jedna odpowiedź. Każdy test oceniony zostanie punktowo, natomiast wyniki poszczególnych drużyn zostaną zsumowane po insceniz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 skład Komisji wchodzą nauczyciele opiekunowie poszczególnych drużyn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 et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Celem tego etapu jest przygotowanie inscenizacji prezentującej walory przyrodnicze regio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zentacja inscenizacji nastąpi w obecności komisji. W czasie inscenizacji można wykorzystać przygotowaną wcześniej scenograf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 miejscach po I i II etapie zdecyduje suma punktów zdobytych w teście wiedzy i insceniz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 et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 tej części konkursu laureaci zostaną wyłonieni na podstawie wyboru komisji konkursowej. W konkursie mogą wziąć udział wszyscy uczniowie klas IV-VIII ze szkół podstawowych z terenu powiatu średzkiego. Każda szkoła może wysłać maksymalnie 5 prac. Zdjęcia muszą zostać nadesłane w wersji papierowej w formacie nie mniejszym niż 13x1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omisja oceniać będzie jakość wykonanych fotografii, pomysłowość oraz wkład własny autora zdjęć. Autorzy fotografii muszą potwierdzić własnym podpisem, że zdjęcie zostało przez nich wykonane. W załączonym do zdjęć piśmie muszą podpisać się także nauczyciele-opiekumowie potwierdzający prawa autorskie ucznia do wykonanego zdjęcia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 konkursie zdjęcia zostaną wystawione w Ośrodku Kultury w Środzie Wielkopolskiej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a zwycięskich drużyn etapu I i II oraz autorów trzech najlepszych prac w etapie III przewidziano nagrody rzeczow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rodami będą książki oraz dyplomy okolicznościowe za uczestnictw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informacje można uzyskać u organizatora.  Zgłoszone prace stają się własnością organizatorów do dalszego ich wykorzystania. W etapie III nie będą przyjmowane prace indywidualne, nie będą przyjmowane prace zbiorowe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arkowiec.sroda.wlk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4:00Z</dcterms:created>
  <dc:creator>Użytkownik systemu Windows</dc:creator>
  <dc:description/>
  <cp:keywords/>
  <dc:language>en-US</dc:language>
  <cp:lastModifiedBy>Admin</cp:lastModifiedBy>
  <dcterms:modified xsi:type="dcterms:W3CDTF">2023-04-21T07:34:00Z</dcterms:modified>
  <cp:revision>5</cp:revision>
  <dc:subject/>
  <dc:title>REGULAMIN POWIATOWEGO KONKURSU</dc:title>
</cp:coreProperties>
</file>