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7" w:color="5899EB"/>
        </w:pBdr>
        <w:shd w:fill="FFFFFF" w:val="clear"/>
        <w:spacing w:lineRule="auto" w:line="240" w:before="267" w:after="267"/>
        <w:jc w:val="center"/>
        <w:outlineLvl w:val="0"/>
        <w:rPr>
          <w:rFonts w:ascii="Open Sans Condensed;Times New Roman" w:hAnsi="Open Sans Condensed;Times New Roman" w:cs="Open Sans Condensed;Times New Roman"/>
          <w:b/>
          <w:b/>
          <w:color w:val="11233E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90805</wp:posOffset>
            </wp:positionV>
            <wp:extent cx="1397000" cy="11347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8460</wp:posOffset>
            </wp:positionH>
            <wp:positionV relativeFrom="paragraph">
              <wp:posOffset>158115</wp:posOffset>
            </wp:positionV>
            <wp:extent cx="1301750" cy="9734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Condensed;Times New Roman" w:ascii="Open Sans Condensed;Times New Roman" w:hAnsi="Open Sans Condensed;Times New Roman"/>
          <w:b/>
          <w:color w:val="11233E"/>
          <w:kern w:val="2"/>
          <w:sz w:val="36"/>
          <w:szCs w:val="36"/>
        </w:rPr>
        <w:t>BIEG KOPERNIKA 21.09.2024</w:t>
      </w:r>
    </w:p>
    <w:p>
      <w:pPr>
        <w:pStyle w:val="Normal"/>
        <w:numPr>
          <w:ilvl w:val="0"/>
          <w:numId w:val="0"/>
        </w:numPr>
        <w:pBdr>
          <w:bottom w:val="single" w:sz="4" w:space="7" w:color="5899EB"/>
        </w:pBdr>
        <w:shd w:fill="FFFFFF" w:val="clear"/>
        <w:spacing w:lineRule="auto" w:line="240" w:before="267" w:after="267"/>
        <w:jc w:val="center"/>
        <w:outlineLvl w:val="0"/>
        <w:rPr/>
      </w:pPr>
      <w:r>
        <w:rPr>
          <w:rFonts w:cs="Open Sans Condensed;Times New Roman" w:ascii="Open Sans Condensed;Times New Roman" w:hAnsi="Open Sans Condensed;Times New Roman"/>
          <w:b/>
          <w:color w:val="11233E"/>
          <w:kern w:val="2"/>
          <w:sz w:val="36"/>
          <w:szCs w:val="36"/>
        </w:rPr>
        <w:t>Szko</w:t>
      </w:r>
      <w:r>
        <w:rPr>
          <w:rFonts w:cs="Open Sans Condensed;Times New Roman" w:ascii="Open Sans Condensed;Times New Roman" w:hAnsi="Open Sans Condensed;Times New Roman"/>
          <w:b/>
          <w:color w:val="11233E"/>
          <w:kern w:val="2"/>
          <w:sz w:val="36"/>
          <w:szCs w:val="36"/>
        </w:rPr>
        <w:t>ł</w:t>
      </w:r>
      <w:r>
        <w:rPr>
          <w:rFonts w:cs="Open Sans Condensed;Times New Roman" w:ascii="Open Sans Condensed;Times New Roman" w:hAnsi="Open Sans Condensed;Times New Roman"/>
          <w:b/>
          <w:color w:val="11233E"/>
          <w:kern w:val="2"/>
          <w:sz w:val="36"/>
          <w:szCs w:val="36"/>
        </w:rPr>
        <w:t>a Podstawowa nr2 w Zielonce</w:t>
      </w:r>
    </w:p>
    <w:p>
      <w:pPr>
        <w:pStyle w:val="Normal"/>
        <w:numPr>
          <w:ilvl w:val="0"/>
          <w:numId w:val="0"/>
        </w:numPr>
        <w:pBdr>
          <w:bottom w:val="single" w:sz="4" w:space="7" w:color="5899EB"/>
        </w:pBdr>
        <w:shd w:fill="FFFFFF" w:val="clear"/>
        <w:spacing w:lineRule="auto" w:line="240" w:before="267" w:after="267"/>
        <w:jc w:val="center"/>
        <w:outlineLvl w:val="0"/>
        <w:rPr>
          <w:rFonts w:ascii="Open Sans Condensed;Times New Roman" w:hAnsi="Open Sans Condensed;Times New Roman" w:cs="Open Sans Condensed;Times New Roman"/>
          <w:color w:val="11233E"/>
          <w:kern w:val="2"/>
          <w:sz w:val="48"/>
          <w:szCs w:val="48"/>
        </w:rPr>
      </w:pPr>
      <w:r>
        <w:rPr>
          <w:rFonts w:cs="Open Sans Condensed;Times New Roman" w:ascii="Open Sans Condensed;Times New Roman" w:hAnsi="Open Sans Condensed;Times New Roman"/>
          <w:color w:val="11233E"/>
          <w:kern w:val="2"/>
          <w:sz w:val="36"/>
          <w:szCs w:val="36"/>
        </w:rPr>
        <w:t xml:space="preserve">HARMONOGRAM ZAWODÓW </w:t>
      </w:r>
    </w:p>
    <w:p>
      <w:pPr>
        <w:pStyle w:val="Normal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godz. 8.00</w:t>
        <w:tab/>
        <w:tab/>
        <w:t xml:space="preserve"> Odbiór numerów startowych</w:t>
      </w:r>
    </w:p>
    <w:p>
      <w:pPr>
        <w:pStyle w:val="Normal"/>
        <w:ind w:left="708" w:hanging="705"/>
        <w:rPr>
          <w:rFonts w:cs="Calibri"/>
          <w:color w:val="22222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10.00 </w:t>
        <w:tab/>
        <w:t xml:space="preserve">Bieg nr 1 </w:t>
      </w:r>
      <w:r>
        <w:rPr>
          <w:rFonts w:cs="Calibri"/>
          <w:color w:val="222222"/>
          <w:sz w:val="24"/>
          <w:szCs w:val="24"/>
        </w:rPr>
        <w:t xml:space="preserve"> </w:t>
        <w:tab/>
        <w:t>Bieg Przedszkolaka (Dziewczęta i chłopcy rocznik 2019 i młodsi) – 60 m. (dopuszczalna pomoc rodzica)</w:t>
        <w:br/>
        <w:t>10.10</w:t>
        <w:tab/>
        <w:t xml:space="preserve">Bieg nr2 </w:t>
        <w:tab/>
        <w:t>Dziewczęta rocznik 2017/2018 ( 250 m.)</w:t>
        <w:br/>
        <w:t>10.20</w:t>
        <w:tab/>
        <w:t xml:space="preserve">Bieg nr3 </w:t>
        <w:tab/>
        <w:t>Chłopcy rocznik 2017/2018 (250 m.)</w:t>
        <w:br/>
        <w:t xml:space="preserve">10.30 </w:t>
        <w:tab/>
        <w:t xml:space="preserve">Bieg nr4 </w:t>
        <w:tab/>
        <w:t>Dziewczęta rocznik 2015/2016 (450 m.)</w:t>
        <w:br/>
        <w:t xml:space="preserve">10.40  </w:t>
        <w:tab/>
        <w:t xml:space="preserve">Bieg nr5 </w:t>
        <w:tab/>
        <w:t>Chłopcy rocznik 2015/2016 (450 m.)</w:t>
        <w:br/>
      </w:r>
      <w:r>
        <w:rPr>
          <w:rFonts w:cs="Calibri"/>
          <w:b/>
          <w:color w:val="222222"/>
          <w:sz w:val="24"/>
          <w:szCs w:val="24"/>
        </w:rPr>
        <w:t xml:space="preserve">10.50 </w:t>
        <w:tab/>
        <w:t>Dekoracja biegów nr1, nr2, nr3, nr4, nr5</w:t>
      </w:r>
    </w:p>
    <w:p>
      <w:pPr>
        <w:pStyle w:val="Normal"/>
        <w:ind w:left="708" w:hanging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11.00</w:t>
        <w:tab/>
        <w:t>Bieg nr6</w:t>
        <w:tab/>
        <w:t>Kobiety 1989-2009 lite  / 500 m./</w:t>
        <w:br/>
        <w:tab/>
        <w:tab/>
        <w:tab/>
        <w:t>Kobiety  1988 i starsze lite / 500 m./</w:t>
        <w:br/>
        <w:t>11.10</w:t>
        <w:tab/>
        <w:t>Bieg nr7</w:t>
        <w:tab/>
        <w:t>Mężczyźni 1989 -2009 lite / 500 m./</w:t>
        <w:br/>
        <w:tab/>
        <w:tab/>
        <w:tab/>
        <w:t>Mężczyźni 1988  i starsi lite / 500 m./</w:t>
        <w:br/>
      </w:r>
      <w:r>
        <w:rPr>
          <w:rFonts w:cs="Calibri"/>
          <w:b/>
          <w:color w:val="222222"/>
          <w:sz w:val="24"/>
          <w:szCs w:val="24"/>
        </w:rPr>
        <w:t>11.20</w:t>
        <w:tab/>
        <w:t>Dekoracja biegów nr6, nr7</w:t>
      </w:r>
    </w:p>
    <w:p>
      <w:pPr>
        <w:pStyle w:val="Normal"/>
        <w:ind w:left="708" w:hanging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11.30 </w:t>
        <w:tab/>
        <w:t xml:space="preserve">Bieg nr8 </w:t>
        <w:tab/>
        <w:t>Dziewczęta rocznik 2014 / 800 m./</w:t>
        <w:br/>
        <w:t xml:space="preserve">11.40 </w:t>
        <w:tab/>
        <w:t xml:space="preserve">Bieg nr9 </w:t>
        <w:tab/>
        <w:t>Dziewczęta rocznik 2013 / 800 m./</w:t>
        <w:br/>
        <w:t>11.50</w:t>
        <w:tab/>
        <w:t>Bieg nr10</w:t>
        <w:tab/>
        <w:t>Dziewczęta  rocznik 2012 / 800 m./</w:t>
        <w:br/>
        <w:t>11.60</w:t>
        <w:tab/>
        <w:t xml:space="preserve">Bieg nr11 </w:t>
        <w:tab/>
        <w:t>Chłopcy rocznik 2014 / 800 m./</w:t>
        <w:tab/>
        <w:br/>
        <w:t>12.00</w:t>
        <w:tab/>
        <w:t>Bieg nr12</w:t>
        <w:tab/>
        <w:t>Chłopcy rocznik 2013 / 800 m./</w:t>
        <w:br/>
        <w:t>12.10</w:t>
        <w:tab/>
        <w:t>Bieg nr13</w:t>
        <w:tab/>
        <w:t>Chłopcy rocznik 2012 / 800 m./</w:t>
        <w:br/>
      </w:r>
      <w:r>
        <w:rPr>
          <w:rFonts w:cs="Calibri"/>
          <w:b/>
          <w:color w:val="222222"/>
          <w:sz w:val="24"/>
          <w:szCs w:val="24"/>
        </w:rPr>
        <w:t>12.20</w:t>
        <w:tab/>
        <w:t>Dekoracja biegów nr8, nr9, nr10 nr11, nr12, nr.13</w:t>
      </w:r>
    </w:p>
    <w:p>
      <w:pPr>
        <w:pStyle w:val="Normal"/>
        <w:ind w:left="708" w:hanging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12.30</w:t>
        <w:tab/>
        <w:t>Bieg nr 14</w:t>
        <w:tab/>
        <w:t>Dziewczęta rocznik 2010/2011 / 800 m./</w:t>
        <w:br/>
        <w:t>12.40</w:t>
        <w:tab/>
        <w:t>Bieg nr 15</w:t>
        <w:tab/>
        <w:t>Chłopcy rocznik 2010/2011 /1000 m./</w:t>
        <w:br/>
        <w:t xml:space="preserve">12.50 </w:t>
        <w:tab/>
        <w:t xml:space="preserve">Bieg nr 16 </w:t>
        <w:tab/>
        <w:t>Kategoria Kobiety open / 5000 m./</w:t>
        <w:br/>
        <w:t xml:space="preserve"> </w:t>
        <w:tab/>
        <w:tab/>
        <w:tab/>
        <w:t>Kategoria Mężczyźni open /5000 m./</w:t>
        <w:br/>
      </w:r>
      <w:r>
        <w:rPr>
          <w:rFonts w:cs="Calibri"/>
          <w:b/>
          <w:color w:val="222222"/>
          <w:sz w:val="24"/>
          <w:szCs w:val="24"/>
        </w:rPr>
        <w:t>13.20</w:t>
        <w:tab/>
        <w:t xml:space="preserve">Dekoracja biegów nr 14, nr 15, nr 16,  </w:t>
      </w:r>
    </w:p>
    <w:p>
      <w:pPr>
        <w:pStyle w:val="Normal"/>
        <w:ind w:firstLine="708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</w:rPr>
        <w:t>13.30  Zakończenie zawodów</w:t>
      </w:r>
    </w:p>
    <w:p>
      <w:pPr>
        <w:pStyle w:val="Normal"/>
        <w:ind w:firstLine="708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cs="Calibri"/>
          <w:b/>
          <w:b/>
          <w:color w:val="222222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</w:rPr>
      </w:r>
    </w:p>
    <w:sectPr>
      <w:type w:val="nextPage"/>
      <w:pgSz w:w="11906" w:h="16838"/>
      <w:pgMar w:left="567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51:00Z</dcterms:created>
  <dc:creator>user</dc:creator>
  <dc:description/>
  <cp:keywords/>
  <dc:language>en-US</dc:language>
  <cp:lastModifiedBy>user</cp:lastModifiedBy>
  <dcterms:modified xsi:type="dcterms:W3CDTF">2024-09-11T17:51:00Z</dcterms:modified>
  <cp:revision>2</cp:revision>
  <dc:subject/>
  <dc:title/>
</cp:coreProperties>
</file>