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right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bookmarkStart w:id="0" w:name="_Hlk103153195"/>
      <w:bookmarkEnd w:id="0"/>
      <w:r>
        <w:rPr>
          <w:rFonts w:eastAsia="Arial Unicode MS"/>
          <w:b/>
          <w:bCs/>
          <w:color w:val="000000"/>
          <w:sz w:val="22"/>
          <w:szCs w:val="28"/>
          <w:u w:val="single"/>
        </w:rPr>
        <w:t>Zielonka, 11.09.2023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 xml:space="preserve">Zgoda dotycząca udziału w cyklu „Czwartki Lekkoatletyczne” </w:t>
        <w:br/>
        <w:t xml:space="preserve">w dniach 14.09.2023, 21.09.2023, 5.10.2023, 19.10.2023, 18.04, 2024, 25.04.2024, 9.05.2024, 16.05.2024, 23.05.2024 r. w Szkole Podstawowej nr2 w Zielonce 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1" w:name="_Hlk103153195"/>
      <w:bookmarkStart w:id="2" w:name="_Hlk103153195"/>
      <w:bookmarkEnd w:id="2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BookTitle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keepNext w:val="true"/>
        <w:pBdr/>
        <w:jc w:val="right"/>
        <w:rPr/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ielonka, 11.09.2023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 xml:space="preserve">Zgoda dotycząca udziału w cyklu „Czwartki Lekkoatletyczne” </w:t>
        <w:br/>
        <w:t xml:space="preserve">w dniach 14.09.2023, 21.09.2023, 5.10.2023, 19.10.2023, 18.04, 2024, 25.04.2024, 9.05.2024, 16.05.2024, 23.05.2024 r. w Szkole Podstawowej nr2 w Zielonce 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BookTitle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right"/>
        <w:rPr>
          <w:rStyle w:val="BookTitl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01:00Z</dcterms:created>
  <dc:creator>user</dc:creator>
  <dc:description/>
  <cp:keywords/>
  <dc:language>en-US</dc:language>
  <cp:lastModifiedBy>user</cp:lastModifiedBy>
  <cp:lastPrinted>2022-10-03T12:13:00Z</cp:lastPrinted>
  <dcterms:modified xsi:type="dcterms:W3CDTF">2023-09-08T19:01:00Z</dcterms:modified>
  <cp:revision>2</cp:revision>
  <dc:subject/>
  <dc:title/>
</cp:coreProperties>
</file>