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32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Szczegółowy program XXXI Tygodnia Kultury Języka: 13 -18 marca 2023 r. DOBRA PRAKTYKA TKJ</w:t>
      </w:r>
    </w:p>
    <w:p>
      <w:pPr>
        <w:pStyle w:val="Normal"/>
        <w:rPr/>
      </w:pPr>
      <w:r>
        <w:rPr/>
      </w:r>
    </w:p>
    <w:tbl>
      <w:tblPr>
        <w:tblW w:w="14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4"/>
        <w:gridCol w:w="1362"/>
        <w:gridCol w:w="3678"/>
        <w:gridCol w:w="1800"/>
        <w:gridCol w:w="2700"/>
        <w:gridCol w:w="29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sło – </w:t>
            </w:r>
            <w:r>
              <w:rPr>
                <w:b/>
                <w:bCs/>
                <w:i/>
                <w:iCs/>
              </w:rPr>
              <w:t>języki  sztu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 organizują-c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wydar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Miejsce i czas realizacj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/instytucja odpowiedzialna- kontakt*</w:t>
            </w:r>
          </w:p>
        </w:tc>
      </w:tr>
      <w:tr>
        <w:trPr>
          <w:cantSplit w:val="true"/>
        </w:trPr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iedziałek 13 marca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pięknego czytan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język oracji i recytacji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język ekspresj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zkoła Podstawowa im. Bohaterów Monte Cassino w Rembieszy-cach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,</w:t>
            </w:r>
            <w:r>
              <w:rPr>
                <w:b/>
                <w:bCs/>
                <w:i/>
                <w:iCs/>
              </w:rPr>
              <w:t>Bądź kumaty, bądź kumata, czytanie ogarnia na lata”</w:t>
            </w:r>
            <w:r>
              <w:rPr/>
              <w:t xml:space="preserve"> - Czytający poniedziałek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Z książką mi do twarzy – zrób sobie ciekawe zdjęcie z książką – </w:t>
            </w:r>
            <w:r>
              <w:rPr/>
              <w:t>konkurs fotograficzny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Akcje promujące czytelnictw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         klas I – VIII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                                                                      </w:t>
            </w:r>
            <w:r>
              <w:rPr/>
              <w:t xml:space="preserve">uczniowie         klas IV - VIII         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acownicy             grupy przedszkolne uczni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 im. Bohaterów Monte Cassino w Rembieszyca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godz. 8.00 – 14.30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 11.30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cy nauczyciele               41 385 37 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Benedykta Jopek                            41 385 37 18                                                     Jadwiga Świerczyńska 603516012                                                    Samorząd Uczniow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</w:rPr>
              <w:t>Wtorek 14 mar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ęzyk poezji   język matematy-ki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</w:t>
            </w:r>
            <w:r>
              <w:rPr/>
              <w:t>język poprawnej polszczyzny (ortografia na wesoło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w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,,Podziwu godna liczba Pi” – </w:t>
            </w:r>
            <w:r>
              <w:rPr>
                <w:b/>
                <w:bCs/>
              </w:rPr>
              <w:t xml:space="preserve">Obchody Dnia Liczby Pi z poezją Wisławy Szymborskiej.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egane dykt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             klas IV – VIII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Szkoła Podstawowa im. Bohaterów Monte Cassino w Rembieszycach             </w:t>
            </w:r>
            <w:r>
              <w:rPr>
                <w:b/>
                <w:bCs/>
                <w:color w:val="000000"/>
              </w:rPr>
              <w:t>godz. 8.00 – 13.30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 xml:space="preserve">godz. 8.55 – 12.45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ucja Król                                            41 385 37 18              Benedykta Jopek                     Jadwiga Świerczyńska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agdalena Grzyb                              Mariusz Kaleta</w:t>
            </w:r>
          </w:p>
        </w:tc>
      </w:tr>
      <w:tr>
        <w:trPr/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Środa 15 mar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pięknego czytani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język poezji i ekspresji kulturalnej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język oracji i recytacj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zkoła Podstawowa w Złotnikach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ranek z bajeczką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szukiwacze książek – </w:t>
            </w:r>
            <w:r>
              <w:rPr/>
              <w:t>gra terenowa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ezja Wisławy Szymborskiej – Nic dwa razy – </w:t>
            </w:r>
            <w:r>
              <w:rPr>
                <w:b/>
                <w:bCs/>
              </w:rPr>
              <w:t>gminny konkurs recytatorski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a przedszkolna klasa 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czniowie klas IV – VI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l. 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 im. Bohaterów Monte Cassino w Rembieszycach                     godz. 8.3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dz. 10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Szkoła Podstawowa w Złotnikac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nieszka Czerwińska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41 385 37 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adwiga Świerczyńska                        Benedykta Jop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piekun: Jadwiga Świerczyńs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</w:rPr>
              <w:t>Czwartek 16 mar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ekspresj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język oracji i recytacji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ęzyk poprawnej polszczyz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zkoła Podstawowa im. Bohaterów Monte Cassino w Rembieszy-cach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Wiersze znane i lubiane – </w:t>
            </w:r>
            <w:r>
              <w:rPr/>
              <w:t xml:space="preserve">przedszkolne prezentacje  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                                                               </w:t>
            </w:r>
            <w:r>
              <w:rPr>
                <w:rFonts w:eastAsia="Calibri"/>
                <w:b/>
                <w:bCs/>
                <w:i/>
                <w:iCs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Jak dobrze mieć sąsiada! – </w:t>
            </w:r>
            <w:r>
              <w:rPr/>
              <w:t>konkurs recytatorski wierszy Aleksandra Fredr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Jeśli chcesz, szczotkę bierz i na jeża jeża czesz – </w:t>
            </w:r>
            <w:r>
              <w:rPr/>
              <w:t>logopedyczne potyczki z językiem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troni 2023</w:t>
            </w:r>
            <w:r>
              <w:rPr>
                <w:i/>
                <w:iCs/>
              </w:rPr>
              <w:t xml:space="preserve">– </w:t>
            </w:r>
            <w:r>
              <w:rPr/>
              <w:t>prezentacje, lek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upa przedszkolna            klasa 0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 xml:space="preserve">uczniowie                klas I – IV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pracownicy                 i nauczyciele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Szkoła Podstawowa im. Bohaterów Monte Cassino w Rembieszycach               </w:t>
            </w:r>
            <w:r>
              <w:rPr>
                <w:b/>
                <w:bCs/>
                <w:color w:val="000000"/>
              </w:rPr>
              <w:t xml:space="preserve">godz. 10.00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odz. 11.00     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 xml:space="preserve">przerwy międzylekcyjne                            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ta Dziopa                         Anna Sęk                                           41 385 37 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enedykta Jopek                                 Jadwig Świerczyńs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uczyciele języka polskiego, wychowawcy klas I -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</w:rPr>
              <w:t>Piątek 17mar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ęzyk pięknego czytania  język ekspresji kulturow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zkoła Podstawowa im. Bohaterów Monte Cassino w Rembieszy-cach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rowód bohaterów literackich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Czytanie – to ma sens! – </w:t>
            </w:r>
            <w:r>
              <w:rPr/>
              <w:t>piknik czytelniczy, prezentacje ulubionych książek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uczniowie           klas IV - 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embieszyce                            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zkoła Podstawowa im. Bohaterów Monte Cassino w Rembieszycach                   </w:t>
            </w:r>
            <w:r>
              <w:rPr>
                <w:b/>
                <w:bCs/>
                <w:color w:val="000000"/>
              </w:rPr>
              <w:t>godz. 11.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Benedykta Jopek                    Jadwiga  Świerczyńska                   41 385 37 18 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258" w:footer="0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6:00Z</dcterms:created>
  <dc:creator>.</dc:creator>
  <dc:description/>
  <cp:keywords/>
  <dc:language>en-US</dc:language>
  <cp:lastModifiedBy>SPRembieszyce</cp:lastModifiedBy>
  <dcterms:modified xsi:type="dcterms:W3CDTF">2023-03-09T09:36:00Z</dcterms:modified>
  <cp:revision>2</cp:revision>
  <dc:subject/>
  <dc:title/>
</cp:coreProperties>
</file>