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/>
        <w:t>……………………………………………………</w:t>
      </w:r>
      <w:r>
        <w:rPr/>
        <w:t>, dnia 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apisu dziecka do przedszko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autoSpaceDE w:val="false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imię i nazwisko dziecka, numer PESEL dziecka)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o ……………………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(nazwa i adres przedszkola)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o którego zostało ono zakwalifikowane do przyjęci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Wstępnie deklaruję, że dziecko będzie korzystało z opieki i zajęć organizowanych w przedszkolu w następujących godzinach: od godz. …………… do godz. ……………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/>
          <w:bCs/>
        </w:rPr>
        <w:t xml:space="preserve">Telefon do natychmiastowego kontaktu: </w:t>
      </w:r>
      <w:r>
        <w:rPr>
          <w:bCs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matki/ opiekuna prawneg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ojca/ opiekuna prawnego)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Decyzja dyrektora o przyjęciu / odmowie przyjęcia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Uzasadnienie odmowy przyjęcia: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right"/>
        <w:rPr/>
      </w:pP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60" w:leader="none"/>
        </w:tabs>
        <w:spacing w:before="0" w:after="0"/>
        <w:jc w:val="right"/>
        <w:rPr>
          <w:i/>
          <w:i/>
          <w:iCs/>
        </w:rPr>
      </w:pPr>
      <w:r>
        <w:rPr>
          <w:i/>
          <w:iCs/>
        </w:rPr>
        <w:t>(pieczątka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4:00Z</dcterms:created>
  <dc:creator>OficynaLex</dc:creator>
  <dc:description/>
  <cp:keywords/>
  <dc:language>en-US</dc:language>
  <cp:lastModifiedBy>Dyrektor</cp:lastModifiedBy>
  <dcterms:modified xsi:type="dcterms:W3CDTF">2025-01-31T20:24:00Z</dcterms:modified>
  <cp:revision>2</cp:revision>
  <dc:subject/>
  <dc:title/>
</cp:coreProperties>
</file>