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ata wpływu deklaracji do przedszkola: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acownika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rodzic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Przedszkola Samorządowego w Bolesławcu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430 Bolesławiec, ul. Rynek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ynuowania edukacji przedszko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osownie do zapisów art. 153 ust. 2 ustawy z dnia 14 grudnia 2016 r. – Prawo oświatowe (t.j. Dz.U. z 2020 r. poz. 910 ze zm.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, deklaruję, że w roku szkolnym 2023/2024 moje dzieck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23"/>
        <w:gridCol w:w="725"/>
        <w:gridCol w:w="725"/>
        <w:gridCol w:w="724"/>
        <w:gridCol w:w="724"/>
        <w:gridCol w:w="724"/>
        <w:gridCol w:w="723"/>
        <w:gridCol w:w="724"/>
        <w:gridCol w:w="724"/>
        <w:gridCol w:w="675"/>
        <w:gridCol w:w="61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 dziec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dziec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ędzie kontynuowało edukację przedszkolną w tym przedszkolu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przedszkol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aktualizacji i uzupełnienia danych dziecka i rodziców proszę o wypełnienie karty danych teleadresowy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ka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jciec/ opiekun prawn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(wypełnić, jeśli jest inny niż adres zamieszkania dzieck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ie deklaruję, że dziecko będzie korzystało z opieki i zajęć organizowanych w przedszkolu w następującym czasie: od godz. …………… do godz. 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WAŻNIENIE ODBIORU DZIEC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 dotyczą osób (</w:t>
      </w:r>
      <w:r>
        <w:rPr>
          <w:rFonts w:cs="Calibri" w:ascii="Calibri" w:hAnsi="Calibri"/>
          <w:b/>
          <w:bCs/>
          <w:sz w:val="22"/>
          <w:szCs w:val="22"/>
        </w:rPr>
        <w:t>innych niż rodzice lub opiekunowie prawni</w:t>
      </w:r>
      <w:r>
        <w:rPr>
          <w:rFonts w:cs="Calibri" w:ascii="Calibri" w:hAnsi="Calibri"/>
          <w:bCs/>
          <w:sz w:val="22"/>
          <w:szCs w:val="22"/>
        </w:rPr>
        <w:t>) upoważnionych do odbioru dziecka z przedszkola oraz uzyskaniu niezbędnych , bieżących informacji o dziec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OWODU OSOBIST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kontynuowania nauki w szkole podstawowej (wypełniają rodzice dzieci 6-letnich oraz dzieci starszych, którym został odroczony obowiązek szkoln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i adres szkoły, do której zostało zapisane dzieck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treści zgłoszenia i ochrony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podane wyżej dan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świadoma/świadomy odpowiedzialności karnej za składanie fałszyw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włocznie powiadomię dyrektora przedszkola o zmianie danych zawartych w deklar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apoznania się z informacjami o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odanych danych osobowych zawartych w niniejszej deklaracji kontynuowania edukacji przedszkolnej w roku szkolnym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Dyrektor Publicznego Przedszkola Samorządowego w Bolesławc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twarzane zgodnie z ustawą z dnia 10 maja 2018 r. o ochronie danych osobowych (t.j. Dz.U. z 2019 r. poz. 178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i ich poprawi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anych jest obowiązkowe i wynika z art. 150 ust. 1 pkt 1 ustawy z dnia 14 grudnia 2016 r. – Prawo oświatow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53 ust. 2 ustawy z dnia 14 grudnia 2016 r. – Prawo oświatowe(t.j. Dz.U. z 2020 r. poz. 910 ze zm.) rodzice dzieci przyjętych do danego publicznego przedszkola, danego oddziału przedszkolnego 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8:00Z</dcterms:created>
  <dc:creator>OficynaLex</dc:creator>
  <dc:description/>
  <cp:keywords/>
  <dc:language>en-US</dc:language>
  <cp:lastModifiedBy>Dyrektor</cp:lastModifiedBy>
  <cp:lastPrinted>2023-02-10T12:19:00Z</cp:lastPrinted>
  <dcterms:modified xsi:type="dcterms:W3CDTF">2023-02-10T11:20:00Z</dcterms:modified>
  <cp:revision>5</cp:revision>
  <dc:subject/>
  <dc:title>Bydgoszcz,</dc:title>
</cp:coreProperties>
</file>