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ona i nazwiska rodziców/ opiekunów prawnych)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przyjęcie mojego/naszego dziecka ……………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imię i nazwisko dziecka)</w:t>
      </w:r>
      <w:r>
        <w:rPr>
          <w:rFonts w:cs="Calibri" w:ascii="Calibri" w:hAnsi="Calibri"/>
          <w:sz w:val="22"/>
          <w:szCs w:val="22"/>
        </w:rPr>
        <w:t xml:space="preserve"> do Publicznego Przedszkola Samorządowego w Bolesławcu  na rok szkolny 2022/2023 oświadczam/-y, że moje/nasze dziecko wychowywane jest w rodzinie wielodzietn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a/-y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y rodziców/ opiekunów prawnych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4 pkt 42 ustawy z dnia 14 grudnia 2016 r. – Prawo oświatowe (t.j. Dz.U. z 2020 r. poz. 910 ze zm.), wielodzietność rodziny oznacza rodzinę wychowującą troje i więcej dzieci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4:00Z</dcterms:created>
  <dc:creator>Oficyna LEX Redakcja</dc:creator>
  <dc:description/>
  <cp:keywords/>
  <dc:language>en-US</dc:language>
  <cp:lastModifiedBy>Dorota</cp:lastModifiedBy>
  <cp:lastPrinted>2022-02-08T10:48:00Z</cp:lastPrinted>
  <dcterms:modified xsi:type="dcterms:W3CDTF">2022-02-08T09:49:00Z</dcterms:modified>
  <cp:revision>3</cp:revision>
  <dc:subject/>
  <dc:title/>
</cp:coreProperties>
</file>