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Data wpływu deklaracji do przedszkola: 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pracownika: 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miejscowość, data)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 i nazwisko rodzica)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dres do korespondencji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48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 </w:t>
      </w:r>
    </w:p>
    <w:p>
      <w:pPr>
        <w:pStyle w:val="Normal"/>
        <w:spacing w:lineRule="auto" w:line="276"/>
        <w:ind w:left="48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znego Przedszkola Samorządowego w Bolesławcu</w:t>
      </w:r>
    </w:p>
    <w:p>
      <w:pPr>
        <w:pStyle w:val="Normal"/>
        <w:spacing w:lineRule="auto" w:line="276"/>
        <w:ind w:left="48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8-430 Bolesławiec, ul. Rynek 4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ACJ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ynuowania edukacji przedszkolnej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Stosownie do zapisów art. 153 ust. 2 ustawy z dnia 14 grudnia 2016 r. – Prawo oświatowe (t.j. Dz.U. z 2020 r. poz. 910 ze zm.)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>, deklaruję, że w roku szkolnym 2022/2023 moje dzieck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436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dzieck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723"/>
        <w:gridCol w:w="725"/>
        <w:gridCol w:w="725"/>
        <w:gridCol w:w="724"/>
        <w:gridCol w:w="724"/>
        <w:gridCol w:w="724"/>
        <w:gridCol w:w="723"/>
        <w:gridCol w:w="724"/>
        <w:gridCol w:w="724"/>
        <w:gridCol w:w="675"/>
        <w:gridCol w:w="614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er PESEL dziec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436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i miejsce urodzenia dziecka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5738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641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miejsca zamieszkania dziecka</w:t>
            </w:r>
          </w:p>
          <w:p>
            <w:pPr>
              <w:pStyle w:val="Normal"/>
              <w:tabs>
                <w:tab w:val="clear" w:pos="709"/>
                <w:tab w:val="right" w:pos="3641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ędzie kontynuowało edukację przedszkolną w tym przedszkolu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(nazwa przedszkol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celu aktualizacji i uzupełnienia danych dziecka i rodziców proszę o wypełnienie karty danych teleadresowych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6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tka/ opiekun prawn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jciec/ opiekun prawny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 kontaktowy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poczty elektronicznej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miejsca zamieszkania (wypełnić, jeśli jest inny niż adres zamieszkania dziecka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stępnie deklaruję, że dziecko będzie korzystało z opieki i zajęć organizowanych w przedszkolu w następującym czasie: od godz. …………… do godz. 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POWAŻNIENIE ODBIORU DZIECK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ne  dotyczą osób (</w:t>
      </w:r>
      <w:r>
        <w:rPr>
          <w:rFonts w:cs="Calibri" w:ascii="Calibri" w:hAnsi="Calibri"/>
          <w:b/>
          <w:bCs/>
          <w:sz w:val="22"/>
          <w:szCs w:val="22"/>
        </w:rPr>
        <w:t>innych niż rodzice lub opiekunowie prawni</w:t>
      </w:r>
      <w:r>
        <w:rPr>
          <w:rFonts w:cs="Calibri" w:ascii="Calibri" w:hAnsi="Calibri"/>
          <w:bCs/>
          <w:sz w:val="22"/>
          <w:szCs w:val="22"/>
        </w:rPr>
        <w:t>) upoważnionych do odbioru dziecka z przedszkola oraz uzyskaniu niezbędnych , bieżących informacji o dziecku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DOWODU OSOBIST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dotyczące kontynuowania nauki w szkole podstawowej (wypełniają rodzice dzieci 6-letnich oraz dzieci starszych, którym został odroczony obowiązek szkolny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(nazwa i adres szkoły, do której zostało zapisane dziecko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a dotyczące treści zgłoszenia i ochrony danych osobowych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iż podane wyżej dane są zgodne ze stanem faktycznym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stem świadoma/świadomy odpowiedzialności karnej za składanie fałszywego oświadcz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zwłocznie powiadomię dyrektora przedszkola o zmianie danych zawartych w deklaracji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podpis matki/ opiekuna prawnego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podpis ojca/ opiekuna prawnego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wierdzenie zapoznania się z informacjami o danych osobow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podanych danych osobowych zawartych w niniejszej deklaracji kontynuowania edukacji przedszkolnej w roku szkolnym 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yjmuję do wiadomości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jest Dyrektor Publicznego Przedszkola Samorządowego w Bolesławc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zostały zebrane w celu uzupełnienia informacji niezbędnych do prowadzenia działalności oświatow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będą przetwarzane zgodnie z ustawą z dnia 10 maja 2018 r. o ochronie danych osobowych (t.j. Dz.U. z 2019 r. poz. 1781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nie będą udostępniane innym podmioto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 dostępu do treści swoich danych i ich poprawi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e danych jest obowiązkowe i wynika z art. 150 ust. 1 pkt 1 ustawy z dnia 14 grudnia 2016 r. – Prawo oświatow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podpis matki/ opiekuna prawnego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podpis ojca/ opiekuna prawnego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godnie z art. 153 ust. 2 ustawy z dnia 14 grudnia 2016 r. – Prawo oświatowe(t.j. Dz.U. z 2020 r. poz. 910 ze zm.) rodzice dzieci przyjętych do danego publicznego przedszkola, danego oddziału przedszkolnego w publicznej szkole podstawowej corocznie składają na kolejny rok szkolny deklarację o kontynuowaniu wychowania przedszkolnego w tym przedszkolu, tym oddziale przedszkolnym w publicznej szkole podstawowej, w terminie 7 dni poprzedzających termin rozpoczęcia postępowania rekrutacyj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bCs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WW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1">
    <w:name w:val="h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8:00Z</dcterms:created>
  <dc:creator>OficynaLex</dc:creator>
  <dc:description/>
  <cp:keywords/>
  <dc:language>en-US</dc:language>
  <cp:lastModifiedBy>Dorota</cp:lastModifiedBy>
  <cp:lastPrinted>2022-02-08T09:51:00Z</cp:lastPrinted>
  <dcterms:modified xsi:type="dcterms:W3CDTF">2022-02-08T08:58:00Z</dcterms:modified>
  <cp:revision>3</cp:revision>
  <dc:subject/>
  <dc:title>Bydgoszcz,</dc:title>
</cp:coreProperties>
</file>