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naboru dziec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ublicznego Przedszkola w Chróścini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rok szkolny 2023/202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uczęszczające do </w:t>
      </w:r>
      <w:r>
        <w:rPr>
          <w:rFonts w:cs="Times New Roman" w:ascii="Times New Roman" w:hAnsi="Times New Roman"/>
          <w:color w:val="000000"/>
          <w:sz w:val="24"/>
          <w:szCs w:val="24"/>
        </w:rPr>
        <w:t>Publicznego Przedszkola w Chróścinie</w:t>
      </w:r>
      <w:r>
        <w:rPr>
          <w:rFonts w:cs="Times New Roman" w:ascii="Times New Roman" w:hAnsi="Times New Roman"/>
          <w:sz w:val="24"/>
          <w:szCs w:val="24"/>
          <w:lang w:eastAsia="pl-PL"/>
        </w:rPr>
        <w:t>, w roku szkolnym 2022/2023, zamieszkujące na terenie gminy Bolesławie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nie podlegają postępowaniu rekrutacyjnem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/opiekunowie prawni dzieci, o których mowa w ust. 1, zainteresowani opieką przedszkolną w Publicznym Przedszkolu w Chróścinie na rok szkolny 2023/2024, składają do Dyrektora Zespołu Szkolno-Przedszkolnego w Chróścinie (dalej Dyrektor)w terminie od 13 marca do  17 marca 2023 r. „Deklaracje kontynuowania wychowania przedszkolnego </w:t>
        <w:br/>
        <w:t xml:space="preserve">w Publicznym Przedszkolu w Chróścinie w roku 2023/2024” – zwana dalej Deklaracją </w:t>
        <w:br/>
        <w:t>(wzór - załącznik nr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, o których mowa w ust. 1, będą przyjęte do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Przedszkola w Chróścinie </w:t>
      </w:r>
      <w:r>
        <w:rPr>
          <w:rFonts w:cs="Times New Roman" w:ascii="Times New Roman" w:hAnsi="Times New Roman"/>
          <w:sz w:val="24"/>
          <w:szCs w:val="24"/>
        </w:rPr>
        <w:t>po dopełnieniu przez rodziców/opiekunów prawnych formalności wymienionych w ust.2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określa liczbę wolnych miejsc w placówce na rok szkolny 2023/</w:t>
      </w:r>
      <w:r>
        <w:rPr>
          <w:rFonts w:cs="Times New Roman" w:ascii="Times New Roman" w:hAnsi="Times New Roman"/>
          <w:color w:val="000000"/>
          <w:sz w:val="24"/>
          <w:szCs w:val="24"/>
        </w:rPr>
        <w:t>2024 po zebraniu deklaracji, o których mowa w §1 ust.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yrektor Szkoły ogłasz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abór na wolne miejsc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w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m Przedszkolu w Chróścini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rok szkolny 2023/2024. Nabór rozpoczyn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 marca 2023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dziecka w postępowaniu rekrutacyjnym jest złożenie przez rodzica/ opiekuna prawnego poprawnie wypełnionego dokumen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Karta zgłoszenia do Publicznego Przedszkola w Chróścinie w roku 2023/2024”, zwanego dalej Kartą, (wzór - </w:t>
      </w:r>
      <w:r>
        <w:rPr>
          <w:rFonts w:cs="Times New Roman" w:ascii="Times New Roman" w:hAnsi="Times New Roman"/>
          <w:sz w:val="24"/>
          <w:szCs w:val="24"/>
        </w:rPr>
        <w:t xml:space="preserve">załącznik nr 2) wraz z załącznikami wskazanymi w </w:t>
      </w:r>
      <w:r>
        <w:rPr>
          <w:rFonts w:cs="Times New Roman" w:ascii="Times New Roman" w:hAnsi="Times New Roman"/>
          <w:color w:val="000000"/>
          <w:sz w:val="24"/>
          <w:szCs w:val="24"/>
        </w:rPr>
        <w:t>§6</w:t>
      </w:r>
      <w:r>
        <w:rPr>
          <w:rFonts w:cs="Times New Roman" w:ascii="Times New Roman" w:hAnsi="Times New Roman"/>
          <w:sz w:val="24"/>
          <w:szCs w:val="24"/>
        </w:rPr>
        <w:t xml:space="preserve"> (wzory do pobrania w przedszkolu lub na stronie ZSP w Chróścini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e </w:t>
      </w:r>
      <w:r>
        <w:rPr>
          <w:rFonts w:cs="Times New Roman" w:ascii="Times New Roman" w:hAnsi="Times New Roman"/>
          <w:sz w:val="24"/>
          <w:szCs w:val="24"/>
          <w:lang w:eastAsia="pl-PL"/>
        </w:rPr>
        <w:t>wydawane i przyjmowane są od 13 do 17 marca 2023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y wydawane i przyjmowane są od 20 marca do 05 kwietnia 2</w:t>
      </w:r>
      <w:r>
        <w:rPr>
          <w:rFonts w:cs="Times New Roman" w:ascii="Times New Roman" w:hAnsi="Times New Roman"/>
          <w:color w:val="000000"/>
          <w:sz w:val="24"/>
          <w:szCs w:val="24"/>
        </w:rPr>
        <w:t>023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rekrutacyjne do Przedszkola przeprowadza się w  roku szkolnym 2023/2024 na wolne miejsca w Publicznym Przedszkolu w Chróścinie, ustalone po zakończeniu naboru wychowanków uczęszczających już do Publicznego Przedszkola w Chróścinie        w roku szkolnym 2022/2023 i potrzebujących opieki przedszkolnej na kolejny rok szkolny.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rekrutacyjne odbywa się na wniosek rodzica/opiekuna prawnego dziecka zamieszkałego na terenie gminy Bolesławiec, złożonego do Dyrektora. 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zczególne etapy postępowania rekrutacyjnego będą odbywały się w następujących terminach: 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3"/>
        <w:gridCol w:w="5752"/>
      </w:tblGrid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>13.03. - 17.03.2023r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Wydawanie i przyjmowanie Deklaracji kontynuowania wychowania przedszkolnego w Publicznym Przedszkolu w Chróścinie w roku 2023/2024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>20.03. - 05.04.2023r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Wydawanie i przyjmowanie Kart zgłoszenia do Publicznego Przedszkola w Chróścinie w roku 2023/2024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>13.04.2023r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siedzenie komisji rekrutacyjnej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informowanie rodziców o podjętych decyzjach,</w:t>
            </w:r>
            <w:r>
              <w:rPr>
                <w:b/>
                <w:color w:val="000000"/>
              </w:rPr>
              <w:t xml:space="preserve"> podanie do publicznej wiadomości listy kandydatów zakwalifikowanych i niezakwalifikowanych oraz przyjętych i nieprzyjętych dzieci do przedszkola</w:t>
            </w:r>
          </w:p>
          <w:p>
            <w:pPr>
              <w:pStyle w:val="NormalnyWeb"/>
              <w:ind w:left="363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both"/>
              <w:rPr/>
            </w:pPr>
            <w:r>
              <w:rPr>
                <w:b/>
              </w:rPr>
              <w:t>20.04.2023r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ływa termin składania przez rodziców wniosków do przewodniczącego Komisji Rekrutacyjnej o sporządzenie uzasadnienia odmowy przyjęcia do przedszkola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>27.04.2023r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ływa termin składania odwołania przez rodziców do dyrektora od rozstrzygnięcia Komisji Rekrutacyjnej </w:t>
            </w:r>
          </w:p>
          <w:p>
            <w:pPr>
              <w:pStyle w:val="NormalnyWeb"/>
              <w:ind w:left="363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both"/>
              <w:rPr/>
            </w:pPr>
            <w:r>
              <w:rPr>
                <w:b/>
              </w:rPr>
              <w:t>04.05. 2023r.– 28.08.2023r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ór uzupełniający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zeprowadzany w przypadku wolnych miejsc w przedszkolu.</w:t>
            </w:r>
          </w:p>
        </w:tc>
      </w:tr>
    </w:tbl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</w:p>
    <w:p>
      <w:pPr>
        <w:pStyle w:val="W4ustar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W przypadku większej liczby kandydatów zamieszkałych na terenie gminy Bolesławiec, niż liczba wolnych miejsc w Publicznym Przedszkolu w Chróścinie, w pierwszym etapie postępowania rekrutacyjnego zgodnie z art. 20c ust 2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Ustawy z dnia 6 grudnia 2013 r. </w:t>
        <w:br/>
        <w:t xml:space="preserve">o zmianie ustawy o systemie oświaty oraz niektórych innych ustaw (Dz.U.2014.poz.7) </w:t>
      </w:r>
      <w:r>
        <w:rPr>
          <w:color w:val="000000"/>
          <w:szCs w:val="24"/>
        </w:rPr>
        <w:t>brane są pod uwagę łącznie następujące kryteria:</w:t>
      </w:r>
    </w:p>
    <w:p>
      <w:pPr>
        <w:pStyle w:val="NormalnyWeb"/>
        <w:ind w:left="36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918"/>
        <w:gridCol w:w="2445"/>
      </w:tblGrid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konstytucyjne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Nazwa kryteri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Liczba pkt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/>
              <w:t>Wielodzietność rodziny w której kandydat się wychowu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/>
              <w:t>Niepełnosprawność kandy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/>
              <w:t>Niepełnosprawność jednego z rodziców kandy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/>
              <w:t>Niepełnosprawność obojga rodziców kandy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/>
              <w:t>Niepełnosprawność rodzeństwa kandy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/>
              <w:t>Samodzielne wychowywanie kandydata w rodzi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/>
              <w:t>Objęcie kandydata pieczą zastępcz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W4ustar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ównorzędnych wyników uzyskanych w pierwszym etapie postępowania rekrutacyjnego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po jego</w:t>
      </w:r>
      <w:r>
        <w:rPr>
          <w:rFonts w:cs="Times New Roman" w:ascii="Times New Roman" w:hAnsi="Times New Roman"/>
          <w:sz w:val="24"/>
          <w:szCs w:val="24"/>
        </w:rPr>
        <w:t xml:space="preserve"> zakończe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 Przedszkole w Chróścinie </w:t>
      </w:r>
      <w:r>
        <w:rPr>
          <w:rFonts w:cs="Times New Roman" w:ascii="Times New Roman" w:hAnsi="Times New Roman"/>
          <w:sz w:val="24"/>
          <w:szCs w:val="24"/>
        </w:rPr>
        <w:t>nadal dysponuje wolnymi miejscami w przedszkol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rugim etapie postępowania rekrutacyjnego brane są pod uwagę następujące kryteria dodatkow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40"/>
      </w:tblGrid>
      <w:tr>
        <w:trPr>
          <w:trHeight w:val="3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społeczne: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Nazwa 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Liczba pkt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>
                <w:bCs/>
              </w:rPr>
            </w:pPr>
            <w:r>
              <w:rPr/>
              <w:t>Dziecko, którego oboje rodzice (prawni</w:t>
              <w:br/>
              <w:t>opiekunowie) pracują lub studiują w trybie dzienny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>
                <w:bCs/>
              </w:rPr>
            </w:pPr>
            <w:r>
              <w:rPr/>
              <w:t xml:space="preserve">Dziecko mieszkające w odległości do 3 km od </w:t>
            </w:r>
            <w:r>
              <w:rPr>
                <w:color w:val="000000"/>
              </w:rPr>
              <w:t>Publicznego Przedszkola w Chróścinie, na terenie gminy Bolesła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3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łnianie kryteriów wskazanych w §5 ust. 1 musi być potwierdzone przez stosowne oświadczenia rodziców/opiekunów prawnych oraz  dokumenty wydane przez uprawnione organy i dołączone do Wniosku.</w:t>
      </w:r>
    </w:p>
    <w:p>
      <w:pPr>
        <w:pStyle w:val="W5pktart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oświadczenie o wielodzietności rodziny kandydata (załącznik nr 3)</w:t>
      </w:r>
    </w:p>
    <w:p>
      <w:pPr>
        <w:pStyle w:val="W5pktart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 późn. zm.)</w:t>
      </w:r>
    </w:p>
    <w:p>
      <w:pPr>
        <w:pStyle w:val="W5pktart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rawomocny wyrok sądu rodzinnego orzekający rozwód lub separację lub akt zgonu oraz oświadczenie o samotnym wychowywaniu dziecka oraz niewychowywaniu żadnego dziecka wspólnie z jego rodzicem (załącznik nr 4)</w:t>
      </w:r>
    </w:p>
    <w:p>
      <w:pPr>
        <w:pStyle w:val="W5pktart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dokument poświadczający objęcie dziecka pieczą zastępczą zgodnie z ustawą z dnia 9 czerwca 2011 r. o wspieraniu rodziny i systemie pieczy zastępczej (Dz. U. z 2013 r. poz. 135, z 2012 r. poz. 1519 oraz z 2013 r. poz. 154 i 866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y powinny być złożone w oryginale lub w odpisie </w:t>
      </w:r>
      <w:r>
        <w:rPr>
          <w:rFonts w:cs="Times New Roman" w:ascii="Times New Roman" w:hAnsi="Times New Roman"/>
          <w:color w:val="000000"/>
          <w:sz w:val="24"/>
          <w:szCs w:val="24"/>
        </w:rPr>
        <w:t>notarialnie poświadczonej kopii albo w postaci urzędowo poświadczonego zgodnie z art. 76a §1 Kodeksu Postępowania Administracyjnego, odpisu lub wyciągu z dokumen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łnianie kryteriów wskazanych w §5 ust. 2  musi być potwierdzone przez stosowne oświadczenia rodziców /opiekunów prawnych, dołączone do Ka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, o których mowa w ust. 1 i ust 3,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komisji rekrutacyjnej może żądać dokumentów potwierdzających okoliczności zawarte w oświadczeniach, o których mowa w ust. 1 i ust 3, w terminie wyznaczonym przez przewodniczącego, lub może zwrócić się do prezydenta miasta/wójta/burmistrza właściwego ze względu na miejsce zamieszkania kandydata, </w:t>
        <w:br/>
        <w:t xml:space="preserve">o potwierdzenie tych okoliczności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przeprowadzenia rekrutacji dzieci do Publicznego Przedszkola w Chróścinie Dyrektor powołuje komisję rekrutacyjną oraz wyznacza przewodniczącego komisji rekrutacyjnej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ekrutacyjna przeprowadza postępowanie rekrutacyjne do Publicznego Przedszkola w Chróścini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ekrutacyjna przyjmuje kandydata do Publicznego Przedszkola w Chróścinie, jeżeli w wyniku postępowania rekrutacyjnego kandydat został zakwalifikowany, otrzymał wymaganą, wskazaną przez komisję rekrutacyjną, liczbę punktów oraz rodzice/opiekunowie prawni złożyli wymagane dokumen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omisji rekrutacyjnej realizowane są na terenie placówki, w terminach wskazanych przez Dyrekto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dzieci, zgromadzone w celach postępowania rekrutacyjnego oraz dokumentacja postępowania rekrutacyjnego są przechowywane nie dłużej niż do końca okresu, w którym dziecko korzysta z wychowania przedszko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zieci nieprzyjętych zgromadzone w celach postępowania rekrutacyjnego są przechowywane przez okres roku, lub do końca prowadzenia postępowania odwoławczego w sądz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odzic/opiekun prawny dziecka nieprzyjętego do Przedszkola wystąpi do komisji rekrutacyjnej z wnioskiem o sporządzenie uzasadnienia odmowy przyjęcia dzieck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misja rekrutacyjna sporządza uzasadnienie zawierające przyczyny odmowy przyjęcia, w tym najniższą liczbę punktów, która uprawniałaby do przyjęcia oraz liczbę punktów, którą kandydat uzyskał w postępowaniu rekrutacyjn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8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przewodniczącego komisji rekrutacyjnej należy: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skanie informacji od dyrektora o liczbie wolnych miejsc, którymi dysponuje placówka w Publicznym Przedszkolu w Chróścinie na rok szkolny 2023/2024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branie wykazu złożonych wniosków o przyjęcie dzieci do Publicznego Przedszkola w Chróścinie z  odpowiednimi załącznikami od Dyrektor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 posiedzenia i kierowanie pracami komisji rekrutacyjnej  zgodnie </w:t>
        <w:br/>
        <w:t>z przepisami prawa i postanowieniami niniejszego regulamin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prac komisji rekrutacyjnej w czasie każdego posiedzenia </w:t>
        <w:br/>
        <w:t>z uwzględnieniem następujących czynnośc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enie protokolant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i podpisanie przez członków komisji rekrutacyjnej zobowiązań  zgodnie z ustawą o ochronie danych osobow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wykazami Wniosk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nie z zasadami rekrutacji dzieci do Publicznego Przedszkola </w:t>
        <w:br/>
        <w:t>w Chróścini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rozpatrywaniem przez komisję  Wniosków złożonych przez rodziców/opiekunów prawn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pod względem merytorycznym prawidłowości sporządzania  dokumentacji przez komisję, a w tym składania podpisów przez członków komisji, protokołowania posiedzenia w czasie jego trwania, sporządzenia list dzieci przyjętych  i nieprzyjętych w kolejności alfabet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członków komisji rekrutacyjnej należy: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enie wszystkich dokumentów pod względem formalnym i rzeczowym, ze szczególnym zwróceniem uwagi na datę urodzenia dziecka, numer PESEL, miejsce zamieszkania dziecka, zatrudnienie rodziców, czytelność zapisów we Wnioskach </w:t>
        <w:br/>
        <w:t>i innych dokumentach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ryfikowanie złożonych Wniosków pod względem spełniania kryteriów ustawowych oraz</w:t>
      </w:r>
      <w:r>
        <w:rPr>
          <w:rFonts w:cs="Times New Roman" w:ascii="Times New Roman" w:hAnsi="Times New Roman"/>
          <w:sz w:val="24"/>
          <w:szCs w:val="24"/>
        </w:rPr>
        <w:t xml:space="preserve"> wynikających z kryteriów dodatkowych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liczby punktów uzyskanych przez poszczególne dzieci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postępowania rekrutacyjnego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zawierającej imiona i nazwiska dzieci przyjętych i dzieci nieprzyjętych uszeregowane w kolejności alfabetycznej, najniższą liczbę punktów, która uprawnia do przyjęcia  lub informację o liczbie wolnych miejsc w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m Przedszkolu w Chróści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ę, o której mowa w §8 ust. 2 pkt.5 podaje się do publicznej wiadomości poprzez umieszczenie w widocznym miejscu w budynku Zespołu Szkolno-Przedszkolnego </w:t>
        <w:br/>
        <w:t xml:space="preserve">w Chróścinie 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podania do publicznej wiadomości listy, o której mowa w §9 ust. 2 pkt.5  jest określany w formie adnotacji umieszczonej na tej liście, opatrzonej podpisem przewodniczącego komisji rekrutac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dyrektora należy: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niezbędnych czynności związanych z ogłoszeniem rekrutacji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u naboru dzieci do Publicznego Przedszkola w Chróścinie na rok szkolny 2023/2024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potrzeby wyjaśnianie zainteresowanym rodzicom/opiekunom prawnym  zasad określonych w Regulaminie naboru dzieci do Publicznego Przedszkola w Chróścinie na rok szkolny 2023/2024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i przyjmowanie Wniosków oraz przyjmowanie innych dokumentów dostarczonych przez rodziców/opiekunów prawnych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enie wykazu zgłoszonych dzieci zawierających nazwiska i imiona dzieci </w:t>
        <w:br/>
        <w:t>w porządku alfabetycznym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e przewodniczącemu komisji rekrutacyjnej wykazu złożonych Wniosków </w:t>
        <w:br/>
        <w:t xml:space="preserve"> odpowiednimi załącznikami złożonymi przez rodziców/opiekunów prawnych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ie odwołań od rozstrzygnięcia komisji rekrutacyjnej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o przeprowadzeniu obu etapów postępowania rekrutacyjnego Przedszkole nadal dysponuje wolnymi miejscami, Dyrektor przeprowadza postępowanie uzupełniają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uzupełniające prowadzone jest w okresie od 04 maja do  28 sierpnia 2023 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stępowania uzupełniającego przepisy niniejszego regulaminu stosuje się odpowiedni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eśli w wyniku obu etapów rekrutacji oraz po przeprowadzeniu postępowania uzupełniającego liczba dzieci w Publicznym Przedszkolu w Chróścinie jest mniejsza od ilości wolnych miejsc, do placówki mogą być przyjęte dzieci zamieszkałe na terenie innej gmin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iększej liczby kandydatów zamieszkałych poza obszarem gminy Bolesławiec przeprowadza się postępowanie rekrutacyj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ując odpowiednio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niniejszego regulaminu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1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nabo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i do Publicznego Przedszkola w Chróścinie na rok szkolny 2023/2024 podlega ogłoszeniu na tablicy informacyjnej Zespołu Szkolno-Przedszkolnego w Chróścinie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gula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boru dzie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ublicznego Przedszkola w Chróści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a rok szkolny 2023/2024 wchodzi w życie z dnie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13 marca 2023r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podstawowywcity3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podstawowywcity3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podstawowywcity3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podstawowywcity3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Tekstpodstawowywcity3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łącznik Nr 1 </w:t>
      </w:r>
    </w:p>
    <w:p>
      <w:pPr>
        <w:pStyle w:val="Tekstpodstawowywcity3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rodziców (prawnych opiekunów ) dziecka </w:t>
        <w:br/>
        <w:t xml:space="preserve">o kontynuowaniu wychowania przedszkolnego </w:t>
        <w:br/>
        <w:t>w Publicznym Przedszkolu w Chróśc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, niżej podpisani rodzice (opiekunowie prawni) dziec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 uczęszczającego obecnie do Publicznego Przedszkola w Chróścinie, deklarujemy chęć kontynuacji kształcenia w/w Przedszkolu  w roku szkolnym 2023/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, dnia ________________   </w:t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matki / opiekuna prawnego)                                                                                               (podpis ojca / opiekuna prawneg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3128645</wp:posOffset>
                </wp:positionH>
                <wp:positionV relativeFrom="paragraph">
                  <wp:posOffset>635</wp:posOffset>
                </wp:positionV>
                <wp:extent cx="259969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6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przedsz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3.7pt;mso-wrap-distance-left:7.05pt;mso-wrap-distance-right:7.05pt;mso-wrap-distance-top:0pt;mso-wrap-distance-bottom:0pt;margin-top:0.05pt;mso-position-vertical-relative:text;margin-left:24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6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ypełnia przedszkol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eczęć przedsz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ZIECKA </w:t>
        <w:br/>
        <w:t>DO PUBLICZNEGO PRZEDSZKOLA W CHRÓŚCINIE</w:t>
        <w:br/>
        <w:t>ROK SZKOLNY 202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przyjęcie mojego dziec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osobowe dziecka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58"/>
        <w:gridCol w:w="658"/>
        <w:gridCol w:w="247"/>
        <w:gridCol w:w="40"/>
        <w:gridCol w:w="371"/>
        <w:gridCol w:w="660"/>
        <w:gridCol w:w="659"/>
        <w:gridCol w:w="650"/>
        <w:gridCol w:w="9"/>
        <w:gridCol w:w="51"/>
        <w:gridCol w:w="608"/>
        <w:gridCol w:w="660"/>
        <w:gridCol w:w="659"/>
        <w:gridCol w:w="659"/>
        <w:gridCol w:w="572"/>
        <w:gridCol w:w="88"/>
        <w:gridCol w:w="25"/>
      </w:tblGrid>
      <w:tr>
        <w:trPr>
          <w:trHeight w:val="509" w:hRule="atLeast"/>
        </w:trPr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identyfikacyjne dzieck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ona 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              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ąc 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rok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 dzieck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dziecka  (jeżeli jest inny niż adres zameldowani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lub opiekunów praw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: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ię</w:t>
        <w:tab/>
        <w:t xml:space="preserve">          nazwisko</w:t>
        <w:tab/>
        <w:t xml:space="preserve">   </w:t>
        <w:tab/>
        <w:t>miejsce pracy</w:t>
        <w:tab/>
        <w:t xml:space="preserve">                 stanowisko</w:t>
        <w:tab/>
        <w:t xml:space="preserve">    telefon do pracy</w:t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09"/>
        <w:gridCol w:w="2435"/>
        <w:gridCol w:w="1669"/>
        <w:gridCol w:w="1611"/>
      </w:tblGrid>
      <w:tr>
        <w:trPr>
          <w:trHeight w:val="19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jciec: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mię</w:t>
        <w:tab/>
        <w:tab/>
        <w:t xml:space="preserve">              nazwisko</w:t>
        <w:tab/>
        <w:t xml:space="preserve">  </w:t>
        <w:tab/>
        <w:t xml:space="preserve"> miejsce pracy</w:t>
        <w:tab/>
        <w:t xml:space="preserve">               stanowisko</w:t>
        <w:tab/>
        <w:t xml:space="preserve">   telefon do pracy</w:t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1620"/>
        <w:gridCol w:w="1642"/>
      </w:tblGrid>
      <w:tr>
        <w:trPr>
          <w:trHeight w:val="2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natychmiastowego kontaktu: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03"/>
        <w:gridCol w:w="2303"/>
        <w:gridCol w:w="2323"/>
      </w:tblGrid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ubieganiu się o miejsce w innych przedszkolach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uję, że kartę zgłoszenia dziecka do przedszkola na rok szkolny 2023/2024 złożyłam/(em) dodatkowo w przedszkolach: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Inne informacje i dane o dziecku 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181"/>
      </w:tblGrid>
      <w:tr>
        <w:trPr>
          <w:trHeight w:val="60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PODSTAWOWE</w:t>
            </w:r>
          </w:p>
        </w:tc>
      </w:tr>
      <w:tr>
        <w:trPr>
          <w:trHeight w:val="60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Wielodzietność rodziny w której kandydat się wychowuj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  <w:tr>
        <w:trPr>
          <w:trHeight w:val="60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  <w:tr>
        <w:trPr>
          <w:trHeight w:val="63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  <w:tr>
        <w:trPr>
          <w:trHeight w:val="63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</w:t>
            </w:r>
          </w:p>
        </w:tc>
      </w:tr>
      <w:tr>
        <w:trPr>
          <w:trHeight w:val="63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rodzeństwa kandyda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  <w:tr>
        <w:trPr>
          <w:trHeight w:val="63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chowywanie kandydata w rodzini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  <w:tr>
        <w:trPr>
          <w:trHeight w:val="63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  <w:tr>
        <w:trPr>
          <w:trHeight w:val="614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DATKOWE</w:t>
            </w:r>
          </w:p>
        </w:tc>
      </w:tr>
      <w:tr>
        <w:trPr>
          <w:trHeight w:val="6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amieszkuje w odległości do 3 km od Publicznego Przedszkola w Chróścinie, ale na terenie gminy Bolesławi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  <w:tr>
        <w:trPr>
          <w:trHeight w:val="68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, którego oboje rodzice (opiekunowie prawni) pracują lub studiują w trybie dzienny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odatkowe informacje o dziecku i rodzinie </w:t>
      </w:r>
      <w:r>
        <w:rPr>
          <w:rFonts w:cs="Times New Roman" w:ascii="Times New Roman" w:hAnsi="Times New Roman"/>
          <w:sz w:val="24"/>
          <w:szCs w:val="24"/>
        </w:rPr>
        <w:t>mogące wpłynąć na funkcjonowanie dziecka w przedszkolu (stan zdrowia, alergie, ograniczenia, potrzeby specjalne itp.): ……………………………………………………………………………………………………</w:t>
        <w:br/>
        <w:t>………………………………………………………………………………………………………………….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byt dziecka w przedszkolu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182"/>
      </w:tblGrid>
      <w:tr>
        <w:trPr>
          <w:trHeight w:val="614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YT DZIECKA W PRZEDSZKOLU</w:t>
            </w:r>
          </w:p>
        </w:tc>
      </w:tr>
      <w:tr>
        <w:trPr>
          <w:trHeight w:val="834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odstawy programowej – 5 godzin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  <w:tr>
        <w:trPr>
          <w:trHeight w:val="614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yżej 5 godzin: od godziny ………… do godziny………….    Oświadczam, że dziecko będzie korzystało z odpłatnych świadczeń przedszkola w wymiarze …….. godzin dzien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□ NIE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świadczenia dotyczące treści zgłoszenia i ochrony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Uprzedzona/uprzedzeni o odpowiedzialności karnej z art. 233 K.K. oświadczam, że podane powyżej dane są zgodne ze stanem faktycz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Przyjmuję/my do wiadomości i wyrażam zgodę na przetwarzanie danych osobowych zawartych w niniejszej karcie, w systemach informatycznych w celu przeprowadzenia procedury rekrutacji do przedszkola/oddziału przedszkolnego szkoły podstawowej. Przetwarzanie danych odbywać się będzie zgodnie z ustawą o ochronie danych osobowych      ( Dz. U. z 2002 roku nr 101, poz. 926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Wyrażam/y zgodę na wykorzystywanie zdjęć, rysunków i wytworów do promocji przedszkola, zezwalam/y na publikację prac dzieci i zdjęć z uroczystości oraz imprez przedszkolnych w ramach promocji przedszk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Przyjmuję/my do wiadomości, że w przypadku zakwalifikowania dziecka do przedszkola będę zobowiązany(a) potwierdzić wolę korzystania z usług przedszkola w terminie 7 dni od uzyskania informacji o zakwalifikowaniu dziecka do przedszkola oraz do podpisania umowy cywilno-praw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Mam/y świadomość, że brak potwierdzenia woli w wyżej wymienionym terminie oznacza wykreślenie dziecka z listy zakwalifikowanych  do korzystania z usług przedszk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Wyrażam/y zgodę na przygotowanie umowy cywilno-prawnej według zadeklarowanych godz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matki/ opiekuna prawnego)            (czytelny podpis ojca/opiekuna praw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Decyzja Komisji Rekrutac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na posiedzeniu w dniu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ła dziecko ………………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d dnia  ………………… do korzystania z przedszkola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Nie zakwalifikowała dziecka……………………………………………………………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wodu: 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 Przewodniczącego Komisji</w:t>
        <w:tab/>
        <w:tab/>
        <w:tab/>
        <w:tab/>
        <w:t xml:space="preserve">   Podpisy Członków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łącznik Nr 3                                                                                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mię i nazwisko Wnioskod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adresy zamieszk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świadczam, iż dziecko 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imię i nazwisko dziec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ydujące do Publicznego Przedszkola w Chróścinie  jest członkiem rodziny wielodzietn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dnia________________</w:t>
        <w:br/>
        <w:br/>
        <w:b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matki / opiekuna prawnego)                          (podpis ojca / opiekuna prawneg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iewłaściwe skreślić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4</w:t>
      </w:r>
    </w:p>
    <w:p>
      <w:pPr>
        <w:pStyle w:val="Normal"/>
        <w:ind w:left="7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świadczam, iż samodzielnie dziecko wychowuję dziecko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andydujące do Publicznego Przedszkola w Chróścinie oraz nie wychowuję żadnego dziecka wspólnie z jego rodzic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nioskodawcy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data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mię i nazwisko Wnioskodawc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adresy zamieszk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dziecko ____________________________________      kandydujące do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Przedszkola w Chróścinie  </w:t>
      </w:r>
      <w:r>
        <w:rPr>
          <w:rFonts w:cs="Times New Roman" w:ascii="Times New Roman" w:hAnsi="Times New Roman"/>
          <w:sz w:val="24"/>
          <w:szCs w:val="24"/>
        </w:rPr>
        <w:t>zamieszkuje w odległości do 3km od siedziby przedszk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stem świadoma/y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dnia …………………………………………………………… </w:t>
        <w:br/>
        <w:br/>
        <w:br/>
        <w:br/>
        <w:t xml:space="preserve">    ___________________________    </w:t>
        <w:tab/>
        <w:tab/>
        <w:tab/>
        <w:t xml:space="preserve"> ___________________________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odpis matki / opiekuna prawnego)    </w:t>
        <w:tab/>
        <w:tab/>
        <w:tab/>
        <w:t xml:space="preserve"> (podpis ojca / opiekuna prawneg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30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1 ustawy z dnia 7 września 1991 r. o systemie oświaty (Dz.U. z 2004 r. nr 256,                          poz. 2572 ze zm.) – wielodzietność rodziny oznacza rodzinę wychowującą troje i więcej dzie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2:00Z</dcterms:created>
  <dc:creator>Iwona Gosławska</dc:creator>
  <dc:description/>
  <cp:keywords/>
  <dc:language>en-US</dc:language>
  <cp:lastModifiedBy>user</cp:lastModifiedBy>
  <cp:lastPrinted>2023-03-01T12:42:00Z</cp:lastPrinted>
  <dcterms:modified xsi:type="dcterms:W3CDTF">2023-03-01T11:43:00Z</dcterms:modified>
  <cp:revision>11</cp:revision>
  <dc:subject/>
  <dc:title/>
</cp:coreProperties>
</file>