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. do rozporządzenia, Dz.U. z 2018 r., poz. 467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uto" w:line="256" w:before="0" w:after="0"/>
              <w:ind w:left="284" w:hanging="284"/>
              <w:rPr/>
            </w:pPr>
            <w:r>
              <w:rPr/>
              <w:t>wymienia odmiany alotropowe węg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wymienia odmiany alotropowe węgla i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56"/>
              <w:ind w:left="284" w:hanging="284"/>
              <w:rPr/>
            </w:pPr>
            <w:r>
              <w:rPr/>
              <w:t>wyjaśnia założenia teorii strukturalnej budowy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odmian alotropowych węgla wynikające z ich właściwoś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węgla, wodoru, tlenu, azotu i siarki w związkach organ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,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i zastosowania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źródła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irolizy węg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wpływ wydobycia i stosowania paliw kopalnych na stan środowiska przyrodnicze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oby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 i sulfonowanie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skład i omawia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sposoby ochrony środowiska przyrodniczego przed degradacj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substytucji na przykładzie bromowania meta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benzenu na przykładzie reakcji trimeryzacji 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chlor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  <w:r>
              <w:rPr/>
              <w:t xml:space="preserve">,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proces fermentacji alkoholowej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pływ alkoholu etylowego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cer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fen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ę</w:t>
            </w:r>
            <w:r>
              <w:rPr>
                <w:color w:val="FF0000"/>
              </w:rPr>
              <w:t xml:space="preserve"> </w:t>
            </w:r>
            <w:r>
              <w:rPr/>
              <w:t>otrzymywania metanalu i etana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acetonu jako najprostszego keto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oraz zastosowania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tworzyw sztucznych z podziałem na termoplasty i duroplast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kolu, podaje jego nazwę systematyczną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fenoli, wymienia ich źródła, omawia otrzymywanie i właściwości fe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metody otrzymywania fen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  <w:r>
              <w:rPr/>
              <w:t>omawia mechanizm tej reak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alkoholowej i wyjaśnia mechanizm tego proces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alkoholi i fenoli, omawia właściwości i zastosowania alkoholi i feno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zjawiska izomeri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orównuje metody otrzymywania oraz właściwości i zastosowania aldehydów oraz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ponuje różne metody otrzymywania alkoholi i fenoli,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konuje doświadczenie, w którym wykryje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oraz właściwości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2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mydlanie tłuszcz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co to są mydła; opisuje sposób ich otrzymy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procesy jełczenia tłuszczów i fermentacji masłow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podział substancji powierzchniowo czynnych, podaje ich przykłady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pisuje zachowanie mydła w wodzie tward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podaje przykłady emulsji i ich zastosowa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wpływ niektórych środków czystości na stan środowiska przyrodniczego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występowanie i zastosowania amin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56" w:before="0" w:after="0"/>
              <w:ind w:left="284" w:hanging="284"/>
              <w:rPr/>
            </w:pPr>
            <w:r>
              <w:rPr/>
              <w:t>opisuje wpływ nikotyny i kofeiny na organizm człowie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fermentacji octowe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podaje nazw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stosuje nazewnictwo amidów i omawia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oct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moc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analizuje informacje o składnikach i działaniu kosmetyk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 i wyjaśnia jego mechanizm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odczyn roztworu wodnego np. etanianu sod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ermentacja mlek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ubstancja lecznic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ozależn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t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ładniki odżywcz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natural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ztucz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yntety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hydroksy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dawek i wymienia czynniki, które warunkują działanie substancji i lecznicz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branych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funkcje</w:t>
            </w:r>
            <w:r>
              <w:rPr>
                <w:color w:val="FF0000"/>
              </w:rPr>
              <w:t xml:space="preserve"> </w:t>
            </w:r>
            <w:r>
              <w:rPr/>
              <w:t>węglowodanów w organizmie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glukozy, sacharozy, skrobi i celulozy; wymienia źródła tych substancji w środowisku przyrodniczym oraz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sacharozy dla organizmu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biologiczne oraz funkcje budulcowe i energetyczne sacharydów w organizm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popularnych tworzyw i wymienia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mawia potrzebę segregacji odpadów i jej sposob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występowanie, budowę i zasady nazewnictwa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systematyczne kwasów mlekowego i salicylow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struktury białek: drugo-, trzecio- i czwartorzędow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jaśnia, na czym polegają procesy gnicia i butwien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rzedstawia przyczyny psucia się żywności i konsekwencje stosowania dodatków do żywnoś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pływ stosowania środków ochrony roślin na zdrowie ludzi i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i taflowe glukozy, sacharozy i maltozy, fruktozy; wskazuje wiązanie </w:t>
            </w:r>
            <w:r>
              <w:rPr>
                <w:i/>
              </w:rPr>
              <w:t>O</w:t>
            </w:r>
            <w:r>
              <w:rPr/>
              <w:t xml:space="preserve">-glikozydowe we wzorach disacharydów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łaściwości skrobi i celul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klasyfikuje włókna na celulozowe, białkowe, sztuczne i syntetyczne; wymienia ich wady i zalety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oces fermentacji mlek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znaczenie aspiryny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ochodnej kwasu salicylow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sprawdza doświadczalnie właściwości redukujące sacharozy i mal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sachar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ady i zalety wybranych włókien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jaśnia, jakie tworzywa nazywane są biodegradowalny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mlekow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przeprowadza doświadczenia chemiczne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uproszczone równanie reakcji hydrolizy poli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 dotyczące hydrolizy kwasowej skrobi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doświadczalnie identyfikuje różne rodzaje włókien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9:00Z</dcterms:created>
  <dc:creator>BS</dc:creator>
  <dc:description/>
  <cp:keywords/>
  <dc:language>en-US</dc:language>
  <cp:lastModifiedBy>Marta Mieszkowska</cp:lastModifiedBy>
  <cp:lastPrinted>2020-09-07T12:02:00Z</cp:lastPrinted>
  <dcterms:modified xsi:type="dcterms:W3CDTF">2020-09-10T08:59:00Z</dcterms:modified>
  <cp:revision>2</cp:revision>
  <dc:subject/>
  <dc:title>Propozycja wymagań programowych od 2019 zakres podstawowy cz</dc:title>
</cp:coreProperties>
</file>