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−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nad słowami </w:t>
      </w:r>
      <w:r>
        <w:rPr>
          <w:rFonts w:cs="Times New Roman" w:ascii="Times New Roman" w:hAnsi="Times New Roman"/>
          <w:b/>
          <w:sz w:val="20"/>
          <w:szCs w:val="20"/>
        </w:rPr>
        <w:t>klasa 3 część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rezentowane wymagania edukacyjne są zintegrowane z planem wynikowym autorstwa Magdaleny Lotterhoff, będącym propozycją realizacji materiału zawartego</w:t>
        <w:br/>
        <w:t xml:space="preserve">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Pon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łowami</w:t>
      </w:r>
      <w:r>
        <w:rPr>
          <w:rFonts w:cs="Times New Roman" w:ascii="Times New Roman" w:hAnsi="Times New Roman"/>
          <w:sz w:val="20"/>
          <w:szCs w:val="20"/>
        </w:rPr>
        <w:t xml:space="preserve"> w drugim semestrze klasy 3. Wymagania dostosowano do sześciostopniowej skali oc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 zakres rozszerzony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fakultatyw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9"/>
        <w:gridCol w:w="2321"/>
        <w:gridCol w:w="2342"/>
        <w:gridCol w:w="2346"/>
        <w:gridCol w:w="2571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  <w:br/>
              <w:t>i temat lekcj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DWUDZIESTOLECIE MIĘDZYWOJENNE – O EPOCE</w:t>
            </w:r>
          </w:p>
        </w:tc>
      </w:tr>
      <w:tr>
        <w:trPr>
          <w:trHeight w:val="16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wudziestolecie międzywojenne – kontekst historyczno-społec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amy czasowe epo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ideologie totalitarne dwudziestolecia międzywojenne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problemy społeczne II Rzeczypospolit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rzemian politycznych i społecznych w dwudziestoleciu międzywojenny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pływu I wojny światowej na nastroje społecz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szerzyć kontekst historyczn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2. i 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ilozofia i sztuka dwudziestolecia międzywojenneg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kierunki filozoficzne oraz nurty w sztuce dwudziestolecia międzywojen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założenia fenomenologii, psychoanalizy i katastrofiz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cechy kierunków w sztuce dwudziestolecia międzywojenneg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architekturę secesyjną i modernisty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jważniejsze cechy teatru w dwudziestoleciu międzywojenny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malarstwa dwudziestolecia międzywojen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okonać analizy wybranego filmu z dwudziestolecia międzywojennego 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TEKSTY Z EPOKI I NAWIĄZ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dwudziestolecia międzywojenn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wiodące nurty literatury dwudziestolecia międzywoje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wiodące nurty literatury dwudziestolecia międzywojen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najistotniejszych twórców z epo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związków pomiędzy atmosferą społeczno-polityczną epoki a nurtami i tematami w literatur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polskie ruchy awangardow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óż w nieistnien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Topiele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óżnych form opisu kontaktu człowieka z przyrodą w literatu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sfunkcjonalizowanej analizy środków stylistycznych użytych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śmierci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kreacji przestrzeni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spekt epistemologicz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ówić różne koncepcje poznania w kontekście wybranych utworów literackich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łowiek wobec niedoskonałości świat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usioł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ludowe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allad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elementów ludowych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humor w wierszu, i omówić jego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(bohater wadzący się z Bogiem, bohaterowie ludow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przenośny sens opowiadanej histori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archetypicznego obrazu dzieciństw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Jarosław Marek Rym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gród</w:t>
              <w:br/>
              <w:t>w Milanówku, koty styczniow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tuację liryczną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i jego stosunku do świata natu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związane z motywem ogro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kluczowe motywy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Jarosława Marka Rymkiewicza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sioł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olesława Leśmia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ontologicznego statusu istnienia w wierszach Jarosława Marka Rymkiewicza i Bolesława Leśmiana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rzenikanie się konwencji w wierszach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ymboliczne znaczenie tańca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Świdryga i Midryg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gatunkowe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mów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opisania tańca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groteski i określić jej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związane z motywem tańc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fantastyki w wier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reści symboliczne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w wierszu relacji między życiem a śmiercią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rozpoznać konwencję baśniową i określić jej funkcję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mysłowy obraz intymności –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 malinowym chruśniaku, przed ciekawych wzroki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] 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środki językowe użyte w wierszu i wskazać ich funkcję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tworzące atmosferę intymności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roli natury w budowaniu znaczeń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konteksty związane ze sposobem przedstawienia cielesności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óżne sposoby ukazania cielesności oraz relacji intymnych w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ękno i brzydot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ołnie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wierszu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osłowną i symboliczną funkcję analogii pomiędzy kalekim żołnierzem a drewnianą figurą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cepcję Boga, która wyłania się z wiers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związane ze sposobem ukazywania brzydoty w tekstach kultur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przenikanie się etyki i estetyki w utworz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o jest po drugiej stronie?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ziewczy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allad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utworze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l bohaterów ballady w sensie dosłownym i symbolicznym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konteksty związane z bohaterami wierzącymi w sny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aradoksu ludzkiej egzystencji w kontekście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kę ballady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interpretacyjną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ówić funkcję konwencji baśniowej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ytyczne czytanie teks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 uzasadnić własne sąd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owokacja artystycz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osna. Dytyram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Tuwima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grupy Skamand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poezji skamandry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święta wiosny w mie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tłumu we fragmentach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konteksty związane ze sposobem przedstawiania wiosny w tekstach kultury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tłumu i wiosny w kontekście utworu oraz twórczości skamandry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fragment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łumie! Ty masz RACJĘ!!!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ówić dialog z tradycją w sposobie przedstawienia kobiety i mat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tabu naruszone we fragmentach wiersza i omówić funkcję zastosowania tego zabieg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nifest poetycki –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o krytyk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liana Tuwi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podmiotu lirycznego wiersza do adresatów lir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związane z rolą poety i poez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wiersza do programu poetyckiego skamandryt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koncepcję poety wyłaniającą się z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cechy literatury charakterystyczne dla grup literackich różnych okres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ksperymenty językow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łowisień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liana Tuwi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rezentować skojarzenia z wyrazami użytymi w tekśc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rekonstruować sens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ać w wierszu synestez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konać analizy budowy słowotwórczej wyrazów użytych w wier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warstwę brzmieniową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ównać deformację słowną zastosowaną przez Juliana Tuwima z malarstwem kubistycznym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wrót do źródeł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ecz Czarnoles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Tuwi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słowa klucze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zasługi renesansowego poety przedstawione w wiersz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rolę Jana Kochanowskiego w literaturze polskiej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funkcji słowa w poezj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niwersalne prawdy zawarte w utworz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jąć dyskusję na temat funkcji sztu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atyra społeczno-politycz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al</w:t>
              <w:br/>
              <w:t>w Operz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Tuwima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fragmentów teks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przebieg balu z jego opisem w prasi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e fragmentach utworu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e fragmentach utworu elementy stylu potocznego i określić jego funkcję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ć, w czym przejawiają się ekspresjonizm i katastrofizm we fragmentach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e fragmentach utworu elementy grotesk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opisu balu we fragmentach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e fragmentach wiersza elementy parodii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czytać tekst w jego warstwach semantycznej i semiotyczn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fleksje nad historią</w:t>
              <w:br/>
              <w:t xml:space="preserve">i tradycją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erostrates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Lech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a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mity romantyczne w tekści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Polski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aluzje literacki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rzedstawione w wierszu relacje pomiędzy tradycją a współczesności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sens odwoł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ocy listopadowe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demitologizację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mantyczny charakter wiersz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chnac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Lech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kompozycji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emocje towarzyszące koncertow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wiersz z koncertem Jankiela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ana Tadeusz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dama Mickiewic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przestrzeni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iersza pod kątem jego muzyczn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ity sarmackie w literaturze na podstawie wybranych utwor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pomiędzy poezją a muzyką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tret Sarmaty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ej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Lech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szlachcica na podstawie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związane z wizerunkiem Sarmaty w kultu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e znaczenie wkraczania Zagłoby do sali sejmowej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wiersza w kontekście czasu jego powstania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ros i Tanatos – przenikanie się motywów miłości i śmierci</w:t>
              <w:br/>
              <w:t>w wierszu *** 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ytasz, co w moim życiu</w:t>
              <w:br/>
              <w:t>z wszystkich rzeczą główną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] Jana Lech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ompozycję utworu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nawiązania do tradycji literacki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interpretacyjną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funkcję zestawienia w wierszu motywów miłości i śmier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filozoficzne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ragizm ludzkiej egzystenc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potka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Lech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e marzenia sennego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e nawiąz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Boskiej komedi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antego Alighier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ytuacje egzystencjalne podmiotu lirycznego wiersza i bohater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Boskiej komedi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antego Alighier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as obśmiany, czas oswojon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zas krawiec kulaw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ii Pawlikowskiej-Jasnorzewskiej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dlaczego wy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za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ostał zapisany wielką literą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języka potocznego i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czne znaczen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Marii Pawlikowskiej-Jasnorzewskiej z twórczością Daniela Naborowskiego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pigramatyczny charakter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ocałunk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arii Pawlikowskiej-Jasnorzewskiej (wybór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 w utwor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epigrama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ach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gatunkowe utwor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posób postrzegania rzeczywistości przez podmiot mówiący w wiersz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ronię w wiersz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tekst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y utw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izję kobiety i miłości, jaka wyłania się z wiers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i nawiązania do utwor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aura i Fil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arii Pawlikowskiej-Jasnorzewskiej – reinterpretacja utworu sielankoweg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sielank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środki językowe użyte w wierszu i określić ich funkcję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nawiązania do utworu Franciszka Karpiński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elementy demaskujące nierealność sceny przedstawionej w pierwowz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tosunku podmiotu lirycznego wiersza do sentymentalnej konwencji literacki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obraz Eugeniusza Zaka w kontekście utwor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ęk przed starością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tara kobie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arii Pawlikowskiej-Jasnorzewskiej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gubio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rystyny Miłobędzkiej (wybór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starości przedstawione w utwor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tekstach i określić ich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ach elementy języka potocznego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stylistyczne użyte w wierszach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 utworach starości i samotn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tematy wierszy Marii Pawlikowskiej-Jasnorzewskiej i Krystyny Miłobędzk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stosunek do upływającego czasu w wierszach obu poetek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i porównać puenty wier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wierszy Krystyny Miłobędzki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obraz starości w różnych tekstach kultur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porównawczej wiersz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wencjonalny obraz miłości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o się stać mu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azimiery Iłłakowiczów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obrazy poetyckie przedstawione w kolejnych strofach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użytych w wierszu motywów związanych z ogniem oraz akwatyczny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tradycji romantycznej i młodopolskiej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8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braz rzeczywistości widziany przez pryzmat zakochania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łękitna chwi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y Iłłakowiczówny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natury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poetyki impresjonistyczn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stępującego w wierszu podziału na wczoraj – dzisiaj – jutr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orównać wiersz z obrazem Claude’a Monet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egaty w Argenteuil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ezja zaangażowana społeczn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 Hani, co się zabił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y Iłłakowiczów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kę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elementy ballady romantycznej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domowników w wiersz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związane z tematami społecznymi poruszanymi w tekstach kultur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funkcję reinterpretacji ballady romantyczn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órczość liryczna bliska prozie życi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li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Peipera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ik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ominika Bielickieg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Tadeusza Peipera elementy miejskiego krajobra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Dominika Bielickiego elementy codzienności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y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ach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awangardowy charakter wierszy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literackie związane z obrazem miasta i codziennoś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podejścia do wynalazków technicznych w wiersz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ierszy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y w kontekście utwor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ania miasta w literaturze i sztuce (na wybranych przykładach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braz procesu twórczego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ieśl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Przybos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słownictwo związane z pracą cieśl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tekście wskazówki świadczące o możliwości jego metaforycznego odczytani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awangardowy charakter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związane z autotematyzmem w literatu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wiersza w sposób dosłowny i metaforyczny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źródeł sztuki: ciężka praca czy natchnienie?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chwała urbanizac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Gmach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liana Przybos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związane z miastem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tekście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wiers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figury eksplozywne i wyjaśnić ich znaczeni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związane z obrazem miasta w literatu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e zawarte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metaforykę utwor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futurystycznego obrazu Umberta Boccion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Ulica wchodzi do do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w kontekście wiersza Juliana Przybosi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a między naturą</w:t>
              <w:br/>
              <w:t xml:space="preserve">a człowiekiem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Z Tat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Przybosi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pejzażu gór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tóry moment tragicznej wyprawy został ukaza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genezę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ersz do tradycji literacki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ukazaną w wierszu relację pomiędzy człowiekiem a natur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kę utworu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obrazu gór w różnych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łowiek wobec ogromu katedr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tre-Da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Przybos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elementy architektury gotyckiej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boski i ludzki aspekt katedry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interpretacyjną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dokonać analizy obrazów katedr przedstawionych w różnych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etyka katastrofizmu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ównanie ser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Przybos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utworze słowa klucze i uzasadnić ich wyb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obrazy natury i wo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funkcję przyrod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topos ptaka do tradycji literacki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katastrofizm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 w kontekś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opos pta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sposobu wykorzystania toposu ptaka w różnych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etycki obraz wsi</w:t>
              <w:br/>
              <w:t xml:space="preserve">w utworz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a ws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ózefa Czechowicz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związane z krajobrazem wiejski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wiersz do tradycji literacki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fragmenty tekstu, w których pojawiają się sygnały niepokoj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budowania w utworze atmosfery harmonii i spokoj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sposobów opisywania wsi w różnych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en – brat śmierci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allada z tamtej stro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ózefa Czech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cechy ballady i omówić funkcję ich wykorzy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a lirycznego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tekści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aluzje literackie i kulturowe oraz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otywy onir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interpretacyjn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różnych sposobów przedstawiania motywu wanitatywnego w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3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atastroficzna wizja rzeczywistości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mały mit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ózefa Czechowicz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komunikacyjną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tekście elementy charakterystyczne dla kołysank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fragmenty świadczące o poczuciu zagrożeni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wizji rzeczywistości wyłaniającej się z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obrazu Salvadora Dal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en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wiers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ezja w czasach zagrożeni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ózefa Czech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mówiące o zagła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tekści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zagłady w wiersz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sposób przedstawienia katastrofy do tradycji literac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obrazowania surrealistycznego w wiersz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y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ów utwor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2. i 43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m rodzinny</w:t>
              <w:br/>
              <w:t>i rewolucja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zedwiośni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efana Żerom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dom rodzinny Cezarego Bary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etapy rewolucji przedstawione w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rewolucji w powie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tosunek do rewolucji Cezarego Baryki, Seweryna Baryki i Jadwigi Bar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ę Cezarego i jego matk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sposób przedstawienia rewolucji do tradycji literack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ewolucję poglądów Cezarego na temat rewolu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etapy dojrzewania Cezar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doświadczenia rewolucji na głównego bohater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różnych sposobów przedstawiania rewolucji w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4. i 45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wór szlachecki i miłość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dwiośni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efana Żeroms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mieszkańców Nawłoci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zkład dnia mieszkańców dwork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dworku szlacheckiego w Nawło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uważony przez Cezarego kontrast pomiędzy życiem w Nawłoci i w Chłodk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wiąz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ama Mickiewicza w sposobie przedstawienia dworku i jego mieszkańc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emyśleń Cezarego Baryki na temat sposobu życia Wielosławski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pływ pobytu Cezarego w Nawłoci na proces kształtowania się jego światopoglądu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funkcji nawiązań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ana Tadeusz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dama Mickie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olna ojczyzna</w:t>
              <w:br/>
              <w:t xml:space="preserve">i polityk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dwiośni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efana Żeroms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opisaną w powieści rzeczywistość II Rzeczypospolit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recepty Szymona Gajowca i Antoniego Lulka na poprawę sytuacji mieszkańców II Rzeczypospolit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poglądy Cezarego wyrażane w dyskusji z Szymonem Gajowcem i Antonim Lulkiem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dosłowne i metaforyczne znaczenie tytułu powieś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ceny, w której Cezary Baryka przekracza granicę, i omówić jej wpływ na budowanie światopoglądu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ostatnią scenę powie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sposoby przedstawiania Polski i Polaków w literaturz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8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óż do mitycznej Polski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zedwioś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efana Żeroms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opowieść o szklanych do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tosunek do Polski Seweryna Baryki, Jadwigi Barykowej i Cezarego Bar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elementy utopii w opowieści o szklanych domach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e znaczenie szkł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dstawiony w powieści motyw utopii do tradycji literac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opowieści o szklanych domach w planie ideologicznym powie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czne znaczenie opowieści o szklanych domac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różnych sposobów przedstawiania utopii w wybranych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9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zedwioś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efana Żeromskiego – kształt artystyczny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narrację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powieści elementy realizmu, naturalizmu i symbolizmu oraz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powieści kontrasty i określić ich funkcj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powieści elementy parodii i określić ich funkcj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Tomasz Różyc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zklane domy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rzedstawione w utworze elementy codzien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cechy grup A i 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wykorzystania w wiers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itu szklanych domów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zabieg demitologizacji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rytyczne czytanie tekstu – ćwiczeni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2. i 53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wrót do szkoły, czyli wieczna gęba ucznia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tolda Gombro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chłopiąt i chłopak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dstawicieli ciała pedagogiczn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przebieg lekcji języka polskiego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cechy formy szkoł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sposób przedstawienia szkoł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o swoich doświadcze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abiegi manipulacyjne Pimki mające wpędzić Józia w formę uczni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mechanizm upupiani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groteskowego przedstawienia rzeczywistoś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ć mechanizm symetrii i analogii na przykładzie tworzenia się stronnictw chłopaków i chłopiąt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ojny na miny i wyjaśnić jej metaforyczny sen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y sens konfrontacji Józia z samym sobą w kontekście teorii psychoanalizy Zygmunta Freud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w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 s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Boskiej komedi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antego Alighieri, zinterpretować pierwsze zdanie fragmentu powieści oraz motyw 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rówki Józ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4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Forma uświadomiona i rozbicie form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itolda Gombro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obyt Józia u Młodzia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formy nowoczesnych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owane przez Józia strategie rozluźniania formy nowoczesny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zabiegu manipulowania formą podczas prezentowania Józia Młodziakom przez Pim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ceny rozbicia formy w pokoju Zut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5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ekło Formy – szkoła, nowoczesność, tradycja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Ferdydurk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itolda Gombrowic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fragment, w którym pojawia się wy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łyd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posób mówienia o gębie w dworku Hurleckich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uniwersalne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up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łyd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gęb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up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szkoły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łyd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formy nowoczesny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gęb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dworku Hurlecki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or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w odniesieniu do powieści oraz uniwersaln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ostatni akapit powieśc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trategie manipulowania form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orównać obrazy polskich ziemian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anu Tadeuszu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Adama Mickiewicz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rzedwiośniu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Stefana Żeromskiego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Ferdydurk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itolda Gombro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6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itolda Gombrowicza – powieść awangard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narrację powieśc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język utwor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neologizmów użytych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powieśc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awangardowe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groteskowy charakter rzeczywistości przedstawionej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groteski w budowaniu znaczeń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cech języ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epo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wiązania – Tomasz Wiśniewski,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O pochodzeniu łajdaków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miniatury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miniaturze elementy gombrowiczowskiej Form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zykład wielkośc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 wojną na miny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grotesk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i puentę teks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lekcja dojrzałości w utwor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grotes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karykatur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parod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wybranych tekstów kultury z różnych dziedzin sztu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58. i 5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labiryncie sklepów cynamonowych Brunona Schul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realistyczne i fantastyczne etapy wędrówki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olę matki i ojca w tekst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tora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tekstach i określić ich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cechy rzeczywistości oniryczn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moment przekraczania granicy pomiędzy realizmem a rzeczywistością onirycz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motyw labiryntu i zinterpretować jego znac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przestrzenie: wewnętrzną i zewnętrzn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kę sklepów cynamon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ensualny obraz świata w tekst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aspekty mitu pojawiające się w tekstac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obrazu Marca Chagall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Ja i wieś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teks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Tadeusz Now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budzen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narrację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e fragmentach tekst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oby kreowania świata we fragmentach utworu i w tekstach Brunona Schul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koegzystowania bohatera z przyrod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leźć w utworze elementy mityzacji rzeczywist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Maciej Płaz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koru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ubiektywny charakter narracji utwo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oby kreacji bohaterów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opisywania zdarzeń w tekśc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posoby obrazowania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koruni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Macieja Płazy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Sklepach cynamonowych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runona Schul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wolucja w szewskim warsztac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zewc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Ignacego Wit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zarzuty szewców w stosunku do ich oponen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groteski w kreacji bohater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wypowiedzi Sajetana i Scurvy’ego pod kątem postaw przyjmowanych przez bohaterów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didaskaliów pod kątem syntezy sztuk i znaczeń symbol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katastroficzny charakter wypowiedzi Sajetana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3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eacja postaci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zewca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anisława Ignacego Wit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imiona i nazwiska znaczące oraz wyjaśnić ich sen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przemiany Scurvy’ego i określić ich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przemiany Księżnej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groteskowość przedstawiania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relacji pomiędzy Księżną a Prokuratore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kreację Księżnej do archetypów kobiecośc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4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aca, rewolucja, totalitaryzm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zewc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Ignacego Wit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wać i scharakteryzować kolejne rewolu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wykorzystania motywu prac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Hiper-Robociar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kolejne przewroty przedstawione w tekście do kontekstu histor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czne,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atopogl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we i psychologiczne motywacje poszczególnych grup rewolucjonist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przemoc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5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zewc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anisława Ignacego Witkiewicza – forma i struktura dzie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teorię Czystej Form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atastroficzny charakter zakończenia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w jaki sposób Witkacy realizuje w tekście teorię Czystej Form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awangardowy i groteskowy charakter didaskali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kę przedmiotów o szczególnym znaczeni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czytać zakończ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ó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triady heglowsk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6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zewc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anisława Ignacego Witkiewicza</w:t>
              <w:br/>
              <w:t>a inne teksty kul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zakońc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ó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posoby ukazania rewolucj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Szewcach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itkacego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ie-Boskiej komedi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ygmunta Krasińskiego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związek pomiędzy motywem nu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 dekadencką melancholi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obrazu Mileny Chmielew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ud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motywu nudy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dyskurs kulturowy po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e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motywy rewolucj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filmie Lecha Maje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łyn i krzy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8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ednostka kontra urząd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oces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Franza Kaf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sąd, przed którym staje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akcje bohatera na poranne zajśc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świat przedstawiony pod kątem absurdu i grote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rzestrzeń powieści w odniesieniu do motywu labirynt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motyw labiryntu do tradycji kulturow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9. i 7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oc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Franza Kafki – symboliczne odczytanie powie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rodziny i znajomych w życiu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rzemianę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aluzje biblijne i zinterpretować ich znacz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kreacji świata przedstawionego podkreślający ponadczasowo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rzypowieść o odźwier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rozmowę bohatera z księdz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mboliczne znaczenie człowieka w oknie na początku i końcu 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powie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ujęcia motywu labiryntu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oces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ranza Kafki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klepach cynamonowy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Brunona Schul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wizje ludzkiego losu przedstawio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oces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ranza Kaf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Ignacego Witkie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1. i 7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oland i jego świt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strz i Małgorz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ichaiła Bułhak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członków szatańskiej świty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oby przedstawiania szatana w różnych epo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Wolanda (m.in. przez pryzmat opinii wygłaszanych na jego temat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członków szatańskiej świ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członków szatańskiej świty w powieśc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kreacji szatana nawiąz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aus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ohanna Wolfganga Goeth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oby przedstawienia dobra i zła na świeci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istrzu i Małgorzac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Michaiła Bułhakowa 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auśc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ohanna Wolfganga Goeth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sens przemiany bohaterów podczas lotu w przestworzach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otto w odniesieniu do całośc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mbolikę przestrzeni w powie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sposób przedstawienia szatana w powieści do tradycji kulturowej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3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y mieszkańcy Moskwy zmienili się wewnętrznie?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strz i Małgorz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ichaiła Bułhak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scenę w 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Vari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t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wady mieszkańców Moskwy przedstawione przez narratora w scenie w 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Vari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t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 w całej powieśc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posób kreacji bohaterów drugoplanowych w utworz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scenie w 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Vari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t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opo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theatrum mund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określić jego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posób zachowania szatańskiej świty w stosunku do mieszkańców Moskw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scenę w 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Vari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t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 omówić jej znaczenie w planie ideowym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ob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a w sposobie ukazania wielkomiejskiego sp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wa na obrazie Ottona Dix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Wielkie miast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 w pow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i Michaiła B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akow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iłość, która ocal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strz i Małgorz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ichaiła Bułhakowa 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ierwsze spotkanie mistrza i Małgorza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historię miłości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Małgorza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iłość bohaterów w kategorii fatalizm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chowanie Małgorzaty po balu u szata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przemiany Małgorzaty w wiedźmę w kontekście woln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akończenie historii mistrza i Małgorzat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zreinterpretowania historii Fausta i Małgorzaty w powieśc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ątki biblijne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strzu i Małgorzac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ichaiła Bułhak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kreacje Jeszui i Piłata z biblijnymi pierwowzor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ilozofię Jeszu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sychologizacji Jeszui i Piłata w 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kreacji Piła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wprowadzenia historii Jeszui i Piłata do 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oby przedstawienia Mateusza Lewity i Judy z Kiri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pomiędzy Wolandem i Mateuszem w końcówce powieś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sekularyzacji historii bibli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e znaczenie tęsknoty Pił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sposób przedstawienia Jeszui do tradycji kulturow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Ewa Lip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łość, droga Pani Schube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… (wybór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cechy gatunkowe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nadawcę list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metafory opisujące miłość i zinterpretować ich znac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ób kreacji miłości w utworach Ewy Lipskiej z historią mistrza i Małgorza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obraz Marca Chagall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ochankowie z Venc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utworów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KSZTAŁCENIE JĘZYKOW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7. i 7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prawność językowa. Norma językowa</w:t>
              <w:br/>
              <w:t>i innowacje językow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normę językową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kryteria poprawności językowej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podział innowacji językowy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funkcje innowacji językowych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modę językow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różnice pomiędzy normą wzorcową a normą użytkową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yrazy zgodne z normą językową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zmiany zachodzące w normie językowej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cenić podane elementy pod 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m kryteriów poprawn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i 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ykow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ć zamierzoną innowację językową od błędu język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przykłady innowacji językowych w języku medi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etencje językowe</w:t>
              <w:br/>
              <w:t>i komunikacyjne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ym słownictw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podczas wykonywania zada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łędy językow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lasyfikację błędów języ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typy błędów języ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dział błędów językowych ze względu na obszary języ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przyczyny powstawania błędów języ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błędy językowe w tekśc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wać błędy językowe znalez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ją błędy językowe w tekści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prawić błędy językow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TWORZENIE WYPOWIEDZI Z ELEMENTAMI RETORY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8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eliet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cechy i funkcje felieton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rodzaje felieton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etapy tworzenia felietonów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stylu publicystycznego w felietonie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felieton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język i styl felietonów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języka podanego felieton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dagować feliet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karga, zażalenie, reklamacj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cechy skarg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etapy pisania skarg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zażaleni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etapy pisania zażaleni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reklama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etapy pisania reklamacj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stosować formę tekstu do sytuacji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e, w których można złożyć skargę, zażalenie bądź reklama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korygować podane pism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kształcić reklamację w skarg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dagować skargę, zażalenie i reklamacj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POWTÓRZENIE I PODSUMOWAN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  <w:br/>
              <w:t>i podsumowa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91235</wp:posOffset>
              </wp:positionH>
              <wp:positionV relativeFrom="paragraph">
                <wp:posOffset>-334010</wp:posOffset>
              </wp:positionV>
              <wp:extent cx="6363970" cy="706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4080" cy="706680"/>
                        <a:chOff x="0" y="0"/>
                        <a:chExt cx="6364080" cy="7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80680" y="105480"/>
                          <a:ext cx="2183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662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8.05pt;margin-top:-26.3pt;width:501.05pt;height:55.65pt" coordorigin="1561,-526" coordsize="10021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45;top:-360;width:3437;height:7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61;top:-526;width:3568;height:11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28:00Z</dcterms:created>
  <dc:creator>Magdalena Lotterhoff</dc:creator>
  <dc:description/>
  <cp:keywords/>
  <dc:language>en-US</dc:language>
  <cp:lastModifiedBy>Wioletta Obstawska</cp:lastModifiedBy>
  <cp:lastPrinted>2020-07-07T14:44:00Z</cp:lastPrinted>
  <dcterms:modified xsi:type="dcterms:W3CDTF">2022-09-18T17:28:00Z</dcterms:modified>
  <cp:revision>2</cp:revision>
  <dc:subject/>
  <dc:title/>
</cp:coreProperties>
</file>