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3 część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owane wymagania edukacyjne są zintegrowane z planem wynikowym autorstwa Magdaleny Lotterhoff, będącym propozycją realizacji materiału zawartego</w:t>
        <w:br/>
        <w:t xml:space="preserve">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pierwszym semestrze klasy 3. Wymagania dostosowano do sześciostopniowej skali oc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1"/>
        <w:gridCol w:w="2342"/>
        <w:gridCol w:w="2346"/>
        <w:gridCol w:w="2571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  <w:br/>
              <w:t>i temat lekcj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MŁODA POLSKA – O EPOCE</w:t>
            </w:r>
          </w:p>
        </w:tc>
      </w:tr>
      <w:tr>
        <w:trPr>
          <w:trHeight w:val="19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i 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tery nazwy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owić Młodą Polskę w czas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etymologię czterech nazw epo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adenty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ilister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„sztuka dla sztuki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cechy przełomu modernist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pisać specyfikę przełomu modernistycznego na ziemiach polski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naczenie Krakowa dla rozwoju Młodej Polsk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lizy wskazanych obrazów</w:t>
              <w:br/>
              <w:t>w kontekście epo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końca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filozofów modernistycz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główne założenia filozofii Arthura Schopenhau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główne założenia filozofii Friedricha Nietzscheg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główne założenia filozofii Henriego Bergs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 założenia filozofii Arthura Schopenhau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główne założenia filozofii Friedricha Nietzsch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 założenia filozofii Henriego Bergs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rzyczyny popularności filozofii Arthura Schopenhau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filozofii Arthura Schopenhauera i Friedricha Nietzsch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 progu sztuki nowoczes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dominujące kierunki w sztuce modernistycznej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owe kierunki w sztu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lustrować przykładami cechy nowych kierunków w sztu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twórczość najważniejszych artystów modern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najważniejsze dzieła młodopolskie i moderni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branych dzieł sztuki reprezentujących impresjonizm</w:t>
              <w:br/>
              <w:t>i symbol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zmiany, jakie zaszły w teatrze na przełomie wieków XIX</w:t>
              <w:br/>
              <w:t>i X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uzyki przełomu wie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referować wpływ Konstantego Stanisławskiego na technikę gry aktorskiej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TEKSTY Z EPOKI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moderniz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</w:t>
              <w:br/>
              <w:t>w sztuce, które znalazły swoje odzwierciedlenie</w:t>
              <w:br/>
              <w:t>w literatu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ymbol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impresjon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ekspresjon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lasycy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atural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synestez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wpływ nowych kierunków sztuki na literatur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sposób zastosowania nowych kierunków sztuki</w:t>
              <w:br/>
              <w:t>w literaturze i dokonać jego anali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zjawisko krytyki literackiej w okresie Młodej Pols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Charles Baudelai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środki stylistyczne i omów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dekadentyzmu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ymboliczne znaczenie padlin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uenty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wierszu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nita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kreślić jego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owej opisu padliny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konwencję turpistyczną w wiersz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wiersz z obrazem Rembrandt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Rozpłatany wó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Arthur Rimbau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środki językowe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wierszu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mo viator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kreślić jego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ymboliczne</w:t>
              <w:br/>
              <w:t>i zinterpretować ich znacze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archetypicznego obrazu dziecińst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Paul Verlai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 li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na podstawie utworu, czym powinno charakteryzować się prawdziwe dzieło sztuk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jakich powinien wystrzegać się poeta modernistycz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impresjonistyczn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oznane wcześniej koncepcje sztuki (sformułowane przez Arystotelesa, Horacego, Jana Kochanowskiego, Adama Mickiewicza)</w:t>
              <w:br/>
              <w:t>z koncepcją Paula Verlaine’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uzyczności</w:t>
              <w:br/>
              <w:t>w poezj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łowiek</w:t>
              <w:br/>
              <w:t>i człowieczeństwo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ze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one</w:t>
              <w:br/>
              <w:t>w utworze relacje pomiędzy kolonizatorami</w:t>
              <w:br/>
              <w:t>a mieszkańcami Af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lwetkę Kurtza</w:t>
              <w:br/>
              <w:t>i omówić jego przemian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podstawie utworu na temat okoliczności,</w:t>
              <w:br/>
              <w:t>w których dochodzi do głosu ciemna strona natury człowiek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omentarze Marlowa pod adresem Europejczyk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relacji pomiędzy Marlowem</w:t>
              <w:br/>
              <w:t>a Kurtze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rzedstawioną w utworze koncepcję ludzkiej natur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rzedstawić zdobyte informacje na temat Konga Belgijski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djąć dyskusję na temat przedstawionej</w:t>
              <w:br/>
              <w:t>w utworze koncepcji ludzkiej na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stronę ciemnośc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arlowa i Kurt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Marlowa</w:t>
              <w:br/>
              <w:t>w kontekście rozmowy</w:t>
              <w:br/>
              <w:t>z narzeczoną Kurt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teks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motyw katabazy do treści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prawę Marlowa</w:t>
              <w:br/>
              <w:t>w sensie geograficznym, psychologicznym</w:t>
              <w:br/>
              <w:t>i moralny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podstawie informacji</w:t>
              <w:br/>
              <w:t>z różnych źródeł na temat konsekwencji kolonizacj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prezentację na temat motywu katabazy</w:t>
              <w:br/>
              <w:t xml:space="preserve">w literaturze i sztukach plastycznych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 jako utwór modernisty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mpozycję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budowy szkatułk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tezę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dro ciem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opowiadaniem psychologicznym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chniki zastosowane przy stworzeniu opisów natu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czne znaczenie mroku</w:t>
              <w:br/>
              <w:t xml:space="preserve">i światła w utworz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ieść znaczenie mroku i światła</w:t>
              <w:br/>
              <w:t>w utworze do tradycyjnych sposobów ich interpretacj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ulia Hartwig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jądrze ciem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 podstawie wiersza doświadczenia ofiar i ograniczenia, którym one podlegał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reść wiersz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dra ciem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osepha Conrad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charakter wypowiedzi podmiotu li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wymowę utwor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istoty zła przedstawionej</w:t>
              <w:br/>
              <w:t>w wierszu Julii Hartwig i opowiadaniu Josepha Conrad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szukiwanie leku na ból istnienia w wierszu Kazimierza Przerwy-Tetmaj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niec wieku XI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kreśl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</w:t>
              <w:br/>
              <w:t>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wspólne wiersza i filozofii Arthura Schopenhau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na podstawie wiersza światopogląd dekadenck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dstawionego</w:t>
              <w:br/>
              <w:t>w wierszu portretu pokol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wiersz Kazimierza Przerwy-Tetmajera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dą do młod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sława Szymbor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czekiwania ludzi odnośnie XX wie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</w:t>
              <w:br/>
              <w:t>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dstawionej w wierszu roli artys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wiersz Wisławy Szymborskiej</w:t>
              <w:br/>
              <w:t xml:space="preserve">z utworem Kazimierza Przerwy-Tetmaj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iec wieku XI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powtarzalności historii w kontekście omawianych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</w:t>
              <w:br/>
              <w:t>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la artysty i funkcja sztuk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Evviva l’arte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edstawić na podstawie wiersza wizerunek młodopolskiego artyst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środki stylistyczne</w:t>
              <w:br/>
              <w:t>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sposób przedstawienia filist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ć system wartości młodopolskiego artysty na podstawie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toposy</w:t>
              <w:br/>
              <w:t>i motywy wykorzystane 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funkcji kontrastu pomiędzy filistrem a artyst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interpretować funkcję tytułu</w:t>
              <w:br/>
              <w:t xml:space="preserve">i refren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sfunkcjonalizowanej analizy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ć koncepcje artysty: młodopolską</w:t>
              <w:br/>
              <w:t xml:space="preserve">i romantyczną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spiracja filozofią Arthura Schopenhauera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 wierzę</w:t>
              <w:br/>
              <w:t>w nic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środki stylistycz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elementy filozofii Arthura Schopenhauer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ekadentyzm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sfunkcjonalizowanej analizy środków stylistycznych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Paula Gaugui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kąd przyszliśmy? Kim jesteśmy? Dokąd idziemy?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mpresjonistyczne obrazowanie 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elodia mgieł noc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zasowników użytych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zmysły, na które oddziałuje utwór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rzeczowników nazywających ulotne elementy rzeczywisto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barw</w:t>
              <w:br/>
              <w:t>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synestezji i określić jej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, że wiersz tworzy pejzaż impresjonistycz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, że utwór realizuje młodopolską ideę syntezy sztu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Andrzej Stasiu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ucają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u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posób, w jaki narrator mówi</w:t>
              <w:br/>
              <w:t>o przemijani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elementy obrazowania impresjonistycz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człowiekiem a naturą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zedstawienia natury w tekśc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przedstawienia natury</w:t>
              <w:br/>
              <w:t xml:space="preserve">w tekście Andrzeja Stasiuka i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lodia mgieł noc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zedstawienia przyrody w wybra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ubię, kiedy kobieta.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 – młodopolski obraz erotyz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kobiety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raz Władysława Podkowi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ał uniesie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ukazania kobiet</w:t>
              <w:br/>
              <w:t>w wierszu Kazimierza Przerwy-Tetmajera</w:t>
              <w:br/>
              <w:t>i w wybranym utworze barokowym należącym do nurtu dwor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Anna Świrszczy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chanków dzieli miłoś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utwor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elację pomiędzy podmiotem lirycznym</w:t>
              <w:br/>
              <w:t>a adresatem lirycz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 wskaz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aradoks w tytule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ierwsze zdanie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oli cielesności</w:t>
              <w:br/>
              <w:t>w wiersz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różne sposoby ukazywania miłości w wybra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alizm i naturalizm</w:t>
              <w:br/>
              <w:t xml:space="preserve">w sonetach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 chałup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dnieść ją do definicji sone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realizmu</w:t>
              <w:br/>
              <w:t>i naturalizmu</w:t>
              <w:br/>
              <w:t>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kontrasty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ymowę ostatniej strof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 wsi wykreowany przez Jana Kochanowskiego z sonetem Jana Kaspro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ymboliczny obraz natury w cykl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rzak dzikiej róży w Ciemnych Smreczyn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dnieść ją do definicji sone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obrazowania impresjonistyczn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ekadentyzm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ą wymowę sone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owanie impresjonistyczne w cyklu sonet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tastroficzny charakter hymn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ies ir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temat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wykorzystane w celu przedstawienia wizji końca świata</w:t>
              <w:br/>
              <w:t>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owe hymn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atun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ekspresjonistyczne</w:t>
              <w:br/>
              <w:t>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postacie biblijne oraz omówić sposób ich przedstawienia</w:t>
              <w:br/>
              <w:t>w odniesieniu do tradycji literackiej i plastycz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do Księgi Rodzaju i Apokalipsy św. Jana oraz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dialog utworu</w:t>
              <w:br/>
              <w:t>z tradycją literack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koncepcję człowieka, Boga i świata, która wyłania się z hymn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twór Jana Kasprowicza z hymn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zego chcesz od nas, Panie…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na Kochanow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ranciszkańska koncepcja świata i natur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ymnie św. Franciszka z Asyż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modlitwy pochwalne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filozofii św. Franciszka</w:t>
              <w:br/>
              <w:t>z Asyż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wrot rozpoczynający wiersz w kontekście całego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ice światopoglądowe pomiędzy utwor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Dies ira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Hymn św. Franciszka z Asyż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, w jaki sposób Jan Kasprowicz zreinterpretow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ieśń słoneczną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. Franciszka z Asyż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Święty Francisze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chwała prostoty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siędze ubogi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stawy franciszkańskiej</w:t>
              <w:br/>
              <w:t>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ymbolizmu i je zinterpretowa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melodyjności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tzscheanizm</w:t>
              <w:br/>
              <w:t xml:space="preserve">w wierszu Leopolda Staff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w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czasowników użytych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definicję sonetu do kompozycji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filozofii Friedricha Nietzscheg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symbol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funkcję metonimii użytej</w:t>
              <w:br/>
              <w:t>w wiersz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udowanie nastroju</w:t>
              <w:br/>
              <w:t xml:space="preserve">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eszcz jesien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tworzenia nastroju</w:t>
              <w:br/>
              <w:t>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 wpływające na muzyczno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wiązania pomiędzy treścią</w:t>
              <w:br/>
              <w:t>a formą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pejzaż wewnętrzn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obrazowania impresjonistyczneg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przyczyn popularności motywu szatana w sztuce młodopolski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umanistyczna afirmacja życi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śpiew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motywy i symbole wskazujące na postawę podmiotu liryczn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artystyczn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elementy humanizmu, stoicyzmu</w:t>
              <w:br/>
              <w:t xml:space="preserve">i franciszkanizm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w wierszu elementy klasycyzm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otywu wędrówki w róż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 nieprawdzi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liryk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przedstawione</w:t>
              <w:br/>
              <w:t>w wierszu elementy świata przyrody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kreacje podmiotów lirycznych</w:t>
              <w:br/>
              <w:t>w wierszu Jana Twardowskiego</w:t>
              <w:br/>
              <w:t xml:space="preserve">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edśpiew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opolda Staf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iersza pod kątem funkcji antytez, kontrastów</w:t>
              <w:br/>
              <w:t>i paradoks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lamrę kompozycyjną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ymowę mural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ster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odniesieniu do omawianych wierszy Jana Twardowskiego</w:t>
              <w:br/>
              <w:t>i Leopolda Staff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poszukiwaniu harmoni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gród przedziw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świadczące</w:t>
              <w:br/>
              <w:t>o niezwykłości opisanego miejsc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metaforyczną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stawy podmiotu li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e zawarte</w:t>
              <w:br/>
              <w:t>w wiersz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lementy konwencji baśniowej</w:t>
              <w:br/>
              <w:t>i onirycznej w wierszu Leopolda Staff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óżne sposoby przedstawiania toposu ogrodu</w:t>
              <w:br/>
              <w:t>w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pokój odnalezi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urriculum vit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ostawy podmiotu lirycznego na poszczególnych etapach życ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w odniesieniu do definicji sonet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dstawionego</w:t>
              <w:br/>
              <w:t xml:space="preserve">w wierszu wizerunku poet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y w wierszu wizerunek poety do tradycji młodopols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</w:t>
              <w:br/>
              <w:t>i metaforykę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two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Leopolda Staffa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lały się łzy me czyste…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</w:t>
              <w:br/>
              <w:t>w kontekście podsumowania życia przez artyst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wolucję światopoglądową poety na podstawie poznanych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6. i 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</w:t>
              <w:br/>
              <w:t>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i 3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dzióbią nas kruki, wrony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– deheroizacja powstańców styczniowy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opowiadani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rodzaj narracji zastosowany</w:t>
              <w:br/>
              <w:t>w opowiadani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Winrych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obrazowania impresjonistycznego</w:t>
              <w:br/>
              <w:t>i naturalistycznego</w:t>
              <w:br/>
              <w:t>w utworze oraz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e w opowiadaniu wydarzenia do kontekstu historyczneg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powstania stycznioweg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atmosfery</w:t>
              <w:br/>
              <w:t xml:space="preserve">w opowiadani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opowiadania</w:t>
              <w:br/>
              <w:t>w odniesieniu do jego treści • omówić uniwersalną wymow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powstania w odniesieniu do tradycji romantycznej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romantyczne</w:t>
              <w:br/>
              <w:t xml:space="preserve">i franciszkańskie elementy kreacji Winrycha na podstawie opowiad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zdzióbią nas kruki, wr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... i tekstu Elżbiety Flis-Czerniak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ejska gromada jako mikrokosmos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ładysława Stanisława Reymon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omu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bohaterów utworu i ich scharakteryzowa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trukturę społeczną ws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byczajowość powiązaną z określonym stopniem w hierarchii społe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byczaje przedstawione</w:t>
              <w:br/>
              <w:t>w powieści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arczmy i kościoła w życiu społeczności wiejs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ady i zalety podporządkowania się wspólnocie oraz jej prawo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ymbolicznego</w:t>
              <w:br/>
              <w:t xml:space="preserve">i uniwersalnego charakteru wspólnoty wiejskiej, przedstawio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i 4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niwersalne prawdy</w:t>
              <w:br/>
              <w:t>o naturze ludzkiej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omu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ych bohaterów powieśc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ziemi</w:t>
              <w:br/>
              <w:t>w życiu chłop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Antka jako bohatera zbuntowa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Jagnę jako kobietę niepodporządkowującą się regułom wspólno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walkę o ziemię</w:t>
              <w:br/>
              <w:t>i kobietę jako zachowania warunkowane instynk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c rolę obyczaju jako zjawiska uwznioślającego zachowania instynktow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ą śmierć Kuby podczas wes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ogólnić postawy Antka i Jagn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elacji pomiędzy funkcjonowaniem we wspólnocie a samorealizacj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ładysława Stanisława Reymonta – kształt artystyczn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trzy rodzaje narracji w utwo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realizmu w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stylizacji gwarowej</w:t>
              <w:br/>
              <w:t>i określić funkcję tego zabieg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obrazowania impresjonistycznego we fragmentach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obrazowania naturalistycznego we fragmentach powie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powie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owanie impresjonistyczne w poezji</w:t>
              <w:br/>
              <w:t xml:space="preserve">i prozie Młodej Pols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biecość i męskość, czyli odwieczny świat archetypów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różne obrazy kobiecości na przykładach Hanki</w:t>
              <w:br/>
              <w:t>i Jagn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relacje Jagny</w:t>
              <w:br/>
              <w:t>z mężczyznami</w:t>
              <w:br/>
              <w:t>w kontekście różnorodności relacji między męskością</w:t>
              <w:br/>
              <w:t>a kobiecośc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archetyp macierzyństwa na przykładzie Hank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nieszczęśliwej miłości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konfliktu między Maciejem a Antkiem</w:t>
              <w:br/>
              <w:t xml:space="preserve">w kontekście zachowań archetypicznych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onowania Jagny</w:t>
              <w:br/>
              <w:t xml:space="preserve">w społeczności jako profanatorki i parezjanist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*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yślenie mityczne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religii chrześcijańskiej</w:t>
              <w:br/>
              <w:t xml:space="preserve">i obrzędów pogański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czas</w:t>
              <w:br/>
              <w:t>i przestrzeń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ategoriach mityczny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it Matki Ziemi w powie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</w:t>
              <w:br/>
              <w:t>w źródłach informacje na temat symboliki obrzędów weselnych oraz odnieść je do wesela Jagny i Macie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reację Antka</w:t>
              <w:br/>
              <w:t>w kategoriach mi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zależności człowieka od natury</w:t>
              <w:br/>
              <w:t>w powie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mitologizac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spółwystępowanie</w:t>
              <w:br/>
              <w:t>w powieści elementów religii chrześcijańskiej</w:t>
              <w:br/>
              <w:t>i obrzędów pogańskich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esław Myśli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amień na kamieniu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relacje pomiędzy ojcem</w:t>
              <w:br/>
              <w:t>a dzieć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stylizacji i określić jej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opisanego obrzęd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przedstawienia obyczajów i wartości we fragmentach powieści Wiesława Myśliwskiego</w:t>
              <w:br/>
              <w:t xml:space="preserve">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cechy literatury wiejskiej na podstawie poznanych tekstów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oletta Grzegorze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gu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cji i narrato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zwyczaje mieszkańców wsi,</w:t>
              <w:br/>
              <w:t>w której rozgrywa się akc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kreacji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ą bohater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celu opisu dom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toczyć elementy stylizacji gwarowej</w:t>
              <w:br/>
              <w:t>i określić jej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dojrzewania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osunku człowieka do śmierci w kulturach tradycyjnych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Chłopó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ładysława Stanisława Reymonta i fragmentów prozy Wioletty Grzegorzewski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tytułu w odniesieniu do treści wywiadu udzielonego przez autork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itologizacji świata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uguł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użycia różnych poetyk w prozie Wioletty Grzegorzewskiej (realistycznej, naturalistycznej itd.)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prowadzenie do analiz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szary działalności twórczej Stanisława Wyspiań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fakty z życia Stanisława Wyspiański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ierwowzory głównych bohate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realistyczne</w:t>
              <w:br/>
              <w:t>i fanta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</w:t>
              <w:br/>
              <w:t xml:space="preserve">w twórczości plastycznej Stanisława Wyspiańskiego elementy estetyki modernistycznej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branych dzieł plastycznych Stanisława Wyspiań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i 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tret podzielonego społeczeństw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przestrzeń sceniczną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o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opis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oracj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elementy kultury materialnej kojarzące się</w:t>
              <w:br/>
              <w:t>z chłopstwem i inteligencj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didaskaliach rozpoczynających utwór elementy obrazowania impresjoni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Żyda jako zdystansowanego obserwatora</w:t>
              <w:br/>
              <w:t xml:space="preserve">i koment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akcie I fragmenty nawiązujące do rabacji galicyjski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, w jaki</w:t>
              <w:br/>
              <w:t>o rabacji mówią chłopi (Dziad i Ojciec) oraz inteligenci (Pan Młody</w:t>
              <w:br/>
              <w:t>i Gospodarz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między chłopstwem a inteligencją w akcie I (szczególnie na podstawie rozmów: Czepca z Dziennikarzem, Radczyni z Kliminą, Pana Młodego z Panną Młod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uprzedzenia</w:t>
              <w:br/>
              <w:t>i stereotypy, które stoją na przeszkodzie porozumieniu między chłopstwem</w:t>
              <w:br/>
              <w:t>a inteligencją, oraz dokonać ich analiz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Rachelę i przedstawić jej funkcję w dramac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, w jaki Stanisław Wyspiański realizował w didaskaliach młodopolską ideę syntezy sztuk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i 5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o się w duszy komu gra, co kto w swoich widzi snach…” – widma</w:t>
              <w:br/>
              <w:t xml:space="preserve">i duch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osoby dramatu i wskazać ich pierwowz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cel przybycia Wernyhory</w:t>
              <w:br/>
              <w:t xml:space="preserve">i misję powierzoną Gospodarzow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wyjątkowość Wernyhory na tle pozostałych osób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dlaczego zjawy ukazują się konkretnym bohater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olę Racheli we wprowadzeniu zjaw do dra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łowa Chochoła: „Co się</w:t>
              <w:br/>
              <w:t>w duszy komu gra, co kto w swoich widzi snach…” w kontekście aktu 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kulturowe widoczne</w:t>
              <w:br/>
              <w:t xml:space="preserve">w prezentacji osób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kę rekwizytów, które pojawiają się w akcie 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dialogów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symboliczne znaczenie każdej z osób dramat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wykorzysta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brazy Jana Matejki i omówić ich funkcj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rytmie chocholego tańca – symboliczne znaczenie aktu II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ę inteligencji w akcie I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ę chłopstwa w akcie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inteligencją</w:t>
              <w:br/>
              <w:t>a chłopstwem wobec zbliżającego się zryw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złotego rogu</w:t>
              <w:br/>
              <w:t>i zgubienia artefaktu przez Jaś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ymboliki Chochoł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ymbolicznego znaczenia rozmowy Poety z Panną Młod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chocholego tańca i ocenić jej aktual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motyw tańców kończąc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na Tadeusz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y</w:t>
              <w:br/>
              <w:t>i nastroje dekadenckie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Wesel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raz innych młodopolski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rodowa psychodrama – uniwersalny wydźwię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skazać w dramacie mity narodow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mpozy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dramacie motywy oniryczne</w:t>
              <w:br/>
              <w:t>i omów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obnażania mitów narodow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przedstawionej przez Stanisława Wyspiańskiego diagnozy społeczeństwa i ocenić jej aktual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zakończenie utworu</w:t>
              <w:br/>
              <w:t>w kontekście komentarza ks. Józefa Tischn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nawiązania do mitów chłopskich i omówić ich funkcję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film Wojciecha Smarz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dramat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t Szost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ocho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narrat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do chocholego tańca</w:t>
              <w:br/>
              <w:t>w scenie pożegnania starego ro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analogie pomiędzy opisem kolacji wigilijnej we fragmentach tekstu a przedstawieniem uroczystości w dramac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czytać symbolikę sceny pożegnania starego ro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obrazu Polaków wyłaniającego się z obu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łędne koł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ohaterowie dwóch plan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treść dra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scharakteryzować bohaterów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spiskowc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równać język, którym posługują się postacie historyczne i mitycz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rolę Joanny Grudzińskiej w dramac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jaśnić funkcję łączenia planów: historycznego</w:t>
              <w:br/>
              <w:t xml:space="preserve">i mityczneg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dokonać analizy kreacji księcia Konstant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sposób ukazania Chłopickiego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ocy listopad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Stanisława Wyspiańskiego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ord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Juliusza Słowac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Źródła polskiego tragizmu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ocy listopadow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przedstawienia walki narodowowyzwoleńczej w utwo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posób przedstawienia walki narodowowyzwoleńczej do tradycji romantyczn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dramac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mitologizacji powstania listopadowego</w:t>
              <w:br/>
              <w:t>w drama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oc listopadową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ontekście mitu eleuzyj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interpretację powstańczej klęsk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symbolikę obumierającego ziarna</w:t>
              <w:br/>
              <w:t xml:space="preserve">i odnieść ją do znaczenia bajki Żegot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z. III 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– kształt artystyczn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</w:t>
              <w:br/>
              <w:t>w dramacie cechy neoromantycz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</w:t>
              <w:br/>
              <w:t>w dramacie elementy należące do konwencji baśniowej i omów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wencję symboliczno-ekspresjonistyczną</w:t>
              <w:br/>
              <w:t>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warstwę plastyczną obecną</w:t>
              <w:br/>
              <w:t>w utworze i określić jej funkcje w budowaniu wizji powst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2. i 6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domu filistr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oralność pani Dulski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abrieli Zapolskiej (lektura uzupełniając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sposób postrzegania instytucji małżeństwa przez Duls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glądu salonu Dulskich pod kątem sposobu, w jaki charakteryzuje on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e pomiędzy bohateram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nsekwencje decyzji tytułowej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Felicjana i wypowiedzieć się na temat jego funkcji w rodzin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rozmowę Dulskiej z Lokatork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ramatu naturalistycznego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ulscy – dramat uniwersalny (lektura uzupełniając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tragiczne</w:t>
              <w:br/>
              <w:t xml:space="preserve">i komiczn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elementów tragicznych</w:t>
              <w:br/>
              <w:t>i komicznych 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efektu zestawienia tragizmu i komizm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Emmę Bovary i Anielę Duls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oblematykę dramatu do współczesnej rzeczywis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dulszczyzny we współczesnym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szary tabu zaprezentowane w dramacie z tymi, które dostrzega</w:t>
              <w:br/>
              <w:t>w codziennej rzeczywistości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KSZTAŁCENIE JĘZYK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5. i 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dza z dziedziny fleksji, leksyk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zeologii</w:t>
              <w:br/>
              <w:t>i słowotwórstwa</w:t>
              <w:br/>
              <w:t>w anali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 interpretacji tekstów literacki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zasownika i jego form w konstrukcji tekst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odpowiednio dobranych przymiotników na opis bohaterów, sytuacji i tła zdarze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rzeczowników abstrakcyjnych</w:t>
              <w:br/>
              <w:t xml:space="preserve">i konkretnych na kształt i sens utworu literacki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pływ doboru czasowników na charakter tekst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sposoby wykorzystania form rzeczownika do stylistycznego nacechowania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zaimków w budowaniu relacji</w:t>
              <w:br/>
              <w:t>w tekście literacki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razeologizmów</w:t>
              <w:br/>
              <w:t xml:space="preserve">w tekstach literacki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artości stylistycznej neologizmów, zgrubień i zdrobnień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synonimów, homonimów</w:t>
              <w:br/>
              <w:t>i wyrazów wieloznacznych na wzbogacanie leksyki i wieloznaczność interpretacyjn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ć wiadomości z fleksji, leksyki, frazeologii</w:t>
              <w:br/>
              <w:t>i słowotwórstwa podczas analizy stylistycznej tekst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7. i 6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9. i 7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r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ironię jako kategorię filozoficzną, estetyczną i literac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wyznaczniki</w:t>
              <w:br/>
              <w:t>i sygnały iro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sposoby osiągania efektów ironicz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rzykłady ironii w językach potocznym i oficjalnym oraz w tekście publicy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na przykładach cele ironii</w:t>
              <w:br/>
              <w:t>w litera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na przykładach funkcje ironii w literatu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ć sposoby osiągania efektów ironiczny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ć rodzaje ironii we wskazanych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 ironii</w:t>
              <w:br/>
              <w:t xml:space="preserve">w tekstach pozaliterackich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tekst</w:t>
              <w:br/>
              <w:t xml:space="preserve">o zabarwieniu ironicz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ironii tragicznej, sokratycznej</w:t>
              <w:br/>
              <w:t xml:space="preserve">i romantycznej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TWORZENIE WYPOWIEDZI Z ELEMENTAMI RETORY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tokó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protokoł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tapy sporządzania protokoł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języka protokoł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cenić podane przykłady protokołów pod kątem stosowności stylistyczne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rotokół na podstawie notat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protokół na podstawie sprawozdani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rotokół</w:t>
              <w:br/>
              <w:t>z wydar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era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ferować zasady wygłaszania tekstu naukow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budowę referat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język referat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konspekt refera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opis bibliograficzny źróde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korzystywać różne źródła w celu znalezienia informacji potrzebnych do stworzenia referat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referatu i argumenta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podanego referatu, wskazać jego mocne i słabe stro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i wygłosić refera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kic kryty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cechy szkicu krytyczneg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plan odtwórczy podanego szkicu krytycz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gromadzić materiały do sporządzenia szkicu krytyczn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plan kompozycyjny szkicu krytycznego na zadany tem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szkic krytyczny według wskazów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POWTÓRZENIE I PODSUMOWA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5. i 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</w:t>
              <w:br/>
              <w:t>i porównywa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utorka: Magdalena Lotterhoff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7980" cy="716280"/>
          <wp:effectExtent l="0" t="0" r="0" b="0"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91235</wp:posOffset>
              </wp:positionH>
              <wp:positionV relativeFrom="paragraph">
                <wp:posOffset>-334010</wp:posOffset>
              </wp:positionV>
              <wp:extent cx="636397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6680"/>
                        <a:chOff x="0" y="0"/>
                        <a:chExt cx="63640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0680" y="105480"/>
                          <a:ext cx="2183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66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05pt;margin-top:-26.3pt;width:501.05pt;height:55.65pt" coordorigin="1561,-526" coordsize="10021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5;top:-360;width:3437;height:7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61;top:-526;width:3568;height:11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38:00Z</dcterms:created>
  <dc:creator>Magdalena Lotterhoff</dc:creator>
  <dc:description/>
  <cp:keywords/>
  <dc:language>en-US</dc:language>
  <cp:lastModifiedBy>Wioletta Obstawska</cp:lastModifiedBy>
  <cp:lastPrinted>2020-07-07T14:44:00Z</cp:lastPrinted>
  <dcterms:modified xsi:type="dcterms:W3CDTF">2022-09-18T17:38:00Z</dcterms:modified>
  <cp:revision>2</cp:revision>
  <dc:subject/>
  <dc:title/>
</cp:coreProperties>
</file>