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ZKŁAD MATERIAŁU I PLAN DYDAKTYCZ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 xml:space="preserve">I. </w:t>
      </w:r>
      <w:r>
        <w:rPr>
          <w:rFonts w:eastAsia="Calibri"/>
          <w:b/>
          <w:bCs/>
          <w:iCs/>
          <w:sz w:val="28"/>
          <w:szCs w:val="28"/>
        </w:rPr>
        <w:t>Na początku Bóg stworzył</w:t>
      </w:r>
    </w:p>
    <w:p>
      <w:pPr>
        <w:pStyle w:val="Normal"/>
        <w:autoSpaceDE w:val="false"/>
        <w:jc w:val="center"/>
        <w:rPr>
          <w:rFonts w:ascii="Humanst521EU-BoldItalic;Times New Roman" w:hAnsi="Humanst521EU-BoldItalic;Times New Roman" w:eastAsia="Calibri" w:cs="Humanst521EU-BoldItalic;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niebo i ziemię…</w:t>
      </w:r>
    </w:p>
    <w:p>
      <w:pPr>
        <w:pStyle w:val="Normal"/>
        <w:rPr>
          <w:rFonts w:ascii="Humanst521EU-BoldItalic;Times New Roman" w:hAnsi="Humanst521EU-BoldItalic;Times New Roman" w:eastAsia="Calibri" w:cs="Humanst521EU-BoldItalic;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Humanst521EU-BoldItalic;Times New Roman" w:ascii="Humanst521EU-BoldItalic;Times New Roman" w:hAnsi="Humanst521EU-BoldItalic;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3584"/>
        <w:gridCol w:w="2700"/>
        <w:gridCol w:w="3780"/>
        <w:gridCol w:w="255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TEM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</w:rPr>
              <w:t>LICZBA GODZIN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CI NAUCZANIA WYNIKAJĄCE Z PODSTAWY PROGRAMOWEJ KATECHEZY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CELE EDUKACYJN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SPOSOBY OSIĄGANIA CELÓW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WYMAGANIA OGÓL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WYMAGANIA SZCZEGÓŁOW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óg stwarz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Cs/>
              </w:rPr>
            </w:pPr>
            <w:r>
              <w:rPr/>
              <w:t>drogi poznania Bog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tab"/>
              <w:numPr>
                <w:ilvl w:val="0"/>
                <w:numId w:val="3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głębienie rozumienia prawdy o Boskim pochodzeniu świata,</w:t>
            </w:r>
          </w:p>
          <w:p>
            <w:pPr>
              <w:pStyle w:val="Tetab"/>
              <w:numPr>
                <w:ilvl w:val="0"/>
                <w:numId w:val="3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analiza motywu stworzenia świata w Biblii i literaturze starożytnej,</w:t>
            </w:r>
          </w:p>
          <w:p>
            <w:pPr>
              <w:pStyle w:val="Tetab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Cs w:val="24"/>
              </w:rPr>
              <w:t xml:space="preserve">interpretacja symboli i metafor dwóch biblijnych opisów stworzenia świata. 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/>
              <w:t>uczeń: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na podstawie swojej wiedzy wymienia i streszcza starożytne teksty na temat powstania świata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samodzielnie pokazuje różnice między ujęciami mitologicznymi  i biblijnymi na temat stworzenia świata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na podstawie treści lekcji rozróżnia podejście naukowe do stworzenia świata od biblijnego i mitologicznego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po lekcji wyjaśnia teologiczne przesłanie opisów z Księgi Rodzaju o stworzeniu świata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własnymi słowami określa naukę o stworzeniu według KKK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rozmowa kierowana,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praca z tekstem,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praca z podręcznikiem,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giełda pomysłów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Ponętn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Piękno (do zrobieni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oba i jej godność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lność osoby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artości wnoszone przez chrześcijaństwo do kultury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czestnictwo chrześcijanina</w:t>
            </w:r>
          </w:p>
          <w:p>
            <w:pPr>
              <w:pStyle w:val="Normal"/>
              <w:ind w:left="502" w:hanging="0"/>
              <w:rPr/>
            </w:pPr>
            <w:r>
              <w:rPr/>
              <w:t xml:space="preserve">w kulturze: </w:t>
            </w:r>
          </w:p>
          <w:p>
            <w:pPr>
              <w:pStyle w:val="Normal"/>
              <w:numPr>
                <w:ilvl w:val="0"/>
                <w:numId w:val="35"/>
              </w:numPr>
              <w:ind w:left="459" w:hanging="360"/>
              <w:rPr/>
            </w:pPr>
            <w:r>
              <w:rPr/>
              <w:t>kultura masowa i elitarna, arcydzieło i kic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tab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pogłębienie rozumienia pojęcia piękna,</w:t>
            </w:r>
          </w:p>
          <w:p>
            <w:pPr>
              <w:pStyle w:val="Tetab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rozpoznawanie piękna jako daru </w:t>
            </w:r>
            <w:r>
              <w:rPr>
                <w:szCs w:val="24"/>
              </w:rPr>
              <w:t>Bożeg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finiuje piękno na podstawie osobistego doświadczeni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trafi określić, co to jest kicz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 zajęciach odróżnia piękno od kiczu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 lekcji rozpoznaje wartość piękn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zięki analizie tekstu z podręczni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umie zagrożenie, jakie nies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e sobą pornograf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film,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alfabet,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zdjęcia,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praca z podręcznikie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3. Świat mówi o Bo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  <w:bCs/>
                <w:iCs/>
              </w:rPr>
            </w:pPr>
            <w:r>
              <w:rPr/>
              <w:t>drogi poznania Bog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odkrywanie piękna i różnorodności świata stworzonego przez Boga.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po lekcji zna teksty biblijne mówiące o możliwości poznania świata na podstawie stworzonego świata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samodzielnie wymienia nazwiska naukowców, którzy mówili o możliwości poznania Boga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na podstawie treści zajęć potrafi pokazać zależności między porządkiem w świecie a istnieniem rozumnego Stwórcy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wymienia podział praw w świecie.</w:t>
            </w:r>
          </w:p>
          <w:p>
            <w:pPr>
              <w:pStyle w:val="Normal"/>
              <w:ind w:left="31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mowa kierowan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a z podręcznikie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rzyżówk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ynektyk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pierek lakmusowy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gadanka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ierwszy człowiek na ziemi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rogi poznania Boga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analiza i interpretacja biblijnych opisów stworzenia człowieka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dkrywanie wielkości człowieka jako istoty cielesno-duchowej.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na podstawie swojej wiedzy podaje synonimy pojęcia „Stworzenie”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o lekcji wyjaśnia, co oznacza określenie „na obraz Boży”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na podstawie fragmentów biblijnych wyjaśnia symbolikę opisu stworzenia człowieka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na podstawie wiedzy zdobytej podczas zajęć uzasadnia tezę, że człowiek jest istotą cielesno-duchową,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na podstawie medytowanego fresku Michała Anioła </w:t>
            </w:r>
            <w:r>
              <w:rPr>
                <w:i/>
              </w:rPr>
              <w:t>Stworzenie Adama</w:t>
            </w:r>
            <w:r>
              <w:rPr/>
              <w:t xml:space="preserve"> odkrywa Boga jako dawcę życia.</w:t>
            </w:r>
          </w:p>
          <w:p>
            <w:pPr>
              <w:pStyle w:val="Normal"/>
              <w:ind w:left="31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synonimy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niedokończone zdanie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komiks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bCs/>
                <w:iCs/>
              </w:rPr>
            </w:pPr>
            <w:r>
              <w:rPr/>
              <w:t>praca z obrazem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ój „brat”</w:t>
            </w:r>
          </w:p>
          <w:p>
            <w:pPr>
              <w:pStyle w:val="Normal"/>
              <w:rPr/>
            </w:pPr>
            <w:r>
              <w:rPr/>
              <w:t>szympans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zyli rzecz</w:t>
            </w:r>
          </w:p>
          <w:p>
            <w:pPr>
              <w:pStyle w:val="Normal"/>
              <w:rPr/>
            </w:pPr>
            <w:r>
              <w:rPr/>
              <w:t>o ewolu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rogi poznania Boga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soba i jej godność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olność osob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Ukazanie szczególnego miejsca człowieka pośród stworzeń i praktycznych implikacji, które z tego faktu wynikają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Analiza stanowiska Kościoła wobec ewolucj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na podstawie swojej wiedzy</w:t>
            </w:r>
          </w:p>
          <w:p>
            <w:pPr>
              <w:pStyle w:val="Normal"/>
              <w:ind w:left="720" w:hanging="0"/>
              <w:rPr/>
            </w:pPr>
            <w:r>
              <w:rPr/>
              <w:t>wymienia cechy ludzkie świadczące o wyjątkowości</w:t>
            </w:r>
          </w:p>
          <w:p>
            <w:pPr>
              <w:pStyle w:val="Normal"/>
              <w:ind w:left="720" w:hanging="0"/>
              <w:rPr/>
            </w:pPr>
            <w:r>
              <w:rPr/>
              <w:t>człowieka, stworzonego na obraz Boży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o lekcji samodzielnie definiuje pojęcie ewolucji i ewolucjonizmu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na podstawie wypowiedzi papieskich i treści z katechizmu referuje stanowisko Kościoła wobec teorii ewolucji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argumentuje bezpośrednie, Boskie pochodzenie duszy człowie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karty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ialogowe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ust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krzesł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Spoglądam oczami Bog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– </w:t>
            </w:r>
            <w:r>
              <w:rPr/>
              <w:t>na siebie i na św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moralność i składowe czyny moralnego,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osoba i jej godność, wolność osoby,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artość prawdy w życiu osoby oraz w  społeczności, w której dokonuje się jej rozwó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zmysłowienie, że Bóg jest dawcą cnót teolog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głębienie rozumienia cnót kardynalnych i teologalnych.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 podstawie doświadczenia rozpoznaje zmysłami kształty, zapachy, odgłosy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 analizie tekstu z podręcznika wymienia cnoty kardynalne i teologaln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 lekcji określa sposoby osiągania cnót kardyn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podstawie wiedzy zdobytej podczas zajęć wyjaśnia cnoty teologaln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łasnymi słowami uzasadnia, że życie moralne człowieka opiera się na cnot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 wysłuchaniu historii Krzysztofa Ziemca, podaje inne przykłady heroicznych postaw ludzkich oraz określa źródło tych postaw. </w:t>
            </w:r>
          </w:p>
          <w:p>
            <w:pPr>
              <w:pStyle w:val="Normal"/>
              <w:ind w:left="31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ek dotykow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kienko informacyj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Cs/>
              </w:rPr>
            </w:pPr>
            <w:r>
              <w:rPr/>
              <w:t>dyskusja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Patrząc</w:t>
            </w:r>
          </w:p>
          <w:p>
            <w:pPr>
              <w:pStyle w:val="Normal"/>
              <w:autoSpaceDE w:val="false"/>
              <w:rPr/>
            </w:pPr>
            <w:r>
              <w:rPr/>
              <w:t>z nieba ku</w:t>
            </w:r>
          </w:p>
          <w:p>
            <w:pPr>
              <w:pStyle w:val="Normal"/>
              <w:autoSpaceDE w:val="false"/>
              <w:rPr/>
            </w:pPr>
            <w:r>
              <w:rPr/>
              <w:t>ziemi – rzecz</w:t>
            </w:r>
          </w:p>
          <w:p>
            <w:pPr>
              <w:pStyle w:val="Normal"/>
              <w:autoSpaceDE w:val="false"/>
              <w:rPr/>
            </w:pPr>
            <w:r>
              <w:rPr/>
              <w:t>o anioł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drogi poznania Bo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głębienie wiedzy o istnieniu anioł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odzielnie definiuje pojęcie „anioł”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podstawie lekcji wskazuje zadania aniołów opisane w Piśmie Święt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różnia hierarchiczną strukturę anioł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jaśnia znaczenie imion archaniołów: Michał, Gabriel i Rafał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łasnymi słowami argumentuje potrzebę modlitwy do aniołów i ich rolę w życiu wierząc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rza mózg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ysunek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a z Pismem</w:t>
            </w:r>
          </w:p>
          <w:p>
            <w:pPr>
              <w:pStyle w:val="Normal"/>
              <w:ind w:left="720" w:hanging="0"/>
              <w:rPr/>
            </w:pPr>
            <w:r>
              <w:rPr/>
              <w:t>Święt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ład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rty pracy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Człowiek i eksperyment w nauce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wartość prawdy w życiu osoby oraz w społeczności, w której dokonuje się jej rozwój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moralność i składowe czynu moralnego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zakres zaangażowania Kościoła w rozwiązywaniu aktualnych problemów świata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ojęcie dobra wspólnego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rozpoznawanie klonowania jako działania nieetycznego i niedopuszczalnego,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wykorzystanie poznanych treści w dyskusji  o klonowani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definiuje pojęcie „klonowanie”, 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na podstawie wiedzy zdobytej podczas lekcji wymienia rodzaje klonowania,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na lekcji przedstawia argumenty „za” lub „przeciw” klonowaniu ludzi;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po zajęciach wymienia dokumenty Kościoła dotyczące klonowania,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na podstawie analizowanych tekstów nauczania o klonowaniu wyjaśnia, dlaczego Kościół sprzeciwia się tej prakty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wykład,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puste krzesło,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pogadanka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bCs/>
                <w:iCs/>
              </w:rPr>
            </w:pPr>
            <w:r>
              <w:rPr/>
              <w:t>praca z tekstem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Wszechświat – Boski porząd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zakres zaangażowania Kościoła w rozwiązywaniu aktualnych problemów świata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moralność i składowe czynu moralnego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wartość prawdy w życiu osoby oraz w i społeczności, w której dokonuje się jej rozwój.</w:t>
            </w:r>
            <w:r>
              <w:rPr>
                <w:strike/>
              </w:rPr>
              <w:t>;</w:t>
            </w:r>
          </w:p>
          <w:p>
            <w:pPr>
              <w:pStyle w:val="Normal"/>
              <w:ind w:left="720" w:hanging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tab"/>
              <w:numPr>
                <w:ilvl w:val="0"/>
                <w:numId w:val="3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ukazanie zagrożeń w świecie wywoływanych</w:t>
            </w:r>
            <w:r>
              <w:rPr>
                <w:strike/>
                <w:szCs w:val="24"/>
              </w:rPr>
              <w:t xml:space="preserve"> </w:t>
            </w:r>
            <w:r>
              <w:rPr>
                <w:szCs w:val="24"/>
              </w:rPr>
              <w:t xml:space="preserve">przez człowieka, </w:t>
            </w:r>
          </w:p>
          <w:p>
            <w:pPr>
              <w:pStyle w:val="Tetab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Cs w:val="24"/>
              </w:rPr>
              <w:t>nabywanie zdolności do przywracania i podtrzymywania Bożego porządku w świecie.</w:t>
            </w:r>
          </w:p>
          <w:p>
            <w:pPr>
              <w:pStyle w:val="Tetab"/>
              <w:spacing w:lineRule="auto" w:line="276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po lekcji wskazuje na najważniejsze problemy, zaburzające pierwotny Boży porządek świata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samodzielnie wskazuje sposoby rozwiązania powstających problemów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po zajęciach wyjaśnia podstawowe problemy etyczne rodzące się we współczesnym świecie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 xml:space="preserve">własnymi słowami argumentuje potrzebę zmiany świata i przywracania Bożego porządku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łoneczko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taplan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a z podręcznikie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zczepionka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Ikona – okno na świat Bo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rogi poznania Bog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artości wnoszone do kultury przez chrześcijaństw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czestnictwo chrześcijanina w kulturze: kultura masowa i elitarna, arcydzieło i kicz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auczanie Kościoła o Matce Bożej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rPr/>
            </w:pPr>
            <w:r>
              <w:rPr/>
              <w:t>interpretowanie egzystencjalne ikon,</w:t>
            </w:r>
          </w:p>
          <w:p>
            <w:pPr>
              <w:pStyle w:val="Akapitzlist"/>
              <w:numPr>
                <w:ilvl w:val="0"/>
                <w:numId w:val="30"/>
              </w:numPr>
              <w:rPr/>
            </w:pPr>
            <w:r>
              <w:rPr/>
              <w:t>pogłębienie rozumienia symboliki ikon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po lekcji, wyjaśnia pojęcie „ikona”,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własnymi słowami opisuje „pisanie” i „czytanie” ikon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sam rozpoznaje i interpretuje symbolikę kolorów na ikonie oraz symbolikę materiałów, z których wykonana jest ikona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FF0000"/>
              </w:rPr>
            </w:pPr>
            <w:r>
              <w:rPr/>
              <w:t>po medytacji obrazu Matki Bożej Nieustającej Pomocy, odczytuje  symbolikę zawartą w ikonie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po zajęciach podaje przykłady ikon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po lekcji dostrzega związki między ikoną a światem Boż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wykorzystanie urządzeń telekomunikacyjnych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miniwykład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prezentacja multimedialna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praca z obraz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pr"/>
        <w:rPr>
          <w:bCs/>
          <w:sz w:val="28"/>
          <w:szCs w:val="28"/>
        </w:rPr>
      </w:pPr>
      <w:r>
        <w:rPr>
          <w:rFonts w:eastAsia="ClassGarmndEU-Normal;Arial Unicode MS"/>
          <w:sz w:val="28"/>
          <w:szCs w:val="28"/>
        </w:rPr>
        <w:t>II. Potrzeba tylko jedneg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92"/>
        <w:gridCol w:w="3568"/>
        <w:gridCol w:w="2700"/>
        <w:gridCol w:w="3654"/>
        <w:gridCol w:w="2552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TEMA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ICZBA GODZIN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CI NAUCZANIA WYNIKAJĄCE Z PODSTAWY PROGRAMOWEJ KATECHEZY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CELE EDUKACYJN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SPOSOBY OSIĄGANIA CELÓW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WYMAGANIA OGÓL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WYMAGANIA SZCZEGÓŁOW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Relacja człowieka z Bogiem. Religia i wiara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drogi poznania Boga,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yznanie wiary w zmartwychwstanie Jezusa Chrystusa i w powszechne zmartwychwstanie umarłych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>ustalenie zakresu pojęć: „religia” i „wiara”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 xml:space="preserve">odkrywanie elementów składowych każdej religii i  cech wiary chrześcijańskiej.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>na podstawie swojej wiedzy i treści poznanych na lekcji wyjaśnia pojęcia „religia”, „wiara”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>po lekcji wymienia różnice między religią a wiarą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>definiuje części składowe każdej religi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>podaje motywację wiar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kojarzeni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a z podręcznikie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mowa kierowan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ybi szkielet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urza mózgów.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Inne religie – „iskry światła”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drogi poznania Boga,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pojęcie, podział i struktura religii,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dialog międzyreligijny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 xml:space="preserve">pogłębienie rozumienia nauki o zbawczej roli Kościoła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>analiza stanowiska Kościoła katolickiego wobec innych religii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>w oparciu o treści poznane na lekcji wymienia procentowy podział religii świat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 xml:space="preserve"> </w:t>
            </w:r>
            <w:r>
              <w:rPr/>
              <w:t>swoimi słowami charakteryzuje podstawowe pojęcia dotyczące religi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>dostrzega w Kościele katolickim pełnię środków do zbawie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>wyjaśnia potrzebę troski chrześcijanina o własne zbawieni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Cs/>
              </w:rPr>
            </w:pPr>
            <w:r>
              <w:rPr/>
              <w:t>burza mózgó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Cs/>
              </w:rPr>
            </w:pPr>
            <w:r>
              <w:rPr/>
              <w:t>pogadank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Cs/>
              </w:rPr>
            </w:pPr>
            <w:r>
              <w:rPr/>
              <w:t>praca z tekstem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3. Współczesny Żyd w rozmowie z Jezusem</w:t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val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drogi poznania Boga,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jęcie, podział i struktura religii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ialog międzyreligijny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contextualSpacing/>
              <w:rPr/>
            </w:pPr>
            <w:r>
              <w:rPr/>
              <w:t>motywowanie do zainteresowania się innymi religiami,</w:t>
            </w:r>
          </w:p>
          <w:p>
            <w:pPr>
              <w:pStyle w:val="Akapitzlist"/>
              <w:numPr>
                <w:ilvl w:val="0"/>
                <w:numId w:val="55"/>
              </w:numPr>
              <w:rPr/>
            </w:pPr>
            <w:r>
              <w:rPr/>
              <w:t>rozpoznawanie różnic i podobieństw między judaizmem a chrześcijaństwem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rPr/>
            </w:pPr>
            <w:r>
              <w:rPr/>
              <w:t>po obejrzeniu zdjęcia definiuje pojęcie „Żyd”,</w:t>
            </w:r>
          </w:p>
          <w:p>
            <w:pPr>
              <w:pStyle w:val="Akapitzlist"/>
              <w:numPr>
                <w:ilvl w:val="0"/>
                <w:numId w:val="32"/>
              </w:numPr>
              <w:rPr/>
            </w:pPr>
            <w:r>
              <w:rPr/>
              <w:t>definiuje pojęcie   „judaizm”,</w:t>
            </w:r>
          </w:p>
          <w:p>
            <w:pPr>
              <w:pStyle w:val="Akapitzlist"/>
              <w:numPr>
                <w:ilvl w:val="0"/>
                <w:numId w:val="32"/>
              </w:numPr>
              <w:rPr/>
            </w:pPr>
            <w:r>
              <w:rPr/>
              <w:t>swoimi słowami opowiada historię judaizmu,</w:t>
            </w:r>
          </w:p>
          <w:p>
            <w:pPr>
              <w:pStyle w:val="Akapitzlist"/>
              <w:numPr>
                <w:ilvl w:val="0"/>
                <w:numId w:val="32"/>
              </w:numPr>
              <w:rPr/>
            </w:pPr>
            <w:r>
              <w:rPr/>
              <w:t>wymienia święte księgi oraz podstawowe pojęcia judaizmu,</w:t>
            </w:r>
          </w:p>
          <w:p>
            <w:pPr>
              <w:pStyle w:val="Akapitzlist"/>
              <w:numPr>
                <w:ilvl w:val="0"/>
                <w:numId w:val="32"/>
              </w:numPr>
              <w:rPr/>
            </w:pPr>
            <w:r>
              <w:rPr/>
              <w:t>uzasadnia judaistyczne korzenie chrześcijaństwa,</w:t>
            </w:r>
          </w:p>
          <w:p>
            <w:pPr>
              <w:pStyle w:val="Akapitzlist"/>
              <w:numPr>
                <w:ilvl w:val="0"/>
                <w:numId w:val="32"/>
              </w:numPr>
              <w:rPr/>
            </w:pPr>
            <w:r>
              <w:rPr/>
              <w:t>po lekcji wyjaśnia zależność judaizmu i chrześcijaństwa,</w:t>
            </w:r>
          </w:p>
          <w:p>
            <w:pPr>
              <w:pStyle w:val="Akapitzlist"/>
              <w:numPr>
                <w:ilvl w:val="0"/>
                <w:numId w:val="32"/>
              </w:numPr>
              <w:rPr/>
            </w:pPr>
            <w:r>
              <w:rPr/>
              <w:t>po lekcji przedstawia argumenty o  słuszności więzi Kościoła Katolickiego z judaizme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bCs/>
                <w:iCs/>
              </w:rPr>
            </w:pPr>
            <w:r>
              <w:rPr/>
              <w:t>gazetka informacji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bCs/>
                <w:iCs/>
              </w:rPr>
            </w:pPr>
            <w:r>
              <w:rPr/>
              <w:t>praca z podręcznikiem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4. Pielgrzymka na wschód –islam a chrześcijaństwo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rogi poznania Boga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jęcie, podział i struktura religii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ialog międzyreligijny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/>
            </w:pPr>
            <w:r>
              <w:rPr/>
              <w:t>motywowanie do zainteresowania się innymi religiami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rozpoznawanie różnic i podobieństw między islamem a chrześcijaństwem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zpoznaje tekst koraniczny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 podstawie wysłuchanego dialogu podaje znaczenie kluczowych określeń związanych z islamem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woimi słowami wyjaśnia praktyki religijne i prawdy wiary islamu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 zajęciach podaje podobieństwa między islamem a chrześcijaństwem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 lekcji pokazuje na mapie politycznej świata państwa muzułmański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bCs/>
                <w:iCs/>
              </w:rPr>
            </w:pPr>
            <w:r>
              <w:rPr/>
              <w:t>czytanie tekstu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bCs/>
                <w:iCs/>
              </w:rPr>
            </w:pPr>
            <w:r>
              <w:rPr/>
              <w:t>czytanie tekstu z podziałem na role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bCs/>
                <w:iCs/>
              </w:rPr>
            </w:pPr>
            <w:r>
              <w:rPr/>
              <w:t>karta pracy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bCs/>
                <w:iCs/>
              </w:rPr>
            </w:pPr>
            <w:r>
              <w:rPr/>
              <w:t>wykład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bCs/>
                <w:iCs/>
              </w:rPr>
            </w:pPr>
            <w:r>
              <w:rPr/>
              <w:t xml:space="preserve"> </w:t>
            </w:r>
            <w:r>
              <w:rPr/>
              <w:t>praca z podręcznikiem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bCs/>
                <w:iCs/>
              </w:rPr>
            </w:pPr>
            <w:r>
              <w:rPr/>
              <w:t>mapa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5. Zrozumieć Hindusa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rogi poznania Boga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jęcie, podział i struktura religii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ialog międzyreligijny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rPr/>
            </w:pPr>
            <w:r>
              <w:rPr/>
              <w:t>motywowanie do zainteresowania się innymi religiami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odkrywanie różnego podejścia do rozwoju duchowego człowieka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definiuje pojęcie    „hinduizm”,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wymienia święte księgi hinduizmu i wyjaśnia jego podstawowe pojęcia,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definiuje pojęcie  „reinkarnacja”,</w:t>
            </w:r>
            <w:r>
              <w:rPr>
                <w:strike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before="0" w:after="0"/>
              <w:contextualSpacing/>
              <w:rPr/>
            </w:pPr>
            <w:r>
              <w:rPr/>
              <w:t>swoimi słowami wymienia przyczyny, wpływające na  atrakcyjność religii Wschodu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iCs/>
              </w:rPr>
            </w:pPr>
            <w:r>
              <w:rPr>
                <w:i/>
              </w:rPr>
              <w:t xml:space="preserve"> </w:t>
            </w:r>
            <w:r>
              <w:rPr/>
              <w:t>Quiz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iCs/>
              </w:rPr>
            </w:pPr>
            <w:r>
              <w:rPr/>
              <w:t>wykład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iCs/>
              </w:rPr>
            </w:pPr>
            <w:r>
              <w:rPr/>
              <w:t>dyskusja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pl-PL"/>
              </w:rPr>
              <w:t>16. Pragnienia buddys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val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rogi poznania Boga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jęcie, podział i struktura religii 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ialog międzyreligijny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motywowanie do zainteresowania się innymi religiami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odkrywanie różnego podejścia do rozwoju duchowego człowieka.</w:t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finiuje pojęcie    „buddyzm”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łasnymi słowami opowiada legendę o Buddzie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ymienia i wyjaśnia </w:t>
            </w:r>
            <w:r>
              <w:rPr>
                <w:rFonts w:eastAsia="Calibri"/>
                <w:i/>
                <w:lang w:eastAsia="en-US"/>
              </w:rPr>
              <w:t>Cztery Prawdy Buddy</w:t>
            </w:r>
            <w:r>
              <w:rPr>
                <w:rFonts w:eastAsia="Calibri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 lekcji zna </w:t>
            </w:r>
            <w:r>
              <w:rPr>
                <w:rFonts w:eastAsia="Calibri"/>
                <w:i/>
                <w:lang w:eastAsia="en-US"/>
              </w:rPr>
              <w:t>Ośmioraką Ścieżkę do Oświecenia</w:t>
            </w:r>
            <w:r>
              <w:rPr>
                <w:rFonts w:eastAsia="Calibri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 spotkaniu wyjaśnia różnice między buddyzmem a chrześcijaństwem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finiuje pojęcie  „reinkarnacja”,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before="0" w:after="0"/>
              <w:contextualSpacing/>
              <w:rPr/>
            </w:pPr>
            <w:r>
              <w:rPr/>
              <w:t>swoimi słowami określa, na czym polega atrakcyjność religii Wschodu, także buddyzmu, dla mieszkańców Europy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bCs/>
                <w:iCs/>
              </w:rPr>
            </w:pPr>
            <w:r>
              <w:rPr/>
              <w:t>prezentacja multimedialna,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bCs/>
                <w:iCs/>
              </w:rPr>
            </w:pPr>
            <w:r>
              <w:rPr/>
              <w:t>karta pracy,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bCs/>
                <w:iCs/>
              </w:rPr>
            </w:pPr>
            <w:r>
              <w:rPr/>
              <w:t>dyskusja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7. Aktualność nauki Chrystusa</w:t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Calibri" w:cs="Arial"/>
                <w:sz w:val="24"/>
                <w:szCs w:val="24"/>
                <w:lang w:val="pl-PL" w:eastAsia="en-US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artości wznoszone przez chrześcijaństwo do kultury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artość dziedzictwa chrześcijańskiego w Polsce, Europie i na świecie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la Jezusa Chrystusa w historii zbawien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rPr/>
            </w:pPr>
            <w:r>
              <w:rPr/>
              <w:t>odkrywanie  wyjątkowego znaczenia</w:t>
            </w:r>
            <w:r>
              <w:rPr>
                <w:strike/>
              </w:rPr>
              <w:t xml:space="preserve"> </w:t>
            </w:r>
            <w:r>
              <w:rPr/>
              <w:t>chrześcijaństwa,</w:t>
            </w:r>
          </w:p>
          <w:p>
            <w:pPr>
              <w:pStyle w:val="Akapitzlist"/>
              <w:numPr>
                <w:ilvl w:val="0"/>
                <w:numId w:val="38"/>
              </w:numPr>
              <w:rPr/>
            </w:pPr>
            <w:r>
              <w:rPr/>
              <w:t>pogłębienie rozumienia zbawczego charakteru posłannictwa Jezusa i Jego Kościoła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rPr/>
            </w:pPr>
            <w:r>
              <w:rPr/>
              <w:t>po lekcji potrafi zachęcić do</w:t>
            </w:r>
            <w:r>
              <w:rPr>
                <w:strike/>
              </w:rPr>
              <w:t xml:space="preserve"> </w:t>
            </w:r>
            <w:r>
              <w:rPr/>
              <w:t>chrześcijaństwa,</w:t>
            </w:r>
          </w:p>
          <w:p>
            <w:pPr>
              <w:pStyle w:val="Akapitzlist"/>
              <w:numPr>
                <w:ilvl w:val="0"/>
                <w:numId w:val="38"/>
              </w:numPr>
              <w:rPr/>
            </w:pPr>
            <w:r>
              <w:rPr/>
              <w:t xml:space="preserve">po lekturze fragmentów deklaracji </w:t>
            </w:r>
            <w:r>
              <w:rPr>
                <w:i/>
              </w:rPr>
              <w:t>Dominus Iesus</w:t>
            </w:r>
            <w:r>
              <w:rPr/>
              <w:t xml:space="preserve"> wymienia argumenty, przemawiające  za wyjątkowością chrześcijaństwa, </w:t>
            </w:r>
          </w:p>
          <w:p>
            <w:pPr>
              <w:pStyle w:val="Akapitzlist"/>
              <w:numPr>
                <w:ilvl w:val="0"/>
                <w:numId w:val="38"/>
              </w:numPr>
              <w:rPr/>
            </w:pPr>
            <w:r>
              <w:rPr/>
              <w:t>po lekcji wymienia konkretne sposoby realizacji uczynków pokut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rozmowa kierowana,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drama,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burza mózgów,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i/>
                <w:i/>
              </w:rPr>
            </w:pPr>
            <w:r>
              <w:rPr/>
              <w:t>praca w grupach.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rFonts w:eastAsia="ClassGarmndEU-Normal;Arial Unicode MS"/>
          <w:b/>
          <w:sz w:val="28"/>
          <w:szCs w:val="28"/>
        </w:rPr>
        <w:t>III. Bóg, Odkupiciel człowieka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92"/>
        <w:gridCol w:w="3568"/>
        <w:gridCol w:w="2700"/>
        <w:gridCol w:w="3654"/>
        <w:gridCol w:w="2552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TEMA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ICZBA GODZIN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CI NAUCZANIA WYNIKAJĄCE Z PODSTAWY PROGRAMOWEJ KATECHEZY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CELE EDUKACYJN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SPOSOBY OSIĄGANIA CELÓW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WYMAGANIA OGÓL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WYMAGANIA SZCZEGÓŁOW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Dlaczego mamy cierpieć za grzech Adama?</w:t>
            </w:r>
          </w:p>
          <w:p>
            <w:pPr>
              <w:pStyle w:val="Heading1"/>
              <w:spacing w:before="0" w:after="0"/>
              <w:rPr>
                <w:rFonts w:cs="Arial"/>
                <w:bCs w:val="false"/>
                <w:iCs/>
                <w:sz w:val="24"/>
                <w:szCs w:val="24"/>
                <w:lang w:val="pl-PL"/>
              </w:rPr>
            </w:pPr>
            <w:r>
              <w:rPr>
                <w:rFonts w:cs="Arial"/>
                <w:bCs w:val="false"/>
                <w:iCs/>
                <w:sz w:val="24"/>
                <w:szCs w:val="24"/>
                <w:lang w:val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iCs/>
              </w:rPr>
            </w:pPr>
            <w:r>
              <w:rPr/>
              <w:t>teologiczne rozróżnienie grzechów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iCs/>
              </w:rPr>
            </w:pPr>
            <w:r>
              <w:rPr/>
              <w:t>moralność i składowe czynu moralnego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tab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poszerzenie wiedzy na temat grzechu pierworodnego,</w:t>
            </w:r>
          </w:p>
          <w:p>
            <w:pPr>
              <w:pStyle w:val="Tetab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pogłębienie rozumienia skutków grzechu,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w oparciu o wiedzę osobistą i treści lekcji wyjaśnia, czym jest grzech;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swoimi słowami charakteryzuje istotę grzechu pierworodnego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na podstawie osobistego doświadczenia wskazuje  przyczyny pojawienia się zła na świecie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na podstawie fragmentów biblijnych i katechizmowych wskazuje na skutki grzechu pierworodnego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po lekcji wyjaśnia, dlaczego skutki grzechu pierworodnego są „dziedziczone” przez wszystkich lu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ternatywne tytuły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eć relacj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pierek lakmusowy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Grzech – błogosławiona wina</w:t>
            </w:r>
          </w:p>
          <w:p>
            <w:pPr>
              <w:pStyle w:val="Heading1"/>
              <w:spacing w:before="0" w:after="0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iCs/>
              </w:rPr>
            </w:pPr>
            <w:r>
              <w:rPr/>
              <w:t>teologiczne rozróżnienie grzechów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iCs/>
              </w:rPr>
            </w:pPr>
            <w:r>
              <w:rPr/>
              <w:t>moralność i składowe czynu moralnego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iCs/>
              </w:rPr>
            </w:pPr>
            <w:r>
              <w:rPr/>
              <w:t>liturgia poszczególnych sakramentów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tab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analiza pojęcia grzechu,</w:t>
            </w:r>
          </w:p>
          <w:p>
            <w:pPr>
              <w:pStyle w:val="Tetab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odkrywanie sakramentu pojednania jako znaku miłości Boga do grzesznego człowieka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definiuje, czym jest grzech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samodzielnie wskazuje analogie do grzechu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po lekcji wskazuje warunki nazywania grzechu „błogosławioną winą”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wyjaśnia rolę sakramentu  pokuty i pojednania po</w:t>
            </w:r>
            <w:r>
              <w:rPr>
                <w:vertAlign w:val="superscript"/>
              </w:rPr>
              <w:t xml:space="preserve"> </w:t>
            </w:r>
            <w:r>
              <w:rPr/>
              <w:t>popełnieniu  grzechu przez człowieka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wskazuje na zbawcze zasługi Chrystusa będące wyrazem Bożej Miłości pomimo grzechu człowie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gadank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ynektyk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kojarzen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Tajemnica ludzkiej słabośc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moralność i składowe czynu moralnego,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osoba i jej godność,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wolność oso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tab"/>
              <w:numPr>
                <w:ilvl w:val="0"/>
                <w:numId w:val="3"/>
              </w:numPr>
              <w:rPr/>
            </w:pPr>
            <w:r>
              <w:rPr/>
              <w:t>ukazanie źródeł oraz następstw ludzkiej słabości,</w:t>
            </w:r>
          </w:p>
          <w:p>
            <w:pPr>
              <w:pStyle w:val="Tetab"/>
              <w:numPr>
                <w:ilvl w:val="0"/>
                <w:numId w:val="3"/>
              </w:numPr>
              <w:rPr/>
            </w:pPr>
            <w:r>
              <w:rPr/>
              <w:t xml:space="preserve">nabywanie umiejętności poszukiwania umocnienia </w:t>
            </w:r>
            <w:r>
              <w:rPr>
                <w:szCs w:val="24"/>
              </w:rPr>
              <w:t>w niemocy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na podstawie osobistych doświadczeń wskazuje na trudności w walce ze słabościami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na podstawie lekcji wymienia</w:t>
            </w:r>
          </w:p>
          <w:p>
            <w:pPr>
              <w:pStyle w:val="Akapitzlist"/>
              <w:ind w:left="502" w:hanging="0"/>
              <w:rPr/>
            </w:pPr>
            <w:r>
              <w:rPr/>
              <w:t>umiejętności konieczne do walki ze słabościami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po lekturze tekstów biblijnych</w:t>
            </w:r>
          </w:p>
          <w:p>
            <w:pPr>
              <w:pStyle w:val="Akapitzlist"/>
              <w:ind w:left="502" w:hanging="0"/>
              <w:rPr/>
            </w:pPr>
            <w:r>
              <w:rPr/>
              <w:t>wskazuje, w jaki sposób Bóg wspiera człowieka w walce ze słabościami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charakteryzuje „zbroję Bożą”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urza mózg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ogi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zczepionk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Czy dobro jest zawsze dobre?</w:t>
            </w:r>
          </w:p>
          <w:p>
            <w:pPr>
              <w:pStyle w:val="Heading1"/>
              <w:spacing w:before="0" w:after="0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  <w:iCs/>
              </w:rPr>
            </w:pPr>
            <w:r>
              <w:rPr>
                <w:bCs/>
                <w:iCs/>
              </w:rPr>
              <w:t>pojęcia dobra wspólnego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tab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analiza pojęcia dobra,</w:t>
            </w:r>
          </w:p>
          <w:p>
            <w:pPr>
              <w:pStyle w:val="Tetab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odkrywanie kryteriów prawdziwości dobr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swoimi słowami definiuje pojęcie dobra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na podstawie własnych przemyśleń i doświadczeń podaje przykłady źle przyjętego lub niewłaściwie wykorzystanego dobra,</w:t>
            </w:r>
          </w:p>
          <w:p>
            <w:pPr>
              <w:pStyle w:val="Kolorowalistaakcent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dstawie analizy tekstów biblijnych i nauczania Kościoła wskazuje przykłady niewłaściwego czynienia dobra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argumentuje, kiedy dobro jest dobrem całkowitym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wskazuje Boga jako źródło dobra,</w:t>
            </w:r>
          </w:p>
          <w:p>
            <w:pPr>
              <w:pStyle w:val="Kolorowalistaakcent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różnia prawdziwą potrzebę pomocy, od fałszywych próśb o pomo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łoneczko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a z podręcznikie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ementy dramy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 Kult materii</w:t>
            </w:r>
          </w:p>
          <w:p>
            <w:pPr>
              <w:pStyle w:val="Heading1"/>
              <w:spacing w:before="0" w:after="0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iCs/>
              </w:rPr>
            </w:pPr>
            <w:r>
              <w:rPr/>
              <w:t>moralność i składowe czynu moralnego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iCs/>
              </w:rPr>
            </w:pPr>
            <w:r>
              <w:rPr/>
              <w:t>osoba i jej godność, wolność osoby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numPr>
                <w:ilvl w:val="0"/>
                <w:numId w:val="3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dkrywanie wartości egzystencjalnej zdrowia cielesnego,</w:t>
            </w:r>
          </w:p>
          <w:p>
            <w:pPr>
              <w:pStyle w:val="Akapitzlist2"/>
              <w:numPr>
                <w:ilvl w:val="0"/>
                <w:numId w:val="39"/>
              </w:numPr>
              <w:ind w:left="714" w:hanging="357"/>
              <w:jc w:val="both"/>
              <w:rPr/>
            </w:pPr>
            <w:r>
              <w:rPr>
                <w:rFonts w:cs="Times New Roman"/>
              </w:rPr>
              <w:t>ukazywanie zagrożeń wynikających z niezdrowego trybu życia.</w:t>
            </w:r>
          </w:p>
          <w:p>
            <w:pPr>
              <w:pStyle w:val="Normal"/>
              <w:ind w:left="720" w:hanging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numPr>
                <w:ilvl w:val="0"/>
                <w:numId w:val="39"/>
              </w:numPr>
              <w:jc w:val="both"/>
              <w:rPr/>
            </w:pPr>
            <w:r>
              <w:rPr>
                <w:rFonts w:cs="Times New Roman"/>
              </w:rPr>
              <w:t xml:space="preserve">na podstawie swojej wiedzy wyjaśnia stworzenie człowieka przez Boga, </w:t>
            </w:r>
          </w:p>
          <w:p>
            <w:pPr>
              <w:pStyle w:val="Akapitzlist2"/>
              <w:numPr>
                <w:ilvl w:val="0"/>
                <w:numId w:val="3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 podstawie osobistego doświadczenia opisuje sposoby zdrowego stylu życia,</w:t>
            </w:r>
          </w:p>
          <w:p>
            <w:pPr>
              <w:pStyle w:val="Akapitzlist2"/>
              <w:numPr>
                <w:ilvl w:val="0"/>
                <w:numId w:val="3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finiuje anoreksję,</w:t>
            </w:r>
          </w:p>
          <w:p>
            <w:pPr>
              <w:pStyle w:val="Akapitzlist2"/>
              <w:numPr>
                <w:ilvl w:val="0"/>
                <w:numId w:val="3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 podstawie wiedzy zdobytej podczas lekcji  wskazuje na zagrożenia wynikające z niewłaściwego odżywiania,</w:t>
            </w:r>
          </w:p>
          <w:p>
            <w:pPr>
              <w:pStyle w:val="Akapitzlist2"/>
              <w:numPr>
                <w:ilvl w:val="0"/>
                <w:numId w:val="3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daje argumenty przemawiąjące za szanowaniem własnego zdrowia i ciała,</w:t>
            </w:r>
          </w:p>
          <w:p>
            <w:pPr>
              <w:pStyle w:val="Akapitzlist2"/>
              <w:numPr>
                <w:ilvl w:val="0"/>
                <w:numId w:val="39"/>
              </w:numPr>
              <w:jc w:val="both"/>
              <w:rPr>
                <w:rFonts w:cs="Times New Roman"/>
              </w:rPr>
            </w:pPr>
            <w:r>
              <w:rPr>
                <w:rFonts w:eastAsia="Times New Roman"/>
                <w:lang w:eastAsia="pl-PL"/>
              </w:rPr>
              <w:t>po lekcji podaje przykłady nadmiernej dbałości o ciał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mówiące kartki,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trójkąt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 O wielkiej roli kobie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</w:rPr>
            </w:pPr>
            <w:r>
              <w:rPr>
                <w:bCs/>
                <w:iCs/>
              </w:rPr>
              <w:t>powołanie chrześcijański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</w:rPr>
            </w:pPr>
            <w:r>
              <w:rPr>
                <w:bCs/>
                <w:iCs/>
              </w:rPr>
              <w:t>rodzaje powołań w Kościele i sposoby ich realizacj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</w:rPr>
            </w:pPr>
            <w:r>
              <w:rPr>
                <w:bCs/>
                <w:iCs/>
              </w:rPr>
              <w:t>realizacja powołania w Kościele lokalny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małżeństwo jako wspólnota miłości i służb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numPr>
                <w:ilvl w:val="0"/>
                <w:numId w:val="28"/>
              </w:numPr>
              <w:ind w:left="714" w:hanging="357"/>
              <w:jc w:val="both"/>
              <w:rPr/>
            </w:pPr>
            <w:r>
              <w:rPr>
                <w:rFonts w:cs="Times New Roman"/>
              </w:rPr>
              <w:t>ukazywanie roli współczesnej kobiety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lekcji formułuje feministyczną wizję kobiety,    </w:t>
            </w:r>
          </w:p>
          <w:p>
            <w:pPr>
              <w:pStyle w:val="Akapitzlist2"/>
              <w:numPr>
                <w:ilvl w:val="0"/>
                <w:numId w:val="28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 podstawie swojej wiedzy oraz treści z podręcznika redaguje list ukazujący relację pomiędzy feministką a katoliczką,</w:t>
            </w:r>
          </w:p>
          <w:p>
            <w:pPr>
              <w:pStyle w:val="Akapitzlist2"/>
              <w:numPr>
                <w:ilvl w:val="0"/>
                <w:numId w:val="28"/>
              </w:numPr>
              <w:jc w:val="both"/>
              <w:rPr/>
            </w:pPr>
            <w:r>
              <w:rPr>
                <w:rFonts w:cs="Times New Roman"/>
              </w:rPr>
              <w:t xml:space="preserve">swoimi słowami, opierając się na </w:t>
            </w:r>
            <w:r>
              <w:rPr>
                <w:rFonts w:eastAsia="Times New Roman" w:cs="Times New Roman"/>
                <w:lang w:eastAsia="pl-PL"/>
              </w:rPr>
              <w:t>wypowiedzi Jana Pawła II, określa rolę kobiety w życiu rodzinnym i społecznym</w:t>
            </w:r>
            <w:r>
              <w:rPr>
                <w:rFonts w:cs="Times New Roman"/>
              </w:rPr>
              <w:t xml:space="preserve">, </w:t>
            </w:r>
          </w:p>
          <w:p>
            <w:pPr>
              <w:pStyle w:val="Akapitzlist2"/>
              <w:numPr>
                <w:ilvl w:val="0"/>
                <w:numId w:val="28"/>
              </w:numPr>
              <w:jc w:val="both"/>
              <w:rPr>
                <w:rFonts w:cs="Times New Roman"/>
                <w:strike/>
              </w:rPr>
            </w:pPr>
            <w:r>
              <w:rPr>
                <w:rFonts w:cs="Times New Roman"/>
              </w:rPr>
              <w:t xml:space="preserve">po zajęciach umie wypowiedzieć się na temat </w:t>
            </w:r>
            <w:r>
              <w:rPr>
                <w:rFonts w:eastAsia="ClassGarmndEU-Normal;Arial Unicode MS" w:cs="Times New Roman"/>
                <w:iCs/>
              </w:rPr>
              <w:t>równości płci, różnic pomiędzy płcią żeńską i męską, a także o równouprawnieniu pł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miniwykład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artykuł prasowy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 Czy wystarczy przestrzegać</w:t>
            </w:r>
          </w:p>
          <w:p>
            <w:pPr>
              <w:pStyle w:val="Normal"/>
              <w:autoSpaceDE w:val="false"/>
              <w:rPr/>
            </w:pPr>
            <w:r>
              <w:rPr/>
              <w:t>przykazania – „Nie zabijaj”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Cs/>
                <w:iCs/>
              </w:rPr>
            </w:pPr>
            <w:r>
              <w:rPr>
                <w:bCs/>
                <w:iCs/>
              </w:rPr>
              <w:t>zakres zaangażowania Kościoła w rozwiązywanie aktualnych problemów świata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iCs/>
              </w:rPr>
            </w:pPr>
            <w:r>
              <w:rPr/>
              <w:t>moralność i składowe czynu moralnego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iCs/>
              </w:rPr>
            </w:pPr>
            <w:r>
              <w:rPr/>
              <w:t>osoba i jej godność, wolność osoby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numPr>
                <w:ilvl w:val="0"/>
                <w:numId w:val="44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kazywanie życia ludzkiego jako podstawowego dobra człowieka,</w:t>
            </w:r>
          </w:p>
          <w:p>
            <w:pPr>
              <w:pStyle w:val="Akapitzlist2"/>
              <w:numPr>
                <w:ilvl w:val="0"/>
                <w:numId w:val="44"/>
              </w:numPr>
              <w:jc w:val="both"/>
              <w:rPr/>
            </w:pPr>
            <w:r>
              <w:rPr>
                <w:rFonts w:cs="Times New Roman"/>
              </w:rPr>
              <w:t>rozpoznawanie życia jako daru od Boga.</w:t>
            </w:r>
          </w:p>
          <w:p>
            <w:pPr>
              <w:pStyle w:val="Normal"/>
              <w:ind w:left="720" w:hanging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numPr>
                <w:ilvl w:val="0"/>
                <w:numId w:val="44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finiuje pojęcia: „aborcja”, „samobójstwo”, „eutanazja”,</w:t>
            </w:r>
          </w:p>
          <w:p>
            <w:pPr>
              <w:pStyle w:val="Akapitzlist2"/>
              <w:numPr>
                <w:ilvl w:val="0"/>
                <w:numId w:val="44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 podstawie swojej wiedzy podejmuje polemikę ze zwolennikami eutanazji i aborcji,</w:t>
            </w:r>
          </w:p>
          <w:p>
            <w:pPr>
              <w:pStyle w:val="Akapitzlist2"/>
              <w:numPr>
                <w:ilvl w:val="0"/>
                <w:numId w:val="44"/>
              </w:numPr>
              <w:jc w:val="both"/>
              <w:rPr/>
            </w:pPr>
            <w:r>
              <w:rPr>
                <w:rFonts w:cs="Times New Roman"/>
              </w:rPr>
              <w:t>swoimi słowami wymienia argumenty przeciwko samobójstwu, aborcji i eutanazji;</w:t>
            </w:r>
          </w:p>
          <w:p>
            <w:pPr>
              <w:pStyle w:val="Akapitzlist2"/>
              <w:numPr>
                <w:ilvl w:val="0"/>
                <w:numId w:val="44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dczas dyskusji przekonuje, że targnięcie się na życie swoje i innych ludzi jest złem moralnym,</w:t>
            </w:r>
          </w:p>
          <w:p>
            <w:pPr>
              <w:pStyle w:val="Akapitzlist2"/>
              <w:numPr>
                <w:ilvl w:val="0"/>
                <w:numId w:val="44"/>
              </w:numPr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pl-PL"/>
              </w:rPr>
              <w:t xml:space="preserve">po lekcji stwierdza, że człowiek, który swoje życie zawierzył Bogu potrafi je szanować i akceptować bez względu na to, w jakiej znalazł się sytuacji; </w:t>
            </w:r>
          </w:p>
          <w:p>
            <w:pPr>
              <w:pStyle w:val="Akapitzlist2"/>
              <w:numPr>
                <w:ilvl w:val="0"/>
                <w:numId w:val="44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o analizie fragmentu encykliki </w:t>
            </w:r>
            <w:r>
              <w:rPr>
                <w:rFonts w:cs="Times New Roman"/>
                <w:i/>
              </w:rPr>
              <w:t>Evangelium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</w:rPr>
              <w:t>vitae</w:t>
            </w:r>
            <w:r>
              <w:rPr>
                <w:rFonts w:cs="Times New Roman"/>
              </w:rPr>
              <w:t xml:space="preserve"> Jana Pawła II uzasadnia, że życie ludzkie jest darem od Boga i domaga się szacunku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scenka dramowa,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eastAsia="ClassGarmndEU-Normal;Arial Unicode MS"/>
                <w:iCs/>
              </w:rPr>
              <w:t>praca z tekstem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 Kara śmierci a zapłata za zbrodnie</w:t>
            </w:r>
          </w:p>
          <w:p>
            <w:pPr>
              <w:pStyle w:val="Heading1"/>
              <w:spacing w:before="0" w:after="0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Cs/>
                <w:iCs/>
              </w:rPr>
            </w:pPr>
            <w:r>
              <w:rPr>
                <w:bCs/>
                <w:iCs/>
              </w:rPr>
              <w:t>zakres zaangażowania Kościoła w rozwiązywaniu aktualnych problemów świata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iCs/>
              </w:rPr>
            </w:pPr>
            <w:r>
              <w:rPr/>
              <w:t>moralność i składowe czynu moralnego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iCs/>
              </w:rPr>
            </w:pPr>
            <w:r>
              <w:rPr/>
              <w:t>osoba i jej godność, wolność osoby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numPr>
                <w:ilvl w:val="0"/>
                <w:numId w:val="31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zpoznawanie treści nauczania Kościoła o karze śmierci,</w:t>
            </w:r>
          </w:p>
          <w:p>
            <w:pPr>
              <w:pStyle w:val="Akapitzlist2"/>
              <w:numPr>
                <w:ilvl w:val="0"/>
                <w:numId w:val="31"/>
              </w:numPr>
              <w:jc w:val="both"/>
              <w:rPr/>
            </w:pPr>
            <w:r>
              <w:rPr>
                <w:rFonts w:cs="Times New Roman"/>
              </w:rPr>
              <w:t>rozpoznawanie życia jako daru od Boga.</w:t>
            </w:r>
          </w:p>
          <w:p>
            <w:pPr>
              <w:pStyle w:val="Normal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numPr>
                <w:ilvl w:val="0"/>
                <w:numId w:val="31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 spotkaniu podaje różne opinie na temat kary śmierci,</w:t>
            </w:r>
          </w:p>
          <w:p>
            <w:pPr>
              <w:pStyle w:val="Akapitzlist2"/>
              <w:numPr>
                <w:ilvl w:val="0"/>
                <w:numId w:val="31"/>
              </w:numPr>
              <w:jc w:val="both"/>
              <w:rPr/>
            </w:pPr>
            <w:r>
              <w:rPr>
                <w:rFonts w:cs="Times New Roman"/>
              </w:rPr>
              <w:t>na podstawie swojej wiedzy podejmuje polemikę na temat stosowania kary śmierci</w:t>
            </w:r>
          </w:p>
          <w:p>
            <w:pPr>
              <w:pStyle w:val="Akapitzlist2"/>
              <w:numPr>
                <w:ilvl w:val="0"/>
                <w:numId w:val="31"/>
              </w:numPr>
              <w:jc w:val="both"/>
              <w:rPr/>
            </w:pPr>
            <w:r>
              <w:rPr>
                <w:rFonts w:cs="Times New Roman"/>
              </w:rPr>
              <w:t>własnymi słowami określa argumenty</w:t>
            </w:r>
            <w:r>
              <w:rPr>
                <w:rFonts w:cs="Times New Roman"/>
                <w:bCs/>
              </w:rPr>
              <w:t xml:space="preserve"> „za” i „przeciw” karze śmierci,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Akapitzlist2"/>
              <w:numPr>
                <w:ilvl w:val="0"/>
                <w:numId w:val="31"/>
              </w:numPr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pl-PL"/>
              </w:rPr>
              <w:t>po lekcji opowiada o wydarzeniach w Norwegii i zna historię życia, sprawcy tych wydarzeń,</w:t>
            </w:r>
          </w:p>
          <w:p>
            <w:pPr>
              <w:pStyle w:val="Akapitzlist2"/>
              <w:numPr>
                <w:ilvl w:val="0"/>
                <w:numId w:val="31"/>
              </w:numPr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pl-PL"/>
              </w:rPr>
              <w:t>własnymi słowami wyjaśnia naukę Kościoła o stosowaniu kary śmier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trybunał,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eastAsia="ClassGarmndEU-Normal;Arial Unicode MS"/>
                <w:iCs/>
              </w:rPr>
              <w:t>praca z tekstem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Wojna: człowiek przeciwko człowiekowi</w:t>
            </w:r>
          </w:p>
          <w:p>
            <w:pPr>
              <w:pStyle w:val="Heading1"/>
              <w:spacing w:before="0" w:after="0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Cs/>
                <w:iCs/>
              </w:rPr>
            </w:pPr>
            <w:r>
              <w:rPr>
                <w:bCs/>
                <w:iCs/>
              </w:rPr>
              <w:t>zakres zaangażowania Kościoła w rozwiązywaniu aktualnych problemów świata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iCs/>
              </w:rPr>
            </w:pPr>
            <w:r>
              <w:rPr/>
              <w:t>moralność i składowe czynu moralnego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iCs/>
              </w:rPr>
            </w:pPr>
            <w:r>
              <w:rPr/>
              <w:t>osoba i jej godność, wolność osoby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iCs/>
              </w:rPr>
            </w:pPr>
            <w:r>
              <w:rPr/>
              <w:t>najważniejsze fakty i postaci z historii Kościoła katolickiego w Polsce,  z okresu międzywojennego i z czasu II wojny światowej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tab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prezentacja nauki Kościoła na temat wojny,</w:t>
            </w:r>
          </w:p>
          <w:p>
            <w:pPr>
              <w:pStyle w:val="Tetab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rozpoznawanie różnicy moralnej między napaścią militarną a uprawnioną wojną obronną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definiuje samodzielnie pojęcie wojny niesprawiedliwej i sprawiedliwej uprawnionej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na podstawie lekcji wymienia główne wypowiedzi z nauczania Kościoła dotyczące wojny i pokoju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wyjaśnia warunki, jakie są konieczne do usprawiedliwienia działań wojennych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swoimi słowami argumentuje potrzebę zaangażowania chrześcijan w dążenia zmierzające do ugruntowania pokoju w świeci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tytemat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pierek lakmusowy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wórcze połączenia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Patologie społeczne</w:t>
            </w:r>
          </w:p>
          <w:p>
            <w:pPr>
              <w:pStyle w:val="Heading1"/>
              <w:spacing w:before="0" w:after="0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iCs/>
              </w:rPr>
            </w:pPr>
            <w:r>
              <w:rPr/>
              <w:t>moralność i składowe czynu moralnego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iCs/>
              </w:rPr>
            </w:pPr>
            <w:r>
              <w:rPr/>
              <w:t>osoba i jej godność, wolność osoby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tab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interpretowanie egzystencjalne patologii społecznych,</w:t>
            </w:r>
          </w:p>
          <w:p>
            <w:pPr>
              <w:pStyle w:val="Tetab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ukazanie źródeł niewłaściwego postępowania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samodzielnie definiuje pojęcie patologii społecznej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po lekcji podaje przykłady sytuacji i zachowań patologicznych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uzasadnia potrzebę istnienia autorytetu w życiu człowieka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po lekcji wskazuje na właściwe postawy człowieka wobec różnych zachowań patologicz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ćwiczeni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urza mózg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zczepionk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kat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iza tekstu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Alkohol i narkotyki – pierwszy krok do ubezwłasnowolnieni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iCs/>
              </w:rPr>
            </w:pPr>
            <w:r>
              <w:rPr/>
              <w:t>moralność i składowe czynu moralnego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iCs/>
              </w:rPr>
            </w:pPr>
            <w:r>
              <w:rPr/>
              <w:t>osoba i jej godność, wolność osoby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tab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rozpoznawanie uzależnienia od alkoholu i narkotyków jako poważnego problemu wśród młodych ludzi,</w:t>
            </w:r>
          </w:p>
          <w:p>
            <w:pPr>
              <w:pStyle w:val="Tetab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odkrywanie znaczenia wartości wolności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po lekcji samodzielnie wyjaśnia negatywny wpływ alkoholu, narkotyków i innych nałogów na życie człowieka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na podstawie lekcji argumentuje potrzebę wolności w życiu człowieka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na podstawie analizy tekstów biblijnych wyjaśnia biblijną koncepcję wyzwolenia i wolności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na podstawie świadectw osób</w:t>
            </w:r>
            <w:r>
              <w:rPr>
                <w:color w:val="FF0000"/>
              </w:rPr>
              <w:t xml:space="preserve"> </w:t>
            </w:r>
            <w:r>
              <w:rPr/>
              <w:t>zniewolonych podaje argumenty przeciw sięganiu po używki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wykonuje plakat promujący wolność od nałog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a z podręcznikie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kojarzeni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a w grupa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a z tekste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kat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 Sekty – „supeł” wielu poglądów. Nowe ruchy religijne</w:t>
            </w:r>
          </w:p>
          <w:p>
            <w:pPr>
              <w:pStyle w:val="Heading1"/>
              <w:spacing w:before="0" w:after="0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bCs/>
                <w:iCs/>
              </w:rPr>
            </w:pPr>
            <w:r>
              <w:rPr>
                <w:bCs/>
                <w:iCs/>
              </w:rPr>
              <w:t>religie a sekty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dialog międzyreligijn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numPr>
                <w:ilvl w:val="0"/>
                <w:numId w:val="45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zpoznawanie sekt jako organizacji zagrażających wolności człowieka,</w:t>
            </w:r>
          </w:p>
          <w:p>
            <w:pPr>
              <w:pStyle w:val="Akapitzlist2"/>
              <w:numPr>
                <w:ilvl w:val="0"/>
                <w:numId w:val="45"/>
              </w:numPr>
              <w:jc w:val="both"/>
              <w:rPr/>
            </w:pPr>
            <w:r>
              <w:rPr>
                <w:rFonts w:cs="Times New Roman"/>
              </w:rPr>
              <w:t>rozpoznawanie różnic między sektami a religiami.</w:t>
            </w:r>
          </w:p>
          <w:p>
            <w:pPr>
              <w:pStyle w:val="Normal"/>
              <w:ind w:left="720" w:hanging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rPr/>
            </w:pPr>
            <w:r>
              <w:rPr/>
              <w:t>definiuje pojęcie „sekta”,</w:t>
            </w:r>
          </w:p>
          <w:p>
            <w:pPr>
              <w:pStyle w:val="Akapitzlist"/>
              <w:numPr>
                <w:ilvl w:val="0"/>
                <w:numId w:val="45"/>
              </w:numPr>
              <w:rPr/>
            </w:pPr>
            <w:r>
              <w:rPr/>
              <w:t>na podstawie swojej wiedzy wymienia nazwy sekt,</w:t>
            </w:r>
          </w:p>
          <w:p>
            <w:pPr>
              <w:pStyle w:val="Akapitzlist"/>
              <w:numPr>
                <w:ilvl w:val="0"/>
                <w:numId w:val="45"/>
              </w:numPr>
              <w:rPr/>
            </w:pPr>
            <w:r>
              <w:rPr/>
              <w:t>po lekcji określa kategorie sekt,</w:t>
            </w:r>
          </w:p>
          <w:p>
            <w:pPr>
              <w:pStyle w:val="Akapitzlist"/>
              <w:numPr>
                <w:ilvl w:val="0"/>
                <w:numId w:val="45"/>
              </w:numPr>
              <w:rPr/>
            </w:pPr>
            <w:r>
              <w:rPr/>
              <w:t>na podstawie analizowanego tekstu wymienia cechy charakterystyczne dla sekt,</w:t>
            </w:r>
          </w:p>
          <w:p>
            <w:pPr>
              <w:pStyle w:val="Akapitzlist"/>
              <w:numPr>
                <w:ilvl w:val="0"/>
                <w:numId w:val="45"/>
              </w:numPr>
              <w:rPr/>
            </w:pPr>
            <w:r>
              <w:rPr/>
              <w:t>własnymi słowami wyjaśnia techniki werbowania do sekt,</w:t>
            </w:r>
          </w:p>
          <w:p>
            <w:pPr>
              <w:pStyle w:val="Akapitzlist"/>
              <w:numPr>
                <w:ilvl w:val="0"/>
                <w:numId w:val="45"/>
              </w:numPr>
              <w:rPr/>
            </w:pPr>
            <w:r>
              <w:rPr/>
              <w:t>na podstawie wiedzy zdobytej podczas zajęć wymienia profile sekt,</w:t>
            </w:r>
          </w:p>
          <w:p>
            <w:pPr>
              <w:pStyle w:val="Akapitzlist"/>
              <w:numPr>
                <w:ilvl w:val="0"/>
                <w:numId w:val="45"/>
              </w:numPr>
              <w:rPr/>
            </w:pPr>
            <w:r>
              <w:rPr/>
              <w:t xml:space="preserve">sam rozpoznaje </w:t>
            </w:r>
            <w:r>
              <w:rPr>
                <w:rFonts w:eastAsia="ClassGarmndEU-Normal;Arial Unicode MS"/>
                <w:iCs/>
              </w:rPr>
              <w:t>cechy charakterystyczne osoby uwikłanej w sektę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miniwykład,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papier lakmusowy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Wierność przymiotem Boga – Bóg Odkupicielem człowieka</w:t>
            </w:r>
          </w:p>
          <w:p>
            <w:pPr>
              <w:pStyle w:val="Heading1"/>
              <w:spacing w:before="0" w:after="0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</w:rPr>
            </w:pPr>
            <w:r>
              <w:rPr>
                <w:bCs/>
                <w:iCs/>
              </w:rPr>
              <w:t>rola Jezusa Chrystusa w historii zbawienia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</w:rPr>
            </w:pPr>
            <w:r>
              <w:rPr>
                <w:bCs/>
                <w:iCs/>
              </w:rPr>
              <w:t>obraz Jezusa Chrystusa w poszczególnych Ewangeliach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wyznanie wiary w zmartwychwstanie Jezusa Chrystusa i w powszechne zmartwychwstanie umarłyc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tab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pogłębienie rozumienia wierności Boga wobec człowieka,</w:t>
            </w:r>
          </w:p>
          <w:p>
            <w:pPr>
              <w:pStyle w:val="Tetab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wskazanie na rolę Jezusa Odkupiciela, w którym wypełniają się Boże obietnice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w oparciu o treści lekcji podaje biblijne przykłady wierności Boga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 xml:space="preserve">samodzielnie tłumaczy biblijną naukę o zmartwychwstaniu, 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na podstawie analizy tekstów biblijnych wyjaśnia, dlaczego w osobie Jezusa spełniły się Boże obietnice dane człowiekowi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omawia przymioty Boga zawarte w Psalmie 16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na podstawie nauczania katechizmowego charakteryzuje związek między zmartwychwstaniem Jezusa a naszym zmartwychwstanie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rty dialogowe O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a z podręcznikie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a w grupa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a z tekstem.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IV. Królestwo Boże jest w nas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92"/>
        <w:gridCol w:w="3568"/>
        <w:gridCol w:w="2700"/>
        <w:gridCol w:w="3654"/>
        <w:gridCol w:w="2552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MA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ICZBA GODZIN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CI NAUCZANIA WYNIKAJĄCE Z PODSTAWY PROGRAMOWEJ KATECHEZY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CELE EDUKACYJN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SPOSOBY OSIĄGANIA CELÓW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WYMAGANIA OGÓL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WYMAGANIA SZCZEGÓŁOW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Nie pozwól, aby zniszczono twoją przyszłość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</w:rPr>
            </w:pPr>
            <w:r>
              <w:rPr>
                <w:bCs/>
                <w:iCs/>
              </w:rPr>
              <w:t>powołanie chrześcijański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</w:rPr>
            </w:pPr>
            <w:r>
              <w:rPr>
                <w:bCs/>
                <w:iCs/>
              </w:rPr>
              <w:t>przykłady osób powołanych przez Bog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</w:rPr>
            </w:pPr>
            <w:r>
              <w:rPr>
                <w:bCs/>
                <w:iCs/>
              </w:rPr>
              <w:t>rodzaje powołań w Kościele i sposoby ich realizacj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</w:rPr>
            </w:pPr>
            <w:r>
              <w:rPr>
                <w:bCs/>
                <w:iCs/>
              </w:rPr>
              <w:t>realizacja powołania w Kościele lokalny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małżeństwo jako wspólnota miłości i służb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tab"/>
              <w:numPr>
                <w:ilvl w:val="0"/>
                <w:numId w:val="3"/>
              </w:numPr>
              <w:spacing w:lineRule="auto" w:line="276"/>
              <w:ind w:left="576" w:hanging="360"/>
              <w:rPr>
                <w:szCs w:val="28"/>
              </w:rPr>
            </w:pPr>
            <w:r>
              <w:rPr>
                <w:szCs w:val="28"/>
              </w:rPr>
              <w:t xml:space="preserve">uświadomienie uczniom powołania do świętości każdego chrześcijanina </w:t>
            </w:r>
          </w:p>
          <w:p>
            <w:pPr>
              <w:pStyle w:val="Tetab"/>
              <w:numPr>
                <w:ilvl w:val="0"/>
                <w:numId w:val="3"/>
              </w:numPr>
              <w:spacing w:lineRule="auto" w:line="276"/>
              <w:rPr>
                <w:szCs w:val="24"/>
              </w:rPr>
            </w:pPr>
            <w:r>
              <w:rPr>
                <w:szCs w:val="28"/>
              </w:rPr>
              <w:t>ukazanie uczniom powołań szczegółowych i odniesienie ich do powołania podstawowego</w:t>
            </w:r>
          </w:p>
          <w:p>
            <w:pPr>
              <w:pStyle w:val="Tetab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Cs w:val="24"/>
              </w:rPr>
              <w:t>omówienie różnych dróg i powołań życiowych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swoimi słowami tłumaczy, czym jest powołanie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75" w:hanging="360"/>
              <w:contextualSpacing/>
              <w:rPr/>
            </w:pPr>
            <w:r>
              <w:rPr/>
              <w:t>wskazuje przykłady z Pisma Świętego mówiące o tym, jak rozpoznać powołanie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na podstawie treści lekcji wskazuje na istotę powołania: dążenie do szczęścia i świętości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wskazuje kryteria rozpoznawania powołania  dokonywanego w łączności z Bogiem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</w:rPr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gadank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łoneczko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mowa kierowan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Cs/>
              </w:rPr>
            </w:pPr>
            <w:r>
              <w:rPr/>
              <w:t>praca z tekstem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Czas, by pisać testament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iCs/>
              </w:rPr>
            </w:pPr>
            <w:r>
              <w:rPr/>
              <w:t>moralność i składowe czynu moralnego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iCs/>
              </w:rPr>
            </w:pPr>
            <w:r>
              <w:rPr/>
              <w:t>osoba i jej godność, wolność osoby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dkrywanie własnej hierarchii wartości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 analizie wiersza charakteryzuje człowieka jako istotę wolną, rozumną i świadomą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 lekcji odkrywa własne wartości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a podstawie osobistego doświadczenia układa  własną hierarchię wartości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a podstawie wiedzy zdobytej na lekcji podaje przykłady wartości uniwersalnych i hierarchizuje je w piramidzie wartości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woimi słowami uzasadnia, że życie moralne człowieka opiera się na wartościach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na podstawie przykładów literackich rozpoznaje i określa dylematy moralne bohaterów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formularz z miejscami do wypełnienia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iramida priorytetów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stać literacka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iCs/>
              </w:rPr>
            </w:pPr>
            <w:r>
              <w:rPr/>
              <w:t>pogadanka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Najtrudniej</w:t>
            </w:r>
          </w:p>
          <w:p>
            <w:pPr>
              <w:pStyle w:val="Normal"/>
              <w:rPr/>
            </w:pPr>
            <w:r>
              <w:rPr/>
              <w:t>jest rządzić</w:t>
            </w:r>
          </w:p>
          <w:p>
            <w:pPr>
              <w:pStyle w:val="Normal"/>
              <w:rPr/>
            </w:pPr>
            <w:r>
              <w:rPr/>
              <w:t>samym</w:t>
            </w:r>
          </w:p>
          <w:p>
            <w:pPr>
              <w:pStyle w:val="Normal"/>
              <w:rPr/>
            </w:pPr>
            <w:r>
              <w:rPr/>
              <w:t>sob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moralność i składowe czynu moralnego,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soba i jej godność, wolność osob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dkrywanie wartości egzystencjalnej  samowychowani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efiniuje pojęcia: „wychowanie”, „samowychowanie”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a podstawie osobistego doświadczenia określa cechy, które chciałby w sobie rozwinąć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a podstawie fragmentu filmu, którego bohaterem jest Nick Vujicic, wyjaśnia ideę samowychowania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a podstawie różnych przykładów stwierdza, że warto podjąć pracę nad sob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kojarzenia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iagram wektorowy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film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yskusja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Maryja, naszą Matka i Wspomożycielka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iCs/>
              </w:rPr>
            </w:pPr>
            <w:r>
              <w:rPr>
                <w:bCs/>
                <w:iCs/>
              </w:rPr>
              <w:t>nauczanie kościoła o Matce Bożej</w:t>
            </w:r>
            <w:r>
              <w:rPr>
                <w:bCs/>
                <w:iCs/>
                <w:strike/>
              </w:rPr>
              <w:t>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tab"/>
              <w:numPr>
                <w:ilvl w:val="0"/>
                <w:numId w:val="3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ukazanie posłannictwa Maryi jako Matki i wspomożycielki wierzących,</w:t>
            </w:r>
          </w:p>
          <w:p>
            <w:pPr>
              <w:pStyle w:val="Tetab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Cs w:val="24"/>
              </w:rPr>
              <w:t>omówienie dogmatów maryjnych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na podstawie analizowanych tekstów samodzielnie tłumaczy rolę Maryi w historii zbawienia i życiu chrześcijanina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wymienia sanktuaria maryjne w Polsce i na świecie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po zajęciach argumentuje możliwość i potrzebę modlitwy przez wstawiennictwo Maryi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po lekcji wymienia i opisuje główne dogmaty maryjn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urza mózg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a z tekstem biblijnym i portret psychologiczny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a z podręcznikie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kład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Cs/>
              </w:rPr>
            </w:pPr>
            <w:r>
              <w:rPr/>
              <w:t>alternatywne tytuły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Sumienie „wewnętrznym sanktuarium” człowieka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bCs/>
                <w:iCs/>
              </w:rPr>
            </w:pPr>
            <w:r>
              <w:rPr/>
              <w:t xml:space="preserve">moralność i składowe czynu moralnego,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bCs/>
                <w:iCs/>
              </w:rPr>
            </w:pPr>
            <w:r>
              <w:rPr/>
              <w:t>osoba i jej godność, wolność osoby,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Cs/>
                <w:iCs/>
              </w:rPr>
              <w:t>sumienie, jego rodzaje oraz zasady formacj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interpretowanie egzystencjalne nauki o sumieniu,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nabywanie zdolności formowania sumienia prawdziwego i pewnego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definiuje pojęcie sumienia,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 xml:space="preserve">na podstawie wiedzy zdobytej podczas spotkania wymienia rodzaje sumień i charakteryzuje je, 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po lekcji uzasadnia, dlaczego człowiek powinien kształtować swoje sumienie,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po analizie opowiadania argumentuje konieczność postępowania zawsze zgodnie ze swoim sumieniem,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 xml:space="preserve">na podstawie własnego doświadczenia wyjaśnia zwroty: </w:t>
            </w:r>
            <w:r>
              <w:rPr>
                <w:rFonts w:eastAsia="ClassGarmndEU-Normal;Arial Unicode MS"/>
              </w:rPr>
              <w:t>zagwarantować komuś wolność sumienia, działać zgodnie z sumieniem, obudzić czyjeś sumienie, przemówić do sumienia, brać na swoje sumienie, sumienie kogoś gryzie, być człowiekiem sumie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opowiadanie,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ykład,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eastAsia="ClassGarmndEU-Normal;Arial Unicode MS"/>
                <w:color w:val="000000"/>
              </w:rPr>
            </w:pPr>
            <w:r>
              <w:rPr>
                <w:rFonts w:eastAsia="ClassGarmndEU-Normal;Arial Unicode MS"/>
                <w:color w:val="000000"/>
              </w:rPr>
              <w:t>drzewko decyzyjne,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  <w:bCs/>
                <w:iCs/>
              </w:rPr>
            </w:pPr>
            <w:r>
              <w:rPr/>
              <w:t>praca w grupach</w:t>
            </w:r>
            <w:r>
              <w:rPr>
                <w:rFonts w:eastAsia="ClassGarmndEU-Normal;Arial Unicode MS"/>
                <w:iCs/>
              </w:rPr>
              <w:t>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. Rodzina  miejscem</w:t>
            </w:r>
          </w:p>
          <w:p>
            <w:pPr>
              <w:pStyle w:val="Normal"/>
              <w:rPr/>
            </w:pPr>
            <w:r>
              <w:rPr/>
              <w:t>kształtowania sumienia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osoba i jej godność, wolność osoby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wartość prawdy w życiu osoby i społeczności, w której dokonuje się jej rozwój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moralność i składowe czynu moralnego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sumienie, jego rodzaje oraz zasady formacji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małżeństwo jako wspólnota miłości i służby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rozpoznawanie rodziny jako najwłaściwszego miejsca kształtowania sumienia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nabywanie zdolności formowania sumienia prawdziwego i pew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efiniuje pojęcie sumienia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na podstawie wiedzy zdobytej podczas zajęć określa co pomaga w prawidłowym ukształtowaniu sumienia,     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o lekcji uzasadnia, dlaczego człowiek powinien kształtować swoje sumienie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na podstawie własnego doświadczenia oraz wiadomości z lekcji wyjaśnia rolę rodziny w procesie kształtowania sumienia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własnymi słowami opisuje cechy rodziny chrześcijański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rzepis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ogadanka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iCs/>
              </w:rPr>
            </w:pPr>
            <w:r>
              <w:rPr/>
              <w:t>film</w:t>
            </w:r>
            <w:r>
              <w:rPr>
                <w:rFonts w:eastAsia="ClassGarmndEU-Normal;Arial Unicode MS"/>
                <w:iCs/>
              </w:rPr>
              <w:t>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Normy życia społecznego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wartość prawdy w życiu osoby i społeczności, w której dokonuje się jej rozwój,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wartość dziedzictwa chrześcijańskiego w Polsce, Europie, świecie,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wartości wnoszone przez chrześcijaństwo w kulturę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iCs/>
              </w:rPr>
            </w:pPr>
            <w:r>
              <w:rPr>
                <w:bCs/>
                <w:iCs/>
              </w:rPr>
              <w:t>pojęcie dobra wspólnego,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moralność i składowe czynu moralnego,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bCs/>
                <w:iCs/>
              </w:rPr>
              <w:t>zakres zaangażowania Kościoła w rozwiązywaniu aktualnych problemów świata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 xml:space="preserve">ukazanie różnorodności norm życia społecznego, a w szczególności praw i obowiązków przysługujących każdemu człowiekowi, 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kształtowanie postawy wdzięczności i odpowiedzialności za świat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po lekcji wymienia główne prawa i obowiązki człowieka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charakteryzuje podstawowe  zasady społeczne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bCs/>
              </w:rPr>
              <w:t>własnymi słowami argumentuje potrzebę</w:t>
            </w:r>
            <w:r>
              <w:rPr>
                <w:b/>
                <w:bCs/>
              </w:rPr>
              <w:t xml:space="preserve"> </w:t>
            </w:r>
            <w:r>
              <w:rPr/>
              <w:t>życia według zasad społecznych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mowa kierowan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a z formularze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urza mózgó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Cs/>
              </w:rPr>
            </w:pPr>
            <w:r>
              <w:rPr/>
              <w:t>praca z tekstem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Czy w demokracji można doszukać się prawdy?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osoba i jej godność, wolność osoby,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wartość prawdy w życiu osoby i społeczności, w której dokonuje się jej rozwój,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wartość dziedzictwa chrześcijańskiego w Polsce, Europie i na świecie,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pojęcie dobra wspólnego,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różnice pomiędzy patriotyzmem, nacjonalizmem, kosmopolityzmem,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bCs/>
                <w:iCs/>
              </w:rPr>
            </w:pPr>
            <w:r>
              <w:rPr/>
              <w:t>wartości wnoszone przez chrześcijaństwo do kultur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tab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zapoznanie uczniów z rzeczywistością i prawdą o demokracji,</w:t>
            </w:r>
          </w:p>
          <w:p>
            <w:pPr>
              <w:pStyle w:val="Tetab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ukazanie właściwego ujęcia demokracji jako ustroju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samodzielnie definiuje system demokratyczny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na podstawie treści lekcji wymienia główne wypowiedzi z nauczania Kościoła o demokracji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wyjaśnia, jakie są konieczne czynniki do uznania demokracji za system, z punktu widzenia nauki społecznej Kościoła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własnymi słowami argumentuje potrzebę zaangażowania chrześcijan w życie społeczne i polityczne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iełda definicj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Cs/>
              </w:rPr>
            </w:pPr>
            <w:r>
              <w:rPr/>
              <w:t>trybunał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Moje obowiązki wobec Ojczyzny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osoba i jej godność, wolność osoby,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wartość prawdy w życiu osoby i społeczności, w której dokonuje się jej rozwój,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wartość dziedzictwa chrześcijańskiego w Polsce, Europie, świecie,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pojęcie dobra wspólnego,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różnice pomiędzy patriotyzmem, nacjonalizmem, kosmopolityzmem,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bCs/>
                <w:iCs/>
              </w:rPr>
            </w:pPr>
            <w:r>
              <w:rPr/>
              <w:t>wartości wnoszone przez chrześcijaństwo do kultur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uświadomienie obowiązków chrześcijanina wobec Ojczyzny ziemskiej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formacja ku zaangażowaniu chrześcijan w budowaniu wspólnoty poli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20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opierając się  na tekstach z podręcznika definiuje właściwie pojęty patriotyzm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analizuje treść współczesnych piosenek poruszających temat ojczyzny i wyciąga odpowiednie wnioski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podaje przykłady z literatury ukazujące miłość do Ojczyzny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bCs/>
              </w:rPr>
              <w:t>argumentuje samodzielnie potrzebę wzięcia odpowiedzialności za losy ziemskiej Ojczyzny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ówiące kartk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kienko informacyjn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a z podręcznikie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Cs/>
              </w:rPr>
            </w:pPr>
            <w:r>
              <w:rPr/>
              <w:t>papierek lakmusowy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. Miłość do ubogi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osoba i jej godność, wolność osoby,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zasady, na podstawie, których Kościół realizuje misję Chrystusową,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ojęcie dobra wspólnego,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współczesne misje </w:t>
            </w:r>
            <w:r>
              <w:rPr>
                <w:i/>
              </w:rPr>
              <w:t>ad gentes</w:t>
            </w:r>
            <w:r>
              <w:rPr/>
              <w:t>: polscy misjonarze w różnych krajach świata,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zaangażowanie świeckich w dzieło apostolstw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odkrywanie potrzeby niesienia pomocy potrzebującym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na podstawie osobistego doświadczenia podaje przykłady akcji charytatywnych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o lekcji wymienia uczynki miłosierdzia względem duszy i ciała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na podstawie obserwacji swojego otoczenia podaje przykłady biedy i ubóstwa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na podstawie wiedzy zdobytej podczas zajęć charakteryzuje sylwetkę</w:t>
            </w:r>
            <w:r>
              <w:rPr>
                <w:rFonts w:eastAsia="ClassGarmndEU-Normal;Arial Unicode MS"/>
                <w:iCs/>
              </w:rPr>
              <w:t xml:space="preserve">  </w:t>
            </w:r>
            <w:r>
              <w:rPr>
                <w:rFonts w:eastAsia="ClassGarmndEU-Normal;Arial Unicode MS"/>
              </w:rPr>
              <w:t>bł. Matki Teresy z Kalkuty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po lekcji zna </w:t>
            </w:r>
            <w:r>
              <w:rPr>
                <w:rFonts w:eastAsia="ClassGarmndEU-Normal;Arial Unicode MS"/>
              </w:rPr>
              <w:t>naukę społeczną Kościoła na temat ubóstw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ogadanka,</w:t>
            </w:r>
          </w:p>
          <w:p>
            <w:pPr>
              <w:pStyle w:val="Normal"/>
              <w:ind w:left="720" w:hanging="0"/>
              <w:rPr>
                <w:rFonts w:eastAsia="Humanst521EU-Normal;Arial Unicode MS"/>
              </w:rPr>
            </w:pPr>
            <w:r>
              <w:rPr>
                <w:rFonts w:eastAsia="Humanst521EU-Normal;Arial Unicode MS"/>
              </w:rPr>
              <w:t>biblijna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  <w:iCs/>
              </w:rPr>
            </w:pPr>
            <w:r>
              <w:rPr/>
              <w:t>pogadank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92"/>
        <w:gridCol w:w="3568"/>
        <w:gridCol w:w="2700"/>
        <w:gridCol w:w="3654"/>
        <w:gridCol w:w="2552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.Chrześcijański poradnik biznesmen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osoba i jej godność, wolność osoby,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ojęcie dobra wspólnego,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zaangażowanie świeckich w dzieło apostolstw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ustalenie znaczenia dóbr materialnych w życiu człowieka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na podstawie osobistego doświadczenia bierze udział w grze planszowej,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na podstawie fragmentów biblijnych podaje przykłady dobrego wykorzystania dóbr materialnych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o lekcji charakteryzuje postawę chrześcijan wobec pieniędzy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twierdza, że należy rozwijać swoje zdolności i umiejętności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woimi słowami uzasadnia, że chrześcijaństwo nie odnosi się negatywnie do posiadania dóbr materialnych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gra planszowa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karta pracy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Europa i chrześcijaństw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wartość prawdy w życiu osoby i społeczności, w której dokonuje się jej rozwój,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wartość dziedzictwa chrześcijańskiego w Polsce, Europie i na świecie,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wartości wnoszone przez chrześcijaństwo do kultury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iCs/>
              </w:rPr>
            </w:pPr>
            <w:r>
              <w:rPr>
                <w:bCs/>
                <w:iCs/>
              </w:rPr>
              <w:t>pojęcie dobra wspólnego,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moralność i składowe czynu moralnego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iCs/>
              </w:rPr>
            </w:pPr>
            <w:r>
              <w:rPr>
                <w:bCs/>
                <w:iCs/>
              </w:rPr>
              <w:t>zakres zaangażowania Kościoła w rozwiązywaniu aktualnych problemów świat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tab"/>
              <w:numPr>
                <w:ilvl w:val="0"/>
                <w:numId w:val="25"/>
              </w:numPr>
              <w:rPr>
                <w:szCs w:val="24"/>
              </w:rPr>
            </w:pPr>
            <w:r>
              <w:rPr>
                <w:szCs w:val="24"/>
              </w:rPr>
              <w:t>ukazanie roli chrześcijaństwa dla kultury europejskiej,</w:t>
            </w:r>
          </w:p>
          <w:p>
            <w:pPr>
              <w:pStyle w:val="Tetab"/>
              <w:numPr>
                <w:ilvl w:val="0"/>
                <w:numId w:val="25"/>
              </w:numPr>
              <w:rPr/>
            </w:pPr>
            <w:r>
              <w:rPr>
                <w:szCs w:val="24"/>
              </w:rPr>
              <w:t>kształtowanie postawy wdzięczności i odpowiedzialności za duchowe dziedzictwom Europy.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samodzielnie wymienia zasługi chrześcijaństwa dla kultury  europejskiej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 xml:space="preserve">wskazuje na konsekwencje, jakie dla kultury europejskiej mogłoby przynieść nieprzyjęcie chrześcijaństwa przez narody Europy, 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wymienia dary religijne, jakie Europie dało chrześcijaństwo;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w oparciu o treści lekcji argumentuje, dlaczego Europa nie powinna odcinać się od swoich chrześcijańskich korzeni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kojarzenia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dyskusja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 </w:t>
            </w:r>
            <w:r>
              <w:rPr/>
              <w:t>plakat.</w:t>
            </w:r>
          </w:p>
        </w:tc>
      </w:tr>
    </w:tbl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apr"/>
        <w:rPr>
          <w:rFonts w:eastAsia="ClassGarmndEU-Normal;Arial Unicode MS"/>
          <w:sz w:val="28"/>
          <w:szCs w:val="28"/>
        </w:rPr>
      </w:pPr>
      <w:r>
        <w:rPr>
          <w:rFonts w:eastAsia="ClassGarmndEU-Normal;Arial Unicode MS"/>
          <w:sz w:val="28"/>
          <w:szCs w:val="28"/>
        </w:rPr>
        <w:t>V. Żyć Ewangelią w świecie</w:t>
      </w:r>
    </w:p>
    <w:p>
      <w:pPr>
        <w:pStyle w:val="Napr"/>
        <w:rPr>
          <w:rFonts w:eastAsia="ClassGarmndEU-Normal;Arial Unicode MS"/>
          <w:sz w:val="28"/>
          <w:szCs w:val="28"/>
        </w:rPr>
      </w:pPr>
      <w:r>
        <w:rPr>
          <w:rFonts w:eastAsia="ClassGarmndEU-Normal;Arial Unicode MS"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92"/>
        <w:gridCol w:w="3568"/>
        <w:gridCol w:w="2700"/>
        <w:gridCol w:w="3654"/>
        <w:gridCol w:w="2552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TEMA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ICZBA GODZIN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CI NAUCZANIA WYNIKAJĄCE Z PODSTAWY PROGRAMOWEJ KATECHEZY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CELE EDUKACYJN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SPOSOBY OSIĄGANIA CELÓW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WYMAGANIA OGÓL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WYMAGANIA SZCZEGÓŁOW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 xml:space="preserve">43. 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  <w:lang w:val="pl-PL"/>
              </w:rPr>
              <w:t>Różaniec – skarb, który należy odkry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val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rola Jezusa Chrystusa w historii zbawienia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nauczanie Kościoła o Maryi, Matce Bożej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liturgia Kościoła domowego.</w:t>
            </w:r>
          </w:p>
          <w:p>
            <w:pPr>
              <w:pStyle w:val="Akapitzlis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ukazanie roli modlitwy  dla wierzącego człowieka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pogłębienie rozumienia modlitwy różańcowej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uczeń: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na podstawie własnej wiedzy  wymienia części różańca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swoimi słowami wyjaśnia znaczenie różańca jako modlitwy medytacyjnej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po lekcji argumentuje potrzebę modlitwy różańcowej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wymienia przyczyny, które zachęcają lub zniechęcają do tej formy  modlitwy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iedokończone zdani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kojarzeni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gadanka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 xml:space="preserve">44. 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  <w:lang w:val="pl-PL"/>
              </w:rPr>
              <w:t>Życie, śmierć i co dalej?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rogi poznania Boga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śmierć jako przejście do życia wiecznego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pojęcia sądu szczegółowego i ostatecznego, nieba, czyśćca, piekła, zmartwychwstania umarłych i paruzji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iCs/>
              </w:rPr>
            </w:pPr>
            <w:r>
              <w:rPr/>
              <w:t>przesłanie Modlitwy Arcykapłańskiej Jezusa Chrystusa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iCs/>
              </w:rPr>
            </w:pPr>
            <w:r>
              <w:rPr/>
              <w:t>wyznanie wiary w zmartwychwstanie Jezusa Chrystusa i powszechne zmartwychwstani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zpoznawanie śmierci jako początku życia wiecznego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interpretowanie egzystencjalne nauki o rzeczach ostatecznych.</w:t>
            </w:r>
          </w:p>
          <w:p>
            <w:pPr>
              <w:pStyle w:val="Normal"/>
              <w:ind w:left="-108" w:hanging="0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 podstawie obserwacji wyjaśnia zjawisko śmierci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 podstawie zdobytej wiedzy wymienia i charakteryzuje rzeczy ostateczne człowieka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 obejrzeniu filmu, podaje rozumienie sądu szczegółowego i ostatecznego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własnymi słowami wyjaśnia, czym jest odpust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daje różnice między uroczystością Wszystkich Świętych a </w:t>
            </w:r>
            <w:r>
              <w:rPr>
                <w:rFonts w:eastAsia="Calibri"/>
                <w:color w:val="000000"/>
                <w:lang w:eastAsia="en-US"/>
              </w:rPr>
              <w:t xml:space="preserve">Dniem Zadusznym,     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yjaśnia stosunek Kościoła do </w:t>
            </w:r>
            <w:r>
              <w:rPr>
                <w:rFonts w:eastAsia="Calibri"/>
                <w:bCs/>
                <w:color w:val="262626"/>
                <w:lang w:eastAsia="en-US"/>
              </w:rPr>
              <w:t>obchodów „święta Halloween”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ycinki prasowe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łoneczko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film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 xml:space="preserve">45. 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  <w:lang w:val="pl-PL"/>
              </w:rPr>
              <w:t>Oczekiwanie na przychodzącego Bog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rola Jezusa Chrystusa w historii zbawienia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/>
              <w:t>obraz Jezusa Chrystusa w poszczególnych Ewangeliach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/>
              <w:t>osoba i jej godność, wolność osoby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/>
              <w:t>pojęcie dobra wspólnego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/>
              <w:t>troska o cierpiących, niepełnosprawnych, Carita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rPr/>
            </w:pPr>
            <w:r>
              <w:rPr/>
              <w:t>pogłębienie rozumienia istoty Adwent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rPr/>
            </w:pPr>
            <w:r>
              <w:rPr/>
              <w:t>odkrywanie chrześcijańskiego znaczenia czasu oczekiwania na przyjście Chrystusa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rPr/>
            </w:pPr>
            <w:r>
              <w:rPr/>
              <w:t>na podstawie osobistego doświadczenia określa, co jest najważniejsze w życiu człowieka,</w:t>
            </w:r>
          </w:p>
          <w:p>
            <w:pPr>
              <w:pStyle w:val="Akapitzlist"/>
              <w:numPr>
                <w:ilvl w:val="0"/>
                <w:numId w:val="48"/>
              </w:numPr>
              <w:rPr/>
            </w:pPr>
            <w:r>
              <w:rPr/>
              <w:t>odwołując się do własnego doświadczenia wczuwa się w trudną sytuację życiową ludzi,</w:t>
            </w:r>
          </w:p>
          <w:p>
            <w:pPr>
              <w:pStyle w:val="Akapitzlist"/>
              <w:numPr>
                <w:ilvl w:val="0"/>
                <w:numId w:val="48"/>
              </w:numPr>
              <w:rPr/>
            </w:pPr>
            <w:r>
              <w:rPr/>
              <w:t>własnymi słowami wyjaśnia istotę chrześcijańskiego oczekiwania,</w:t>
            </w:r>
          </w:p>
          <w:p>
            <w:pPr>
              <w:pStyle w:val="Akapitzlist"/>
              <w:numPr>
                <w:ilvl w:val="0"/>
                <w:numId w:val="48"/>
              </w:numPr>
              <w:rPr/>
            </w:pPr>
            <w:r>
              <w:rPr/>
              <w:t>po lekcji charakteryzuje okres Adwentu jako czasu wytężonej pracy duchowej,</w:t>
            </w:r>
          </w:p>
          <w:p>
            <w:pPr>
              <w:pStyle w:val="Akapitzlist"/>
              <w:numPr>
                <w:ilvl w:val="0"/>
                <w:numId w:val="48"/>
              </w:numPr>
              <w:rPr/>
            </w:pPr>
            <w:r>
              <w:rPr/>
              <w:t>po zajęciach podaje przykłady dzieł charytatyw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bCs/>
                <w:iCs/>
              </w:rPr>
            </w:pPr>
            <w:r>
              <w:rPr/>
              <w:t>walizki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bCs/>
                <w:iCs/>
              </w:rPr>
            </w:pPr>
            <w:r>
              <w:rPr/>
              <w:t>karta pracy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bCs/>
                <w:iCs/>
              </w:rPr>
            </w:pPr>
            <w:r>
              <w:rPr/>
              <w:t>praca z podręcznikiem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bCs/>
                <w:iCs/>
              </w:rPr>
            </w:pPr>
            <w:r>
              <w:rPr/>
              <w:t>reklama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 xml:space="preserve">46. 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  <w:lang w:val="pl-PL"/>
              </w:rPr>
              <w:t>Radość Bożego Narodz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rola Jezusa Chrystusa w historii zbawienia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/>
              <w:t>obraz Jezusa Chrystusa w poszczególnych Ewangeliach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liturgia Kościoła domowego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uczestnictwo chrześcijanina w kulturze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bCs/>
                <w:iCs/>
              </w:rPr>
              <w:t>wartość dziedzictwa chrześcijańskiego w Polsce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2"/>
              </w:numPr>
              <w:rPr/>
            </w:pPr>
            <w:r>
              <w:rPr/>
              <w:t xml:space="preserve">pogłębienie rozumienia istoty świąt Bożego Narodzenia, </w:t>
            </w:r>
          </w:p>
          <w:p>
            <w:pPr>
              <w:pStyle w:val="Akapitzlist"/>
              <w:numPr>
                <w:ilvl w:val="0"/>
                <w:numId w:val="52"/>
              </w:numPr>
              <w:rPr/>
            </w:pPr>
            <w:r>
              <w:rPr/>
              <w:t>analiza i interpretacja zwyczajów Bożonarodzeniowych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po lekcji wymienia obrzędy wieczerzy wigilijnej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 w:before="0" w:after="0"/>
              <w:contextualSpacing/>
              <w:rPr/>
            </w:pPr>
            <w:r>
              <w:rPr/>
              <w:t>na podstawie fragmentu biblijnego opowiada historię narodzenia Jezusa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 w:before="0" w:after="0"/>
              <w:contextualSpacing/>
              <w:rPr/>
            </w:pPr>
            <w:r>
              <w:rPr/>
              <w:t>po lekcji uczeń uzasadnia, że istotą  i centrum świąt Bożego Narodzenia jest Osoba Jezusa Chrystusa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 w:before="0" w:after="0"/>
              <w:contextualSpacing/>
              <w:rPr/>
            </w:pPr>
            <w:r>
              <w:rPr/>
              <w:t>na podstawie osobistego doświadczenia podaje przykłady zwyczajów Bożonarodzeniowych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 w:before="0" w:after="0"/>
              <w:contextualSpacing/>
              <w:rPr/>
            </w:pPr>
            <w:r>
              <w:rPr/>
              <w:t>na podstawie wiedzy osobistej redaguje treść reklamy polskich tradycji Bożonarodzeni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bCs/>
                <w:iCs/>
              </w:rPr>
            </w:pPr>
            <w:r>
              <w:rPr/>
              <w:t>katalog pytań,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bCs/>
                <w:iCs/>
              </w:rPr>
            </w:pPr>
            <w:r>
              <w:rPr/>
              <w:t>reklama,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bCs/>
                <w:iCs/>
              </w:rPr>
            </w:pPr>
            <w:r>
              <w:rPr/>
              <w:t>metoda biblijna,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bCs/>
                <w:iCs/>
              </w:rPr>
            </w:pPr>
            <w:r>
              <w:rPr/>
              <w:t>zamiana tekstu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 xml:space="preserve">47. 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  <w:lang w:val="pl-PL"/>
              </w:rPr>
              <w:t>Wielki Post – czas kathars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rola Jezusa Chrystusa w historii zbawienia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/>
              <w:t>obraz Jezusa Chrystusa w poszczególnych Ewangeliach;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/>
              <w:t>pojęcie dobra wspólnego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/>
              <w:t xml:space="preserve">troska o cierpiących, niepełnosprawnych w </w:t>
            </w:r>
            <w:r>
              <w:rPr>
                <w:i/>
              </w:rPr>
              <w:t>Caritas</w:t>
            </w:r>
            <w:r>
              <w:rPr/>
              <w:t>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/>
              <w:t>misterium Kościoła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/>
              <w:t>wyznanie wiary w zmartwychwstanie Jezusa Chrystusa i powszechne zmartwychwstani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 xml:space="preserve">ukazanie okresu Wielkiego Postu jako czasu oczyszczenia i nawrócenia, 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pogłębienie przeżywania czasu przygotowania się do Paschy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na podstawie  swojej wiedzy podaje najważniejsze informacje o początku i czasie trwania Wielkiego Postu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po spotkaniu wyjaśnia znaczenie i symbolikę popiołu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po lekcji wymienia konkretne sposoby realizacji uczynków pokutnych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na podstawie wiedzy zdobytej podczas zajęć określa przesłanie niesienia pomocy in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Cs/>
              </w:rPr>
            </w:pPr>
            <w:r>
              <w:rPr/>
              <w:t>kalambur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Cs/>
              </w:rPr>
            </w:pPr>
            <w:r>
              <w:rPr/>
              <w:t>rozmowa kierowan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Cs/>
              </w:rPr>
            </w:pPr>
            <w:r>
              <w:rPr/>
              <w:t>pogadank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Cs/>
              </w:rPr>
            </w:pPr>
            <w:r>
              <w:rPr/>
              <w:t>słoneczk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Cs/>
              </w:rPr>
            </w:pPr>
            <w:r>
              <w:rPr/>
              <w:t>giełda pomysłów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 xml:space="preserve">48. 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  <w:lang w:val="pl-PL"/>
              </w:rPr>
              <w:t>Kościół nawracający się – rekolekcje wielkopost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bCs/>
                <w:iCs/>
              </w:rPr>
            </w:pPr>
            <w:r>
              <w:rPr>
                <w:bCs/>
                <w:iCs/>
              </w:rPr>
              <w:t>moralność i składowe czynu moralnego,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iCs/>
              </w:rPr>
            </w:pPr>
            <w:r>
              <w:rPr>
                <w:bCs/>
                <w:iCs/>
              </w:rPr>
              <w:t>liturgia poszczególnych sakramentów,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drogi poznania Bog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>ukazanie chrześcijańskiego sensu nawróce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>zachęta do czynnego uczestnictwa w rekolekcjach wielkopost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 xml:space="preserve">na podstawie własnego doświadczenia i wiedzy zdobytej na lekcji  wskazuje na motywy  chrześcijańskiego nawrócenia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>swoimi słowami tłumaczy potrzebę uczestnictwa w rekolekcja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>formułuje i wymienia warunki owocnego przeżycia rekolekcj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>tworzy reklamę rekolek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Cs/>
              </w:rPr>
            </w:pPr>
            <w:r>
              <w:rPr/>
              <w:t>pantomim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Cs/>
              </w:rPr>
            </w:pPr>
            <w:r>
              <w:rPr/>
              <w:t>giełda definicj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Cs/>
              </w:rPr>
            </w:pPr>
            <w:r>
              <w:rPr/>
              <w:t>burza mózgó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Cs/>
              </w:rPr>
            </w:pPr>
            <w:r>
              <w:rPr/>
              <w:t>recept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Cs/>
              </w:rPr>
            </w:pPr>
            <w:r>
              <w:rPr/>
              <w:t>reklam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Cs/>
              </w:rPr>
            </w:pPr>
            <w:r>
              <w:rPr/>
              <w:t>praca z podręczniki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Cs/>
              </w:rPr>
            </w:pPr>
            <w:r>
              <w:rPr/>
              <w:t>szczepionka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 xml:space="preserve">49. 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  <w:lang w:val="pl-PL"/>
              </w:rPr>
              <w:t>Wielkanoc – labirynt znaków i sł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rogi poznania Boga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śmierć jako przejście do życia wiecznego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pojęcia sądu szczegółowego i ostatecznego, nieba, czyśćca, piekła, zmartwychwstania umarłych i paruzji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esłanie Modlitwy Arcykapłańskiej Jezusa Chrystusa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isterium Kościoła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znanie wiary w zmartwychwstanie Jezusa Chrystusa i powszechne zmartwychwstani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contextualSpacing/>
              <w:rPr/>
            </w:pPr>
            <w:r>
              <w:rPr/>
              <w:t>analiza i interpretacja słów, i symboli liturgicznych Triduum Paschalnego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rPr/>
            </w:pPr>
            <w:r>
              <w:rPr/>
              <w:t>po lekcji wymienia i wyjaśnia znaki i symbole Wielkanocne,</w:t>
            </w:r>
          </w:p>
          <w:p>
            <w:pPr>
              <w:pStyle w:val="Akapitzlist"/>
              <w:numPr>
                <w:ilvl w:val="0"/>
                <w:numId w:val="16"/>
              </w:numPr>
              <w:rPr/>
            </w:pPr>
            <w:r>
              <w:rPr/>
              <w:t>swoimi słowami charakteryzuje teologię liturgii Triduum Paschalnego,</w:t>
            </w:r>
          </w:p>
          <w:p>
            <w:pPr>
              <w:pStyle w:val="Akapitzlist"/>
              <w:numPr>
                <w:ilvl w:val="0"/>
                <w:numId w:val="16"/>
              </w:numPr>
              <w:rPr/>
            </w:pPr>
            <w:r>
              <w:rPr/>
              <w:t>na podstawie treści zawartych w podręczniku definiuje pojęcie Wielkiego Tygodnia i Triduum Paschalnego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Cs/>
              </w:rPr>
            </w:pPr>
            <w:r>
              <w:rPr/>
              <w:t>układanka JIGSAW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Cs/>
              </w:rPr>
            </w:pPr>
            <w:r>
              <w:rPr/>
              <w:t>mapa myśli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50.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  <w:lang w:val="pl-PL"/>
              </w:rPr>
              <w:t xml:space="preserve"> „ Ja jestem z wami, aż do skończenia świata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rola Jezusa Chrystusa w historii zbawienia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/>
              <w:t>obraz Jezusa Chrystusa w poszczególnych Ewangeliach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/>
              <w:t>biblijne wzorce modlitwy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/>
              <w:t>Jezus Chrystus Głową Kościoła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/>
              <w:t>wyznanie wiary w zmartwychwstanie Jezusa Chrystusa i powszechne zmartwychwst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rozpoznawanie treści dogmatu wiary o  wniebowstąpieniu Pana Jezusa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odkrywanie prawdy o powszechnym powołaniu do zbawienia w chwale nieba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na podstawie lekcji tłumaczy istotę wniebowstąpienia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przytacza biblijne fragmenty mówiące o wniebowstąpieniu Pana Jezusa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 xml:space="preserve">własnymi słowami uzasadnia sens modlitwy za zmarłych,  zaproszonych do wiecznej chwały z Bogiem 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własnymi słowami wyjaśnia potrzebę troski chrześcijanina o własne zbawieni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Cs/>
              </w:rPr>
            </w:pPr>
            <w:r>
              <w:rPr/>
              <w:t>plaka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Cs/>
              </w:rPr>
            </w:pPr>
            <w:r>
              <w:rPr/>
              <w:t>burza mózgó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Cs/>
              </w:rPr>
            </w:pPr>
            <w:r>
              <w:rPr/>
              <w:t>praca z tekste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Cs/>
              </w:rPr>
            </w:pPr>
            <w:r>
              <w:rPr/>
              <w:t>pogadanka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52.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  <w:lang w:val="pl-PL"/>
              </w:rPr>
              <w:t xml:space="preserve"> Maj – czas szczególnej czci Mary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rola Jezusa Chrystusa w historii zbawienia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nauczanie Kościoła o Maryi, Matce Bożej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misterium Kościoła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bCs/>
                <w:iCs/>
              </w:rPr>
              <w:t>liturgia Kościoła domowego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rPr/>
            </w:pPr>
            <w:r>
              <w:rPr>
                <w:shd w:fill="FFFFFF" w:val="clear"/>
              </w:rPr>
              <w:t>interpretacja Litanii Loretańskiej z uwzględnieniem odniesień egzystencjalnych</w:t>
            </w:r>
            <w:r>
              <w:rPr>
                <w:rFonts w:cs="Arial" w:ascii="Arial" w:hAnsi="Arial"/>
                <w:shd w:fill="FFFFFF" w:val="clear"/>
              </w:rPr>
              <w:t>,</w:t>
            </w:r>
          </w:p>
          <w:p>
            <w:pPr>
              <w:pStyle w:val="Akapitzlist"/>
              <w:numPr>
                <w:ilvl w:val="0"/>
                <w:numId w:val="12"/>
              </w:numPr>
              <w:rPr/>
            </w:pPr>
            <w:r>
              <w:rPr/>
              <w:t>analiza i interpretacja tytułów Maryi  na przykładzie Litanii Loretańskiej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0"/>
              </w:numPr>
              <w:rPr/>
            </w:pPr>
            <w:r>
              <w:rPr/>
              <w:t>definiuje pojęcia: „litania”, „Litania Loretańska”,</w:t>
            </w:r>
          </w:p>
          <w:p>
            <w:pPr>
              <w:pStyle w:val="Akapitzlist"/>
              <w:numPr>
                <w:ilvl w:val="0"/>
                <w:numId w:val="50"/>
              </w:numPr>
              <w:rPr/>
            </w:pPr>
            <w:r>
              <w:rPr/>
              <w:t>po lekcji wyjaśnia wybrane wezwania litanii,</w:t>
            </w:r>
          </w:p>
          <w:p>
            <w:pPr>
              <w:pStyle w:val="Akapitzlist"/>
              <w:numPr>
                <w:ilvl w:val="0"/>
                <w:numId w:val="50"/>
              </w:numPr>
              <w:rPr/>
            </w:pPr>
            <w:r>
              <w:rPr/>
              <w:t>własnymi słowami określa genezę Litanii Loretańskiej,</w:t>
            </w:r>
          </w:p>
          <w:p>
            <w:pPr>
              <w:pStyle w:val="Akapitzlist"/>
              <w:numPr>
                <w:ilvl w:val="0"/>
                <w:numId w:val="50"/>
              </w:numPr>
              <w:rPr/>
            </w:pPr>
            <w:r>
              <w:rPr/>
              <w:t>po lekcji uzasadnia sens modlitwy litanijnej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bCs/>
                <w:iCs/>
              </w:rPr>
            </w:pPr>
            <w:r>
              <w:rPr/>
              <w:t>praca z podręcznikiem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bCs/>
                <w:iCs/>
              </w:rPr>
            </w:pPr>
            <w:r>
              <w:rPr/>
              <w:t>powiązania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bCs/>
                <w:iCs/>
              </w:rPr>
            </w:pPr>
            <w:r>
              <w:rPr/>
              <w:t>list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53.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  <w:lang w:val="pl-PL"/>
              </w:rPr>
              <w:t xml:space="preserve"> Miłość Serca Jezusoweg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rola Jezusa Chrystusa w historii zbawienia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liturgia Kościoła domowego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misterium Kościoła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rola Jezusa Chrystusa w historii zbawienia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/>
              <w:t>obraz Jezusa Chrystusa w poszczególnych Ewangeliach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/>
              <w:t>Jezus Chrystus Głową Kościoła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/>
              <w:t>wyznanie wiary w zmartwychwstanie Jezusa Chrystusa i powszechne zmartwychwst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ukazanie Najświętszego Serca Pana Jezusa jako symbolu miłości Boga do człowieka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pogłębienie rozumienia sensu kultu Najświętszego Serca Pana Jezusa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na podstawie tekstów biblijnych podaje cechy ludzkiego serca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po lekcji dostrzega związek Jezusowej miłości z ofiarą na krzyżu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na podstawie posiadanej wiedzy wymienia formy kultu Serca Jezusa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własnymi słowami wyjaśnia, na czym polega „duchowa transplantacja serca” w życiu człowieka wierzącego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tłumaczy sens kultu Najświętszego Serca Pana Jezus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Cs/>
              </w:rPr>
            </w:pPr>
            <w:r>
              <w:rPr/>
              <w:t>słoneczk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Cs/>
              </w:rPr>
            </w:pPr>
            <w:r>
              <w:rPr/>
              <w:t>metoda – biblijn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anst521EU-BoldItalic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suppressAutoHyphens w:val="true"/>
      <w:jc w:val="center"/>
      <w:outlineLvl w:val="1"/>
    </w:pPr>
    <w:rPr>
      <w:rFonts w:ascii="Arial" w:hAnsi="Arial" w:cs="Arial"/>
      <w:smallCaps/>
      <w:sz w:val="48"/>
      <w:vertAlign w:val="superscrip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2Znak1">
    <w:name w:val="Nagłówek 2 Znak1"/>
    <w:qFormat/>
    <w:rPr>
      <w:rFonts w:ascii="Arial" w:hAnsi="Arial" w:eastAsia="Times New Roman" w:cs="Arial"/>
      <w:smallCaps/>
      <w:sz w:val="48"/>
      <w:szCs w:val="24"/>
      <w:shd w:fill="B2B2B2" w:val="clear"/>
      <w:vertAlign w:val="superscript"/>
    </w:rPr>
  </w:style>
  <w:style w:type="character" w:styleId="Postbody">
    <w:name w:val="postbody"/>
    <w:basedOn w:val="Domylnaczcionkaakapitu"/>
    <w:qFormat/>
    <w:rPr/>
  </w:style>
  <w:style w:type="character" w:styleId="Znak1">
    <w:name w:val="Znak1"/>
    <w:qFormat/>
    <w:rPr>
      <w:rFonts w:ascii="Arial" w:hAnsi="Arial" w:cs="Arial"/>
      <w:b/>
      <w:bCs w:val="false"/>
      <w:smallCaps/>
      <w:sz w:val="48"/>
      <w:szCs w:val="24"/>
      <w:shd w:fill="B2B2B2" w:val="clear"/>
      <w:vertAlign w:val="superscript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r">
    <w:name w:val="na-pr"/>
    <w:basedOn w:val="Normal"/>
    <w:qFormat/>
    <w:pPr>
      <w:keepNext w:val="true"/>
      <w:keepLines/>
      <w:jc w:val="center"/>
    </w:pPr>
    <w:rPr>
      <w:b/>
      <w:sz w:val="30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tab">
    <w:name w:val="Te-tab"/>
    <w:basedOn w:val="Normal"/>
    <w:qFormat/>
    <w:pPr>
      <w:keepLines/>
      <w:jc w:val="both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suppressAutoHyphens w:val="true"/>
      <w:ind w:left="720" w:hanging="0"/>
    </w:pPr>
    <w:rPr>
      <w:rFonts w:eastAsia="Droid Sans Fallback;Arial Unicode MS" w:cs="Lohit Hindi;Arial Unicode MS"/>
      <w:kern w:val="2"/>
      <w:lang w:eastAsia="zh-CN" w:bidi="hi-IN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22:00Z</dcterms:created>
  <dc:creator>Dell</dc:creator>
  <dc:description/>
  <cp:keywords/>
  <dc:language>en-US</dc:language>
  <cp:lastModifiedBy>Użytkownik</cp:lastModifiedBy>
  <dcterms:modified xsi:type="dcterms:W3CDTF">2021-09-10T06:56:00Z</dcterms:modified>
  <cp:revision>11</cp:revision>
  <dc:subject/>
  <dc:title/>
</cp:coreProperties>
</file>