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ozkład materiału nauczania z biologii dla klasy 2 szkoły ponadpodstawowej dla zakresu rozszerzonego </w:t>
        <w:br/>
        <w:t xml:space="preserve">oparty na </w:t>
      </w:r>
      <w:r>
        <w:rPr>
          <w:b/>
          <w:i/>
          <w:sz w:val="28"/>
          <w:szCs w:val="28"/>
        </w:rPr>
        <w:t>Programie nauczania biologii – Biologia na czasie</w:t>
      </w:r>
    </w:p>
    <w:tbl>
      <w:tblPr>
        <w:tblW w:w="15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985"/>
        <w:gridCol w:w="3402"/>
        <w:gridCol w:w="928"/>
        <w:gridCol w:w="3182"/>
        <w:gridCol w:w="1307"/>
        <w:gridCol w:w="614"/>
        <w:gridCol w:w="1513"/>
        <w:gridCol w:w="47"/>
        <w:gridCol w:w="1704"/>
      </w:tblGrid>
      <w:tr>
        <w:trPr>
          <w:trHeight w:val="10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1F4E79"/>
                <w:sz w:val="20"/>
              </w:rPr>
            </w:pPr>
            <w:r>
              <w:rPr>
                <w:color w:val="1F4E79"/>
                <w:sz w:val="20"/>
              </w:rPr>
              <w:t>Nr lekcj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1F4E79"/>
                <w:sz w:val="20"/>
              </w:rPr>
            </w:pPr>
            <w:r>
              <w:rPr>
                <w:color w:val="1F4E79"/>
                <w:sz w:val="20"/>
              </w:rPr>
              <w:t>Temat lekcj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1F4E79"/>
                <w:sz w:val="20"/>
              </w:rPr>
            </w:pPr>
            <w:r>
              <w:rPr>
                <w:color w:val="1F4E79"/>
                <w:sz w:val="20"/>
              </w:rPr>
              <w:t>Treści nauczani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1F4E79"/>
                <w:sz w:val="20"/>
              </w:rPr>
            </w:pPr>
            <w:r>
              <w:rPr>
                <w:color w:val="1F4E79"/>
                <w:sz w:val="20"/>
              </w:rPr>
              <w:t>Liczba godzin na realiza-</w:t>
              <w:br/>
              <w:t>cję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1F4E79"/>
                <w:sz w:val="20"/>
              </w:rPr>
            </w:pPr>
            <w:r>
              <w:rPr>
                <w:color w:val="1F4E79"/>
                <w:sz w:val="20"/>
              </w:rPr>
              <w:t>Cele edukacyjn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1F4E79"/>
                <w:sz w:val="20"/>
              </w:rPr>
            </w:pPr>
            <w:r>
              <w:rPr>
                <w:bCs/>
                <w:color w:val="1F4E79"/>
                <w:sz w:val="20"/>
              </w:rPr>
              <w:t xml:space="preserve">Zapis </w:t>
              <w:br/>
              <w:t>w nowej podstawie programo-</w:t>
              <w:br/>
              <w:t>wej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1F4E79"/>
                <w:sz w:val="20"/>
              </w:rPr>
            </w:pPr>
            <w:r>
              <w:rPr>
                <w:bCs/>
                <w:color w:val="1F4E79"/>
                <w:sz w:val="20"/>
              </w:rPr>
              <w:t>Proponowane procedury osiągania celów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1F4E79"/>
                <w:sz w:val="20"/>
              </w:rPr>
            </w:pPr>
            <w:r>
              <w:rPr>
                <w:color w:val="1F4E79"/>
                <w:sz w:val="20"/>
              </w:rPr>
              <w:t>Proponowane środki dydaktyczne</w:t>
            </w:r>
          </w:p>
        </w:tc>
      </w:tr>
      <w:tr>
        <w:trPr>
          <w:trHeight w:val="11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 xml:space="preserve">1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Organizacja pracy na lekcjach biologii. Powtórzenie wiadomości </w:t>
              <w:br/>
              <w:t>z klasy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8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organizacja pracy na lekcjach biologii</w:t>
            </w:r>
          </w:p>
          <w:p>
            <w:pPr>
              <w:pStyle w:val="Normal"/>
              <w:numPr>
                <w:ilvl w:val="0"/>
                <w:numId w:val="78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owtórzenie wiadomości </w:t>
              <w:br/>
              <w:t xml:space="preserve">o metodyce badań biologicznych </w:t>
            </w:r>
          </w:p>
          <w:p>
            <w:pPr>
              <w:pStyle w:val="Normal"/>
              <w:numPr>
                <w:ilvl w:val="0"/>
                <w:numId w:val="78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owtórzenie wiadomości </w:t>
              <w:br/>
              <w:t xml:space="preserve">o związkach chemicznych, budowie komórek </w:t>
              <w:br/>
              <w:t>i metabolizmi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omówienie zasad komunikacji między uczniem </w:t>
              <w:br/>
              <w:t>a nauczycielem, liczby sprawdzianów i zasad poprawiania ocen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wyjaśnienie podstawowych zasad obowiązujących </w:t>
              <w:br/>
              <w:t>w czasie lekcji</w:t>
            </w:r>
          </w:p>
          <w:p>
            <w:pPr>
              <w:pStyle w:val="Normal"/>
              <w:numPr>
                <w:ilvl w:val="0"/>
                <w:numId w:val="78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ogadanka, burza mózgów na temat związków chemicznych, budowy komórki, metabolizmu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>
                <w:rFonts w:cs="Calibri"/>
              </w:rPr>
              <w:t xml:space="preserve"> </w:t>
            </w:r>
            <w:r>
              <w:rPr/>
              <w:t>PZO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>
                <w:rFonts w:cs="Calibri"/>
              </w:rPr>
              <w:t xml:space="preserve"> </w:t>
            </w:r>
            <w:r>
              <w:rPr/>
              <w:t>program nauczania biologii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>
                <w:rFonts w:cs="Calibri"/>
              </w:rPr>
              <w:t xml:space="preserve"> </w:t>
            </w:r>
            <w:r>
              <w:rPr/>
              <w:t>podręcznik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  <w:t>Multiteka</w:t>
            </w:r>
          </w:p>
        </w:tc>
      </w:tr>
      <w:tr>
        <w:trPr>
          <w:trHeight w:val="113" w:hRule="atLeast"/>
        </w:trPr>
        <w:tc>
          <w:tcPr>
            <w:tcW w:w="15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  <w:t>1. Bezkomórkowe czynniki zakaźne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 xml:space="preserve">2. 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 xml:space="preserve">3. 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  <w:t>Wirusy – molekularne pasoży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4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budowa i formy morfologiczne wirusów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rzebieg infekcji wirusowej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cykle: lityczny i lizogeniczny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cykle infekcyjne wirusa DNA </w:t>
              <w:br/>
              <w:t>i retrowirusa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odwrotna transkrypcja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znaczenie wirusów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choroby wirusowe człowieka (wścieklizna, AIDS, choroba Heinego-Medina, schorzenia wywołane zakażeniem HPV, grypa, odra, ospa, różyczka, świnka, WZW typu A, B i C)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rofilaktyka i leczenie chorób wirusowych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spacing w:before="0" w:after="0"/>
              <w:rPr>
                <w:b/>
                <w:b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wirusy onkogenne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4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rzedstawienie budowy wirusów jako bezkomórkowych form infekcyjnych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rzedstawienie różnorodności morfologicznej i genetycznej wirusów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analizowanie związku budowy wirusów ze sposobem infekowania komórek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orównanie cykli infekcyjnych wirusów (lityczny i lizogeniczny)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wyjaśnienie mechanizmu przebiegu procesu odwrotnej transkrypcji i jego znaczenia </w:t>
              <w:br/>
              <w:t>w namnażaniu retrowirusów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omówienie znaczenia wirusów </w:t>
              <w:br/>
              <w:t xml:space="preserve">w przyrodzie i dla człowieka </w:t>
              <w:br/>
            </w:r>
            <w:r>
              <w:rPr>
                <w:rFonts w:eastAsia="Wingdings 2" w:cs="Wingdings 2" w:ascii="Wingdings 2" w:hAnsi="Wingdings 2"/>
              </w:rPr>
              <w:t></w:t>
            </w:r>
            <w:r>
              <w:rPr/>
              <w:t xml:space="preserve"> omówienie drogi rozprzestrzeniania się chorób wirusowych zwierząt (nosówka, wścieklizna, pryszczyca) i roślin (mozaika tytoniowa, smugowatość ziemniaka) oraz ich skutków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omówienie drogi rozprzestrzeniania się i zasady profilaktyki chorób człowieka wywoływanych przez wirusy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XII.1.1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XII.1.2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XII.1.3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XII.1.4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XII.1.5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XII.1.6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XII.1.7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XII.1.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analiza schematu budowy wirusa 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>
                <w:rFonts w:cs="Calibri"/>
              </w:rPr>
              <w:t xml:space="preserve"> </w:t>
            </w:r>
            <w:r>
              <w:rPr/>
              <w:t>analiza animacji cykli infekcyjnych wirusów</w:t>
            </w:r>
          </w:p>
          <w:p>
            <w:pPr>
              <w:pStyle w:val="Normal"/>
              <w:numPr>
                <w:ilvl w:val="1"/>
                <w:numId w:val="26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wnioskowanie na podstawie analizy tekstu źródłowego dotyczącego zasad profilaktyki i metod leczenia chorób wywoływanych przez wirusy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>
                <w:rFonts w:cs="Calibri"/>
              </w:rPr>
              <w:t xml:space="preserve"> </w:t>
            </w:r>
            <w:r>
              <w:rPr/>
              <w:t>schemat budowy wirusów i form morfologicznych wirusów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>
                <w:rFonts w:cs="Calibri"/>
              </w:rPr>
              <w:t xml:space="preserve"> </w:t>
            </w:r>
            <w:r>
              <w:rPr/>
              <w:t>schematy, animacje cykli infekcyjnych wirusów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teksty źródłowe </w:t>
              <w:br/>
              <w:t>z literatury uzupełniającej na temat chorób wywoływanych przez wirusy</w:t>
            </w:r>
          </w:p>
          <w:p>
            <w:pPr>
              <w:pStyle w:val="Normal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  <w:t>Multiteka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  <w:t>Wiroidy i priony – swoiste czynniki infekcyj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4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budowa wiroidów</w:t>
              <w:br/>
              <w:t>i prionów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wiroidy i priony jako czynniki infekcyjne</w:t>
            </w:r>
          </w:p>
          <w:p>
            <w:pPr>
              <w:pStyle w:val="Normal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4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rzedstawienie wiroidów jako jednoniciowych kolistych cząsteczek RNA infekujących rośliny</w:t>
            </w:r>
          </w:p>
          <w:p>
            <w:pPr>
              <w:pStyle w:val="Normal"/>
              <w:numPr>
                <w:ilvl w:val="0"/>
                <w:numId w:val="50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wyjaśnienie, że priony jako białkowe czynniki infekcyjne mogą być przyczyną niektórych chorób degeneracyjnych OUN (choroba Creutzfeldta-Jakoba, choroba szalonych krów BSE)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XII.2.1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XII.2.2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orównanie wiroidów z prionami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wnioskowanie na podstawie analizy tekstu źródłowego dotyczącego zasad profilaktyki i metod leczenia chorób wywoływanych przez priony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0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schemat budowy wiroidów</w:t>
            </w:r>
          </w:p>
          <w:p>
            <w:pPr>
              <w:pStyle w:val="Normal"/>
              <w:numPr>
                <w:ilvl w:val="0"/>
                <w:numId w:val="100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odręcznik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  <w:t>Multiteka</w:t>
            </w:r>
          </w:p>
        </w:tc>
      </w:tr>
      <w:tr>
        <w:trPr/>
        <w:tc>
          <w:tcPr>
            <w:tcW w:w="15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shd w:fill="FFFFFF" w:val="clear"/>
              <w:spacing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Różnorodność prokariontów, protistów, grzybów i porostów</w:t>
            </w:r>
          </w:p>
        </w:tc>
      </w:tr>
      <w:tr>
        <w:trPr>
          <w:trHeight w:val="225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b/>
              </w:rPr>
              <w:t>Klasyfikowanie organizm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6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zadania systematyki</w:t>
            </w:r>
          </w:p>
          <w:p>
            <w:pPr>
              <w:pStyle w:val="Normal"/>
              <w:numPr>
                <w:ilvl w:val="0"/>
                <w:numId w:val="116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nazewnictwo binominalne (dwuimienne)</w:t>
            </w:r>
          </w:p>
          <w:p>
            <w:pPr>
              <w:pStyle w:val="Normal"/>
              <w:numPr>
                <w:ilvl w:val="0"/>
                <w:numId w:val="116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systemy klasyfikacji: naturalne </w:t>
              <w:br/>
              <w:t>i sztuczne</w:t>
            </w:r>
          </w:p>
          <w:p>
            <w:pPr>
              <w:pStyle w:val="Normal"/>
              <w:numPr>
                <w:ilvl w:val="0"/>
                <w:numId w:val="116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metody fenetyczne</w:t>
              <w:br/>
              <w:t>i filogenetyczne klasyfikacji organizmów</w:t>
            </w:r>
          </w:p>
          <w:p>
            <w:pPr>
              <w:pStyle w:val="Normal"/>
              <w:numPr>
                <w:ilvl w:val="0"/>
                <w:numId w:val="116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narządy analogiczne </w:t>
              <w:br/>
              <w:t>i homologiczne</w:t>
            </w:r>
          </w:p>
          <w:p>
            <w:pPr>
              <w:pStyle w:val="Normal"/>
              <w:numPr>
                <w:ilvl w:val="0"/>
                <w:numId w:val="116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drzewo rodowe organizmów</w:t>
            </w:r>
          </w:p>
          <w:p>
            <w:pPr>
              <w:pStyle w:val="Normal"/>
              <w:numPr>
                <w:ilvl w:val="0"/>
                <w:numId w:val="116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dwudzielne klucze do oznaczania gatunków królestwa organizmów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6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wyjaśnienie, na czym polega hierarchiczny układ rang jednostek taksonomicznych oraz nazewnictwo binominalne</w:t>
            </w:r>
          </w:p>
          <w:p>
            <w:pPr>
              <w:pStyle w:val="Normal"/>
              <w:numPr>
                <w:ilvl w:val="0"/>
                <w:numId w:val="76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wyjaśnianie różnic między naturalnym a sztucznym systemem klasyfikacji </w:t>
            </w:r>
          </w:p>
          <w:p>
            <w:pPr>
              <w:pStyle w:val="Normal"/>
              <w:numPr>
                <w:ilvl w:val="0"/>
                <w:numId w:val="76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analiza kladogramów, drzew filogenetycznych</w:t>
            </w:r>
          </w:p>
          <w:p>
            <w:pPr>
              <w:pStyle w:val="Normal"/>
              <w:numPr>
                <w:ilvl w:val="0"/>
                <w:numId w:val="76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definiowanie pojęć: </w:t>
            </w:r>
            <w:r>
              <w:rPr>
                <w:i/>
              </w:rPr>
              <w:t>takson</w:t>
            </w:r>
            <w:r>
              <w:rPr/>
              <w:t xml:space="preserve">, </w:t>
            </w:r>
            <w:r>
              <w:rPr>
                <w:i/>
              </w:rPr>
              <w:t>kladogram</w:t>
            </w:r>
            <w:r>
              <w:rPr/>
              <w:t xml:space="preserve">, </w:t>
            </w:r>
            <w:r>
              <w:rPr>
                <w:i/>
              </w:rPr>
              <w:t>gatunek</w:t>
            </w:r>
            <w:r>
              <w:rPr/>
              <w:t xml:space="preserve">, </w:t>
            </w:r>
            <w:r>
              <w:rPr>
                <w:i/>
              </w:rPr>
              <w:t>narządy analogiczne</w:t>
            </w:r>
            <w:r>
              <w:rPr/>
              <w:t xml:space="preserve">, </w:t>
            </w:r>
            <w:r>
              <w:rPr>
                <w:i/>
              </w:rPr>
              <w:t>narządy homologiczne</w:t>
            </w:r>
          </w:p>
          <w:p>
            <w:pPr>
              <w:pStyle w:val="Normal"/>
              <w:numPr>
                <w:ilvl w:val="0"/>
                <w:numId w:val="76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wnioskowanie na podstawie analizy kladogramów </w:t>
              <w:br/>
              <w:t>o pokrewieństwie ewolucyjnym organizmów</w:t>
            </w:r>
          </w:p>
          <w:p>
            <w:pPr>
              <w:pStyle w:val="Normal"/>
              <w:numPr>
                <w:ilvl w:val="0"/>
                <w:numId w:val="76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rozróżnianie na drzewie filogenetycznym grup monofiletycznych, parafiletycznych </w:t>
              <w:br/>
              <w:t>i polifiletycznych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wykazywanie, że klasyfikacja organizmów jest oparta na ich filogenezie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stalanie przynależności gatunkowej organizmu </w:t>
              <w:br/>
              <w:t>z zastosowaniem właściwego klucza do oznaczania organizmów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orównanie królestw organizmów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V.1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V.2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V.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analiza kladogramów i drzew filogenetycznych 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oznaczanie gatunków roślin </w:t>
              <w:br/>
              <w:t xml:space="preserve">i zwierząt </w:t>
              <w:br/>
              <w:t>z wykorzystaniem kluczy lub atlasów</w:t>
            </w:r>
          </w:p>
          <w:p>
            <w:pPr>
              <w:pStyle w:val="Normal"/>
              <w:numPr>
                <w:ilvl w:val="0"/>
                <w:numId w:val="62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wykorzystanie aktywnego opisu porównującego do charakterystyki królestw</w:t>
            </w:r>
          </w:p>
          <w:p>
            <w:pPr>
              <w:pStyle w:val="Normal"/>
              <w:numPr>
                <w:ilvl w:val="0"/>
                <w:numId w:val="62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analiza schematów drzew rodowych</w:t>
            </w:r>
          </w:p>
          <w:p>
            <w:pPr>
              <w:pStyle w:val="Normal"/>
              <w:numPr>
                <w:ilvl w:val="0"/>
                <w:numId w:val="62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raca w grupach</w:t>
            </w:r>
          </w:p>
          <w:p>
            <w:pPr>
              <w:pStyle w:val="Normal"/>
              <w:numPr>
                <w:ilvl w:val="0"/>
                <w:numId w:val="62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mapa myśli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7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schematy kladogramów</w:t>
            </w:r>
          </w:p>
          <w:p>
            <w:pPr>
              <w:pStyle w:val="Normal"/>
              <w:numPr>
                <w:ilvl w:val="0"/>
                <w:numId w:val="77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schematy drzew filogenetycznych ukazujących grupy monofiletyczne, parafiletyczne </w:t>
              <w:br/>
              <w:t>i polifiletyczne</w:t>
            </w:r>
          </w:p>
          <w:p>
            <w:pPr>
              <w:pStyle w:val="Normal"/>
              <w:numPr>
                <w:ilvl w:val="0"/>
                <w:numId w:val="77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fotografie roślin</w:t>
              <w:br/>
              <w:t>i zwierząt</w:t>
            </w:r>
          </w:p>
          <w:p>
            <w:pPr>
              <w:pStyle w:val="Normal"/>
              <w:numPr>
                <w:ilvl w:val="0"/>
                <w:numId w:val="77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klucze i atlasy do oznaczania gatunków roślin </w:t>
              <w:br/>
              <w:t>i zwierząt</w:t>
            </w:r>
          </w:p>
          <w:p>
            <w:pPr>
              <w:pStyle w:val="Normal"/>
              <w:numPr>
                <w:ilvl w:val="0"/>
                <w:numId w:val="77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isaki, fotografie roślin, arkusze szarego papieru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  <w:t>Multiteka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6.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7.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ind w:left="567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Organizmy prokariotyczne – bakterie </w:t>
              <w:br/>
              <w:t>i archeow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9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wielkość i formy bakterii</w:t>
            </w:r>
          </w:p>
          <w:p>
            <w:pPr>
              <w:pStyle w:val="Normal"/>
              <w:numPr>
                <w:ilvl w:val="0"/>
                <w:numId w:val="49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budowa komórki bakteryjnej</w:t>
            </w:r>
          </w:p>
          <w:p>
            <w:pPr>
              <w:pStyle w:val="Normal"/>
              <w:numPr>
                <w:ilvl w:val="0"/>
                <w:numId w:val="49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budowa ściany komórkowej bakterii Gram-dodatnich </w:t>
              <w:br/>
              <w:t xml:space="preserve">i Gram-ujemnych </w:t>
            </w:r>
          </w:p>
          <w:p>
            <w:pPr>
              <w:pStyle w:val="Normal"/>
              <w:numPr>
                <w:ilvl w:val="0"/>
                <w:numId w:val="49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zdolność wiązania azotu atmosferycznego przez niektóre bakterie </w:t>
            </w:r>
          </w:p>
          <w:p>
            <w:pPr>
              <w:pStyle w:val="Normal"/>
              <w:numPr>
                <w:ilvl w:val="0"/>
                <w:numId w:val="49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sposoby odżywiania się bakterii</w:t>
            </w:r>
          </w:p>
          <w:p>
            <w:pPr>
              <w:pStyle w:val="Normal"/>
              <w:numPr>
                <w:ilvl w:val="0"/>
                <w:numId w:val="49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oddychanie beztlenowe </w:t>
              <w:br/>
              <w:t>i tlenowe bakterii</w:t>
            </w:r>
          </w:p>
          <w:p>
            <w:pPr>
              <w:pStyle w:val="Normal"/>
              <w:numPr>
                <w:ilvl w:val="0"/>
                <w:numId w:val="49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formy przetrwalnikowe bakterii</w:t>
            </w:r>
          </w:p>
          <w:p>
            <w:pPr>
              <w:pStyle w:val="Normal"/>
              <w:numPr>
                <w:ilvl w:val="0"/>
                <w:numId w:val="49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ruch u bakterii</w:t>
            </w:r>
          </w:p>
          <w:p>
            <w:pPr>
              <w:pStyle w:val="Normal"/>
              <w:numPr>
                <w:ilvl w:val="0"/>
                <w:numId w:val="49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rozmnażanie się bakterii</w:t>
            </w:r>
          </w:p>
          <w:p>
            <w:pPr>
              <w:pStyle w:val="Normal"/>
              <w:numPr>
                <w:ilvl w:val="0"/>
                <w:numId w:val="49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rocesy płciowe bakterii</w:t>
            </w:r>
          </w:p>
          <w:p>
            <w:pPr>
              <w:pStyle w:val="Normal"/>
              <w:numPr>
                <w:ilvl w:val="0"/>
                <w:numId w:val="49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rzystosowania archeowców do ekstremalnych warunków życia</w:t>
            </w:r>
          </w:p>
          <w:p>
            <w:pPr>
              <w:pStyle w:val="Normal"/>
              <w:numPr>
                <w:ilvl w:val="0"/>
                <w:numId w:val="49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rzegląd systematyczny bakterii</w:t>
            </w:r>
          </w:p>
          <w:p>
            <w:pPr>
              <w:pStyle w:val="Normal"/>
              <w:numPr>
                <w:ilvl w:val="0"/>
                <w:numId w:val="49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znaczenie bakterii </w:t>
              <w:br/>
              <w:t>w przyrodzie i dla człowieka</w:t>
            </w:r>
          </w:p>
          <w:p>
            <w:pPr>
              <w:pStyle w:val="Normal"/>
              <w:numPr>
                <w:ilvl w:val="0"/>
                <w:numId w:val="49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wybrane choroby bakteryjne człowieka (gruźlica, tężec, borelioza, salmonelloza, kiła, rzeżączka)</w:t>
            </w:r>
          </w:p>
          <w:p>
            <w:pPr>
              <w:pStyle w:val="Normal"/>
              <w:numPr>
                <w:ilvl w:val="0"/>
                <w:numId w:val="49"/>
              </w:numPr>
              <w:shd w:fill="FFFFFF" w:val="clear"/>
              <w:spacing w:before="0" w:after="0"/>
              <w:rPr>
                <w:b/>
                <w:b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leczenie chorób bakteryjnych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1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omówienie cech charakterystycznych bakterii 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 xml:space="preserve">i środowiska ich życia </w:t>
            </w:r>
          </w:p>
          <w:p>
            <w:pPr>
              <w:pStyle w:val="Normal"/>
              <w:numPr>
                <w:ilvl w:val="0"/>
                <w:numId w:val="61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rzedstawienie różnych form bakterii</w:t>
            </w:r>
          </w:p>
          <w:p>
            <w:pPr>
              <w:pStyle w:val="Normal"/>
              <w:numPr>
                <w:ilvl w:val="0"/>
                <w:numId w:val="61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oznanie budowy komórki bakterii oraz funkcji jej poszczególnych elementów</w:t>
            </w:r>
          </w:p>
          <w:p>
            <w:pPr>
              <w:pStyle w:val="Normal"/>
              <w:numPr>
                <w:ilvl w:val="0"/>
                <w:numId w:val="61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orównanie budowy ściany komórkowej bakterii Gram-</w:t>
              <w:br/>
              <w:t>-ujemnych i Gram-dodatnich</w:t>
            </w:r>
          </w:p>
          <w:p>
            <w:pPr>
              <w:pStyle w:val="Normal"/>
              <w:numPr>
                <w:ilvl w:val="0"/>
                <w:numId w:val="61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wyjaśnienie, w jaki sposób niektóre bakterie potrafią wiązać azot atmosferyczny i jakie to ma znaczenie dla roślin</w:t>
            </w:r>
          </w:p>
          <w:p>
            <w:pPr>
              <w:pStyle w:val="Normal"/>
              <w:numPr>
                <w:ilvl w:val="0"/>
                <w:numId w:val="61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orównanie budowy komórki bakterii samożywnej z budową komórki bakterii cudzożywnej</w:t>
            </w:r>
          </w:p>
          <w:p>
            <w:pPr>
              <w:pStyle w:val="Normal"/>
              <w:numPr>
                <w:ilvl w:val="0"/>
                <w:numId w:val="61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omówienie czynności życiowych bakterii – odżywiania, oddychania, ruchu, wzrostu</w:t>
            </w:r>
          </w:p>
          <w:p>
            <w:pPr>
              <w:pStyle w:val="Normal"/>
              <w:numPr>
                <w:ilvl w:val="0"/>
                <w:numId w:val="61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klasyfikowanie bakterii </w:t>
              <w:br/>
              <w:t>w zależności od sposobu oddychania i odżywiania</w:t>
            </w:r>
          </w:p>
          <w:p>
            <w:pPr>
              <w:pStyle w:val="Normal"/>
              <w:numPr>
                <w:ilvl w:val="0"/>
                <w:numId w:val="61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odanie sposobów rozmnażania bezpłciowego bakterii</w:t>
            </w:r>
          </w:p>
          <w:p>
            <w:pPr>
              <w:pStyle w:val="Normal"/>
              <w:numPr>
                <w:ilvl w:val="0"/>
                <w:numId w:val="61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wyjaśnienie znaczenia form przetrwalnikowych w cyklu życiowym bakterii</w:t>
            </w:r>
          </w:p>
          <w:p>
            <w:pPr>
              <w:pStyle w:val="Normal"/>
              <w:numPr>
                <w:ilvl w:val="0"/>
                <w:numId w:val="61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definiowanie pojęć: </w:t>
            </w:r>
            <w:r>
              <w:rPr>
                <w:i/>
              </w:rPr>
              <w:t>anabioza</w:t>
            </w:r>
            <w:r>
              <w:rPr/>
              <w:t>,</w:t>
            </w:r>
            <w:r>
              <w:rPr>
                <w:i/>
              </w:rPr>
              <w:t xml:space="preserve"> taksja</w:t>
            </w:r>
            <w:r>
              <w:rPr/>
              <w:t>,</w:t>
            </w:r>
            <w:r>
              <w:rPr>
                <w:i/>
              </w:rPr>
              <w:t xml:space="preserve"> koniugacja</w:t>
            </w:r>
          </w:p>
          <w:p>
            <w:pPr>
              <w:pStyle w:val="Normal"/>
              <w:numPr>
                <w:ilvl w:val="0"/>
                <w:numId w:val="61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wykazywanie znaczenia procesów płciowych </w:t>
              <w:br/>
              <w:t>w zmienności genetycznej bakterii</w:t>
            </w:r>
          </w:p>
          <w:p>
            <w:pPr>
              <w:pStyle w:val="Normal"/>
              <w:numPr>
                <w:ilvl w:val="0"/>
                <w:numId w:val="61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omówienie przystosowań archeowców do ekstremalnych warunków życia</w:t>
            </w:r>
          </w:p>
          <w:p>
            <w:pPr>
              <w:pStyle w:val="Normal"/>
              <w:numPr>
                <w:ilvl w:val="0"/>
                <w:numId w:val="61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charakteryzowanie poszczególnych grup systematycznych bakterii</w:t>
            </w:r>
          </w:p>
          <w:p>
            <w:pPr>
              <w:pStyle w:val="Normal"/>
              <w:numPr>
                <w:ilvl w:val="0"/>
                <w:numId w:val="61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omówienie znaczenia bakterii</w:t>
            </w:r>
          </w:p>
          <w:p>
            <w:pPr>
              <w:pStyle w:val="Normal"/>
              <w:numPr>
                <w:ilvl w:val="0"/>
                <w:numId w:val="61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charakteryzowanie wybranych chorób bakteryjnych człowiek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I.1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I.2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I.3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I.4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I.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6"/>
              </w:numPr>
              <w:shd w:fill="FFFFFF" w:val="clear"/>
              <w:spacing w:before="0" w:after="0"/>
              <w:rPr/>
            </w:pPr>
            <w:r>
              <w:rPr>
                <w:rFonts w:cs="Calibri"/>
                <w:lang w:val="en-US"/>
              </w:rPr>
              <w:t xml:space="preserve"> </w:t>
            </w:r>
            <w:r>
              <w:rPr/>
              <w:t xml:space="preserve">tworzenie modelu budowy komórki bakterii (2D lub 3D) </w:t>
            </w:r>
          </w:p>
          <w:p>
            <w:pPr>
              <w:pStyle w:val="Normal"/>
              <w:numPr>
                <w:ilvl w:val="0"/>
                <w:numId w:val="56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kładanie rozsypanki wyrazowej dotyczącej sposobów odżywiania się, oddychania </w:t>
              <w:br/>
              <w:t>i rozmnażania się bakterii</w:t>
            </w:r>
          </w:p>
          <w:p>
            <w:pPr>
              <w:pStyle w:val="Normal"/>
              <w:numPr>
                <w:ilvl w:val="0"/>
                <w:numId w:val="56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gra dydaktyczna, np. </w:t>
            </w:r>
            <w:r>
              <w:rPr>
                <w:i/>
              </w:rPr>
              <w:t>Memory</w:t>
            </w:r>
            <w:r>
              <w:rPr/>
              <w:t xml:space="preserve">, dotycząca chorób bakteryjnych człowieka </w:t>
            </w:r>
          </w:p>
          <w:p>
            <w:pPr>
              <w:pStyle w:val="Normal"/>
              <w:numPr>
                <w:ilvl w:val="0"/>
                <w:numId w:val="56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wykonywanie plakatu przedstawiającego znaczenie bakterii</w:t>
            </w:r>
          </w:p>
          <w:p>
            <w:pPr>
              <w:pStyle w:val="Normal"/>
              <w:numPr>
                <w:ilvl w:val="0"/>
                <w:numId w:val="56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raca w grupach –grupy eksperckie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1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materiały do wykonania modelu (2D lub 3D) budowy komórki</w:t>
            </w:r>
          </w:p>
          <w:p>
            <w:pPr>
              <w:pStyle w:val="Normal"/>
              <w:numPr>
                <w:ilvl w:val="0"/>
                <w:numId w:val="101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rozsypanka wyrazowa – kartki z nazwami chorób, przykładowymi drogami zakażenia, objawami </w:t>
              <w:br/>
              <w:t xml:space="preserve">i profilaktyką </w:t>
            </w:r>
          </w:p>
          <w:p>
            <w:pPr>
              <w:pStyle w:val="Normal"/>
              <w:numPr>
                <w:ilvl w:val="0"/>
                <w:numId w:val="101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arkusze brystolu, mazaki</w:t>
            </w:r>
          </w:p>
          <w:p>
            <w:pPr>
              <w:pStyle w:val="Normal"/>
              <w:numPr>
                <w:ilvl w:val="0"/>
                <w:numId w:val="101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odręcznik</w:t>
            </w:r>
          </w:p>
          <w:p>
            <w:pPr>
              <w:pStyle w:val="Normal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  <w:t>Multiteka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8.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9.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10.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ind w:left="56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  <w:t>Protisty – proste organizmy eukariotycz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7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grupy protistów</w:t>
            </w:r>
          </w:p>
          <w:p>
            <w:pPr>
              <w:pStyle w:val="Normal"/>
              <w:numPr>
                <w:ilvl w:val="0"/>
                <w:numId w:val="97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formy morfologiczne protistów</w:t>
            </w:r>
          </w:p>
          <w:p>
            <w:pPr>
              <w:pStyle w:val="Normal"/>
              <w:numPr>
                <w:ilvl w:val="0"/>
                <w:numId w:val="97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czynności życiowe protistów (poruszanie się, odżywianie, osmoregulacja i wydalanie, oddychanie, rozmnażanie się)</w:t>
            </w:r>
          </w:p>
          <w:p>
            <w:pPr>
              <w:pStyle w:val="Normal"/>
              <w:numPr>
                <w:ilvl w:val="0"/>
                <w:numId w:val="97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cykle rozwojowe wybranych protistów</w:t>
            </w:r>
          </w:p>
          <w:p>
            <w:pPr>
              <w:pStyle w:val="Normal"/>
              <w:numPr>
                <w:ilvl w:val="0"/>
                <w:numId w:val="97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rzemiana faz jądrowych </w:t>
              <w:br/>
              <w:t xml:space="preserve">u protistów </w:t>
            </w:r>
          </w:p>
          <w:p>
            <w:pPr>
              <w:pStyle w:val="Normal"/>
              <w:numPr>
                <w:ilvl w:val="0"/>
                <w:numId w:val="97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typy zapłodnienia</w:t>
            </w:r>
          </w:p>
          <w:p>
            <w:pPr>
              <w:pStyle w:val="Normal"/>
              <w:numPr>
                <w:ilvl w:val="0"/>
                <w:numId w:val="97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znaczenie protistów w przyrodzie</w:t>
            </w:r>
          </w:p>
          <w:p>
            <w:pPr>
              <w:pStyle w:val="Normal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>
                <w:rFonts w:cs="Calibri"/>
              </w:rPr>
              <w:t xml:space="preserve"> </w:t>
            </w:r>
            <w:r>
              <w:rPr/>
              <w:t>choroby człowieka wywoływane przez protisty (malaria, rzęsistkowica, lamblioza, toksoplazmoza, czerwonka pełzakowata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odanie przykładów przedstawicieli poszczególnych grup protistów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klasyfikowanie protistów ze względu na budowę, zdolność poruszania się i sposób odżywiania 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omówienie rodzajów poruszania się protistów zwierzęcych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omówienie odżywiania się protistów zwierzęcych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wykazywanie związków budowy protistów ze środowiskiem i trybem ich życia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orównanie pinocytozy </w:t>
              <w:br/>
              <w:t>z fagocytozą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omówienie wydalania </w:t>
              <w:br/>
              <w:t>i osmoregulacji u protistów zwierzęcych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wyjaśnienie roli wodniczek protistów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omówienie rozmnażania się płciowego i bezpłciowego protistów 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wyjaśnienie przebiegu </w:t>
              <w:br/>
              <w:t xml:space="preserve">i znaczenia koniugacji 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before="0" w:after="0"/>
              <w:rPr/>
            </w:pPr>
            <w:r>
              <w:rPr/>
              <w:t>u pantofelka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wykazanie różnic między cyklem rozwojowym z mejozą pregamiczną a cyklem rozwojowym z mejozą postgamiczną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analizowanie cyklu rozwojowego zarodźca malarii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rzeprowadzenie obserwacji mikroskopowej pantofelka 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orównanie izomorficznej przemiany pokoleń </w:t>
              <w:br/>
              <w:t>z heteromorficzną przemianą pokoleń</w:t>
            </w:r>
          </w:p>
          <w:p>
            <w:pPr>
              <w:pStyle w:val="Normal"/>
              <w:numPr>
                <w:ilvl w:val="0"/>
                <w:numId w:val="95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charakteryzowanie wybranych przedstawicieli protistów</w:t>
            </w:r>
          </w:p>
          <w:p>
            <w:pPr>
              <w:pStyle w:val="Normal"/>
              <w:numPr>
                <w:ilvl w:val="0"/>
                <w:numId w:val="95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omówienie znaczenia protistów</w:t>
            </w:r>
          </w:p>
          <w:p>
            <w:pPr>
              <w:pStyle w:val="Normal"/>
              <w:numPr>
                <w:ilvl w:val="0"/>
                <w:numId w:val="95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charakteryzowanie wybranych chorób człowieka wywoływanych przez protisty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VIII.1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VIII.2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VIII.3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VIII.4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VIII.5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VIII.6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rzyporządkowanie nazw struktur komórkowych do schematów budowy protistów zwierzęcych </w:t>
              <w:br/>
              <w:t xml:space="preserve">i roślinopodobnych 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obserwacja mikroskopowa żywych pantofelków i roztoczka oraz innych przedstawicieli protistów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ogadanka heurystyczna 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zastosowanie metody skrzynki odkryć dla przedstawienia znaczenia protistów 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raca z tekstem źródłowym 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mikroskopowanie </w:t>
              <w:br/>
              <w:t>z zastosowaniem metody stacyjek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raca w grupach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schematy budowy komórek protistów oraz nazwy struktur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hodowla pantofelka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kilka stanowisk pracy </w:t>
              <w:br/>
              <w:t xml:space="preserve">z mikroskopami </w:t>
              <w:br/>
              <w:t xml:space="preserve">i preparatami trwałymi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materiały do wykonania preparatów mikroskopowych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okazy naturalne (suche) morszczynu lub listownicy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skrzynka odkryć </w:t>
              <w:br/>
              <w:t>z fotografiami oraz ilustracjami wybranych protistów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isaki, arkusze papieru, klej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teksty źródłowe</w:t>
            </w:r>
          </w:p>
          <w:p>
            <w:pPr>
              <w:pStyle w:val="Normal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  <w:t>Multiteka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11.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12.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13.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ind w:left="56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ind w:left="567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  <w:t>Grzyby – heterotroficzne beztkankow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3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cechy morfologiczne, charakterystyczne dla grzybów</w:t>
            </w:r>
          </w:p>
          <w:p>
            <w:pPr>
              <w:pStyle w:val="Normal"/>
              <w:numPr>
                <w:ilvl w:val="0"/>
                <w:numId w:val="73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budowa komórek grzybów</w:t>
            </w:r>
          </w:p>
          <w:p>
            <w:pPr>
              <w:pStyle w:val="Normal"/>
              <w:numPr>
                <w:ilvl w:val="0"/>
                <w:numId w:val="73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rodzaje strzępek</w:t>
            </w:r>
          </w:p>
          <w:p>
            <w:pPr>
              <w:pStyle w:val="Normal"/>
              <w:numPr>
                <w:ilvl w:val="0"/>
                <w:numId w:val="73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formy morfologiczne grzybów</w:t>
            </w:r>
          </w:p>
          <w:p>
            <w:pPr>
              <w:pStyle w:val="Normal"/>
              <w:numPr>
                <w:ilvl w:val="0"/>
                <w:numId w:val="73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mikoryza</w:t>
            </w:r>
          </w:p>
          <w:p>
            <w:pPr>
              <w:pStyle w:val="Normal"/>
              <w:numPr>
                <w:ilvl w:val="0"/>
                <w:numId w:val="73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odżywianie się i oddychanie grzybów</w:t>
            </w:r>
          </w:p>
          <w:p>
            <w:pPr>
              <w:pStyle w:val="Normal"/>
              <w:numPr>
                <w:ilvl w:val="0"/>
                <w:numId w:val="73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sposoby rozmnażania się grzybów</w:t>
            </w:r>
          </w:p>
          <w:p>
            <w:pPr>
              <w:pStyle w:val="Normal"/>
              <w:numPr>
                <w:ilvl w:val="0"/>
                <w:numId w:val="73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cykle życiowe sprzężniowych, workowców i podstawczaków</w:t>
            </w:r>
          </w:p>
          <w:p>
            <w:pPr>
              <w:pStyle w:val="Normal"/>
              <w:numPr>
                <w:ilvl w:val="0"/>
                <w:numId w:val="73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znaczenie grzybów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omówienie cech charakterystycznych grzybów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oznanie budowy grzybów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omówienie budowy strzępek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definiowanie pojęć: </w:t>
            </w:r>
            <w:r>
              <w:rPr>
                <w:i/>
              </w:rPr>
              <w:t>grzybnia</w:t>
            </w:r>
            <w:r>
              <w:rPr/>
              <w:t>,</w:t>
            </w:r>
            <w:r>
              <w:rPr>
                <w:i/>
              </w:rPr>
              <w:t xml:space="preserve"> strzępki</w:t>
            </w:r>
            <w:r>
              <w:rPr/>
              <w:t>,</w:t>
            </w:r>
            <w:r>
              <w:rPr>
                <w:i/>
              </w:rPr>
              <w:t xml:space="preserve"> owocnik</w:t>
            </w:r>
            <w:r>
              <w:rPr/>
              <w:t>,</w:t>
            </w:r>
            <w:r>
              <w:rPr>
                <w:i/>
              </w:rPr>
              <w:t xml:space="preserve"> przemiana faz jądrowych </w:t>
            </w:r>
            <w:r>
              <w:rPr/>
              <w:t>(</w:t>
            </w:r>
            <w:r>
              <w:rPr>
                <w:i/>
              </w:rPr>
              <w:t>haplofazy</w:t>
            </w:r>
            <w:r>
              <w:rPr/>
              <w:t>,</w:t>
            </w:r>
            <w:r>
              <w:rPr>
                <w:i/>
              </w:rPr>
              <w:t xml:space="preserve"> diplofazy</w:t>
            </w:r>
            <w:r>
              <w:rPr/>
              <w:t>,</w:t>
            </w:r>
            <w:r>
              <w:rPr>
                <w:i/>
              </w:rPr>
              <w:t xml:space="preserve"> dikariofaza</w:t>
            </w:r>
            <w:r>
              <w:rPr/>
              <w:t>,</w:t>
            </w:r>
            <w:r>
              <w:rPr>
                <w:i/>
              </w:rPr>
              <w:t xml:space="preserve"> mikoryza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wykazanie, dlaczego grzyby są plechowcami 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orównanie mikoryzy ektotroficznej z mikoryzą endotroficzną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omówienie sposobów odżywiania, oddychania </w:t>
              <w:br/>
              <w:t>i rozmnażania się grzybów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odanie przedstawicieli poszczególnych typów grzybów 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orównanie rodzajów zarodników grzybów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omówienie i porównanie cykli rozwojowych sprzężniowych, workowców i podstawczaków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omówienie znaczenia grzybów </w:t>
              <w:br/>
              <w:t>w przyrodzie i dla człowieka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rzedstawienie dróg zarażenia się i zasad profilaktyki chorób wywołanych przez grzyby (grzybice skóry, narządów płciowych, płuc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VII.1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VII.2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VII.3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VII.5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VII.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tworzenie mapy mentalnej prezentującej czynności życiowe grzybów 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obserwacje makroskopowe </w:t>
              <w:br/>
              <w:t xml:space="preserve">i mikroskopowe grzybów 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ogadanka heurystyczna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analizowanie cykli życiowych grzybów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ogadanka na temat znaczenia grzybów 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rzeprowadzenie doświadczenia wykazującego, że drożdże przeprowadzają fermentację alkoholową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raca z atlasami – rozpoznawanie grzybów jadalnych </w:t>
              <w:br/>
              <w:t xml:space="preserve">i trujących 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1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arkusze brystolu, mazaki</w:t>
            </w:r>
          </w:p>
          <w:p>
            <w:pPr>
              <w:pStyle w:val="Normal"/>
              <w:numPr>
                <w:ilvl w:val="0"/>
                <w:numId w:val="101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mikroskop, preparaty świeże i trwałe grzybów</w:t>
            </w:r>
          </w:p>
          <w:p>
            <w:pPr>
              <w:pStyle w:val="Normal"/>
              <w:numPr>
                <w:ilvl w:val="0"/>
                <w:numId w:val="101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odręcznik,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materiały do przeprowa-</w:t>
              <w:br/>
              <w:t>dzenia doświadczenia, m.in. drożdże, cukier</w:t>
            </w:r>
          </w:p>
          <w:p>
            <w:pPr>
              <w:pStyle w:val="Normal"/>
              <w:numPr>
                <w:ilvl w:val="0"/>
                <w:numId w:val="101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atlasy, klucze do oznaczania grzybów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b/>
              </w:rPr>
              <w:t>Multiteka</w:t>
            </w:r>
            <w:r>
              <w:rPr/>
              <w:t xml:space="preserve">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highlight w:val="yellow"/>
              </w:rPr>
            </w:pPr>
            <w:r>
              <w:rPr>
                <w:b/>
              </w:rPr>
              <w:t>Porosty – organizmy dwuskładnik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3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budowa i rodzaje plech porostów</w:t>
            </w:r>
          </w:p>
          <w:p>
            <w:pPr>
              <w:pStyle w:val="Normal"/>
              <w:numPr>
                <w:ilvl w:val="0"/>
                <w:numId w:val="73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orosty jako organizmy symbiotyczne</w:t>
            </w:r>
          </w:p>
          <w:p>
            <w:pPr>
              <w:pStyle w:val="Normal"/>
              <w:numPr>
                <w:ilvl w:val="0"/>
                <w:numId w:val="73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rozmnażanie się porostów</w:t>
            </w:r>
          </w:p>
          <w:p>
            <w:pPr>
              <w:pStyle w:val="Normal"/>
              <w:numPr>
                <w:ilvl w:val="0"/>
                <w:numId w:val="73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orosty jako gatunki wskaźnikowe</w:t>
            </w:r>
          </w:p>
          <w:p>
            <w:pPr>
              <w:pStyle w:val="Normal"/>
              <w:numPr>
                <w:ilvl w:val="0"/>
                <w:numId w:val="73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znaczenie porostów w przyrodzie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omówienie budowy porostów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omówienie zależności pomiędzy grzybami, zielenicami i sinicami tworzącymi porosty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charakteryzowanie rodzajów plech porostów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wyjaśnienie sposobu rozmnażania się porostów przez rozmnóżki (urwistki i wyrostki)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wyjaśnienie znaczenia porostów jako organizmów pionierskich oraz bioindykatorów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VII.4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VII.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obserwowanie makroskopowe budowy plechy porostów 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raca w grupach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rezentacja multimedialna przygotowana przez uczniów na temat skali porostowej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6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okazy suche porostów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  <w:t>Multiteka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Powtórzenie </w:t>
              <w:br/>
              <w:t xml:space="preserve">i sprawdzenie stopnia opanowania wiadomości </w:t>
              <w:br/>
              <w:t xml:space="preserve">i umiejętności </w:t>
              <w:br/>
              <w:t xml:space="preserve">z rozdziałów „Bezkomórkowe czynniki zakaźne” </w:t>
              <w:br/>
              <w:t xml:space="preserve">i „Różnorodność prokariontów, protistów, grzybów </w:t>
              <w:br/>
              <w:t>i porostów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45" w:hanging="0"/>
              <w:jc w:val="center"/>
              <w:rPr/>
            </w:pPr>
            <w:r>
              <w:rPr/>
              <w:t>X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b/>
              </w:rPr>
              <w:t xml:space="preserve">Generator testów </w:t>
              <w:br/>
              <w:t>i sprawdzianów</w:t>
            </w:r>
          </w:p>
        </w:tc>
      </w:tr>
      <w:tr>
        <w:trPr/>
        <w:tc>
          <w:tcPr>
            <w:tcW w:w="15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hd w:fill="FFFFFF" w:val="clear"/>
              <w:spacing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Różnorodność roślin</w:t>
            </w:r>
          </w:p>
        </w:tc>
      </w:tr>
      <w:tr>
        <w:trPr>
          <w:trHeight w:val="27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  <w:t>Rośliny pierwotnie wod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40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formy morfologiczne roślin pierwotnie wodnych</w:t>
            </w:r>
          </w:p>
          <w:p>
            <w:pPr>
              <w:pStyle w:val="Normal"/>
              <w:numPr>
                <w:ilvl w:val="1"/>
                <w:numId w:val="40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charakterystyka glaukocystofitów, krasnorostów </w:t>
              <w:br/>
              <w:t>i zielenic</w:t>
            </w:r>
          </w:p>
          <w:p>
            <w:pPr>
              <w:pStyle w:val="Normal"/>
              <w:numPr>
                <w:ilvl w:val="1"/>
                <w:numId w:val="40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rozmnażanie się roślin pierwotnie wodnych</w:t>
            </w:r>
          </w:p>
          <w:p>
            <w:pPr>
              <w:pStyle w:val="Normal"/>
              <w:numPr>
                <w:ilvl w:val="1"/>
                <w:numId w:val="43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cykl rozwojowy ulwy sałatowej</w:t>
            </w:r>
          </w:p>
          <w:p>
            <w:pPr>
              <w:pStyle w:val="Normal"/>
              <w:numPr>
                <w:ilvl w:val="1"/>
                <w:numId w:val="43"/>
              </w:numPr>
              <w:shd w:fill="FFFFFF" w:val="clear"/>
              <w:spacing w:before="0" w:after="0"/>
              <w:rPr>
                <w:b/>
                <w:b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znaczenie roślin pierwotnie wodnych w przyrodzie i dla człowiek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omówienie form morfologicznych roślin pierwotnie wodnych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charakteryzowanie glaukocystofitów, krasnorostów </w:t>
              <w:br/>
              <w:t>i zielenic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omówienie endosymbiozy pierwotnej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omówienie sposobów rozmnażania się roślin pierwotnie wodnych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omówienie przemiany pokoleń na przykładzie ulwy sałatowej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omówienie znaczenia roślin pierwotnie wodnych </w:t>
              <w:br/>
              <w:t xml:space="preserve">w przyrodzie i dla człowieka 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IX.1.1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IX.1.2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II. 9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5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ogadanka na temat różnych form morfologicznych roślin pierwotnie wodnych za pomocą plansz, zdjęć, prezentacji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raca w grupach – charakterystyka grup roślin pierwotnie wodnych przy użyciu okazów zielnikowych, zdjęć</w:t>
            </w:r>
          </w:p>
          <w:p>
            <w:pPr>
              <w:pStyle w:val="Normal"/>
              <w:numPr>
                <w:ilvl w:val="0"/>
                <w:numId w:val="71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obserwacja mikroskopowa preparatów trwałych zielenic </w:t>
            </w:r>
          </w:p>
          <w:p>
            <w:pPr>
              <w:pStyle w:val="Normal"/>
              <w:numPr>
                <w:ilvl w:val="0"/>
                <w:numId w:val="71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analizowanie na podstawie planszy, schematu lub animacji przemiany pokoleń u ulwy sałatowej </w:t>
            </w:r>
          </w:p>
          <w:p>
            <w:pPr>
              <w:pStyle w:val="Normal"/>
              <w:numPr>
                <w:ilvl w:val="0"/>
                <w:numId w:val="71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raca w grupach eksperckich na temat znaczenia roślin pierwotnie wodnych w przyrodzie i dla człowieka 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6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okazy zielnikowe zielenic </w:t>
              <w:br/>
              <w:t xml:space="preserve">i krasnorostów </w:t>
            </w:r>
          </w:p>
          <w:p>
            <w:pPr>
              <w:pStyle w:val="Normal"/>
              <w:numPr>
                <w:ilvl w:val="0"/>
                <w:numId w:val="96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kilka stanowisk pracy </w:t>
              <w:br/>
              <w:t xml:space="preserve">z mikroskopami </w:t>
              <w:br/>
              <w:t>i preparatami trwałymi</w:t>
            </w:r>
          </w:p>
          <w:p>
            <w:pPr>
              <w:pStyle w:val="Normal"/>
              <w:numPr>
                <w:ilvl w:val="0"/>
                <w:numId w:val="96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zasoby internetowe, schematy, animacje </w:t>
              <w:br/>
              <w:t>z przemianą pokoleń u ulwy sałatowej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b/>
              </w:rPr>
              <w:t>Multiteka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1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Rośliny lądowe </w:t>
              <w:br/>
              <w:t>i wtórnie wod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0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ochodzenie roślin lądowych</w:t>
            </w:r>
          </w:p>
          <w:p>
            <w:pPr>
              <w:pStyle w:val="Normal"/>
              <w:numPr>
                <w:ilvl w:val="0"/>
                <w:numId w:val="110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ryniofity</w:t>
            </w:r>
          </w:p>
          <w:p>
            <w:pPr>
              <w:pStyle w:val="Normal"/>
              <w:numPr>
                <w:ilvl w:val="0"/>
                <w:numId w:val="110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cechy roślin lądowych</w:t>
            </w:r>
          </w:p>
          <w:p>
            <w:pPr>
              <w:pStyle w:val="Normal"/>
              <w:numPr>
                <w:ilvl w:val="0"/>
                <w:numId w:val="110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różnice między warunkami życia w wodzie i na lądzie</w:t>
            </w:r>
          </w:p>
          <w:p>
            <w:pPr>
              <w:pStyle w:val="Normal"/>
              <w:numPr>
                <w:ilvl w:val="0"/>
                <w:numId w:val="110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znaczenie ligniny dla roślin</w:t>
            </w:r>
          </w:p>
          <w:p>
            <w:pPr>
              <w:pStyle w:val="Normal"/>
              <w:numPr>
                <w:ilvl w:val="0"/>
                <w:numId w:val="110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adaptacje roślin okrytozalążko-</w:t>
              <w:br/>
              <w:t>wych do środowiska lądowego</w:t>
            </w:r>
          </w:p>
          <w:p>
            <w:pPr>
              <w:pStyle w:val="Normal"/>
              <w:numPr>
                <w:ilvl w:val="0"/>
                <w:numId w:val="110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ogólne cechy roślin zarodnikowych i nasiennych </w:t>
            </w:r>
          </w:p>
          <w:p>
            <w:pPr>
              <w:pStyle w:val="Normal"/>
              <w:numPr>
                <w:ilvl w:val="0"/>
                <w:numId w:val="110"/>
              </w:numPr>
              <w:shd w:fill="FFFFFF" w:val="clear"/>
              <w:spacing w:before="0" w:after="0"/>
              <w:rPr>
                <w:b/>
                <w:b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formy ekologiczne roślin (hydrofity, higrofity, mezofity, kserofity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2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omówienie pochodzenia roślin lądowych</w:t>
            </w:r>
          </w:p>
          <w:p>
            <w:pPr>
              <w:pStyle w:val="Normal"/>
              <w:numPr>
                <w:ilvl w:val="0"/>
                <w:numId w:val="112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oznanie budowy ryniofitów </w:t>
            </w:r>
          </w:p>
          <w:p>
            <w:pPr>
              <w:pStyle w:val="Normal"/>
              <w:numPr>
                <w:ilvl w:val="0"/>
                <w:numId w:val="112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orównanie warunków panujących w wodzie i na lądzie </w:t>
            </w:r>
          </w:p>
          <w:p>
            <w:pPr>
              <w:pStyle w:val="Normal"/>
              <w:numPr>
                <w:ilvl w:val="0"/>
                <w:numId w:val="112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odanie przykładów adaptacji roślin do życia na lądzie </w:t>
            </w:r>
          </w:p>
          <w:p>
            <w:pPr>
              <w:pStyle w:val="Normal"/>
              <w:numPr>
                <w:ilvl w:val="0"/>
                <w:numId w:val="112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znaczenie wytwarzania ligniny przez rośliny</w:t>
            </w:r>
          </w:p>
          <w:p>
            <w:pPr>
              <w:pStyle w:val="Normal"/>
              <w:numPr>
                <w:ilvl w:val="0"/>
                <w:numId w:val="112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wskazywanie podstawowych różnic dotyczących rozprzestrzeniania się roślin między roślinami zarodnikowymi a nasiennymi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IX.2.1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IX.2.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3"/>
                <w:numId w:val="108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debata „za” </w:t>
              <w:br/>
              <w:t xml:space="preserve">i „przeciw” dotycząca charakterystyki warunków życia </w:t>
              <w:br/>
              <w:t>w wodzie i na lądzie</w:t>
            </w:r>
          </w:p>
          <w:p>
            <w:pPr>
              <w:pStyle w:val="Normal"/>
              <w:numPr>
                <w:ilvl w:val="3"/>
                <w:numId w:val="108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metoda tekstu przewodniego </w:t>
              <w:br/>
              <w:t>z podręcznika –uczniowie w grupach charakteryzują formy ekologiczne roślin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4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ilustracje ryniofitów</w:t>
            </w:r>
          </w:p>
          <w:p>
            <w:pPr>
              <w:pStyle w:val="Normal"/>
              <w:numPr>
                <w:ilvl w:val="0"/>
                <w:numId w:val="64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odręcznik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  <w:t>Multiteka</w:t>
            </w:r>
          </w:p>
          <w:p>
            <w:pPr>
              <w:pStyle w:val="Normal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18.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19.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20.</w:t>
            </w:r>
          </w:p>
          <w:p>
            <w:pPr>
              <w:pStyle w:val="Normal"/>
              <w:shd w:fill="FFFFFF" w:val="clear"/>
              <w:spacing w:before="0" w:after="0"/>
              <w:ind w:left="567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  <w:t>Tkanki roślin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odział tkanek na twórcze i stałe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charakterystyka tkanek twórczych 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rodzaje, budowa i rola tkanek okrywających, miękiszowych, wzmacniających i przewodzących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wiązki przewodzące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spacing w:before="0" w:after="0"/>
              <w:rPr>
                <w:b/>
                <w:b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utwory wydzielnicze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klasyfikowanie </w:t>
              <w:br/>
              <w:t>i identyfikowanie tkanek roślinnych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omówienie charakterystycznych cech </w:t>
              <w:br/>
              <w:t>i funkcji tkanek twórczych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odanie przykładów merystemów pierwotnych </w:t>
              <w:br/>
              <w:t>i wtórnych oraz wyjaśnienie ich funkcji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wskazanie lokalizacji merystemów w roślinie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omówienie charakterystycznych cech tkanek stałych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omówienie budowy i funkcji tkanek okrywających 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odanie wytworów skórki </w:t>
              <w:br/>
              <w:t>i omówienie ich znaczenia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oznanie budowy i funkcji poszczególnych rodzajów miękiszu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oznanie budowy i funkcji tkanek wzmacniających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omówienie budowy tkanki przewodzącej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wskazanie cech budowy drewna i łyka, które umożliwiają tym tkankom przewodzenie substancji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omówienie budowy oraz znaczenia korkowicy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wyjaśnienie znaczenia kutykuli 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odanie przykładów wewnętrznych i zewnętrznych utworów wydzielniczych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rozpoznawanie tkanek roślinnych na preparatach mikroskopowych oraz na schemacie, mikrofotografii i na podstawie opisu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wykazywanie związku budowy tkanek z pełnioną funkcj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IX.2.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2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klasyfikowanie tkanek za pomocą rozsypanki wyrazowej </w:t>
            </w:r>
          </w:p>
          <w:p>
            <w:pPr>
              <w:pStyle w:val="Normal"/>
              <w:numPr>
                <w:ilvl w:val="0"/>
                <w:numId w:val="42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metoda stacyjek </w:t>
              <w:br/>
              <w:t>z zastosowaniem obserwacji mikroskopowej</w:t>
            </w:r>
          </w:p>
          <w:p>
            <w:pPr>
              <w:pStyle w:val="Normal"/>
              <w:numPr>
                <w:ilvl w:val="0"/>
                <w:numId w:val="42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raca </w:t>
              <w:br/>
              <w:t>z podręcznikiem</w:t>
            </w:r>
          </w:p>
          <w:p>
            <w:pPr>
              <w:pStyle w:val="Normal"/>
              <w:numPr>
                <w:ilvl w:val="0"/>
                <w:numId w:val="42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gra dydaktyczna dotycząca rozpoznawania tkanek 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7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kartki </w:t>
              <w:br/>
              <w:t xml:space="preserve">z nazwami tkanek </w:t>
            </w:r>
          </w:p>
          <w:p>
            <w:pPr>
              <w:pStyle w:val="Normal"/>
              <w:numPr>
                <w:ilvl w:val="0"/>
                <w:numId w:val="117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kilka stanowisk pracy </w:t>
              <w:br/>
              <w:t xml:space="preserve">z mikroskopami </w:t>
              <w:br/>
              <w:t xml:space="preserve">i preparatami trwałymi </w:t>
            </w:r>
          </w:p>
          <w:p>
            <w:pPr>
              <w:pStyle w:val="Normal"/>
              <w:numPr>
                <w:ilvl w:val="0"/>
                <w:numId w:val="117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materiały potrzebne do wykonania preparatów nietrwałych, m.in. szkiełka nakrywkowe </w:t>
              <w:br/>
              <w:t xml:space="preserve">i podstawowe, woda, fragmenty roślin </w:t>
            </w:r>
          </w:p>
          <w:p>
            <w:pPr>
              <w:pStyle w:val="Normal"/>
              <w:numPr>
                <w:ilvl w:val="0"/>
                <w:numId w:val="117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ilustracje lub fotografie tkanek roślinnych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  <w:t>Multiteka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2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  <w:t>Zarodek – początkowe stadium sporofitu rośl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3"/>
                <w:numId w:val="93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budowa i funkcje nasienia oraz jego elementów</w:t>
            </w:r>
          </w:p>
          <w:p>
            <w:pPr>
              <w:pStyle w:val="Normal"/>
              <w:numPr>
                <w:ilvl w:val="3"/>
                <w:numId w:val="93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budowa zarodków roślin nasiennych</w:t>
            </w:r>
          </w:p>
          <w:p>
            <w:pPr>
              <w:pStyle w:val="Normal"/>
              <w:numPr>
                <w:ilvl w:val="3"/>
                <w:numId w:val="93"/>
              </w:numPr>
              <w:shd w:fill="FFFFFF" w:val="clear"/>
              <w:spacing w:before="0" w:after="0"/>
              <w:rPr>
                <w:b/>
                <w:b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kiełkowanie nasieni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3"/>
                <w:numId w:val="79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charakteryzowanie budowy nasienia</w:t>
            </w:r>
          </w:p>
          <w:p>
            <w:pPr>
              <w:pStyle w:val="Normal"/>
              <w:numPr>
                <w:ilvl w:val="3"/>
                <w:numId w:val="79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omówienie roli poszczególnych elementów nasienia dla rośliny</w:t>
            </w:r>
          </w:p>
          <w:p>
            <w:pPr>
              <w:pStyle w:val="Normal"/>
              <w:numPr>
                <w:ilvl w:val="3"/>
                <w:numId w:val="79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wskazywanie różnic między zarodkiem roślin nagozalążkowych a zarodkiem roślin okrytozalążkowych</w:t>
            </w:r>
          </w:p>
          <w:p>
            <w:pPr>
              <w:pStyle w:val="Normal"/>
              <w:numPr>
                <w:ilvl w:val="3"/>
                <w:numId w:val="79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wskazywanie zmian, jakie zachodzą podczas kiełkowania nasio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IX.2.2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IX.2.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4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ogadanka na temat kiełkowania </w:t>
              <w:br/>
              <w:t>z zastosowaniem plansz, rysunków, zdjęć lub animacji</w:t>
            </w:r>
          </w:p>
          <w:p>
            <w:pPr>
              <w:pStyle w:val="Normal"/>
              <w:numPr>
                <w:ilvl w:val="0"/>
                <w:numId w:val="44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metodą mapy mentalnej – porównanie nasion </w:t>
              <w:br/>
              <w:t xml:space="preserve">i ich zarodków </w:t>
              <w:br/>
              <w:t xml:space="preserve">u roślin nagonasiennych </w:t>
              <w:br/>
              <w:t>i okrytonasiennych</w:t>
            </w:r>
          </w:p>
          <w:p>
            <w:pPr>
              <w:pStyle w:val="Normal"/>
              <w:numPr>
                <w:ilvl w:val="0"/>
                <w:numId w:val="44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rozpoznawanie nasion popularnych roślin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nasiona wybranych roślin (fasola, rzepak, sosna, ziarno wybranego zboża)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  <w:t>Multiteka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22.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23.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  <w:t>Korzeń – organ podziemny rośli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3"/>
                <w:numId w:val="93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budowa i funkcje korzenia</w:t>
            </w:r>
          </w:p>
          <w:p>
            <w:pPr>
              <w:pStyle w:val="Normal"/>
              <w:numPr>
                <w:ilvl w:val="3"/>
                <w:numId w:val="93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rodzaje systemów korzeniowych</w:t>
            </w:r>
          </w:p>
          <w:p>
            <w:pPr>
              <w:pStyle w:val="Normal"/>
              <w:numPr>
                <w:ilvl w:val="3"/>
                <w:numId w:val="93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strefy korzenia</w:t>
            </w:r>
          </w:p>
          <w:p>
            <w:pPr>
              <w:pStyle w:val="Normal"/>
              <w:numPr>
                <w:ilvl w:val="3"/>
                <w:numId w:val="93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tkanki pierwotne korzenia</w:t>
            </w:r>
          </w:p>
          <w:p>
            <w:pPr>
              <w:pStyle w:val="Normal"/>
              <w:numPr>
                <w:ilvl w:val="3"/>
                <w:numId w:val="93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budowa pierwotna korzenia</w:t>
            </w:r>
          </w:p>
          <w:p>
            <w:pPr>
              <w:pStyle w:val="Normal"/>
              <w:numPr>
                <w:ilvl w:val="3"/>
                <w:numId w:val="93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budowa wtórna korzenia</w:t>
            </w:r>
          </w:p>
          <w:p>
            <w:pPr>
              <w:pStyle w:val="Normal"/>
              <w:numPr>
                <w:ilvl w:val="3"/>
                <w:numId w:val="93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etapy wtórnego przyrostu korzenia na grubość</w:t>
            </w:r>
          </w:p>
          <w:p>
            <w:pPr>
              <w:pStyle w:val="Normal"/>
              <w:numPr>
                <w:ilvl w:val="3"/>
                <w:numId w:val="93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korzenie przybyszowe</w:t>
            </w:r>
          </w:p>
          <w:p>
            <w:pPr>
              <w:pStyle w:val="Normal"/>
              <w:numPr>
                <w:ilvl w:val="3"/>
                <w:numId w:val="93"/>
              </w:numPr>
              <w:shd w:fill="FFFFFF" w:val="clear"/>
              <w:spacing w:before="0" w:after="0"/>
              <w:rPr>
                <w:b/>
                <w:b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modyfikacje korzeni (powietrzne, podporowe, spichrzowe, czepne, ssawki, oddechowe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3"/>
                <w:numId w:val="79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odanie głównych funkcji korzenia</w:t>
            </w:r>
          </w:p>
          <w:p>
            <w:pPr>
              <w:pStyle w:val="Normal"/>
              <w:numPr>
                <w:ilvl w:val="3"/>
                <w:numId w:val="79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orównanie budowy palowego systemu korzeniowego </w:t>
              <w:br/>
              <w:t xml:space="preserve">z wiązkowym systemem korzeniowym </w:t>
            </w:r>
          </w:p>
          <w:p>
            <w:pPr>
              <w:pStyle w:val="Normal"/>
              <w:numPr>
                <w:ilvl w:val="3"/>
                <w:numId w:val="79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omówienie budowy strefowej korzenia </w:t>
            </w:r>
          </w:p>
          <w:p>
            <w:pPr>
              <w:pStyle w:val="Normal"/>
              <w:numPr>
                <w:ilvl w:val="3"/>
                <w:numId w:val="79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omówienie budowy pierwotnej </w:t>
              <w:br/>
              <w:t xml:space="preserve">i wtórnej korzenia </w:t>
            </w:r>
          </w:p>
          <w:p>
            <w:pPr>
              <w:pStyle w:val="Normal"/>
              <w:numPr>
                <w:ilvl w:val="3"/>
                <w:numId w:val="79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wyjaśnienie przebiegu przyrostu wtórnego na grubość </w:t>
            </w:r>
          </w:p>
          <w:p>
            <w:pPr>
              <w:pStyle w:val="Normal"/>
              <w:numPr>
                <w:ilvl w:val="3"/>
                <w:numId w:val="79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odanie przykładów modyfikacji budowy korzeni</w:t>
            </w:r>
          </w:p>
          <w:p>
            <w:pPr>
              <w:pStyle w:val="Normal"/>
              <w:numPr>
                <w:ilvl w:val="3"/>
                <w:numId w:val="79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rzeprowadzenie obserwacji mikroskopowej tkanek korzenia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IX.2.5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IX.2.7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IX.2.8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4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rozpoznawanie </w:t>
              <w:br/>
              <w:t xml:space="preserve">i charakteryzowanie systemów korzeniowych </w:t>
            </w:r>
          </w:p>
          <w:p>
            <w:pPr>
              <w:pStyle w:val="Normal"/>
              <w:numPr>
                <w:ilvl w:val="0"/>
                <w:numId w:val="44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obserwowanie strefowej budowy korzenia</w:t>
            </w:r>
          </w:p>
          <w:p>
            <w:pPr>
              <w:pStyle w:val="Normal"/>
              <w:numPr>
                <w:ilvl w:val="0"/>
                <w:numId w:val="44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analizowanie budowy pierwotnej </w:t>
              <w:br/>
              <w:t xml:space="preserve">i wtórnej korzenia </w:t>
            </w:r>
          </w:p>
          <w:p>
            <w:pPr>
              <w:pStyle w:val="Normal"/>
              <w:numPr>
                <w:ilvl w:val="0"/>
                <w:numId w:val="44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rozpoznawanie </w:t>
              <w:br/>
              <w:t xml:space="preserve">i charakteryzowanie modyfikacji budowy korzeni </w:t>
            </w:r>
          </w:p>
          <w:p>
            <w:pPr>
              <w:pStyle w:val="Normal"/>
              <w:numPr>
                <w:ilvl w:val="0"/>
                <w:numId w:val="102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obserwacja mikroskopowa budowy korzenia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5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lansza ze strefową budową korzenia</w:t>
            </w:r>
          </w:p>
          <w:p>
            <w:pPr>
              <w:pStyle w:val="Normal"/>
              <w:numPr>
                <w:ilvl w:val="0"/>
                <w:numId w:val="115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okazy suche roślin z różnymi systemami korzeniowymi </w:t>
            </w:r>
          </w:p>
          <w:p>
            <w:pPr>
              <w:pStyle w:val="Normal"/>
              <w:numPr>
                <w:ilvl w:val="0"/>
                <w:numId w:val="115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zasoby multimedialne obrazujące budowę pierwotną </w:t>
              <w:br/>
              <w:t xml:space="preserve">i wtórną korzenia </w:t>
            </w:r>
          </w:p>
          <w:p>
            <w:pPr>
              <w:pStyle w:val="Normal"/>
              <w:numPr>
                <w:ilvl w:val="0"/>
                <w:numId w:val="115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okazy roślin obrazujące modyfikację korzeni</w:t>
            </w:r>
          </w:p>
          <w:p>
            <w:pPr>
              <w:pStyle w:val="Normal"/>
              <w:numPr>
                <w:ilvl w:val="0"/>
                <w:numId w:val="87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kilka stanowisk pracy </w:t>
              <w:br/>
              <w:t xml:space="preserve">z mikroskopami </w:t>
              <w:br/>
              <w:t>i preparatami trwałymi</w:t>
            </w:r>
          </w:p>
          <w:p>
            <w:pPr>
              <w:pStyle w:val="Normal"/>
              <w:numPr>
                <w:ilvl w:val="0"/>
                <w:numId w:val="87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materiały do wykonania preparatów nietrwałych </w:t>
              <w:br/>
              <w:t xml:space="preserve">z korzeni roślin 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  <w:t>Multiteka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24.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25.</w:t>
            </w:r>
          </w:p>
          <w:p>
            <w:pPr>
              <w:pStyle w:val="Normal"/>
              <w:shd w:fill="FFFFFF" w:val="clear"/>
              <w:spacing w:before="0" w:after="0"/>
              <w:ind w:left="567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Pęd. Budowa </w:t>
              <w:br/>
              <w:t>i funkcje łodyg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7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funkcje pędu</w:t>
            </w:r>
          </w:p>
          <w:p>
            <w:pPr>
              <w:pStyle w:val="Normal"/>
              <w:numPr>
                <w:ilvl w:val="0"/>
                <w:numId w:val="67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funkcje łodygi</w:t>
            </w:r>
          </w:p>
          <w:p>
            <w:pPr>
              <w:pStyle w:val="Normal"/>
              <w:numPr>
                <w:ilvl w:val="0"/>
                <w:numId w:val="99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budowa pierwotna łodygi</w:t>
            </w:r>
          </w:p>
          <w:p>
            <w:pPr>
              <w:pStyle w:val="Normal"/>
              <w:numPr>
                <w:ilvl w:val="0"/>
                <w:numId w:val="99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różnice w budowie łodygi paproci i roślin okrytozalążkowych</w:t>
            </w:r>
          </w:p>
          <w:p>
            <w:pPr>
              <w:pStyle w:val="Normal"/>
              <w:numPr>
                <w:ilvl w:val="0"/>
                <w:numId w:val="99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budowa wtórna łodygi</w:t>
            </w:r>
          </w:p>
          <w:p>
            <w:pPr>
              <w:pStyle w:val="Normal"/>
              <w:numPr>
                <w:ilvl w:val="0"/>
                <w:numId w:val="99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etapy wtórnego przyrostu łodygi na grubość</w:t>
            </w:r>
          </w:p>
          <w:p>
            <w:pPr>
              <w:pStyle w:val="Normal"/>
              <w:numPr>
                <w:ilvl w:val="0"/>
                <w:numId w:val="99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łodygi zielne i zdrewniałe</w:t>
            </w:r>
          </w:p>
          <w:p>
            <w:pPr>
              <w:pStyle w:val="Normal"/>
              <w:numPr>
                <w:ilvl w:val="0"/>
                <w:numId w:val="99"/>
              </w:numPr>
              <w:shd w:fill="FFFFFF" w:val="clear"/>
              <w:spacing w:before="0" w:after="0"/>
              <w:rPr>
                <w:b/>
                <w:b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modyfikacje budowy łodyg (bulwy, rozłogi, kłącza, czepne, ciernie, spichrzowe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odanie funkcji łodygi 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omówienie budowy pierwotnej </w:t>
              <w:br/>
              <w:t>i wtórnej łodygi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omówienie etapów przyrostu na grubość łodygi 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omówienie rodzajów łodyg </w:t>
              <w:br/>
              <w:t xml:space="preserve">w zależności od stopnia trwałości 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odanie przykładów modyfikacji budowy łodygi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rzeprowadzenie obserwacji mikroskopowej budowy łodygi rośliny dwuliściennej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IX.2.2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IX.2.5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IX.2.7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IX.2.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7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obserwacja budowy pędu</w:t>
            </w:r>
          </w:p>
          <w:p>
            <w:pPr>
              <w:pStyle w:val="Normal"/>
              <w:numPr>
                <w:ilvl w:val="0"/>
                <w:numId w:val="67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analizowanie budowy pierwotnej </w:t>
              <w:br/>
              <w:t xml:space="preserve">i wtórnej łodygi </w:t>
            </w:r>
          </w:p>
          <w:p>
            <w:pPr>
              <w:pStyle w:val="Normal"/>
              <w:numPr>
                <w:ilvl w:val="0"/>
                <w:numId w:val="67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rozpoznawanie </w:t>
              <w:br/>
              <w:t xml:space="preserve">i charakteryzowanie na podstawie okazów roślin modyfikacji budowy łodygi </w:t>
            </w:r>
          </w:p>
          <w:p>
            <w:pPr>
              <w:pStyle w:val="Normal"/>
              <w:numPr>
                <w:ilvl w:val="0"/>
                <w:numId w:val="67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obserwacja mikroskopowa tkanek budujących łodygę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2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okazy roślin (żywe lub zielnikowe)</w:t>
            </w:r>
          </w:p>
          <w:p>
            <w:pPr>
              <w:pStyle w:val="Normal"/>
              <w:numPr>
                <w:ilvl w:val="0"/>
                <w:numId w:val="52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zasoby multimedialne dotyczące budowy pierwotnej </w:t>
              <w:br/>
              <w:t xml:space="preserve">i wtórnej łodygi </w:t>
            </w:r>
          </w:p>
          <w:p>
            <w:pPr>
              <w:pStyle w:val="Normal"/>
              <w:numPr>
                <w:ilvl w:val="0"/>
                <w:numId w:val="52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okazy roślin ze zmodyfikowany-</w:t>
              <w:br/>
              <w:t xml:space="preserve">mi łodygami </w:t>
            </w:r>
          </w:p>
          <w:p>
            <w:pPr>
              <w:pStyle w:val="Normal"/>
              <w:numPr>
                <w:ilvl w:val="0"/>
                <w:numId w:val="52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kilka stanowisk pracy </w:t>
              <w:br/>
              <w:t xml:space="preserve">z mikroskopami </w:t>
              <w:br/>
              <w:t xml:space="preserve">i preparatami trwałymi </w:t>
            </w:r>
          </w:p>
          <w:p>
            <w:pPr>
              <w:pStyle w:val="Normal"/>
              <w:numPr>
                <w:ilvl w:val="0"/>
                <w:numId w:val="52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materiały do wykonania preparatów nietrwałych </w:t>
              <w:br/>
              <w:t>z łodyg roślin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  <w:t>Multiteka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2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  <w:t>Budowa i funkcje liśc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3"/>
                <w:numId w:val="105"/>
              </w:numPr>
              <w:shd w:fill="FFFFFF" w:val="clear"/>
              <w:spacing w:before="0" w:after="0"/>
              <w:rPr/>
            </w:pPr>
            <w:r>
              <w:rPr/>
              <w:t>funkcje liści</w:t>
            </w:r>
          </w:p>
          <w:p>
            <w:pPr>
              <w:pStyle w:val="Normal"/>
              <w:numPr>
                <w:ilvl w:val="3"/>
                <w:numId w:val="105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budowa morfologiczna liścia </w:t>
            </w:r>
          </w:p>
          <w:p>
            <w:pPr>
              <w:pStyle w:val="Normal"/>
              <w:numPr>
                <w:ilvl w:val="3"/>
                <w:numId w:val="105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typy ulistnienia</w:t>
            </w:r>
          </w:p>
          <w:p>
            <w:pPr>
              <w:pStyle w:val="Normal"/>
              <w:numPr>
                <w:ilvl w:val="3"/>
                <w:numId w:val="105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budowa anatomiczna liścia</w:t>
            </w:r>
          </w:p>
          <w:p>
            <w:pPr>
              <w:pStyle w:val="Normal"/>
              <w:numPr>
                <w:ilvl w:val="3"/>
                <w:numId w:val="105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budowa liścia roślin szpilkowych</w:t>
            </w:r>
          </w:p>
          <w:p>
            <w:pPr>
              <w:pStyle w:val="Normal"/>
              <w:numPr>
                <w:ilvl w:val="3"/>
                <w:numId w:val="105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liście różnych form ekologicznych roślin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>
                <w:rFonts w:cs="Calibri"/>
              </w:rPr>
              <w:t xml:space="preserve"> </w:t>
            </w:r>
            <w:r>
              <w:rPr/>
              <w:t>modyfikacje liści (pułapkowe, spichrzowe, ciernie, łuskowate, liściaki, wąsy czepne, pochwy kwiatostanowe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4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omówienie funkcji liści </w:t>
            </w:r>
          </w:p>
          <w:p>
            <w:pPr>
              <w:pStyle w:val="Normal"/>
              <w:numPr>
                <w:ilvl w:val="0"/>
                <w:numId w:val="84"/>
              </w:numPr>
              <w:shd w:fill="FFFFFF" w:val="clear"/>
              <w:spacing w:before="0" w:after="0"/>
              <w:rPr/>
            </w:pPr>
            <w:r>
              <w:rPr/>
              <w:t xml:space="preserve">definiowanie pojęć: </w:t>
            </w:r>
            <w:r>
              <w:rPr>
                <w:i/>
              </w:rPr>
              <w:t>ulistnienie</w:t>
            </w:r>
            <w:r>
              <w:rPr/>
              <w:t>,</w:t>
            </w:r>
            <w:r>
              <w:rPr>
                <w:i/>
              </w:rPr>
              <w:t xml:space="preserve"> użyłkowanie</w:t>
            </w:r>
          </w:p>
          <w:p>
            <w:pPr>
              <w:pStyle w:val="Normal"/>
              <w:numPr>
                <w:ilvl w:val="0"/>
                <w:numId w:val="84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charakteryzowanie typów ulistnienia oraz rodzajów nerwacji (użyłkowania) liści </w:t>
            </w:r>
          </w:p>
          <w:p>
            <w:pPr>
              <w:pStyle w:val="Normal"/>
              <w:numPr>
                <w:ilvl w:val="0"/>
                <w:numId w:val="84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odanie przykładów liści pojedynczych i złożonych</w:t>
            </w:r>
          </w:p>
          <w:p>
            <w:pPr>
              <w:pStyle w:val="Normal"/>
              <w:numPr>
                <w:ilvl w:val="0"/>
                <w:numId w:val="84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oznanie budowy morfologicznej i anatomicznej liścia </w:t>
            </w:r>
          </w:p>
          <w:p>
            <w:pPr>
              <w:pStyle w:val="Normal"/>
              <w:numPr>
                <w:ilvl w:val="0"/>
                <w:numId w:val="84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omówienie roli poszczególnych elementów liścia </w:t>
            </w:r>
          </w:p>
          <w:p>
            <w:pPr>
              <w:pStyle w:val="Normal"/>
              <w:numPr>
                <w:ilvl w:val="0"/>
                <w:numId w:val="84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orównanie budowy anatomicznej liścia rośliny iglastej z budową liścia rośliny okrytonasiennej </w:t>
            </w:r>
          </w:p>
          <w:p>
            <w:pPr>
              <w:pStyle w:val="Normal"/>
              <w:numPr>
                <w:ilvl w:val="0"/>
                <w:numId w:val="84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omówienie przykładów modyfikacji budowy liśc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IX.2.2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IX.2.5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IX.2.7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IX.2.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obserwowanie budowy morfologicznej liścia, typów ulistnienia, rodzajów nerwacji </w:t>
              <w:br/>
              <w:t xml:space="preserve">i rodzajów liści 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analizowanie budowy anatomicznej liścia rośliny dwuliściennej i budowy anatomicznej liścia rośliny iglastej na podstawie zdjęć, ilustracji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obserwowanie okazów roślin, </w:t>
              <w:br/>
              <w:t>u których nastąpiła modyfikacji liści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obserwacja mikroskopowa liści 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8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okazy liści, lupy </w:t>
            </w:r>
          </w:p>
          <w:p>
            <w:pPr>
              <w:pStyle w:val="Normal"/>
              <w:numPr>
                <w:ilvl w:val="0"/>
                <w:numId w:val="48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okazy roślin </w:t>
              <w:br/>
              <w:t xml:space="preserve">o różnych typach ulistnienia </w:t>
            </w:r>
          </w:p>
          <w:p>
            <w:pPr>
              <w:pStyle w:val="Normal"/>
              <w:numPr>
                <w:ilvl w:val="0"/>
                <w:numId w:val="48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lansza </w:t>
              <w:br/>
              <w:t xml:space="preserve">z budową anatomiczną liścia </w:t>
            </w:r>
          </w:p>
          <w:p>
            <w:pPr>
              <w:pStyle w:val="Normal"/>
              <w:numPr>
                <w:ilvl w:val="0"/>
                <w:numId w:val="48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okazy zmodyfikowa-</w:t>
              <w:br/>
              <w:t>nych liści</w:t>
            </w:r>
          </w:p>
          <w:p>
            <w:pPr>
              <w:pStyle w:val="Normal"/>
              <w:numPr>
                <w:ilvl w:val="0"/>
                <w:numId w:val="48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stanowiska pracy </w:t>
              <w:br/>
              <w:t>z mikroskopami</w:t>
            </w:r>
          </w:p>
          <w:p>
            <w:pPr>
              <w:pStyle w:val="Normal"/>
              <w:numPr>
                <w:ilvl w:val="0"/>
                <w:numId w:val="48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materiały do przygotowania preparatów nietrwałych 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  <w:t>Multiteka</w:t>
            </w:r>
          </w:p>
        </w:tc>
      </w:tr>
      <w:tr>
        <w:trPr>
          <w:trHeight w:val="56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2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b/>
              </w:rPr>
              <w:t xml:space="preserve">Mchy – rośliny </w:t>
              <w:br/>
              <w:t>o dominującym gametofic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3"/>
                <w:numId w:val="123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cechy mchów</w:t>
            </w:r>
          </w:p>
          <w:p>
            <w:pPr>
              <w:pStyle w:val="Normal"/>
              <w:numPr>
                <w:ilvl w:val="3"/>
                <w:numId w:val="123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budowa mchów</w:t>
            </w:r>
          </w:p>
          <w:p>
            <w:pPr>
              <w:pStyle w:val="Normal"/>
              <w:numPr>
                <w:ilvl w:val="3"/>
                <w:numId w:val="123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rozmnażanie się mchów</w:t>
            </w:r>
          </w:p>
          <w:p>
            <w:pPr>
              <w:pStyle w:val="Normal"/>
              <w:numPr>
                <w:ilvl w:val="3"/>
                <w:numId w:val="123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cykl rozwojowy płonnika pospolitego</w:t>
            </w:r>
          </w:p>
          <w:p>
            <w:pPr>
              <w:pStyle w:val="Normal"/>
              <w:numPr>
                <w:ilvl w:val="3"/>
                <w:numId w:val="123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znaczenie mchów </w:t>
              <w:br/>
              <w:t>w przyrodzie i dla człowiek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3"/>
                <w:numId w:val="6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omówienie cech charakterystycznych mchów </w:t>
            </w:r>
          </w:p>
          <w:p>
            <w:pPr>
              <w:pStyle w:val="Normal"/>
              <w:numPr>
                <w:ilvl w:val="3"/>
                <w:numId w:val="6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oznanie budowy gametofitu </w:t>
              <w:br/>
              <w:t>i sporofitu mchów</w:t>
            </w:r>
          </w:p>
          <w:p>
            <w:pPr>
              <w:pStyle w:val="Normal"/>
              <w:numPr>
                <w:ilvl w:val="3"/>
                <w:numId w:val="6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omówienie cyklu rozwojowego płonnika pospolitego</w:t>
            </w:r>
          </w:p>
          <w:p>
            <w:pPr>
              <w:pStyle w:val="Normal"/>
              <w:numPr>
                <w:ilvl w:val="3"/>
                <w:numId w:val="6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wskazanie pokolenia diploidalnego i haploidalnego </w:t>
              <w:br/>
              <w:t>w cyklu rozwojowym płonnika pospolitego</w:t>
            </w:r>
          </w:p>
          <w:p>
            <w:pPr>
              <w:pStyle w:val="Normal"/>
              <w:numPr>
                <w:ilvl w:val="0"/>
                <w:numId w:val="119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omówienie znaczenia mchów w przyrodzie i dla człowieka</w:t>
            </w:r>
          </w:p>
          <w:p>
            <w:pPr>
              <w:pStyle w:val="Normal"/>
              <w:numPr>
                <w:ilvl w:val="0"/>
                <w:numId w:val="119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wyjaśnienie roli mchów </w:t>
              <w:br/>
              <w:t>w regulacji bilansu wodnego biocenozy leśnej</w:t>
            </w:r>
          </w:p>
          <w:p>
            <w:pPr>
              <w:pStyle w:val="Normal"/>
              <w:numPr>
                <w:ilvl w:val="0"/>
                <w:numId w:val="119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omówienie znaczenia torfu dla człowieka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IX.2.2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IX.2.5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IX.2.9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IX.5.1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3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obserwowanie na podstawie okazów cech budowy mszaków</w:t>
            </w:r>
          </w:p>
          <w:p>
            <w:pPr>
              <w:pStyle w:val="Normal"/>
              <w:numPr>
                <w:ilvl w:val="0"/>
                <w:numId w:val="103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analizowanie na podstawie planszy budowy anatomicznej płonnika pospolitego</w:t>
            </w:r>
          </w:p>
          <w:p>
            <w:pPr>
              <w:pStyle w:val="Normal"/>
              <w:numPr>
                <w:ilvl w:val="0"/>
                <w:numId w:val="103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obserwacja mikroskopowa budowy płonnika pospolitego</w:t>
            </w:r>
          </w:p>
          <w:p>
            <w:pPr>
              <w:pStyle w:val="Normal"/>
              <w:numPr>
                <w:ilvl w:val="0"/>
                <w:numId w:val="103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analizowanie na podstawie planszy poszczególnych etapów cyklu rozwojowego płonnika pospolitego</w:t>
            </w:r>
          </w:p>
          <w:p>
            <w:pPr>
              <w:pStyle w:val="Normal"/>
              <w:numPr>
                <w:ilvl w:val="0"/>
                <w:numId w:val="103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raca z tekstem na temat znaczenia mchów w przyrodzie i dla człowieka, </w:t>
            </w:r>
          </w:p>
          <w:p>
            <w:pPr>
              <w:pStyle w:val="Normal"/>
              <w:numPr>
                <w:ilvl w:val="0"/>
                <w:numId w:val="103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dyskusja panelowa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3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okazy mchów, wątrobowców </w:t>
              <w:br/>
              <w:t>i glewików, lupy</w:t>
            </w:r>
          </w:p>
          <w:p>
            <w:pPr>
              <w:pStyle w:val="Normal"/>
              <w:numPr>
                <w:ilvl w:val="0"/>
                <w:numId w:val="53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lansza </w:t>
              <w:br/>
              <w:t>z budową anatomiczną płonnika pospolitego</w:t>
            </w:r>
          </w:p>
          <w:p>
            <w:pPr>
              <w:pStyle w:val="Normal"/>
              <w:numPr>
                <w:ilvl w:val="0"/>
                <w:numId w:val="53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stanowiska pracy </w:t>
              <w:br/>
              <w:t xml:space="preserve">z mikroskopami </w:t>
              <w:br/>
              <w:t xml:space="preserve">i preparatami trwałymi </w:t>
            </w:r>
          </w:p>
          <w:p>
            <w:pPr>
              <w:pStyle w:val="Normal"/>
              <w:numPr>
                <w:ilvl w:val="0"/>
                <w:numId w:val="53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animacja, plansza z cyklem rozwojowym płonnika pospolitego</w:t>
            </w:r>
          </w:p>
          <w:p>
            <w:pPr>
              <w:pStyle w:val="Normal"/>
              <w:numPr>
                <w:ilvl w:val="0"/>
                <w:numId w:val="53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kartki przedstawiające etapy cyklu rozwojowego płonnika pospolitego </w:t>
              <w:br/>
              <w:t>i nazwy poszczególnych etapów do rozsypanki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  <w:t>Multiteka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28.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29.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  <w:t>Paprotniki – zarodnikowe rośliny naczyni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6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cechy paprotników</w:t>
            </w:r>
          </w:p>
          <w:p>
            <w:pPr>
              <w:pStyle w:val="Normal"/>
              <w:numPr>
                <w:ilvl w:val="0"/>
                <w:numId w:val="126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różnorodność paproci</w:t>
            </w:r>
          </w:p>
          <w:p>
            <w:pPr>
              <w:pStyle w:val="Normal"/>
              <w:numPr>
                <w:ilvl w:val="0"/>
                <w:numId w:val="126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budowa nerecznicy samczej</w:t>
            </w:r>
          </w:p>
          <w:p>
            <w:pPr>
              <w:pStyle w:val="Normal"/>
              <w:numPr>
                <w:ilvl w:val="0"/>
                <w:numId w:val="126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cykl rozwojowy narecznicy samczej</w:t>
            </w:r>
          </w:p>
          <w:p>
            <w:pPr>
              <w:pStyle w:val="Normal"/>
              <w:numPr>
                <w:ilvl w:val="0"/>
                <w:numId w:val="126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budowa sporofitu skrzypu polnego</w:t>
            </w:r>
          </w:p>
          <w:p>
            <w:pPr>
              <w:pStyle w:val="Normal"/>
              <w:numPr>
                <w:ilvl w:val="0"/>
                <w:numId w:val="126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cykl rozwojowy skrzypu polnego</w:t>
            </w:r>
          </w:p>
          <w:p>
            <w:pPr>
              <w:pStyle w:val="Normal"/>
              <w:numPr>
                <w:ilvl w:val="0"/>
                <w:numId w:val="126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różnorodność widłakowych </w:t>
            </w:r>
          </w:p>
          <w:p>
            <w:pPr>
              <w:pStyle w:val="Normal"/>
              <w:numPr>
                <w:ilvl w:val="0"/>
                <w:numId w:val="126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cykl rozwojowy widliczki ostrozębnej</w:t>
            </w:r>
          </w:p>
          <w:p>
            <w:pPr>
              <w:pStyle w:val="Normal"/>
              <w:numPr>
                <w:ilvl w:val="0"/>
                <w:numId w:val="126"/>
              </w:numPr>
              <w:shd w:fill="FFFFFF" w:val="clear"/>
              <w:spacing w:before="0" w:after="0"/>
              <w:rPr>
                <w:b/>
                <w:b/>
              </w:rPr>
            </w:pPr>
            <w:r>
              <w:rPr>
                <w:rFonts w:cs="Calibri"/>
              </w:rPr>
              <w:t xml:space="preserve"> </w:t>
            </w:r>
            <w:r>
              <w:rPr/>
              <w:t xml:space="preserve">znaczenie paprotników </w:t>
              <w:br/>
              <w:t>w przyrodzie i dla człowiek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omówienie cech paprotników 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oznanie budowy gametofitu </w:t>
              <w:br/>
              <w:t>i sporofitu paprotników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wskazanie i nazywanie elementów budowy sporofitu paprociowych, widłakowych </w:t>
              <w:br/>
              <w:t xml:space="preserve">i skrzypowych 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omówienie cech charakterystycznych paprociowych, skrzypowych </w:t>
              <w:br/>
              <w:t>i widłakowych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omówienie cyklu rozwojowego narecznicy samczej, skrzypu polnego i widliczki ostrozębnej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odanie przedstawicieli paprociowych, skrzypowych </w:t>
              <w:br/>
              <w:t>i widłakowych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omówienie znaczenia paprotników w przyrodzie i dla człowiek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IX.2.2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IX.2.5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IX.2.9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IX.5.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3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analizowanie na podstawie okazów cech morfologicznych sporofitu przedstawicieli paprotników </w:t>
            </w:r>
          </w:p>
          <w:p>
            <w:pPr>
              <w:pStyle w:val="Normal"/>
              <w:numPr>
                <w:ilvl w:val="0"/>
                <w:numId w:val="83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analizowanie na podstawie obserwacji </w:t>
              <w:br/>
              <w:t>i aktywnego opisu porównującego cyklu rozwojowego paprotników jednako- i różno-</w:t>
              <w:br/>
              <w:t xml:space="preserve">zarodnikowych </w:t>
            </w:r>
          </w:p>
          <w:p>
            <w:pPr>
              <w:pStyle w:val="Normal"/>
              <w:numPr>
                <w:ilvl w:val="0"/>
                <w:numId w:val="83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rzedstawienie znaczenia paprotników </w:t>
              <w:br/>
              <w:t>w przyrodzie i dla człowieka</w:t>
            </w:r>
          </w:p>
          <w:p>
            <w:pPr>
              <w:pStyle w:val="Normal"/>
              <w:numPr>
                <w:ilvl w:val="0"/>
                <w:numId w:val="63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orównywanie metodą kosza </w:t>
              <w:br/>
              <w:t xml:space="preserve">i walizki zróżnicowania cech </w:t>
              <w:br/>
              <w:t xml:space="preserve">u widłakowych, skrzypowych </w:t>
              <w:br/>
              <w:t xml:space="preserve">i paprociowych </w:t>
            </w:r>
          </w:p>
          <w:p>
            <w:pPr>
              <w:pStyle w:val="Normal"/>
              <w:numPr>
                <w:ilvl w:val="0"/>
                <w:numId w:val="63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obserwacja mikroskopowa wybranych organów paprotników metodą stacyjek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8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okazy paprociowych </w:t>
              <w:br/>
              <w:t xml:space="preserve">i skrzypowych </w:t>
            </w:r>
          </w:p>
          <w:p>
            <w:pPr>
              <w:pStyle w:val="Normal"/>
              <w:numPr>
                <w:ilvl w:val="0"/>
                <w:numId w:val="128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ilustracje widłakowych</w:t>
            </w:r>
          </w:p>
          <w:p>
            <w:pPr>
              <w:pStyle w:val="Normal"/>
              <w:numPr>
                <w:ilvl w:val="0"/>
                <w:numId w:val="128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lansza, schemat lub animacje dotyczące cykli rozwojowych paprotników </w:t>
            </w:r>
          </w:p>
          <w:p>
            <w:pPr>
              <w:pStyle w:val="Normal"/>
              <w:numPr>
                <w:ilvl w:val="0"/>
                <w:numId w:val="128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zdania do kosza i walizki </w:t>
            </w:r>
          </w:p>
          <w:p>
            <w:pPr>
              <w:pStyle w:val="Normal"/>
              <w:numPr>
                <w:ilvl w:val="0"/>
                <w:numId w:val="128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kilka stanowisk pracy </w:t>
              <w:br/>
              <w:t xml:space="preserve">z mikroskopami </w:t>
              <w:br/>
              <w:t>i preparatami trwałymi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  <w:t>Multiteka</w:t>
            </w:r>
          </w:p>
          <w:p>
            <w:pPr>
              <w:pStyle w:val="Normal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30.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3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  <w:t>Rośliny nasienne. Rośliny nagozalążk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3"/>
                <w:numId w:val="121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cechy roślin nasiennych</w:t>
            </w:r>
          </w:p>
          <w:p>
            <w:pPr>
              <w:pStyle w:val="Normal"/>
              <w:numPr>
                <w:ilvl w:val="3"/>
                <w:numId w:val="121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budowa nagozalążkowych na przykładzie sosny zwyczajnej</w:t>
            </w:r>
          </w:p>
          <w:p>
            <w:pPr>
              <w:pStyle w:val="Normal"/>
              <w:numPr>
                <w:ilvl w:val="3"/>
                <w:numId w:val="121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rozmnażanie się nagozalążkowych</w:t>
            </w:r>
          </w:p>
          <w:p>
            <w:pPr>
              <w:pStyle w:val="Normal"/>
              <w:numPr>
                <w:ilvl w:val="3"/>
                <w:numId w:val="121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cykl rozwojowy sosny zwyczajnej</w:t>
            </w:r>
          </w:p>
          <w:p>
            <w:pPr>
              <w:pStyle w:val="Normal"/>
              <w:numPr>
                <w:ilvl w:val="3"/>
                <w:numId w:val="121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budowa szyszki i nasienia</w:t>
            </w:r>
          </w:p>
          <w:p>
            <w:pPr>
              <w:pStyle w:val="Normal"/>
              <w:numPr>
                <w:ilvl w:val="3"/>
                <w:numId w:val="121"/>
              </w:numPr>
              <w:shd w:fill="FFFFFF" w:val="clear"/>
              <w:spacing w:before="0" w:after="0"/>
              <w:rPr>
                <w:b/>
                <w:b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znaczenie roślin nagozalążkowych</w:t>
              <w:br/>
              <w:t>w przyrodzie i dla człowiek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3"/>
                <w:numId w:val="127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omówienie cech roślin nagozalążkowych</w:t>
            </w:r>
          </w:p>
          <w:p>
            <w:pPr>
              <w:pStyle w:val="Normal"/>
              <w:numPr>
                <w:ilvl w:val="3"/>
                <w:numId w:val="127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definiowanie pojęć: </w:t>
            </w:r>
            <w:r>
              <w:rPr>
                <w:i/>
              </w:rPr>
              <w:t>nagozalążkowe</w:t>
            </w:r>
            <w:r>
              <w:rPr/>
              <w:t xml:space="preserve">, </w:t>
            </w:r>
            <w:r>
              <w:rPr>
                <w:i/>
              </w:rPr>
              <w:t>nagonasienne</w:t>
            </w:r>
          </w:p>
          <w:p>
            <w:pPr>
              <w:pStyle w:val="Normal"/>
              <w:numPr>
                <w:ilvl w:val="3"/>
                <w:numId w:val="127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oznanie budowy sporofitu roślin nagozalążkowych</w:t>
            </w:r>
          </w:p>
          <w:p>
            <w:pPr>
              <w:pStyle w:val="Normal"/>
              <w:numPr>
                <w:ilvl w:val="3"/>
                <w:numId w:val="127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omówienie znaczenia kwiatu, nasion, zalążka i łagiewki pyłkowej u nagozalążkowych </w:t>
            </w:r>
          </w:p>
          <w:p>
            <w:pPr>
              <w:pStyle w:val="Normal"/>
              <w:numPr>
                <w:ilvl w:val="3"/>
                <w:numId w:val="127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rzedstawienie budowy kwiatu rośliny nagozalążkowej </w:t>
            </w:r>
          </w:p>
          <w:p>
            <w:pPr>
              <w:pStyle w:val="Normal"/>
              <w:numPr>
                <w:ilvl w:val="3"/>
                <w:numId w:val="127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rzedstawienie budowy </w:t>
              <w:br/>
              <w:t xml:space="preserve">i rozwoju gametofitu męskiego </w:t>
              <w:br/>
              <w:t>i żeńskiego u roślin nagozalążkowych</w:t>
            </w:r>
          </w:p>
          <w:p>
            <w:pPr>
              <w:pStyle w:val="Normal"/>
              <w:numPr>
                <w:ilvl w:val="3"/>
                <w:numId w:val="127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rzedstawienie przebiegu cyklu rozwojowego u roślin nagozalążkowych na przykładzie sosny zwyczajnej</w:t>
            </w:r>
          </w:p>
          <w:p>
            <w:pPr>
              <w:pStyle w:val="Normal"/>
              <w:numPr>
                <w:ilvl w:val="3"/>
                <w:numId w:val="127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omówienie budowy szyszki </w:t>
              <w:br/>
              <w:t>i nasienia sosny zwyczajnej</w:t>
            </w:r>
          </w:p>
          <w:p>
            <w:pPr>
              <w:pStyle w:val="Normal"/>
              <w:numPr>
                <w:ilvl w:val="0"/>
                <w:numId w:val="63"/>
              </w:numPr>
              <w:shd w:fill="FFFFFF" w:val="clear"/>
              <w:spacing w:before="0" w:after="0"/>
              <w:rPr>
                <w:b/>
                <w:b/>
              </w:rPr>
            </w:pPr>
            <w:r>
              <w:rPr>
                <w:rFonts w:cs="Calibri"/>
              </w:rPr>
              <w:t xml:space="preserve"> </w:t>
            </w:r>
            <w:r>
              <w:rPr/>
              <w:t xml:space="preserve">omówienie znaczenia roślin nagozalążkowych w przyrodzie </w:t>
              <w:br/>
              <w:t>i dla człowiek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X.2.2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X.2.5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X.2.7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X.2.9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X.5.1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IX.5.5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IX.5.6</w:t>
            </w:r>
          </w:p>
          <w:p>
            <w:pPr>
              <w:pStyle w:val="Normal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4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analizowanie na podstawie ilustracji, schematów lub okazów budowy kwiatu żeńskiego </w:t>
              <w:br/>
              <w:t xml:space="preserve">i męskiego sosny zwyczajnej </w:t>
            </w:r>
          </w:p>
          <w:p>
            <w:pPr>
              <w:pStyle w:val="Normal"/>
              <w:numPr>
                <w:ilvl w:val="0"/>
                <w:numId w:val="104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analizowanie budowy i rozwoju gametofitu męskiego i żeńskiego sosny zwyczajnej</w:t>
            </w:r>
          </w:p>
          <w:p>
            <w:pPr>
              <w:pStyle w:val="Normal"/>
              <w:numPr>
                <w:ilvl w:val="0"/>
                <w:numId w:val="104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analizowanie etapów cyklu rozwojowego sosny zwyczajnej</w:t>
            </w:r>
          </w:p>
          <w:p>
            <w:pPr>
              <w:pStyle w:val="Normal"/>
              <w:numPr>
                <w:ilvl w:val="0"/>
                <w:numId w:val="104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raca </w:t>
              <w:br/>
              <w:t xml:space="preserve">z podręcznikiem </w:t>
              <w:br/>
              <w:t>i atlasami w celu przedstawienia zróżnicowania gatunkowego nagozalążkowych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ilustracje, fotografie, schematy roślin nagozalążko-</w:t>
              <w:br/>
              <w:t xml:space="preserve">wych 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szyszki i igły roślin przyniesione </w:t>
              <w:br/>
              <w:t>z lasu, parku, ogrodu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lansza przedstawiająca cykl rozwojowy sosny zwyczajnej 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atlasy, klucze do oznaczania roślin nagonasiennych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lupy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  <w:t>Multiteka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32.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33.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  <w:t>Rośliny okrytozalążk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3"/>
                <w:numId w:val="31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cechy roślin okrytozalążkowych</w:t>
            </w:r>
          </w:p>
          <w:p>
            <w:pPr>
              <w:pStyle w:val="Normal"/>
              <w:numPr>
                <w:ilvl w:val="3"/>
                <w:numId w:val="31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formy roślin okrytozalążkowych</w:t>
            </w:r>
          </w:p>
          <w:p>
            <w:pPr>
              <w:pStyle w:val="Normal"/>
              <w:numPr>
                <w:ilvl w:val="3"/>
                <w:numId w:val="31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budowa kwiatu obupłciowego okrytozalążkowych</w:t>
            </w:r>
          </w:p>
          <w:p>
            <w:pPr>
              <w:pStyle w:val="Normal"/>
              <w:numPr>
                <w:ilvl w:val="3"/>
                <w:numId w:val="31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rodzaje kwiatów</w:t>
            </w:r>
          </w:p>
          <w:p>
            <w:pPr>
              <w:pStyle w:val="Normal"/>
              <w:numPr>
                <w:ilvl w:val="3"/>
                <w:numId w:val="31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rodzaje kwiatostanów</w:t>
            </w:r>
          </w:p>
          <w:p>
            <w:pPr>
              <w:pStyle w:val="Normal"/>
              <w:numPr>
                <w:ilvl w:val="3"/>
                <w:numId w:val="31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rozmnażanie płciowe roślin okrytozalążkowych</w:t>
            </w:r>
          </w:p>
          <w:p>
            <w:pPr>
              <w:pStyle w:val="Normal"/>
              <w:numPr>
                <w:ilvl w:val="3"/>
                <w:numId w:val="31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cykl rozwojowy roślin okrytonasiennych na przykładzie wiśni ptasiej</w:t>
            </w:r>
          </w:p>
          <w:p>
            <w:pPr>
              <w:pStyle w:val="Normal"/>
              <w:numPr>
                <w:ilvl w:val="3"/>
                <w:numId w:val="31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sposoby zapylenia</w:t>
            </w:r>
          </w:p>
          <w:p>
            <w:pPr>
              <w:pStyle w:val="Normal"/>
              <w:numPr>
                <w:ilvl w:val="3"/>
                <w:numId w:val="31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samozapylenie a zapylenie krzyżowe</w:t>
            </w:r>
          </w:p>
          <w:p>
            <w:pPr>
              <w:pStyle w:val="Normal"/>
              <w:numPr>
                <w:ilvl w:val="3"/>
                <w:numId w:val="31"/>
              </w:numPr>
              <w:shd w:fill="FFFFFF" w:val="clear"/>
              <w:spacing w:before="0" w:after="0"/>
              <w:rPr>
                <w:b/>
                <w:b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mechanizmy ochrony przed samozapyleniem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6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wskazanie cech charakterystycznych roślin okrytozalążkowych </w:t>
            </w:r>
          </w:p>
          <w:p>
            <w:pPr>
              <w:pStyle w:val="Normal"/>
              <w:numPr>
                <w:ilvl w:val="0"/>
                <w:numId w:val="86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rozróżnianie form roślin okrytozalążkowych</w:t>
            </w:r>
          </w:p>
          <w:p>
            <w:pPr>
              <w:pStyle w:val="Normal"/>
              <w:numPr>
                <w:ilvl w:val="0"/>
                <w:numId w:val="86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definiowanie pojęć: </w:t>
            </w:r>
            <w:r>
              <w:rPr>
                <w:i/>
              </w:rPr>
              <w:t>okrytozalążkowe</w:t>
            </w:r>
            <w:r>
              <w:rPr/>
              <w:t>,</w:t>
            </w:r>
            <w:r>
              <w:rPr>
                <w:i/>
              </w:rPr>
              <w:t xml:space="preserve"> okrytonasienne</w:t>
            </w:r>
            <w:r>
              <w:rPr/>
              <w:t xml:space="preserve">, </w:t>
            </w:r>
            <w:r>
              <w:rPr>
                <w:i/>
              </w:rPr>
              <w:t>kwiatostan</w:t>
            </w:r>
            <w:r>
              <w:rPr/>
              <w:t>,</w:t>
            </w:r>
            <w:r>
              <w:rPr>
                <w:i/>
              </w:rPr>
              <w:t xml:space="preserve"> zapylenie</w:t>
            </w:r>
          </w:p>
          <w:p>
            <w:pPr>
              <w:pStyle w:val="Normal"/>
              <w:numPr>
                <w:ilvl w:val="0"/>
                <w:numId w:val="86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rzedstawienie i rozróżnianie rodzajów kwiatów </w:t>
              <w:br/>
              <w:t>i kwiatostanów</w:t>
            </w:r>
          </w:p>
          <w:p>
            <w:pPr>
              <w:pStyle w:val="Normal"/>
              <w:numPr>
                <w:ilvl w:val="0"/>
                <w:numId w:val="86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omówienie rozwoju gametofitu żeńskiego i męskiego</w:t>
            </w:r>
          </w:p>
          <w:p>
            <w:pPr>
              <w:pStyle w:val="Normal"/>
              <w:numPr>
                <w:ilvl w:val="3"/>
                <w:numId w:val="85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omówienie przebiegu cyklu rozwojowego u roślin okrytozalążkowych</w:t>
            </w:r>
          </w:p>
          <w:p>
            <w:pPr>
              <w:pStyle w:val="Normal"/>
              <w:numPr>
                <w:ilvl w:val="3"/>
                <w:numId w:val="85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wyjaśnienie na przykładach związku między budową kwiatu rośliny okrytozalążkowej </w:t>
              <w:br/>
              <w:t>a sposobem jego zapylania</w:t>
            </w:r>
          </w:p>
          <w:p>
            <w:pPr>
              <w:pStyle w:val="Normal"/>
              <w:numPr>
                <w:ilvl w:val="3"/>
                <w:numId w:val="85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rzedstawienie różnic </w:t>
              <w:br/>
              <w:t>w budowie kwiatów w zależności od sposobu zapylenia (za pośrednictwem zwierząt, wiatru, wody)</w:t>
            </w:r>
          </w:p>
          <w:p>
            <w:pPr>
              <w:pStyle w:val="Normal"/>
              <w:numPr>
                <w:ilvl w:val="3"/>
                <w:numId w:val="85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oznanie przebiegu i efektów podwójnego zapłodnienia</w:t>
            </w:r>
          </w:p>
          <w:p>
            <w:pPr>
              <w:pStyle w:val="Normal"/>
              <w:numPr>
                <w:ilvl w:val="3"/>
                <w:numId w:val="85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określenie, na czym polegają mechanizmy ochrony roślin przed samozapyleniem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X.2.2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X.2.5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X.2.7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X.5.1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X.5.3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X.5.4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X.5.5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X.5.6</w:t>
            </w:r>
          </w:p>
          <w:p>
            <w:pPr>
              <w:pStyle w:val="Normal"/>
              <w:shd w:fill="FFFFFF" w:val="clear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3"/>
                <w:numId w:val="70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ogadanka na temat cech charakterystycznych rośliny okrytozalążkowej</w:t>
            </w:r>
          </w:p>
          <w:p>
            <w:pPr>
              <w:pStyle w:val="Normal"/>
              <w:numPr>
                <w:ilvl w:val="3"/>
                <w:numId w:val="70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raca w grupach –analizowanie na podstawie okazów </w:t>
              <w:br/>
              <w:t xml:space="preserve">i rysunków budowy kwiatu obupłciowego </w:t>
            </w:r>
          </w:p>
          <w:p>
            <w:pPr>
              <w:pStyle w:val="Normal"/>
              <w:numPr>
                <w:ilvl w:val="3"/>
                <w:numId w:val="70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rozróżnianie rodzajów kwiatów </w:t>
              <w:br/>
              <w:t xml:space="preserve">i kwiatostanów </w:t>
            </w:r>
          </w:p>
          <w:p>
            <w:pPr>
              <w:pStyle w:val="Normal"/>
              <w:numPr>
                <w:ilvl w:val="3"/>
                <w:numId w:val="111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analizowanie metodą dyskusji „za” i „przeciw” związku między budową kwiatu a sposobem zapylenia u roślin owadopylnych </w:t>
              <w:br/>
              <w:t xml:space="preserve">i wiatropylnych </w:t>
            </w:r>
          </w:p>
          <w:p>
            <w:pPr>
              <w:pStyle w:val="Normal"/>
              <w:numPr>
                <w:ilvl w:val="3"/>
                <w:numId w:val="111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analizowanie cyklu rozwojowego na podstawie prezentacji multimedialnej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3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okazy wybranych roślin okrytozalążko-</w:t>
              <w:br/>
              <w:t xml:space="preserve">wych 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lupy 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schematyczne rysunki kwiatostanów oraz kartki z ich nazwami do rozsypanki dla grup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animacja dotycząca cyklu rozwojowego </w:t>
            </w:r>
          </w:p>
          <w:p>
            <w:pPr>
              <w:pStyle w:val="Normal"/>
              <w:shd w:fill="FFFFFF" w:val="clear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  <w:t>Multiteka</w:t>
            </w:r>
          </w:p>
          <w:p>
            <w:pPr>
              <w:pStyle w:val="Normal"/>
              <w:shd w:fill="FFFFFF" w:val="clear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34.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  <w:t>Rozprzestrzenianie się roślin okrytozalążkow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3"/>
                <w:numId w:val="31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budowa i powstawanie owoców</w:t>
            </w:r>
          </w:p>
          <w:p>
            <w:pPr>
              <w:pStyle w:val="Normal"/>
              <w:numPr>
                <w:ilvl w:val="3"/>
                <w:numId w:val="31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rodzaje owoców i owocostanów</w:t>
            </w:r>
          </w:p>
          <w:p>
            <w:pPr>
              <w:pStyle w:val="Normal"/>
              <w:numPr>
                <w:ilvl w:val="3"/>
                <w:numId w:val="31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budowa ziarniaka</w:t>
            </w:r>
          </w:p>
          <w:p>
            <w:pPr>
              <w:pStyle w:val="Normal"/>
              <w:numPr>
                <w:ilvl w:val="3"/>
                <w:numId w:val="31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sposoby rozprzestrzeniania się owoców – samosiewność </w:t>
              <w:br/>
              <w:t>i obcosiewność</w:t>
            </w:r>
          </w:p>
          <w:p>
            <w:pPr>
              <w:pStyle w:val="Normal"/>
              <w:numPr>
                <w:ilvl w:val="3"/>
                <w:numId w:val="31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sposoby rozprzestrzeniania się owoców (przez wiatr, zwierzęta, wodę)</w:t>
            </w:r>
          </w:p>
          <w:p>
            <w:pPr>
              <w:pStyle w:val="Normal"/>
              <w:numPr>
                <w:ilvl w:val="3"/>
                <w:numId w:val="31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budowa i rodzaje nasion</w:t>
            </w:r>
          </w:p>
          <w:p>
            <w:pPr>
              <w:pStyle w:val="Normal"/>
              <w:numPr>
                <w:ilvl w:val="3"/>
                <w:numId w:val="31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rozmnażanie wegetatywne i jego sposoby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3"/>
                <w:numId w:val="31"/>
              </w:numPr>
              <w:shd w:fill="FFFFFF" w:val="clear"/>
              <w:spacing w:before="0" w:after="0"/>
              <w:rPr>
                <w:b/>
                <w:b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wskazanie związku między budową owoców a ich sposobem rozprzestrzeniania się</w:t>
            </w:r>
          </w:p>
          <w:p>
            <w:pPr>
              <w:pStyle w:val="Normal"/>
              <w:numPr>
                <w:ilvl w:val="3"/>
                <w:numId w:val="85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wyjaśnienie znaczenia wykształcenia się owoców dla opanowania środowiska lądowego przez rośliny</w:t>
            </w:r>
          </w:p>
          <w:p>
            <w:pPr>
              <w:pStyle w:val="Normal"/>
              <w:numPr>
                <w:ilvl w:val="3"/>
                <w:numId w:val="85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omówienie budowy nasienia</w:t>
            </w:r>
          </w:p>
          <w:p>
            <w:pPr>
              <w:pStyle w:val="Normal"/>
              <w:numPr>
                <w:ilvl w:val="3"/>
                <w:numId w:val="85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odanie kryterium podziału nasion na bielmowe, bezbielmowe i obielmowe </w:t>
            </w:r>
          </w:p>
          <w:p>
            <w:pPr>
              <w:pStyle w:val="Normal"/>
              <w:numPr>
                <w:ilvl w:val="3"/>
                <w:numId w:val="85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rzedstawienie funkcji owoców</w:t>
            </w:r>
          </w:p>
          <w:p>
            <w:pPr>
              <w:pStyle w:val="Normal"/>
              <w:numPr>
                <w:ilvl w:val="3"/>
                <w:numId w:val="85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odanie przykładów owoców pojedynczych (suchych </w:t>
              <w:br/>
              <w:t xml:space="preserve">i mięsistych), zbiorowych </w:t>
              <w:br/>
              <w:t>i owocostanów</w:t>
            </w:r>
          </w:p>
          <w:p>
            <w:pPr>
              <w:pStyle w:val="Normal"/>
              <w:numPr>
                <w:ilvl w:val="3"/>
                <w:numId w:val="85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wykazywanie związku budowy owocu ze sposobem rozprzestrzeniania się roślin</w:t>
            </w:r>
          </w:p>
          <w:p>
            <w:pPr>
              <w:pStyle w:val="Normal"/>
              <w:numPr>
                <w:ilvl w:val="3"/>
                <w:numId w:val="85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orównanie sposobów powstawania różnych owoców (właściwych i rzekomych)</w:t>
            </w:r>
          </w:p>
          <w:p>
            <w:pPr>
              <w:pStyle w:val="Normal"/>
              <w:numPr>
                <w:ilvl w:val="3"/>
                <w:numId w:val="85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rzedstawienie różnych sposobów rozmnazania wegetatywnego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X.2.2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X.2.5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X.2.6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X.2.7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X.5.1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X.5.6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X.5.7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X.6.1</w:t>
            </w:r>
          </w:p>
          <w:p>
            <w:pPr>
              <w:pStyle w:val="Normal"/>
              <w:shd w:fill="FFFFFF" w:val="clear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3"/>
                <w:numId w:val="111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analiza rysunków nasion</w:t>
            </w:r>
          </w:p>
          <w:p>
            <w:pPr>
              <w:pStyle w:val="Normal"/>
              <w:numPr>
                <w:ilvl w:val="3"/>
                <w:numId w:val="111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tworzenie mapy mentalnej –klasyfikowanie owoców </w:t>
              <w:br/>
              <w:t xml:space="preserve">i owocostanów </w:t>
            </w:r>
          </w:p>
          <w:p>
            <w:pPr>
              <w:pStyle w:val="Normal"/>
              <w:numPr>
                <w:ilvl w:val="3"/>
                <w:numId w:val="111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analizowanie związku między budową owoców </w:t>
              <w:br/>
              <w:t>a sposobem ich rozprzestrzeniania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7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rzykłady różnych typów owoców </w:t>
              <w:br/>
              <w:t xml:space="preserve">i owocostanów oraz kartki z ich nazwami dla poszczególnych grup </w:t>
            </w:r>
          </w:p>
          <w:p>
            <w:pPr>
              <w:pStyle w:val="Normal"/>
              <w:numPr>
                <w:ilvl w:val="0"/>
                <w:numId w:val="37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klucze do oznaczania roślin</w:t>
            </w:r>
          </w:p>
          <w:p>
            <w:pPr>
              <w:pStyle w:val="Normal"/>
              <w:numPr>
                <w:ilvl w:val="0"/>
                <w:numId w:val="37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okazy roślin, zdjęcia roślin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  <w:t>Multiteka</w:t>
            </w:r>
          </w:p>
          <w:p>
            <w:pPr>
              <w:pStyle w:val="Normal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3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b/>
              </w:rPr>
              <w:t xml:space="preserve">Różnorodność </w:t>
              <w:br/>
              <w:t>i znaczenie roślin okrytozalążkow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3"/>
                <w:numId w:val="31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rośliny jednoliścienne</w:t>
            </w:r>
          </w:p>
          <w:p>
            <w:pPr>
              <w:pStyle w:val="Normal"/>
              <w:numPr>
                <w:ilvl w:val="3"/>
                <w:numId w:val="31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rośliny dwuliścienne</w:t>
            </w:r>
          </w:p>
          <w:p>
            <w:pPr>
              <w:pStyle w:val="Normal"/>
              <w:numPr>
                <w:ilvl w:val="3"/>
                <w:numId w:val="31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orównanie roślin jednoliściennych z roślinami dwuliściennymi</w:t>
            </w:r>
          </w:p>
          <w:p>
            <w:pPr>
              <w:pStyle w:val="Normal"/>
              <w:numPr>
                <w:ilvl w:val="3"/>
                <w:numId w:val="31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znaczenie roślin okrytozalążkowych w przyrodzie </w:t>
              <w:br/>
              <w:t>i dla człowiek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6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charakteryzowanie wybranych przedstawicieli dwuliściennych </w:t>
              <w:br/>
              <w:t>i jednoliściennych</w:t>
            </w:r>
          </w:p>
          <w:p>
            <w:pPr>
              <w:pStyle w:val="Normal"/>
              <w:numPr>
                <w:ilvl w:val="3"/>
                <w:numId w:val="85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orównanie cech budowy morfologicznej i anatomicznej </w:t>
              <w:br/>
              <w:t xml:space="preserve">u roślin jednoliściennych </w:t>
              <w:br/>
              <w:t>i dwuliściennych</w:t>
            </w:r>
          </w:p>
          <w:p>
            <w:pPr>
              <w:pStyle w:val="Normal"/>
              <w:numPr>
                <w:ilvl w:val="3"/>
                <w:numId w:val="31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omówienie znaczenia roślin okrytozalążkowych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X.2.8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X.2.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3"/>
                <w:numId w:val="111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metoda metaplanu – porównanie roślin jednoliściennych </w:t>
              <w:br/>
              <w:t xml:space="preserve">z roślinami dwuliściennymi </w:t>
            </w:r>
          </w:p>
          <w:p>
            <w:pPr>
              <w:pStyle w:val="Normal"/>
              <w:numPr>
                <w:ilvl w:val="3"/>
                <w:numId w:val="111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rezentacje multimedialne uczniów na temat znaczenia roślin okrytozalążkowych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atlasy roślin</w:t>
            </w:r>
          </w:p>
          <w:p>
            <w:pPr>
              <w:pStyle w:val="Normal"/>
              <w:numPr>
                <w:ilvl w:val="0"/>
                <w:numId w:val="47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zasoby multimedialne</w:t>
            </w:r>
          </w:p>
          <w:p>
            <w:pPr>
              <w:pStyle w:val="Normal"/>
              <w:numPr>
                <w:ilvl w:val="0"/>
                <w:numId w:val="47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schematy, zdjęcia </w:t>
            </w:r>
          </w:p>
          <w:p>
            <w:pPr>
              <w:pStyle w:val="Normal"/>
              <w:numPr>
                <w:ilvl w:val="0"/>
                <w:numId w:val="47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zasoby internetowe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36.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3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Powtórzenie </w:t>
              <w:br/>
              <w:t xml:space="preserve">i sprawdzenie stopnia opanowania wiadomości </w:t>
              <w:br/>
              <w:t xml:space="preserve">i umiejętności </w:t>
              <w:br/>
              <w:t>z rozdziału „Różnorodność roślin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45" w:hanging="0"/>
              <w:jc w:val="center"/>
              <w:rPr/>
            </w:pPr>
            <w:r>
              <w:rPr/>
              <w:t>X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b/>
              </w:rPr>
              <w:t xml:space="preserve">Generator testów </w:t>
              <w:br/>
              <w:t>i sprawdzianów</w:t>
            </w:r>
          </w:p>
        </w:tc>
      </w:tr>
      <w:tr>
        <w:trPr/>
        <w:tc>
          <w:tcPr>
            <w:tcW w:w="15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shd w:fill="FFFFFF" w:val="clear"/>
              <w:spacing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Funkcjonowanie roślin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38.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39.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40.</w:t>
            </w:r>
          </w:p>
          <w:p>
            <w:pPr>
              <w:pStyle w:val="Normal"/>
              <w:shd w:fill="FFFFFF" w:val="clear"/>
              <w:spacing w:before="0" w:after="0"/>
              <w:ind w:left="56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ind w:left="567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  <w:t>Gospodarka wodna rośl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30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funkcje wody w roślinach</w:t>
            </w:r>
          </w:p>
          <w:p>
            <w:pPr>
              <w:pStyle w:val="Normal"/>
              <w:numPr>
                <w:ilvl w:val="1"/>
                <w:numId w:val="30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transport wody w roślinie</w:t>
            </w:r>
          </w:p>
          <w:p>
            <w:pPr>
              <w:pStyle w:val="Normal"/>
              <w:numPr>
                <w:ilvl w:val="1"/>
                <w:numId w:val="30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otencjał wody w roślinie </w:t>
            </w:r>
          </w:p>
          <w:p>
            <w:pPr>
              <w:pStyle w:val="Normal"/>
              <w:numPr>
                <w:ilvl w:val="1"/>
                <w:numId w:val="30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rzewodzenie wody w tkankach korzenia</w:t>
            </w:r>
          </w:p>
          <w:p>
            <w:pPr>
              <w:pStyle w:val="Normal"/>
              <w:numPr>
                <w:ilvl w:val="1"/>
                <w:numId w:val="30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wpływ substancji rozpuszczonej </w:t>
              <w:br/>
              <w:t>i ciśnienia na potencjał wody</w:t>
            </w:r>
          </w:p>
          <w:p>
            <w:pPr>
              <w:pStyle w:val="Normal"/>
              <w:numPr>
                <w:ilvl w:val="1"/>
                <w:numId w:val="30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rzepływ wody w elementach przewodzących drewna</w:t>
            </w:r>
          </w:p>
          <w:p>
            <w:pPr>
              <w:pStyle w:val="Normal"/>
              <w:numPr>
                <w:ilvl w:val="1"/>
                <w:numId w:val="30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siła ssąca, parcie korzeniowe</w:t>
            </w:r>
          </w:p>
          <w:p>
            <w:pPr>
              <w:pStyle w:val="Normal"/>
              <w:numPr>
                <w:ilvl w:val="1"/>
                <w:numId w:val="30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regulacja ilości wody w roślinie (transpiracja)</w:t>
            </w:r>
          </w:p>
          <w:p>
            <w:pPr>
              <w:pStyle w:val="Normal"/>
              <w:numPr>
                <w:ilvl w:val="1"/>
                <w:numId w:val="30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lokalizacja aparatów szparkowych </w:t>
              <w:br/>
              <w:t>w liściach</w:t>
            </w:r>
          </w:p>
          <w:p>
            <w:pPr>
              <w:pStyle w:val="Normal"/>
              <w:numPr>
                <w:ilvl w:val="1"/>
                <w:numId w:val="30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bilans wodny u roślin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30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omówienie roli wody w życiu rośliny</w:t>
            </w:r>
          </w:p>
          <w:p>
            <w:pPr>
              <w:pStyle w:val="Normal"/>
              <w:numPr>
                <w:ilvl w:val="1"/>
                <w:numId w:val="30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wyjaśnienie pojęć</w:t>
            </w:r>
            <w:r>
              <w:rPr>
                <w:i/>
              </w:rPr>
              <w:t>: transpiracja</w:t>
            </w:r>
            <w:r>
              <w:rPr/>
              <w:t xml:space="preserve">, </w:t>
            </w:r>
            <w:r>
              <w:rPr>
                <w:i/>
              </w:rPr>
              <w:t>potencjał wody</w:t>
            </w:r>
            <w:r>
              <w:rPr/>
              <w:t>,</w:t>
            </w:r>
            <w:r>
              <w:rPr>
                <w:i/>
              </w:rPr>
              <w:t xml:space="preserve"> parcie korzeniowe</w:t>
            </w:r>
            <w:r>
              <w:rPr/>
              <w:t>,</w:t>
            </w:r>
            <w:r>
              <w:rPr>
                <w:i/>
              </w:rPr>
              <w:t xml:space="preserve"> ciśnienie hydrostatyczne</w:t>
            </w:r>
            <w:r>
              <w:rPr/>
              <w:t>,</w:t>
            </w:r>
            <w:r>
              <w:rPr>
                <w:i/>
              </w:rPr>
              <w:t xml:space="preserve"> ciśnienie osmotyczne</w:t>
            </w:r>
            <w:r>
              <w:rPr/>
              <w:t>,</w:t>
            </w:r>
            <w:r>
              <w:rPr>
                <w:i/>
              </w:rPr>
              <w:t xml:space="preserve"> ciśnienie turgorowe, siła ssąca</w:t>
            </w:r>
            <w:r>
              <w:rPr/>
              <w:t>,</w:t>
            </w:r>
            <w:r>
              <w:rPr>
                <w:i/>
              </w:rPr>
              <w:t xml:space="preserve"> gutacja</w:t>
            </w:r>
            <w:r>
              <w:rPr/>
              <w:t>,</w:t>
            </w:r>
            <w:r>
              <w:rPr>
                <w:i/>
              </w:rPr>
              <w:t xml:space="preserve"> wiosenny płacz roślin</w:t>
            </w:r>
          </w:p>
          <w:p>
            <w:pPr>
              <w:pStyle w:val="Normal"/>
              <w:numPr>
                <w:ilvl w:val="1"/>
                <w:numId w:val="30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omówienie rodzajów transportu wody (transport apoplastyczny, symplastyczny, transmembranowy)</w:t>
            </w:r>
          </w:p>
          <w:p>
            <w:pPr>
              <w:pStyle w:val="Normal"/>
              <w:numPr>
                <w:ilvl w:val="1"/>
                <w:numId w:val="30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omówienie etapów transportu wody w roślinie (poziomy </w:t>
              <w:br/>
              <w:t>i pionowy)</w:t>
            </w:r>
          </w:p>
          <w:p>
            <w:pPr>
              <w:pStyle w:val="Normal"/>
              <w:numPr>
                <w:ilvl w:val="1"/>
                <w:numId w:val="30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określenie wpływu substancji rozpuszczonej i ciśnienia na potencjał wody</w:t>
            </w:r>
          </w:p>
          <w:p>
            <w:pPr>
              <w:pStyle w:val="Normal"/>
              <w:numPr>
                <w:ilvl w:val="1"/>
                <w:numId w:val="30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wyjaśnienie roli sił kohezji </w:t>
              <w:br/>
              <w:t>i adhezji w przewodzeniu wody</w:t>
            </w:r>
          </w:p>
          <w:p>
            <w:pPr>
              <w:pStyle w:val="Normal"/>
              <w:numPr>
                <w:ilvl w:val="1"/>
                <w:numId w:val="30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odanie różnych rodzajów transpiracji </w:t>
            </w:r>
          </w:p>
          <w:p>
            <w:pPr>
              <w:pStyle w:val="Normal"/>
              <w:numPr>
                <w:ilvl w:val="1"/>
                <w:numId w:val="30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rzygotowanie </w:t>
              <w:br/>
              <w:t xml:space="preserve">i przeprowadzenie obserwacji pozwalającej na identyfikację tkanki przewodzącej wodę </w:t>
              <w:br/>
              <w:t>w roślinie</w:t>
            </w:r>
          </w:p>
          <w:p>
            <w:pPr>
              <w:pStyle w:val="Normal"/>
              <w:numPr>
                <w:ilvl w:val="1"/>
                <w:numId w:val="30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zaplanowanie </w:t>
              <w:br/>
              <w:t>i przeprowadzenie doświadczenia mającego na celu zbadanie wpływu natężenia światła na intensywność transpiracji</w:t>
            </w:r>
          </w:p>
          <w:p>
            <w:pPr>
              <w:pStyle w:val="Normal"/>
              <w:numPr>
                <w:ilvl w:val="1"/>
                <w:numId w:val="30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rzeprowadzenie obserwacji płaczu roślin</w:t>
            </w:r>
          </w:p>
          <w:p>
            <w:pPr>
              <w:pStyle w:val="Normal"/>
              <w:numPr>
                <w:ilvl w:val="1"/>
                <w:numId w:val="30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określenie skutków niedoboru wody w roślinie </w:t>
            </w:r>
          </w:p>
          <w:p>
            <w:pPr>
              <w:pStyle w:val="Normal"/>
              <w:numPr>
                <w:ilvl w:val="1"/>
                <w:numId w:val="30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wykazywanie wpływu czynników zewnętrznych (temperatura, światło, wilgotność, ruchy powietrza) na bilans wodny rośliny</w:t>
            </w:r>
          </w:p>
          <w:p>
            <w:pPr>
              <w:pStyle w:val="Normal"/>
              <w:numPr>
                <w:ilvl w:val="1"/>
                <w:numId w:val="30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rzygotowanie </w:t>
              <w:br/>
              <w:t>i przeprowadzenie doświadczenia badającego wpływ ograniczenia transpiracji na wystąpienie gutacji</w:t>
            </w:r>
          </w:p>
          <w:p>
            <w:pPr>
              <w:pStyle w:val="Normal"/>
              <w:numPr>
                <w:ilvl w:val="1"/>
                <w:numId w:val="30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rzygotowanie </w:t>
              <w:br/>
              <w:t xml:space="preserve">i przeprowadzenie doświadczenia dotyczącego badania lokalizacji i zagęszczenia aparatów szparkowych </w:t>
              <w:br/>
              <w:t xml:space="preserve">u higrofitów, mezofitów </w:t>
              <w:br/>
              <w:t>i kserofitów</w:t>
            </w:r>
          </w:p>
          <w:p>
            <w:pPr>
              <w:pStyle w:val="Normal"/>
              <w:numPr>
                <w:ilvl w:val="1"/>
                <w:numId w:val="30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omówienie bilansu wodnego </w:t>
              <w:br/>
              <w:t xml:space="preserve">w organizmie rośliny </w:t>
            </w:r>
          </w:p>
          <w:p>
            <w:pPr>
              <w:pStyle w:val="Normal"/>
              <w:numPr>
                <w:ilvl w:val="1"/>
                <w:numId w:val="30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opisywanie wpływu suszy fizjologicznej na bilans wodny rośliny</w:t>
            </w:r>
          </w:p>
          <w:p>
            <w:pPr>
              <w:pStyle w:val="Normal"/>
              <w:numPr>
                <w:ilvl w:val="1"/>
                <w:numId w:val="30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rzygotowanie </w:t>
              <w:br/>
              <w:t>i przeprowadzenie doświadczenia dotyczącego wpływu stężenia roztworu glebowego na pobieranie wody przez rośliny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X.3.1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X.3.2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X.3.3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X.3.4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X.3.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spacing w:before="0" w:after="0"/>
              <w:rPr/>
            </w:pPr>
            <w:r>
              <w:rPr>
                <w:rFonts w:cs="Calibri"/>
                <w:lang w:val="en-US"/>
              </w:rPr>
              <w:t xml:space="preserve"> </w:t>
            </w:r>
            <w:r>
              <w:rPr/>
              <w:t>analizowanie etapów transportu wody w roślinie na podstawie animacji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obserwacja drogi przepływu wody </w:t>
              <w:br/>
              <w:t>w roślinie na podstawie animacji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doświadczenia mające na celu: zbadanie wpływu natężenia światła na intensywność transpiracji, wpływu ograniczenia transpiracji na wystąpienie gutacji, lokalizacji </w:t>
              <w:br/>
              <w:t xml:space="preserve">i zagęszczenia aparatów szparkowych </w:t>
              <w:br/>
              <w:t xml:space="preserve">u higrofitów, mezofitów </w:t>
              <w:br/>
              <w:t>i kserofitów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rzeprowadzenie obserwacji pozwalającej na identyfikację tkanki przewodzącej wodę w roślinie oraz płaczu roślin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animacja dotycząca transportu wody </w:t>
            </w:r>
          </w:p>
          <w:p>
            <w:pPr>
              <w:pStyle w:val="Normal"/>
              <w:numPr>
                <w:ilvl w:val="0"/>
                <w:numId w:val="74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zestaw obserwacyjny: zlewka, roztwór wodny atramentu, nożyczki, roślina o białych płatkach korony lub liść selera naciowego</w:t>
            </w:r>
          </w:p>
          <w:p>
            <w:pPr>
              <w:pStyle w:val="Normal"/>
              <w:numPr>
                <w:ilvl w:val="0"/>
                <w:numId w:val="74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zestaw doświadczalny nr 1: rurka </w:t>
              <w:br/>
              <w:t xml:space="preserve">w kształcie </w:t>
              <w:br/>
              <w:t>litery U, woda, pipeta, lampka, pęd rośliny</w:t>
            </w:r>
          </w:p>
          <w:p>
            <w:pPr>
              <w:pStyle w:val="Normal"/>
              <w:numPr>
                <w:ilvl w:val="0"/>
                <w:numId w:val="74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zestaw obserwacyjny </w:t>
              <w:br/>
              <w:t xml:space="preserve">nr 2: doniczka </w:t>
              <w:br/>
              <w:t>z niecierpkiem, nożyczki</w:t>
            </w:r>
          </w:p>
          <w:p>
            <w:pPr>
              <w:pStyle w:val="Normal"/>
              <w:numPr>
                <w:ilvl w:val="0"/>
                <w:numId w:val="74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zestaw doświadczalny nr 3: dwie doniczki </w:t>
              <w:br/>
              <w:t xml:space="preserve">z nasturcjami, klosz szklany </w:t>
              <w:br/>
              <w:t>z aspiratorem, woreczki plastikowe</w:t>
            </w:r>
          </w:p>
          <w:p>
            <w:pPr>
              <w:pStyle w:val="Normal"/>
              <w:numPr>
                <w:ilvl w:val="0"/>
                <w:numId w:val="74"/>
              </w:numPr>
              <w:shd w:fill="FFFFFF" w:val="clear"/>
              <w:spacing w:before="0" w:after="0"/>
              <w:rPr/>
            </w:pPr>
            <w:r>
              <w:rPr/>
              <w:t>zestaw doświadczalny nr 4: trzy jednakowej wielkości liście: higrofita, mezofita, kserofita, trzy probówki, woda, olej jadalny</w:t>
            </w:r>
          </w:p>
          <w:p>
            <w:pPr>
              <w:pStyle w:val="Normal"/>
              <w:numPr>
                <w:ilvl w:val="0"/>
                <w:numId w:val="74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zestaw doświadczalny nr 5: liście pelargonii, roztwór 0,5% NaCl, woda, probówka, olej roślinny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  <w:t>Multiteka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4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Gospodarka mineralna rośl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30"/>
              </w:numPr>
              <w:shd w:fill="FFFFFF" w:val="clear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podstawowe mikro- </w:t>
              <w:br/>
              <w:t>i makroelementy roślin (N, S, Mg, K, P, Ca, Fe)</w:t>
            </w:r>
          </w:p>
          <w:p>
            <w:pPr>
              <w:pStyle w:val="Normal"/>
              <w:numPr>
                <w:ilvl w:val="1"/>
                <w:numId w:val="30"/>
              </w:numPr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gleba – skład, roztwór glebowy, kompleks sorpcyjny, faza glebowa</w:t>
            </w:r>
          </w:p>
          <w:p>
            <w:pPr>
              <w:pStyle w:val="Normal"/>
              <w:numPr>
                <w:ilvl w:val="1"/>
                <w:numId w:val="30"/>
              </w:numPr>
              <w:shd w:fill="FFFFFF" w:val="clear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dostępne dla roślin formy azotu </w:t>
              <w:br/>
              <w:t>i siarki</w:t>
            </w:r>
          </w:p>
          <w:p>
            <w:pPr>
              <w:pStyle w:val="Normal"/>
              <w:numPr>
                <w:ilvl w:val="1"/>
                <w:numId w:val="30"/>
              </w:numPr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pobieranie i transport składników mineralnych</w:t>
            </w:r>
          </w:p>
          <w:p>
            <w:pPr>
              <w:pStyle w:val="Normal"/>
              <w:numPr>
                <w:ilvl w:val="1"/>
                <w:numId w:val="30"/>
              </w:numPr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mechanizm pobierania jonów </w:t>
              <w:br/>
              <w:t>z roztworu gleboweg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30"/>
              </w:numPr>
              <w:shd w:fill="FFFFFF" w:val="clear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przedstawienie znaczenia najważniejszych makro- </w:t>
              <w:br/>
              <w:t xml:space="preserve">i mikroelementów dla roślin </w:t>
              <w:br/>
              <w:t>(N, S, Mg, K, P, Ca, Fe)</w:t>
            </w:r>
          </w:p>
          <w:p>
            <w:pPr>
              <w:pStyle w:val="Normal"/>
              <w:numPr>
                <w:ilvl w:val="1"/>
                <w:numId w:val="30"/>
              </w:numPr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omówienie składu gleby </w:t>
            </w:r>
          </w:p>
          <w:p>
            <w:pPr>
              <w:pStyle w:val="Normal"/>
              <w:numPr>
                <w:ilvl w:val="1"/>
                <w:numId w:val="30"/>
              </w:numPr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przedstawienie dostępnych form wybranych makroelementów (N, S) dla roślin</w:t>
            </w:r>
          </w:p>
          <w:p>
            <w:pPr>
              <w:pStyle w:val="Normal"/>
              <w:numPr>
                <w:ilvl w:val="1"/>
                <w:numId w:val="30"/>
              </w:numPr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omówienie biernego </w:t>
              <w:br/>
              <w:t>i czynnego mechanizmu pobierania jonów z roztworu glebowego wraz z wod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X.3.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X.3.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X.4.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spacing w:lineRule="auto" w:line="252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prezentacja multimedialna przygotowana przez uczniów na temat znaczenia makro- </w:t>
              <w:br/>
              <w:t>i mikroelementów dla roślin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spacing w:lineRule="auto" w:line="252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praca z tekstem podręcznika na temat gleby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spacing w:lineRule="auto" w:line="252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analizowanie transportu jonów </w:t>
              <w:br/>
              <w:t>w roślinie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1"/>
              </w:numPr>
              <w:shd w:fill="FFFFFF" w:val="clear"/>
              <w:spacing w:lineRule="auto" w:line="252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podręcznik</w:t>
            </w:r>
          </w:p>
          <w:p>
            <w:pPr>
              <w:pStyle w:val="Normal"/>
              <w:numPr>
                <w:ilvl w:val="0"/>
                <w:numId w:val="91"/>
              </w:numPr>
              <w:shd w:fill="FFFFFF" w:val="clear"/>
              <w:spacing w:lineRule="auto" w:line="252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schematy, ilustracje przedstawiające transport jonów w roślinie</w:t>
            </w:r>
          </w:p>
          <w:p>
            <w:pPr>
              <w:pStyle w:val="Normal"/>
              <w:shd w:fill="FFFFFF" w:val="clear"/>
              <w:spacing w:lineRule="auto" w:line="252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hd w:fill="FFFFFF" w:val="clear"/>
              <w:spacing w:lineRule="auto" w:line="252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ultiteka</w:t>
            </w:r>
          </w:p>
          <w:p>
            <w:pPr>
              <w:pStyle w:val="Normal"/>
              <w:shd w:fill="FFFFFF" w:val="clear"/>
              <w:spacing w:before="0" w:after="0"/>
              <w:ind w:left="36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4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dżywianie się roślin. Fotosyntez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9"/>
              </w:numPr>
              <w:shd w:fill="FFFFFF" w:val="clear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fotosynteza oksygeniczna i jej przebieg</w:t>
            </w:r>
          </w:p>
          <w:p>
            <w:pPr>
              <w:pStyle w:val="Normal"/>
              <w:numPr>
                <w:ilvl w:val="1"/>
                <w:numId w:val="19"/>
              </w:numPr>
              <w:shd w:fill="FFFFFF" w:val="clear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przystosowania w budowie roślin do przeprowadzania fotosyntezy</w:t>
            </w:r>
          </w:p>
          <w:p>
            <w:pPr>
              <w:pStyle w:val="Normal"/>
              <w:numPr>
                <w:ilvl w:val="1"/>
                <w:numId w:val="19"/>
              </w:numPr>
              <w:shd w:fill="FFFFFF" w:val="clear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fotosynteza C</w:t>
            </w:r>
            <w:r>
              <w:rPr>
                <w:rFonts w:cs="Calibri"/>
                <w:vertAlign w:val="subscript"/>
              </w:rPr>
              <w:t>3</w:t>
            </w:r>
            <w:r>
              <w:rPr>
                <w:rFonts w:cs="Calibri"/>
              </w:rPr>
              <w:t>, C</w:t>
            </w:r>
            <w:r>
              <w:rPr>
                <w:rFonts w:cs="Calibri"/>
                <w:vertAlign w:val="subscript"/>
              </w:rPr>
              <w:t>4</w:t>
            </w:r>
            <w:r>
              <w:rPr>
                <w:rFonts w:cs="Calibri"/>
              </w:rPr>
              <w:t xml:space="preserve"> i CAM</w:t>
            </w:r>
          </w:p>
          <w:p>
            <w:pPr>
              <w:pStyle w:val="Normal"/>
              <w:numPr>
                <w:ilvl w:val="1"/>
                <w:numId w:val="19"/>
              </w:numPr>
              <w:shd w:fill="FFFFFF" w:val="clear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fotooddychanie</w:t>
            </w:r>
          </w:p>
          <w:p>
            <w:pPr>
              <w:pStyle w:val="Normal"/>
              <w:numPr>
                <w:ilvl w:val="1"/>
                <w:numId w:val="19"/>
              </w:numPr>
              <w:shd w:fill="FFFFFF" w:val="clear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udział bakterii i grzybów </w:t>
              <w:br/>
              <w:t>w pozyskiwaniu pokarmu przez rośliny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9"/>
              </w:numPr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omówienie przebiegu fotosyntezy oksygenicznej</w:t>
            </w:r>
          </w:p>
          <w:p>
            <w:pPr>
              <w:pStyle w:val="Normal"/>
              <w:numPr>
                <w:ilvl w:val="1"/>
                <w:numId w:val="19"/>
              </w:numPr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wskazanie przystosowań </w:t>
              <w:br/>
              <w:t>w budowie rośliny do przeprowadzania fotosyntezy</w:t>
            </w:r>
          </w:p>
          <w:p>
            <w:pPr>
              <w:pStyle w:val="Normal"/>
              <w:numPr>
                <w:ilvl w:val="1"/>
                <w:numId w:val="19"/>
              </w:numPr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porównanie przebiegu fotosyntezy C</w:t>
            </w:r>
            <w:r>
              <w:rPr>
                <w:rFonts w:cs="Calibri"/>
                <w:vertAlign w:val="subscript"/>
              </w:rPr>
              <w:t>3</w:t>
            </w:r>
            <w:r>
              <w:rPr>
                <w:rFonts w:cs="Calibri"/>
              </w:rPr>
              <w:t>, C</w:t>
            </w:r>
            <w:r>
              <w:rPr>
                <w:rFonts w:cs="Calibri"/>
                <w:vertAlign w:val="subscript"/>
              </w:rPr>
              <w:t>4</w:t>
            </w:r>
            <w:r>
              <w:rPr>
                <w:rFonts w:cs="Calibri"/>
              </w:rPr>
              <w:t xml:space="preserve"> i CAM</w:t>
            </w:r>
          </w:p>
          <w:p>
            <w:pPr>
              <w:pStyle w:val="Normal"/>
              <w:numPr>
                <w:ilvl w:val="1"/>
                <w:numId w:val="19"/>
              </w:numPr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wskazanie przyczyn i skutków fotooddychania</w:t>
            </w:r>
          </w:p>
          <w:p>
            <w:pPr>
              <w:pStyle w:val="Normal"/>
              <w:numPr>
                <w:ilvl w:val="1"/>
                <w:numId w:val="19"/>
              </w:numPr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przedstawienie roli bakterii </w:t>
              <w:br/>
              <w:t>i grzybów w udostępnianiu roślinom pierwiastków chemicznych niezbędnych do budowy związków organicznych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I.4.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X.4.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X.4.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X.4.6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pogadanka heurystyczna na temat miejsc zachodzenia poszczególnych etapów fotosyntezy oksygenicznej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prezentacja multimedialna przygotowana przez uczniów na temat fotooddychania oraz roli grzybów </w:t>
              <w:br/>
              <w:t xml:space="preserve">i bakterii </w:t>
              <w:br/>
              <w:t>w udostępnianiu roślinom pierwiastków chemicznych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podsumowanie wiadomości na temat fotosyntezy typu C3 C4 i CAM metodą kosza </w:t>
              <w:br/>
              <w:t>i walizki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analiza schematów, rysunków, animacji przebiegu fotosyntezy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52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zdania prawdziwe </w:t>
              <w:br/>
              <w:t>i fałszywe do kosza i walizki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52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prezentacje multimedialne przygotowane przez uczniów</w:t>
            </w:r>
          </w:p>
          <w:p>
            <w:pPr>
              <w:pStyle w:val="Normal"/>
              <w:shd w:fill="FFFFFF" w:val="clear"/>
              <w:spacing w:lineRule="auto" w:line="252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hd w:fill="FFFFFF" w:val="clear"/>
              <w:spacing w:lineRule="auto" w:line="252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ultiteka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43.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4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zynniki wpływające na intensywność fotosyntez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9"/>
              </w:numPr>
              <w:shd w:fill="FFFFFF" w:val="clear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czynniki zewnętrzne wpływające na intensywność fotosyntezy (światło, dwutlenek węgla, temperatura, woda, sole mineralne)</w:t>
            </w:r>
          </w:p>
          <w:p>
            <w:pPr>
              <w:pStyle w:val="Normal"/>
              <w:numPr>
                <w:ilvl w:val="1"/>
                <w:numId w:val="19"/>
              </w:numPr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czynniki wewnętrzne wpływające na intensywność fotosyntezy</w:t>
            </w:r>
          </w:p>
          <w:p>
            <w:pPr>
              <w:pStyle w:val="Normal"/>
              <w:numPr>
                <w:ilvl w:val="1"/>
                <w:numId w:val="19"/>
              </w:numPr>
              <w:shd w:fill="FFFFFF" w:val="clear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przystosowania roślin światłolubnych i cieniolubnych do fotosyntezy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9"/>
              </w:numPr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wyjaśnienie wpływu światła, dwutlenku węgla, temperatury, obecności wody i soli mineralnych na intensywność fotosyntezy</w:t>
            </w:r>
          </w:p>
          <w:p>
            <w:pPr>
              <w:pStyle w:val="Normal"/>
              <w:numPr>
                <w:ilvl w:val="1"/>
                <w:numId w:val="19"/>
              </w:numPr>
              <w:shd w:fill="FFFFFF" w:val="clear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przygotowanie </w:t>
              <w:br/>
              <w:t xml:space="preserve">i przeprowadzenie doświadczeń dotyczących badania wpływu natężenia światła, stężenia dwutlenku węgla oraz temperatury na intensywność fotosyntezy </w:t>
            </w:r>
          </w:p>
          <w:p>
            <w:pPr>
              <w:pStyle w:val="Normal"/>
              <w:numPr>
                <w:ilvl w:val="1"/>
                <w:numId w:val="19"/>
              </w:numPr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analizowanie wpływu czynników wewnętrznych na intensywność fotosyntezy</w:t>
            </w:r>
          </w:p>
          <w:p>
            <w:pPr>
              <w:pStyle w:val="Normal"/>
              <w:numPr>
                <w:ilvl w:val="1"/>
                <w:numId w:val="19"/>
              </w:numPr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analizowanie przystosowania roślin światłolubnych </w:t>
              <w:br/>
              <w:t>i cieniolubnych do fotosyntezy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X.4.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spacing w:lineRule="auto" w:line="252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analiza wykresów przedstawiających zależność intensywności fotosyntezy od natężenia światła, stężenia dwutlenku węgla i temperatury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spacing w:lineRule="auto" w:line="252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pogadanka na temat wpływu czynników wewnętrznych rośliny na intensywność fotosyntezy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spacing w:lineRule="auto" w:line="252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przeprowadzenie doświadczeń badających wpływ wybranych czynników zewnętrznych na intensywność fotosyntezy 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spacing w:lineRule="auto" w:line="252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prezentacje multimedialne przygotowane przez uczniów na temat wpływu czynników wewnętrznych rośliny na intensywność fotosyntezy</w:t>
            </w:r>
          </w:p>
          <w:p>
            <w:pPr>
              <w:pStyle w:val="Normal"/>
              <w:shd w:fill="FFFFFF" w:val="clear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spacing w:lineRule="auto" w:line="252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wykresy zależności intensywności fotosyntezy od czynników zewnętrznych 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spacing w:lineRule="auto" w:line="252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zestawy doświadczalne – 1: strzykawka, zlewka, lejek, lampka stojąca, woda, moczarka kanadyjska, gumowa rurka, termometr; </w:t>
              <w:br/>
              <w:t xml:space="preserve">2: zlewki, probówki, moczarka kanadyjska, lampka, woda gazowana; </w:t>
              <w:br/>
              <w:t>3: zlewka, palnik, strzykawka, rurka w kształcie litery U, lampka, statyw, moczarka kanadyjska, termometr, woda</w:t>
            </w:r>
          </w:p>
          <w:p>
            <w:pPr>
              <w:pStyle w:val="Normal"/>
              <w:shd w:fill="FFFFFF" w:val="clear"/>
              <w:spacing w:lineRule="auto" w:line="252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hd w:fill="FFFFFF" w:val="clear"/>
              <w:spacing w:lineRule="auto" w:line="252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ultiteka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4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Transport asymilatów w rośli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9"/>
              </w:numPr>
              <w:shd w:fill="FFFFFF" w:val="clear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transport sacharozy w roślinie (załadunek łyka, pionowy transport sacharozy, rozładunek łyka)</w:t>
            </w:r>
          </w:p>
          <w:p>
            <w:pPr>
              <w:pStyle w:val="Normal"/>
              <w:numPr>
                <w:ilvl w:val="1"/>
                <w:numId w:val="19"/>
              </w:numPr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donory i akceptory sacharozy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9"/>
              </w:numPr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omówienie drogi transportu sacharozy od donora do akceptora</w:t>
            </w:r>
          </w:p>
          <w:p>
            <w:pPr>
              <w:pStyle w:val="Normal"/>
              <w:numPr>
                <w:ilvl w:val="1"/>
                <w:numId w:val="19"/>
              </w:numPr>
              <w:shd w:fill="FFFFFF" w:val="clear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definiowanie pojęć: </w:t>
            </w:r>
            <w:r>
              <w:rPr>
                <w:rFonts w:cs="Calibri"/>
                <w:i/>
              </w:rPr>
              <w:t>załadunek łyka</w:t>
            </w:r>
            <w:r>
              <w:rPr>
                <w:rFonts w:cs="Calibri"/>
              </w:rPr>
              <w:t>,</w:t>
            </w:r>
            <w:r>
              <w:rPr>
                <w:rFonts w:cs="Calibri"/>
                <w:i/>
              </w:rPr>
              <w:t xml:space="preserve"> rozładunek łyka</w:t>
            </w:r>
            <w:r>
              <w:rPr>
                <w:rFonts w:cs="Calibri"/>
              </w:rPr>
              <w:t>,</w:t>
            </w:r>
            <w:r>
              <w:rPr>
                <w:rFonts w:cs="Calibri"/>
                <w:i/>
              </w:rPr>
              <w:t xml:space="preserve"> donor</w:t>
            </w:r>
            <w:r>
              <w:rPr>
                <w:rFonts w:cs="Calibri"/>
              </w:rPr>
              <w:t xml:space="preserve">, </w:t>
            </w:r>
            <w:r>
              <w:rPr>
                <w:rFonts w:cs="Calibri"/>
                <w:i/>
              </w:rPr>
              <w:t>akceptor</w:t>
            </w:r>
          </w:p>
          <w:p>
            <w:pPr>
              <w:pStyle w:val="Normal"/>
              <w:numPr>
                <w:ilvl w:val="1"/>
                <w:numId w:val="19"/>
              </w:numPr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jaśnienie mechanizmu transportu asymilatów w roślinie</w:t>
            </w:r>
          </w:p>
          <w:p>
            <w:pPr>
              <w:pStyle w:val="Normal"/>
              <w:numPr>
                <w:ilvl w:val="1"/>
                <w:numId w:val="19"/>
              </w:numPr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określenie, w jakich sytuacjach bulwa ziemniaka może być donorem asymilatów, a w jakich – akceptorem asymilatów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X.4.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spacing w:lineRule="auto" w:line="252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prezentacja multimedialna przygotowana przez uczniów na temat transportu sacharozy w roślinie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spacing w:lineRule="auto" w:line="252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analiza mechanizmu transportu asymilatów </w:t>
              <w:br/>
              <w:t>w roślinie na podstawie animacji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spacing w:lineRule="auto" w:line="252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podręcznik</w:t>
            </w:r>
          </w:p>
          <w:p>
            <w:pPr>
              <w:pStyle w:val="Normal"/>
              <w:shd w:fill="FFFFFF" w:val="clear"/>
              <w:spacing w:lineRule="auto" w:line="252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hd w:fill="FFFFFF" w:val="clear"/>
              <w:spacing w:lineRule="auto" w:line="252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ultiteka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4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Hormony roślin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9"/>
              </w:numPr>
              <w:shd w:fill="FFFFFF" w:val="clear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budowa chemiczna fitohormonów</w:t>
            </w:r>
          </w:p>
          <w:p>
            <w:pPr>
              <w:pStyle w:val="Normal"/>
              <w:numPr>
                <w:ilvl w:val="1"/>
                <w:numId w:val="19"/>
              </w:numPr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działanie fotohormonów</w:t>
            </w:r>
          </w:p>
          <w:p>
            <w:pPr>
              <w:pStyle w:val="Normal"/>
              <w:numPr>
                <w:ilvl w:val="1"/>
                <w:numId w:val="19"/>
              </w:numPr>
              <w:shd w:fill="FFFFFF" w:val="clear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charakterystyka fitohormonów (auksyny, gibereliny, cytokininy, kwasu abscysynowy i etylen)</w:t>
            </w:r>
          </w:p>
          <w:p>
            <w:pPr>
              <w:pStyle w:val="Normal"/>
              <w:numPr>
                <w:ilvl w:val="1"/>
                <w:numId w:val="19"/>
              </w:numPr>
              <w:shd w:fill="FFFFFF" w:val="clear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synergistyczne i antagonistyczne działanie fitohormonów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9"/>
              </w:numPr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definiowanie pojęcia </w:t>
            </w:r>
            <w:r>
              <w:rPr>
                <w:rFonts w:cs="Calibri"/>
                <w:i/>
              </w:rPr>
              <w:t>fitohormony</w:t>
            </w:r>
          </w:p>
          <w:p>
            <w:pPr>
              <w:pStyle w:val="Normal"/>
              <w:numPr>
                <w:ilvl w:val="1"/>
                <w:numId w:val="19"/>
              </w:numPr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przedstawienie ogólnej budowy chemicznej fitohormonów</w:t>
            </w:r>
          </w:p>
          <w:p>
            <w:pPr>
              <w:pStyle w:val="Normal"/>
              <w:numPr>
                <w:ilvl w:val="1"/>
                <w:numId w:val="19"/>
              </w:numPr>
              <w:shd w:fill="FFFFFF" w:val="clear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omówienie wpływu auksyn, giberelin i cytokin, kwasu abscysynowego i etylenu na procesy wzrostu i rozwoju roślin</w:t>
            </w:r>
          </w:p>
          <w:p>
            <w:pPr>
              <w:pStyle w:val="Normal"/>
              <w:numPr>
                <w:ilvl w:val="1"/>
                <w:numId w:val="19"/>
              </w:numPr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analizowanie wykresu przedstawiającego wpływ stężenia auksyn na wzrost korzeni i łodygi</w:t>
            </w:r>
          </w:p>
          <w:p>
            <w:pPr>
              <w:pStyle w:val="Normal"/>
              <w:numPr>
                <w:ilvl w:val="1"/>
                <w:numId w:val="19"/>
              </w:numPr>
              <w:shd w:fill="FFFFFF" w:val="clear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porównanie działania poszczególnych fitohormonów </w:t>
            </w:r>
          </w:p>
          <w:p>
            <w:pPr>
              <w:pStyle w:val="Normal"/>
              <w:numPr>
                <w:ilvl w:val="1"/>
                <w:numId w:val="19"/>
              </w:numPr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omówienie synergistycznego </w:t>
              <w:br/>
              <w:t>i antagonistycznego działania fitohormonów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X.6.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4"/>
              </w:numPr>
              <w:shd w:fill="FFFFFF" w:val="clear"/>
              <w:spacing w:lineRule="auto" w:line="252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pogadanka heurystyczna </w:t>
            </w:r>
          </w:p>
          <w:p>
            <w:pPr>
              <w:pStyle w:val="Normal"/>
              <w:numPr>
                <w:ilvl w:val="0"/>
                <w:numId w:val="124"/>
              </w:numPr>
              <w:shd w:fill="FFFFFF" w:val="clear"/>
              <w:spacing w:lineRule="auto" w:line="252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grupy eksperckie na temat poszczególnych fitohormonów </w:t>
            </w:r>
          </w:p>
          <w:p>
            <w:pPr>
              <w:pStyle w:val="Normal"/>
              <w:numPr>
                <w:ilvl w:val="0"/>
                <w:numId w:val="124"/>
              </w:numPr>
              <w:shd w:fill="FFFFFF" w:val="clear"/>
              <w:spacing w:lineRule="auto" w:line="252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podsumowanie informacji dotyczących hormonów roślinnych metodą skrzynki pytań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4"/>
              </w:numPr>
              <w:shd w:fill="FFFFFF" w:val="clear"/>
              <w:spacing w:lineRule="auto" w:line="252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krótkie pytania na kartkach dotyczące znaczenia fitohormonów</w:t>
            </w:r>
          </w:p>
          <w:p>
            <w:pPr>
              <w:pStyle w:val="Normal"/>
              <w:numPr>
                <w:ilvl w:val="0"/>
                <w:numId w:val="124"/>
              </w:numPr>
              <w:shd w:fill="FFFFFF" w:val="clear"/>
              <w:spacing w:lineRule="auto" w:line="252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podręcznik</w:t>
            </w:r>
          </w:p>
          <w:p>
            <w:pPr>
              <w:pStyle w:val="Normal"/>
              <w:shd w:fill="FFFFFF" w:val="clear"/>
              <w:spacing w:lineRule="auto" w:line="252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hd w:fill="FFFFFF" w:val="clear"/>
              <w:spacing w:lineRule="auto" w:line="252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ultiteka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47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4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</w:rPr>
              <w:t>Wzrost i rozwój roślin. Kiełkowanie nas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9"/>
              </w:numPr>
              <w:shd w:fill="FFFFFF" w:val="clear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wzrost i rozwój rośliny</w:t>
            </w:r>
          </w:p>
          <w:p>
            <w:pPr>
              <w:pStyle w:val="Normal"/>
              <w:numPr>
                <w:ilvl w:val="1"/>
                <w:numId w:val="19"/>
              </w:numPr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etapy ontogenezy rośliny okrytozalążkowej</w:t>
            </w:r>
          </w:p>
          <w:p>
            <w:pPr>
              <w:pStyle w:val="Normal"/>
              <w:numPr>
                <w:ilvl w:val="1"/>
                <w:numId w:val="19"/>
              </w:numPr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rozwój zarodkowy rośliny</w:t>
            </w:r>
          </w:p>
          <w:p>
            <w:pPr>
              <w:pStyle w:val="Normal"/>
              <w:numPr>
                <w:ilvl w:val="1"/>
                <w:numId w:val="19"/>
              </w:numPr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kiełkowanie nasion</w:t>
            </w:r>
          </w:p>
          <w:p>
            <w:pPr>
              <w:pStyle w:val="Normal"/>
              <w:numPr>
                <w:ilvl w:val="1"/>
                <w:numId w:val="19"/>
              </w:numPr>
              <w:shd w:fill="FFFFFF" w:val="clear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rodzaje kiełkowania – nadziemne (epigeiczne) </w:t>
              <w:br/>
              <w:t>i podziemne (hipogeiczne)</w:t>
            </w:r>
          </w:p>
          <w:p>
            <w:pPr>
              <w:pStyle w:val="Normal"/>
              <w:numPr>
                <w:ilvl w:val="1"/>
                <w:numId w:val="19"/>
              </w:numPr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wpływ fitohormonów na spoczynek i kiełkowanie nasion</w:t>
            </w:r>
          </w:p>
          <w:p>
            <w:pPr>
              <w:pStyle w:val="Normal"/>
              <w:numPr>
                <w:ilvl w:val="1"/>
                <w:numId w:val="19"/>
              </w:numPr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wpływ wody, temperatury, tlenu </w:t>
              <w:br/>
              <w:t>i światła na kiełkowanie nasion</w:t>
            </w:r>
          </w:p>
          <w:p>
            <w:pPr>
              <w:pStyle w:val="Normal"/>
              <w:numPr>
                <w:ilvl w:val="1"/>
                <w:numId w:val="19"/>
              </w:numPr>
              <w:shd w:fill="FFFFFF" w:val="clear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wpływ liścieni na wzrost i rozwój siewek fasoli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9"/>
              </w:numPr>
              <w:shd w:fill="FFFFFF" w:val="clear"/>
              <w:spacing w:lineRule="auto" w:line="240"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definiowanie pojęć: </w:t>
            </w:r>
            <w:r>
              <w:rPr>
                <w:rFonts w:cs="Calibri"/>
                <w:i/>
              </w:rPr>
              <w:t>wzrost rośliny</w:t>
            </w:r>
            <w:r>
              <w:rPr>
                <w:rFonts w:cs="Calibri"/>
              </w:rPr>
              <w:t>,</w:t>
            </w:r>
            <w:r>
              <w:rPr>
                <w:rFonts w:cs="Calibri"/>
                <w:i/>
              </w:rPr>
              <w:t xml:space="preserve"> rozwój rośliny</w:t>
            </w:r>
            <w:r>
              <w:rPr>
                <w:rFonts w:cs="Calibri"/>
              </w:rPr>
              <w:t>,</w:t>
            </w:r>
            <w:r>
              <w:rPr>
                <w:rFonts w:cs="Calibri"/>
                <w:i/>
              </w:rPr>
              <w:t xml:space="preserve"> spoczynek względny</w:t>
            </w:r>
            <w:r>
              <w:rPr>
                <w:rFonts w:cs="Calibri"/>
              </w:rPr>
              <w:t>,</w:t>
            </w:r>
            <w:r>
              <w:rPr>
                <w:rFonts w:cs="Calibri"/>
                <w:i/>
              </w:rPr>
              <w:t xml:space="preserve"> spoczynek bezwzględny</w:t>
            </w:r>
            <w:r>
              <w:rPr>
                <w:rFonts w:cs="Calibri"/>
              </w:rPr>
              <w:t xml:space="preserve">, </w:t>
            </w:r>
            <w:r>
              <w:rPr>
                <w:rFonts w:cs="Calibri"/>
                <w:i/>
              </w:rPr>
              <w:t xml:space="preserve">kiełkowanie podziemne </w:t>
            </w:r>
            <w:r>
              <w:rPr>
                <w:rFonts w:cs="Calibri"/>
              </w:rPr>
              <w:t>(</w:t>
            </w:r>
            <w:r>
              <w:rPr>
                <w:rFonts w:cs="Calibri"/>
                <w:i/>
              </w:rPr>
              <w:t>hipogeiczne</w:t>
            </w:r>
            <w:r>
              <w:rPr>
                <w:rFonts w:cs="Calibri"/>
              </w:rPr>
              <w:t>),</w:t>
            </w:r>
            <w:r>
              <w:rPr>
                <w:rFonts w:cs="Calibri"/>
                <w:i/>
              </w:rPr>
              <w:t xml:space="preserve"> kiełkowanie nadziemne </w:t>
            </w:r>
            <w:r>
              <w:rPr>
                <w:rFonts w:cs="Calibri"/>
              </w:rPr>
              <w:t>(</w:t>
            </w:r>
            <w:r>
              <w:rPr>
                <w:rFonts w:cs="Calibri"/>
                <w:i/>
              </w:rPr>
              <w:t>epigeiczne</w:t>
            </w:r>
            <w:r>
              <w:rPr>
                <w:rFonts w:cs="Calibri"/>
              </w:rPr>
              <w:t>)</w:t>
            </w:r>
          </w:p>
          <w:p>
            <w:pPr>
              <w:pStyle w:val="Normal"/>
              <w:numPr>
                <w:ilvl w:val="1"/>
                <w:numId w:val="19"/>
              </w:numPr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omówienie etapów ontogenezy rośliny okrytozalążkowej</w:t>
            </w:r>
          </w:p>
          <w:p>
            <w:pPr>
              <w:pStyle w:val="Normal"/>
              <w:numPr>
                <w:ilvl w:val="1"/>
                <w:numId w:val="19"/>
              </w:numPr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charakteryzowanie przebiegu rozwoju zarodkowego rośliny</w:t>
            </w:r>
          </w:p>
          <w:p>
            <w:pPr>
              <w:pStyle w:val="Normal"/>
              <w:numPr>
                <w:ilvl w:val="1"/>
                <w:numId w:val="19"/>
              </w:numPr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określenie warunków względnego i bezwzględnego spoczynku nasion</w:t>
            </w:r>
          </w:p>
          <w:p>
            <w:pPr>
              <w:pStyle w:val="Normal"/>
              <w:numPr>
                <w:ilvl w:val="1"/>
                <w:numId w:val="19"/>
              </w:numPr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analizowanie przebiegu kiełkowania nasion</w:t>
            </w:r>
          </w:p>
          <w:p>
            <w:pPr>
              <w:pStyle w:val="Normal"/>
              <w:numPr>
                <w:ilvl w:val="1"/>
                <w:numId w:val="19"/>
              </w:numPr>
              <w:shd w:fill="FFFFFF" w:val="clear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porównanie kiełkowania podziemnego z kiełkowaniem nadziemnym</w:t>
            </w:r>
          </w:p>
          <w:p>
            <w:pPr>
              <w:pStyle w:val="Normal"/>
              <w:numPr>
                <w:ilvl w:val="1"/>
                <w:numId w:val="19"/>
              </w:numPr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omówienie wpływu fitohormonów na spoczynek </w:t>
              <w:br/>
              <w:t>i kiełkowanie nasion</w:t>
            </w:r>
          </w:p>
          <w:p>
            <w:pPr>
              <w:pStyle w:val="Normal"/>
              <w:numPr>
                <w:ilvl w:val="1"/>
                <w:numId w:val="19"/>
              </w:numPr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przedstawienie wpływu światła na kiełkowanie nasion</w:t>
            </w:r>
          </w:p>
          <w:p>
            <w:pPr>
              <w:pStyle w:val="Normal"/>
              <w:numPr>
                <w:ilvl w:val="1"/>
                <w:numId w:val="19"/>
              </w:numPr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przeprowadzenie doświadczeń badających wpływ wody, temperatury, tlenu, światła na kiełkowanie nasion, obecności liścieni na wzrost i rozwój siewek fasoli na kiełkowanie nasion</w:t>
            </w:r>
          </w:p>
          <w:p>
            <w:pPr>
              <w:pStyle w:val="Normal"/>
              <w:numPr>
                <w:ilvl w:val="1"/>
                <w:numId w:val="19"/>
              </w:numPr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przeprowadzenie obserwacji przebiegu kiełkowania podziemnego i kiełkowania nadziemnego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X.6.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X.6.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X.6.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2"/>
              </w:numPr>
              <w:shd w:fill="FFFFFF" w:val="clear"/>
              <w:spacing w:lineRule="auto" w:line="252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pogadanka heurystyczna </w:t>
            </w:r>
          </w:p>
          <w:p>
            <w:pPr>
              <w:pStyle w:val="Normal"/>
              <w:numPr>
                <w:ilvl w:val="1"/>
                <w:numId w:val="19"/>
              </w:numPr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doświadczenia: badanie wpływu wody, temperatury, tlenu, światła na kiełkowanie nasion, obecności liścieni na wzrost i rozwój siewek fasoli na kiełkowanie nasion </w:t>
            </w:r>
          </w:p>
          <w:p>
            <w:pPr>
              <w:pStyle w:val="Normal"/>
              <w:numPr>
                <w:ilvl w:val="1"/>
                <w:numId w:val="19"/>
              </w:numPr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długoterminowa obserwacja kiełkowania podziemnego </w:t>
              <w:br/>
              <w:t xml:space="preserve">i nadziemnego 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5"/>
              </w:numPr>
              <w:shd w:fill="FFFFFF" w:val="clear"/>
              <w:spacing w:lineRule="auto" w:line="252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materiały do przeprowadze-</w:t>
              <w:br/>
              <w:t>nia doświadczeń, m.in. słoiki, nasiona fasoli, wata, woda, nasiona fasoli, lodówka, świeczki, szalki Petriego, nasiona sałaty, pudełko, siewki fasoli, nożyk, linijka</w:t>
            </w:r>
          </w:p>
          <w:p>
            <w:pPr>
              <w:pStyle w:val="Normal"/>
              <w:numPr>
                <w:ilvl w:val="0"/>
                <w:numId w:val="45"/>
              </w:numPr>
              <w:shd w:fill="FFFFFF" w:val="clear"/>
              <w:spacing w:lineRule="auto" w:line="252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materiały potrzebne do obserwacji: dwie doniczki z ziemią ogrodową, nasiona fasoli, woda</w:t>
            </w:r>
          </w:p>
          <w:p>
            <w:pPr>
              <w:pStyle w:val="Normal"/>
              <w:shd w:fill="FFFFFF" w:val="clear"/>
              <w:spacing w:lineRule="auto" w:line="252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hd w:fill="FFFFFF" w:val="clear"/>
              <w:spacing w:lineRule="auto" w:line="252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ultiteka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49.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50.</w:t>
            </w:r>
          </w:p>
          <w:p>
            <w:pPr>
              <w:pStyle w:val="Normal"/>
              <w:shd w:fill="FFFFFF" w:val="clear"/>
              <w:spacing w:before="0" w:after="160"/>
              <w:ind w:left="567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Rozwój wegetatywny </w:t>
              <w:br/>
              <w:t>i generatywny rośl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9"/>
              </w:numPr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rozwój wegetatywny </w:t>
              <w:br/>
              <w:t>i generatywny roślin</w:t>
            </w:r>
          </w:p>
          <w:p>
            <w:pPr>
              <w:pStyle w:val="Normal"/>
              <w:numPr>
                <w:ilvl w:val="1"/>
                <w:numId w:val="19"/>
              </w:numPr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biegunowość rośliny</w:t>
            </w:r>
          </w:p>
          <w:p>
            <w:pPr>
              <w:pStyle w:val="Normal"/>
              <w:numPr>
                <w:ilvl w:val="1"/>
                <w:numId w:val="19"/>
              </w:numPr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rozmnażanie wegetatywne roślin</w:t>
            </w:r>
          </w:p>
          <w:p>
            <w:pPr>
              <w:pStyle w:val="Normal"/>
              <w:numPr>
                <w:ilvl w:val="1"/>
                <w:numId w:val="19"/>
              </w:numPr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wpływ fitohormonów na rozwój wegetatywny roślin</w:t>
            </w:r>
          </w:p>
          <w:p>
            <w:pPr>
              <w:pStyle w:val="Normal"/>
              <w:numPr>
                <w:ilvl w:val="1"/>
                <w:numId w:val="19"/>
              </w:numPr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kwitnienie</w:t>
            </w:r>
          </w:p>
          <w:p>
            <w:pPr>
              <w:pStyle w:val="Normal"/>
              <w:numPr>
                <w:ilvl w:val="1"/>
                <w:numId w:val="19"/>
              </w:numPr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wernalizacja</w:t>
            </w:r>
          </w:p>
          <w:p>
            <w:pPr>
              <w:pStyle w:val="Normal"/>
              <w:numPr>
                <w:ilvl w:val="1"/>
                <w:numId w:val="19"/>
              </w:numPr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fotoperiodyzm</w:t>
            </w:r>
          </w:p>
          <w:p>
            <w:pPr>
              <w:pStyle w:val="Normal"/>
              <w:numPr>
                <w:ilvl w:val="1"/>
                <w:numId w:val="19"/>
              </w:numPr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owocowanie </w:t>
            </w:r>
          </w:p>
          <w:p>
            <w:pPr>
              <w:pStyle w:val="Normal"/>
              <w:numPr>
                <w:ilvl w:val="1"/>
                <w:numId w:val="19"/>
              </w:numPr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rośliny monokarpiczne </w:t>
              <w:br/>
              <w:t>i polikarpiczne, partenokarpia</w:t>
            </w:r>
          </w:p>
          <w:p>
            <w:pPr>
              <w:pStyle w:val="Normal"/>
              <w:numPr>
                <w:ilvl w:val="1"/>
                <w:numId w:val="19"/>
              </w:numPr>
              <w:shd w:fill="FFFFFF" w:val="clear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wpływ etylenu na dojrzewanie owoców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9"/>
              </w:numPr>
              <w:shd w:fill="FFFFFF" w:val="clear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omówienie procesów zachodzących w okresie wzrostu wegetatywnego siewki</w:t>
            </w:r>
          </w:p>
          <w:p>
            <w:pPr>
              <w:pStyle w:val="Normal"/>
              <w:numPr>
                <w:ilvl w:val="1"/>
                <w:numId w:val="19"/>
              </w:numPr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wyjaśnienie zjawiska biegunowości pędów rośliny</w:t>
            </w:r>
          </w:p>
          <w:p>
            <w:pPr>
              <w:pStyle w:val="Normal"/>
              <w:numPr>
                <w:ilvl w:val="1"/>
                <w:numId w:val="19"/>
              </w:numPr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omówienie roli wierzchołków wzrostu i merystemów bocznych </w:t>
              <w:br/>
              <w:t>w rozwoju wegetatywnym</w:t>
            </w:r>
          </w:p>
          <w:p>
            <w:pPr>
              <w:pStyle w:val="Normal"/>
              <w:numPr>
                <w:ilvl w:val="1"/>
                <w:numId w:val="19"/>
              </w:numPr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analizowanie wpływu fitohormonów na rozwój wegetatywny roślin</w:t>
            </w:r>
          </w:p>
          <w:p>
            <w:pPr>
              <w:pStyle w:val="Normal"/>
              <w:numPr>
                <w:ilvl w:val="1"/>
                <w:numId w:val="19"/>
              </w:numPr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przygotowanie </w:t>
              <w:br/>
              <w:t>i przeprowadzenie doświadczenia nr 1, którego celem jest zbadanie wpływu wierzchołka wzrostu pędu na rozwój pąków bocznych</w:t>
            </w:r>
          </w:p>
          <w:p>
            <w:pPr>
              <w:pStyle w:val="Normal"/>
              <w:numPr>
                <w:ilvl w:val="1"/>
                <w:numId w:val="19"/>
              </w:numPr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przedstawienie różnych typów rozmnażania wegetatywnego</w:t>
            </w:r>
          </w:p>
          <w:p>
            <w:pPr>
              <w:pStyle w:val="Normal"/>
              <w:numPr>
                <w:ilvl w:val="1"/>
                <w:numId w:val="19"/>
              </w:numPr>
              <w:shd w:fill="FFFFFF" w:val="clear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omówienie wpływu temperatury i długości dnia </w:t>
              <w:br/>
              <w:t xml:space="preserve">i nocy na zakwitanie roślin </w:t>
            </w:r>
          </w:p>
          <w:p>
            <w:pPr>
              <w:pStyle w:val="Normal"/>
              <w:numPr>
                <w:ilvl w:val="1"/>
                <w:numId w:val="19"/>
              </w:numPr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definiowanie pojęć: </w:t>
            </w:r>
            <w:r>
              <w:rPr>
                <w:rFonts w:cs="Calibri"/>
                <w:i/>
              </w:rPr>
              <w:t>wernalizacja</w:t>
            </w:r>
            <w:r>
              <w:rPr>
                <w:rFonts w:cs="Calibri"/>
              </w:rPr>
              <w:t xml:space="preserve">, </w:t>
            </w:r>
            <w:r>
              <w:rPr>
                <w:rFonts w:cs="Calibri"/>
                <w:i/>
              </w:rPr>
              <w:t>fotoperiodyzm</w:t>
            </w:r>
            <w:r>
              <w:rPr>
                <w:rFonts w:cs="Calibri"/>
              </w:rPr>
              <w:t>,</w:t>
            </w:r>
            <w:r>
              <w:rPr>
                <w:rFonts w:cs="Calibri"/>
                <w:i/>
              </w:rPr>
              <w:t xml:space="preserve"> roślina dnia krótkiego</w:t>
            </w:r>
            <w:r>
              <w:rPr>
                <w:rFonts w:cs="Calibri"/>
              </w:rPr>
              <w:t>,</w:t>
            </w:r>
            <w:r>
              <w:rPr>
                <w:rFonts w:cs="Calibri"/>
                <w:i/>
              </w:rPr>
              <w:t xml:space="preserve"> roślina dnia długiego</w:t>
            </w:r>
            <w:r>
              <w:rPr>
                <w:rFonts w:cs="Calibri"/>
              </w:rPr>
              <w:t>,</w:t>
            </w:r>
            <w:r>
              <w:rPr>
                <w:rFonts w:cs="Calibri"/>
                <w:i/>
              </w:rPr>
              <w:t xml:space="preserve"> roślina neutralna</w:t>
            </w:r>
          </w:p>
          <w:p>
            <w:pPr>
              <w:pStyle w:val="Normal"/>
              <w:numPr>
                <w:ilvl w:val="1"/>
                <w:numId w:val="19"/>
              </w:numPr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charakteryzowanie roślin należących do roślin: krótkiego dnia (RKD), długiego dnia (RDD) </w:t>
              <w:br/>
              <w:t>i neutralnych (RN)</w:t>
            </w:r>
          </w:p>
          <w:p>
            <w:pPr>
              <w:pStyle w:val="Normal"/>
              <w:numPr>
                <w:ilvl w:val="1"/>
                <w:numId w:val="19"/>
              </w:numPr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przedstawienie zjawiska wernalizacji u marchwi</w:t>
            </w:r>
          </w:p>
          <w:p>
            <w:pPr>
              <w:pStyle w:val="Normal"/>
              <w:numPr>
                <w:ilvl w:val="1"/>
                <w:numId w:val="19"/>
              </w:numPr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przedstawienie przebiegu owocowania</w:t>
            </w:r>
          </w:p>
          <w:p>
            <w:pPr>
              <w:pStyle w:val="Normal"/>
              <w:numPr>
                <w:ilvl w:val="1"/>
                <w:numId w:val="19"/>
              </w:numPr>
              <w:shd w:fill="FFFFFF" w:val="clear"/>
              <w:spacing w:lineRule="auto" w:line="240"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wyjaśnienie pojęć: </w:t>
            </w:r>
            <w:r>
              <w:rPr>
                <w:rFonts w:cs="Calibri"/>
                <w:i/>
              </w:rPr>
              <w:t>rośliny monokarpiczne</w:t>
            </w:r>
            <w:r>
              <w:rPr>
                <w:rFonts w:cs="Calibri"/>
              </w:rPr>
              <w:t xml:space="preserve">, </w:t>
            </w:r>
            <w:r>
              <w:rPr>
                <w:rFonts w:cs="Calibri"/>
                <w:i/>
              </w:rPr>
              <w:t>rośliny polikarpiczne</w:t>
            </w:r>
            <w:r>
              <w:rPr>
                <w:rFonts w:cs="Calibri"/>
              </w:rPr>
              <w:t xml:space="preserve">, </w:t>
            </w:r>
            <w:r>
              <w:rPr>
                <w:rFonts w:cs="Calibri"/>
                <w:i/>
              </w:rPr>
              <w:t>partenokarpia</w:t>
            </w:r>
          </w:p>
          <w:p>
            <w:pPr>
              <w:pStyle w:val="Normal"/>
              <w:numPr>
                <w:ilvl w:val="1"/>
                <w:numId w:val="19"/>
              </w:numPr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podanie przykładów roślin monokarpicznych </w:t>
              <w:br/>
              <w:t>i polikarpicznych</w:t>
            </w:r>
          </w:p>
          <w:p>
            <w:pPr>
              <w:pStyle w:val="Normal"/>
              <w:numPr>
                <w:ilvl w:val="1"/>
                <w:numId w:val="19"/>
              </w:numPr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przygotowanie </w:t>
              <w:br/>
              <w:t>i przeprowadzenie doświadczenia nr 2, którego celem jest zbadanie wpływu etylenu na dojrzewanie owoców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X.6.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X.6.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9"/>
              </w:numPr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pogadanka heurystyczna</w:t>
            </w:r>
          </w:p>
          <w:p>
            <w:pPr>
              <w:pStyle w:val="Normal"/>
              <w:numPr>
                <w:ilvl w:val="1"/>
                <w:numId w:val="19"/>
              </w:numPr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prezentacja multimedialna przygotowana przez uczniów </w:t>
            </w:r>
          </w:p>
          <w:p>
            <w:pPr>
              <w:pStyle w:val="Normal"/>
              <w:numPr>
                <w:ilvl w:val="1"/>
                <w:numId w:val="19"/>
              </w:numPr>
              <w:shd w:fill="FFFFFF" w:val="clear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przeprowadzenie doświadczenia nr 1, którego celem jest zbadanie wpływu wierzchołka wzrostu pędu na rozwój pąków bocznych</w:t>
            </w:r>
          </w:p>
          <w:p>
            <w:pPr>
              <w:pStyle w:val="Normal"/>
              <w:numPr>
                <w:ilvl w:val="1"/>
                <w:numId w:val="19"/>
              </w:numPr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przeprowadzenie doświadczenia nr 2, którego celem jest zbadanie wpływu etylenu na dojrzewanie owoców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5"/>
              </w:numPr>
              <w:shd w:fill="FFFFFF" w:val="clear"/>
              <w:spacing w:lineRule="auto" w:line="252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zestaw doświadczalny nr 1: dwie doniczki </w:t>
              <w:br/>
              <w:t>z sadzonkami pomidora, woda do podlewania (hodowla długotermino-wa)</w:t>
            </w:r>
          </w:p>
          <w:p>
            <w:pPr>
              <w:pStyle w:val="Normal"/>
              <w:numPr>
                <w:ilvl w:val="0"/>
                <w:numId w:val="125"/>
              </w:numPr>
              <w:shd w:fill="FFFFFF" w:val="clear"/>
              <w:spacing w:lineRule="auto" w:line="252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zestaw doświadczalny nr 2: probówka, korek, rurka szklana, palnik, niedojrzałe banany, folia polietylenowa, miska ze szczelnym przykryciem</w:t>
            </w:r>
          </w:p>
          <w:p>
            <w:pPr>
              <w:pStyle w:val="Normal"/>
              <w:numPr>
                <w:ilvl w:val="0"/>
                <w:numId w:val="125"/>
              </w:numPr>
              <w:shd w:fill="FFFFFF" w:val="clear"/>
              <w:spacing w:lineRule="auto" w:line="252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kartki </w:t>
              <w:br/>
              <w:t>z nazwami poszczególnych etapów ontogenezy roślin i nazwami procesów zachodzących podczas danego etapu</w:t>
            </w:r>
          </w:p>
          <w:p>
            <w:pPr>
              <w:pStyle w:val="Normal"/>
              <w:shd w:fill="FFFFFF" w:val="clear"/>
              <w:spacing w:lineRule="auto" w:line="252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hd w:fill="FFFFFF" w:val="clear"/>
              <w:spacing w:lineRule="auto" w:line="252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ultiteka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5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Spoczynek </w:t>
              <w:br/>
              <w:t>i starzenie się rośl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9"/>
              </w:numPr>
              <w:shd w:fill="FFFFFF" w:val="clear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stan spoczynku rośliny (względny </w:t>
              <w:br/>
              <w:t>i bezwzględny)</w:t>
            </w:r>
          </w:p>
          <w:p>
            <w:pPr>
              <w:pStyle w:val="Normal"/>
              <w:numPr>
                <w:ilvl w:val="1"/>
                <w:numId w:val="19"/>
              </w:numPr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starzenie się roślin</w:t>
            </w:r>
          </w:p>
          <w:p>
            <w:pPr>
              <w:pStyle w:val="Normal"/>
              <w:numPr>
                <w:ilvl w:val="1"/>
                <w:numId w:val="19"/>
              </w:numPr>
              <w:shd w:fill="FFFFFF" w:val="clear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wpływ fitohormonów na spoczynek i starzenie się roślin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9"/>
              </w:numPr>
              <w:shd w:fill="FFFFFF" w:val="clear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omówienie warunków stanu spoczynku względnego </w:t>
              <w:br/>
              <w:t>i bezwzględnego</w:t>
            </w:r>
          </w:p>
          <w:p>
            <w:pPr>
              <w:pStyle w:val="Normal"/>
              <w:numPr>
                <w:ilvl w:val="1"/>
                <w:numId w:val="19"/>
              </w:numPr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analizowanie wpływu fitohormonów na spoczynek </w:t>
              <w:br/>
              <w:t xml:space="preserve">i starzenie się roślin (etylenu </w:t>
              <w:br/>
              <w:t>i kwasu abscysynowego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X.6.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2"/>
              </w:numPr>
              <w:shd w:fill="FFFFFF" w:val="clear"/>
              <w:spacing w:lineRule="auto" w:line="252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praca z tekstem wiodącym</w:t>
            </w:r>
          </w:p>
          <w:p>
            <w:pPr>
              <w:pStyle w:val="Normal"/>
              <w:numPr>
                <w:ilvl w:val="0"/>
                <w:numId w:val="82"/>
              </w:numPr>
              <w:shd w:fill="FFFFFF" w:val="clear"/>
              <w:spacing w:lineRule="auto" w:line="252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prezentacja multimedialna przygotowana przez uczniów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2"/>
              </w:numPr>
              <w:shd w:fill="FFFFFF" w:val="clear"/>
              <w:spacing w:lineRule="auto" w:line="252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podręcznik</w:t>
            </w:r>
          </w:p>
          <w:p>
            <w:pPr>
              <w:pStyle w:val="Normal"/>
              <w:shd w:fill="FFFFFF" w:val="clear"/>
              <w:spacing w:lineRule="auto" w:line="252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hd w:fill="FFFFFF" w:val="clear"/>
              <w:spacing w:lineRule="auto" w:line="252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ultiteka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52.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53.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ind w:left="567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Ruchy rośl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9"/>
              </w:numPr>
              <w:shd w:fill="FFFFFF" w:val="clear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tropizmy (fototropizm, geotropizm, chemotropizm, tigmotropizm)</w:t>
            </w:r>
          </w:p>
          <w:p>
            <w:pPr>
              <w:pStyle w:val="Normal"/>
              <w:numPr>
                <w:ilvl w:val="1"/>
                <w:numId w:val="19"/>
              </w:numPr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fototropizm dodatni pędu</w:t>
            </w:r>
          </w:p>
          <w:p>
            <w:pPr>
              <w:pStyle w:val="Normal"/>
              <w:numPr>
                <w:ilvl w:val="1"/>
                <w:numId w:val="19"/>
              </w:numPr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geotropizm korzenia i pędu</w:t>
            </w:r>
          </w:p>
          <w:p>
            <w:pPr>
              <w:pStyle w:val="Normal"/>
              <w:numPr>
                <w:ilvl w:val="1"/>
                <w:numId w:val="19"/>
              </w:numPr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wpływ auksyn </w:t>
              <w:br/>
              <w:t>w fototropizmie pędu i korzenia</w:t>
            </w:r>
          </w:p>
          <w:p>
            <w:pPr>
              <w:pStyle w:val="Normal"/>
              <w:numPr>
                <w:ilvl w:val="1"/>
                <w:numId w:val="19"/>
              </w:numPr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nastie (chemonastia, fotonastia, sejsmonastia, termonastia)</w:t>
            </w:r>
          </w:p>
          <w:p>
            <w:pPr>
              <w:pStyle w:val="Normal"/>
              <w:numPr>
                <w:ilvl w:val="1"/>
                <w:numId w:val="19"/>
              </w:numPr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mechanizm otwierania </w:t>
              <w:br/>
              <w:t>i zamykania się aparatów szparkowych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9"/>
              </w:numPr>
              <w:shd w:fill="FFFFFF" w:val="clear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wskazanie kryteriów podziału ruchów roślin oraz podanie przykładów poszczególnych rodzajów ruchu</w:t>
            </w:r>
          </w:p>
          <w:p>
            <w:pPr>
              <w:pStyle w:val="Normal"/>
              <w:numPr>
                <w:ilvl w:val="1"/>
                <w:numId w:val="19"/>
              </w:numPr>
              <w:shd w:fill="FFFFFF" w:val="clear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wskazanie różnicy między tropizmem dodatnim </w:t>
              <w:br/>
              <w:t xml:space="preserve">a tropizmem ujemnym </w:t>
            </w:r>
          </w:p>
          <w:p>
            <w:pPr>
              <w:pStyle w:val="Normal"/>
              <w:numPr>
                <w:ilvl w:val="1"/>
                <w:numId w:val="19"/>
              </w:numPr>
              <w:shd w:fill="FFFFFF" w:val="clear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omówienie rodzajów tropizmów i nastii w zależności od rodzaju bodźca zewnętrznego</w:t>
            </w:r>
          </w:p>
          <w:p>
            <w:pPr>
              <w:pStyle w:val="Normal"/>
              <w:numPr>
                <w:ilvl w:val="1"/>
                <w:numId w:val="19"/>
              </w:numPr>
              <w:shd w:fill="FFFFFF" w:val="clear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wyjaśnienie mechanizmu powstawania ruchów wzrostowych i turgorowych</w:t>
            </w:r>
          </w:p>
          <w:p>
            <w:pPr>
              <w:pStyle w:val="Normal"/>
              <w:numPr>
                <w:ilvl w:val="1"/>
                <w:numId w:val="19"/>
              </w:numPr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wyjaśnienie znaczenie auksyn </w:t>
              <w:br/>
              <w:t xml:space="preserve">w reakcjach ruchowych roślin </w:t>
            </w:r>
          </w:p>
          <w:p>
            <w:pPr>
              <w:pStyle w:val="Normal"/>
              <w:numPr>
                <w:ilvl w:val="1"/>
                <w:numId w:val="19"/>
              </w:numPr>
              <w:shd w:fill="FFFFFF" w:val="clear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przygotowanie </w:t>
              <w:br/>
              <w:t xml:space="preserve">i przeprowadzenie doświadczenia, którego celem jest zbadanie różnic </w:t>
              <w:br/>
              <w:t>w fototropizmie korzenia i pędu</w:t>
            </w:r>
          </w:p>
          <w:p>
            <w:pPr>
              <w:pStyle w:val="Normal"/>
              <w:numPr>
                <w:ilvl w:val="1"/>
                <w:numId w:val="19"/>
              </w:numPr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przeprowadzenie obserwacji geotropizmu korzeni i pędów</w:t>
            </w:r>
          </w:p>
          <w:p>
            <w:pPr>
              <w:pStyle w:val="Normal"/>
              <w:numPr>
                <w:ilvl w:val="1"/>
                <w:numId w:val="19"/>
              </w:numPr>
              <w:shd w:fill="FFFFFF" w:val="clear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wyjaśnienie różnicy między tropizmami a nastiami </w:t>
            </w:r>
          </w:p>
          <w:p>
            <w:pPr>
              <w:pStyle w:val="Normal"/>
              <w:numPr>
                <w:ilvl w:val="1"/>
                <w:numId w:val="19"/>
              </w:numPr>
              <w:shd w:fill="FFFFFF" w:val="clear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omówienie nastii i wskazanie jej przykładów</w:t>
            </w:r>
          </w:p>
          <w:p>
            <w:pPr>
              <w:pStyle w:val="Normal"/>
              <w:numPr>
                <w:ilvl w:val="1"/>
                <w:numId w:val="19"/>
              </w:numPr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wyjaśnienie, że nastie mogą mieć charakter ruchów turgorowych lub wzrostowych</w:t>
            </w:r>
          </w:p>
          <w:p>
            <w:pPr>
              <w:pStyle w:val="Normal"/>
              <w:numPr>
                <w:ilvl w:val="1"/>
                <w:numId w:val="19"/>
              </w:numPr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przeprowadzenie obserwacji termonastii kwiatów tulipana</w:t>
            </w:r>
          </w:p>
          <w:p>
            <w:pPr>
              <w:pStyle w:val="Normal"/>
              <w:numPr>
                <w:ilvl w:val="1"/>
                <w:numId w:val="19"/>
              </w:numPr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wyjaśnienie mechanizmu otwierania i zamykania się aparatu szparkowego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X.7.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X.7.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8"/>
              </w:numPr>
              <w:shd w:fill="FFFFFF" w:val="clear"/>
              <w:spacing w:lineRule="auto" w:line="252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wykonanie mapy mentalnej prezentującej charakterystykę rodzajów tropizmów oraz nastii (praca </w:t>
              <w:br/>
              <w:t>w grupach)</w:t>
            </w:r>
          </w:p>
          <w:p>
            <w:pPr>
              <w:pStyle w:val="Normal"/>
              <w:numPr>
                <w:ilvl w:val="0"/>
                <w:numId w:val="58"/>
              </w:numPr>
              <w:shd w:fill="FFFFFF" w:val="clear"/>
              <w:spacing w:lineRule="auto" w:line="252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przeprowadzenie doświadczenia mającego na celu zbadanie fototropizmu korzenia i pędu</w:t>
            </w:r>
          </w:p>
          <w:p>
            <w:pPr>
              <w:pStyle w:val="Normal"/>
              <w:numPr>
                <w:ilvl w:val="0"/>
                <w:numId w:val="58"/>
              </w:numPr>
              <w:shd w:fill="FFFFFF" w:val="clear"/>
              <w:spacing w:lineRule="auto" w:line="252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obserwacja geotropizmu korzeni i pędów</w:t>
            </w:r>
          </w:p>
          <w:p>
            <w:pPr>
              <w:pStyle w:val="Normal"/>
              <w:numPr>
                <w:ilvl w:val="0"/>
                <w:numId w:val="58"/>
              </w:numPr>
              <w:shd w:fill="FFFFFF" w:val="clear"/>
              <w:spacing w:lineRule="auto" w:line="252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obserwacja termonastii kwiatów tulipana</w:t>
            </w:r>
          </w:p>
          <w:p>
            <w:pPr>
              <w:pStyle w:val="Normal"/>
              <w:shd w:fill="FFFFFF" w:val="clear"/>
              <w:spacing w:lineRule="auto" w:line="252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8"/>
              </w:numPr>
              <w:shd w:fill="FFFFFF" w:val="clear"/>
              <w:spacing w:lineRule="auto" w:line="252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arkusze szarego papieru, mazaki, taśma dwustronna, kartki z nazwami rodzajów tropizmów </w:t>
              <w:br/>
              <w:t xml:space="preserve">i nastii, materiały źródłowe na temat tropizmów </w:t>
              <w:br/>
              <w:t>i nastii</w:t>
            </w:r>
          </w:p>
          <w:p>
            <w:pPr>
              <w:pStyle w:val="Normal"/>
              <w:numPr>
                <w:ilvl w:val="0"/>
                <w:numId w:val="118"/>
              </w:numPr>
              <w:shd w:fill="FFFFFF" w:val="clear"/>
              <w:spacing w:lineRule="auto" w:line="252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zestaw doświadczalny: dwa słoiki </w:t>
              <w:br/>
              <w:t xml:space="preserve">z nakrętkami, woda, młode rośliny fasoli, lampka, pudełko kartonowe </w:t>
              <w:br/>
              <w:t>z otworem bocznym</w:t>
            </w:r>
          </w:p>
          <w:p>
            <w:pPr>
              <w:pStyle w:val="Normal"/>
              <w:numPr>
                <w:ilvl w:val="0"/>
                <w:numId w:val="118"/>
              </w:numPr>
              <w:shd w:fill="FFFFFF" w:val="clear"/>
              <w:spacing w:lineRule="auto" w:line="252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zestaw do obserwacji geotropizmu: szalka Petriego, wata, woda, skiełkowane nasiona grochu, pudełko, aparat fotograficzny</w:t>
            </w:r>
          </w:p>
          <w:p>
            <w:pPr>
              <w:pStyle w:val="Normal"/>
              <w:numPr>
                <w:ilvl w:val="0"/>
                <w:numId w:val="118"/>
              </w:numPr>
              <w:shd w:fill="FFFFFF" w:val="clear"/>
              <w:spacing w:lineRule="auto" w:line="252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zestaw do obserwacji termonastii kwiatów tulipana: dwa pędy tulipana, woda, dwa słoiki, kostki lodu</w:t>
            </w:r>
          </w:p>
          <w:p>
            <w:pPr>
              <w:pStyle w:val="Normal"/>
              <w:shd w:fill="FFFFFF" w:val="clear"/>
              <w:spacing w:lineRule="auto" w:line="252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hd w:fill="FFFFFF" w:val="clear"/>
              <w:spacing w:lineRule="auto" w:line="252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ultiteka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54.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5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owtórzenie </w:t>
              <w:br/>
              <w:t xml:space="preserve">i sprawdzenie stopnia opanowania wiadomości </w:t>
              <w:br/>
              <w:t xml:space="preserve">i umiejętności </w:t>
              <w:br/>
              <w:t>z rozdziału „Funkcjonowanie roślin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 w:before="0" w:after="0"/>
              <w:rPr>
                <w:rFonts w:cs="Calibri"/>
              </w:rPr>
            </w:pPr>
            <w:r>
              <w:rPr>
                <w:b/>
              </w:rPr>
              <w:t xml:space="preserve">Generator testów </w:t>
              <w:br/>
              <w:t>i sprawdzianów</w:t>
            </w:r>
          </w:p>
        </w:tc>
      </w:tr>
      <w:tr>
        <w:trPr/>
        <w:tc>
          <w:tcPr>
            <w:tcW w:w="15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shd w:fill="FFFFFF" w:val="clear"/>
              <w:spacing w:lineRule="auto" w:line="252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Różnorodność bezkręgowców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56.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5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  <w:t>Kryteria klasyfikacji zwierzą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kryteria i podział królestwa zwierząt </w:t>
            </w:r>
          </w:p>
          <w:p>
            <w:pPr>
              <w:pStyle w:val="Normal"/>
              <w:numPr>
                <w:ilvl w:val="0"/>
                <w:numId w:val="66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zwierzęta beztkankowe </w:t>
              <w:br/>
              <w:t>i tkankowe</w:t>
            </w:r>
          </w:p>
          <w:p>
            <w:pPr>
              <w:pStyle w:val="Normal"/>
              <w:numPr>
                <w:ilvl w:val="0"/>
                <w:numId w:val="66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rozwój zarodkowy zwierząt (bruzdkowanie, gastrulacja, histogeneza, organogeneza)</w:t>
            </w:r>
          </w:p>
          <w:p>
            <w:pPr>
              <w:pStyle w:val="Normal"/>
              <w:numPr>
                <w:ilvl w:val="0"/>
                <w:numId w:val="66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rodzaje bruzdkowania</w:t>
            </w:r>
          </w:p>
          <w:p>
            <w:pPr>
              <w:pStyle w:val="Normal"/>
              <w:numPr>
                <w:ilvl w:val="0"/>
                <w:numId w:val="66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zwierzęta pierwouste i wtórouste</w:t>
            </w:r>
          </w:p>
          <w:p>
            <w:pPr>
              <w:pStyle w:val="Normal"/>
              <w:numPr>
                <w:ilvl w:val="0"/>
                <w:numId w:val="66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jamy ciała zwierząt</w:t>
            </w:r>
          </w:p>
          <w:p>
            <w:pPr>
              <w:pStyle w:val="Normal"/>
              <w:numPr>
                <w:ilvl w:val="0"/>
                <w:numId w:val="66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wydalanie azotowych produktów przemiany materii</w:t>
            </w:r>
          </w:p>
          <w:p>
            <w:pPr>
              <w:pStyle w:val="Normal"/>
              <w:numPr>
                <w:ilvl w:val="0"/>
                <w:numId w:val="66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symetria ciała zwierząt</w:t>
            </w:r>
          </w:p>
          <w:p>
            <w:pPr>
              <w:pStyle w:val="Normal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0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sklasyfikowanie i podanie przykładów zwierząt na podstawie następujących kryteriów: wykształcenie tkanek, liczba listków zarodkowych, występowanie lub brak wtórnej jamy ciała, sposób powstawania ostatecznego otworu gębowego, sposób bruzdkowania </w:t>
              <w:br/>
              <w:t>i powstawania mezodermy</w:t>
            </w:r>
          </w:p>
          <w:p>
            <w:pPr>
              <w:pStyle w:val="Normal"/>
              <w:numPr>
                <w:ilvl w:val="0"/>
                <w:numId w:val="120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charakteryzowanie poszczególnych etapów rozwoju zarodkowego u zwierząt</w:t>
            </w:r>
          </w:p>
          <w:p>
            <w:pPr>
              <w:pStyle w:val="Normal"/>
              <w:numPr>
                <w:ilvl w:val="0"/>
                <w:numId w:val="120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wyjaśnienie pojęć: </w:t>
            </w:r>
            <w:r>
              <w:rPr>
                <w:i/>
              </w:rPr>
              <w:t>zwierzęta dwuwarstwowe</w:t>
            </w:r>
            <w:r>
              <w:rPr/>
              <w:t>,</w:t>
            </w:r>
            <w:r>
              <w:rPr>
                <w:i/>
              </w:rPr>
              <w:t xml:space="preserve"> zwierzęta trójwarstwowe</w:t>
            </w:r>
            <w:r>
              <w:rPr/>
              <w:t xml:space="preserve">, </w:t>
            </w:r>
            <w:r>
              <w:rPr>
                <w:i/>
              </w:rPr>
              <w:t>zwierzęta pierwouste</w:t>
            </w:r>
            <w:r>
              <w:rPr/>
              <w:t xml:space="preserve">, </w:t>
            </w:r>
            <w:r>
              <w:rPr>
                <w:i/>
              </w:rPr>
              <w:t>zwierzęta wtórouste</w:t>
            </w:r>
          </w:p>
          <w:p>
            <w:pPr>
              <w:pStyle w:val="Normal"/>
              <w:numPr>
                <w:ilvl w:val="0"/>
                <w:numId w:val="120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wyjaśnienie, w jaki sposób </w:t>
              <w:br/>
              <w:t xml:space="preserve">u zwierząt pierwoustych </w:t>
              <w:br/>
              <w:t xml:space="preserve">i wtóroustych powstają: otwór gębowy oraz otwór odbytowy </w:t>
            </w:r>
          </w:p>
          <w:p>
            <w:pPr>
              <w:pStyle w:val="Normal"/>
              <w:numPr>
                <w:ilvl w:val="0"/>
                <w:numId w:val="120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orównanie na podstawie schematów etapów rozwoju zarodkowego zwierząt pierwoustych i wtóroustych</w:t>
            </w:r>
          </w:p>
          <w:p>
            <w:pPr>
              <w:pStyle w:val="Normal"/>
              <w:numPr>
                <w:ilvl w:val="0"/>
                <w:numId w:val="120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wskazanie związku między ilością żółtka w jaju a typem rozwoju u zwierząt</w:t>
            </w:r>
          </w:p>
          <w:p>
            <w:pPr>
              <w:pStyle w:val="Normal"/>
              <w:numPr>
                <w:ilvl w:val="0"/>
                <w:numId w:val="120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charakteryzowanie zwierząt acelomatycznych, pseudocelomatycznych </w:t>
              <w:br/>
              <w:t>i celomatycznych</w:t>
            </w:r>
          </w:p>
          <w:p>
            <w:pPr>
              <w:pStyle w:val="Normal"/>
              <w:numPr>
                <w:ilvl w:val="0"/>
                <w:numId w:val="120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wskazanie związku między symetrią ciała i budową ciała </w:t>
              <w:br/>
              <w:t>a trybem życia zwierzęcia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X.1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X.2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XI.2.9.e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XI.2.9.k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3"/>
                <w:numId w:val="88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ogadanka heurystyczna połączona </w:t>
              <w:br/>
              <w:t>z tworzeniem w grupach mapy mentalnej prezentującej podział zwierząt ze względu na przebieg rozwoju zarodkowego</w:t>
            </w:r>
          </w:p>
          <w:p>
            <w:pPr>
              <w:pStyle w:val="Normal"/>
              <w:numPr>
                <w:ilvl w:val="3"/>
                <w:numId w:val="88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ogadanka na temat przebiegu bruzdkowania oraz formowania się listków zarodkowych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3"/>
                <w:numId w:val="54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kartki </w:t>
              <w:br/>
              <w:t>z nazwami typów zwierząt, ich ilustracjami oraz nazwami przykładowych grup zwierząt</w:t>
            </w:r>
          </w:p>
          <w:p>
            <w:pPr>
              <w:pStyle w:val="Normal"/>
              <w:numPr>
                <w:ilvl w:val="3"/>
                <w:numId w:val="54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odręcznik</w:t>
            </w:r>
          </w:p>
          <w:p>
            <w:pPr>
              <w:pStyle w:val="Normal"/>
              <w:numPr>
                <w:ilvl w:val="3"/>
                <w:numId w:val="54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lansza, schematy, rysunki przedstawiające przebieg bruzdkowania oraz formowania się listków zarodkowych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  <w:t>Multiteka</w:t>
            </w:r>
          </w:p>
          <w:p>
            <w:pPr>
              <w:pStyle w:val="Normal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5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Gąbki – zwierzęta beztkankow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4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ogólna budowa ciała gąbek </w:t>
            </w:r>
          </w:p>
          <w:p>
            <w:pPr>
              <w:pStyle w:val="Normal"/>
              <w:numPr>
                <w:ilvl w:val="0"/>
                <w:numId w:val="114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typy budowy gąbek</w:t>
            </w:r>
          </w:p>
          <w:p>
            <w:pPr>
              <w:pStyle w:val="Normal"/>
              <w:numPr>
                <w:ilvl w:val="0"/>
                <w:numId w:val="114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czynności życiowe gąbek </w:t>
            </w:r>
          </w:p>
          <w:p>
            <w:pPr>
              <w:pStyle w:val="Normal"/>
              <w:numPr>
                <w:ilvl w:val="0"/>
                <w:numId w:val="114"/>
              </w:numPr>
              <w:shd w:fill="FFFFFF" w:val="clear"/>
              <w:spacing w:before="0" w:after="0"/>
              <w:rPr>
                <w:b/>
                <w:b/>
              </w:rPr>
            </w:pPr>
            <w:r>
              <w:rPr>
                <w:rFonts w:cs="Calibri"/>
              </w:rPr>
              <w:t xml:space="preserve"> </w:t>
            </w:r>
            <w:r>
              <w:rPr/>
              <w:t xml:space="preserve">znaczenie gąbek w przyrodzie </w:t>
              <w:br/>
              <w:t>i dla człowiek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7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rzedstawienie ogólnej budowy gąbek</w:t>
            </w:r>
          </w:p>
          <w:p>
            <w:pPr>
              <w:pStyle w:val="Normal"/>
              <w:numPr>
                <w:ilvl w:val="0"/>
                <w:numId w:val="107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wskazanie typów budowy gąbek</w:t>
            </w:r>
          </w:p>
          <w:p>
            <w:pPr>
              <w:pStyle w:val="Normal"/>
              <w:numPr>
                <w:ilvl w:val="0"/>
                <w:numId w:val="107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omówienie budowy ściany ciała gąbek </w:t>
            </w:r>
          </w:p>
          <w:p>
            <w:pPr>
              <w:pStyle w:val="Normal"/>
              <w:numPr>
                <w:ilvl w:val="0"/>
                <w:numId w:val="107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omówienie podstawowych czynności życiowych gąbek (odżywianie, wydalanie, oddychanie, reagowanie na bodźce, rozmnażanie)</w:t>
            </w:r>
          </w:p>
          <w:p>
            <w:pPr>
              <w:pStyle w:val="Normal"/>
              <w:numPr>
                <w:ilvl w:val="0"/>
                <w:numId w:val="107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oznanie roli komórek kołnierzykowych (choanocytów)</w:t>
            </w:r>
          </w:p>
          <w:p>
            <w:pPr>
              <w:pStyle w:val="Normal"/>
              <w:numPr>
                <w:ilvl w:val="0"/>
                <w:numId w:val="107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wyjaśnienie, dlaczego gąbki nazywa się filtratorami </w:t>
            </w:r>
          </w:p>
          <w:p>
            <w:pPr>
              <w:pStyle w:val="Normal"/>
              <w:numPr>
                <w:ilvl w:val="0"/>
                <w:numId w:val="107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omówienie znaczenia gąbek </w:t>
              <w:br/>
              <w:t>w przyrodzie i dla człowieka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X.2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X.3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XI.2.7.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analizowanie budowy ciała gąbki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omawianie typów budowy gąbek 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ogadanka heurystyczna dotycząca czynności życiowych gąbek 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rezentacja multimedialna przygotowana przez uczniów na temat znaczenia gąbe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rysunki, schematy, zdjęcia dotyczące budowy ciała gąbki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rzykładowe okazy gąbek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  <w:t>Multiteka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59.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60.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  <w:t>Tkanki zwierzęce. Tkanka nabłonko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9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rodzaje tkanek zwierzęcych</w:t>
            </w:r>
          </w:p>
          <w:p>
            <w:pPr>
              <w:pStyle w:val="Normal"/>
              <w:numPr>
                <w:ilvl w:val="0"/>
                <w:numId w:val="39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ochodzenie tkanek zwierzęcych</w:t>
            </w:r>
          </w:p>
          <w:p>
            <w:pPr>
              <w:pStyle w:val="Normal"/>
              <w:numPr>
                <w:ilvl w:val="0"/>
                <w:numId w:val="39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budowa tkanki nabłonkowej</w:t>
            </w:r>
          </w:p>
          <w:p>
            <w:pPr>
              <w:pStyle w:val="Normal"/>
              <w:numPr>
                <w:ilvl w:val="0"/>
                <w:numId w:val="39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funkcje tkanki nabłonkowej</w:t>
            </w:r>
          </w:p>
          <w:p>
            <w:pPr>
              <w:pStyle w:val="Normal"/>
              <w:numPr>
                <w:ilvl w:val="0"/>
                <w:numId w:val="39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ołączenia międzykomórkowe </w:t>
              <w:br/>
              <w:t>u zwierząt</w:t>
            </w:r>
          </w:p>
          <w:p>
            <w:pPr>
              <w:pStyle w:val="Normal"/>
              <w:numPr>
                <w:ilvl w:val="0"/>
                <w:numId w:val="39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związek między budową a funkcją nabłonków</w:t>
            </w:r>
          </w:p>
          <w:p>
            <w:pPr>
              <w:pStyle w:val="Normal"/>
              <w:numPr>
                <w:ilvl w:val="0"/>
                <w:numId w:val="39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rodzaje nabłonków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8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klasyfikowanie tkanek zwierzęcych</w:t>
            </w:r>
          </w:p>
          <w:p>
            <w:pPr>
              <w:pStyle w:val="Normal"/>
              <w:numPr>
                <w:ilvl w:val="0"/>
                <w:numId w:val="38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omówienie pochodzenia tkanek zwierzęcych</w:t>
            </w:r>
          </w:p>
          <w:p>
            <w:pPr>
              <w:pStyle w:val="Normal"/>
              <w:numPr>
                <w:ilvl w:val="0"/>
                <w:numId w:val="38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oznanie budowy i funkcji tkanki nabłonkowej </w:t>
            </w:r>
          </w:p>
          <w:p>
            <w:pPr>
              <w:pStyle w:val="Normal"/>
              <w:numPr>
                <w:ilvl w:val="0"/>
                <w:numId w:val="38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rozpoznawanie poszczególnych typów tkanki nabłonkowej </w:t>
            </w:r>
          </w:p>
          <w:p>
            <w:pPr>
              <w:pStyle w:val="Normal"/>
              <w:numPr>
                <w:ilvl w:val="0"/>
                <w:numId w:val="38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omówienie podziału tkanki nabłonkowej na podstawie liczby warstw komórek</w:t>
            </w:r>
          </w:p>
          <w:p>
            <w:pPr>
              <w:pStyle w:val="Normal"/>
              <w:numPr>
                <w:ilvl w:val="0"/>
                <w:numId w:val="38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charakteryzowanie nabłonków pod względem budowy, roli </w:t>
              <w:br/>
              <w:t xml:space="preserve">i miejsca występowania </w:t>
            </w:r>
          </w:p>
          <w:p>
            <w:pPr>
              <w:pStyle w:val="Normal"/>
              <w:numPr>
                <w:ilvl w:val="0"/>
                <w:numId w:val="38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wskazywanie różnic między różnymi typami tkanki nabłonkowej</w:t>
            </w:r>
          </w:p>
          <w:p>
            <w:pPr>
              <w:pStyle w:val="Normal"/>
              <w:numPr>
                <w:ilvl w:val="0"/>
                <w:numId w:val="38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omawianie połączeń międzykomórkowych u zwierząt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XI.1.1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XI.1.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9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obserwacja mikroskopowa z zastosowa-</w:t>
              <w:br/>
              <w:t xml:space="preserve">niem metody stacyjek </w:t>
            </w:r>
          </w:p>
          <w:p>
            <w:pPr>
              <w:pStyle w:val="Normal"/>
              <w:numPr>
                <w:ilvl w:val="0"/>
                <w:numId w:val="69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zupełnianie kart pracy </w:t>
            </w:r>
          </w:p>
          <w:p>
            <w:pPr>
              <w:pStyle w:val="Normal"/>
              <w:numPr>
                <w:ilvl w:val="0"/>
                <w:numId w:val="69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konkurs dla grup, polegający na rozpoznawa-</w:t>
              <w:br/>
              <w:t>niu rodzajów tkanek nabłonkowych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9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sześć stanowisk pracy z mikroskopem, preparatami trwałymi tkanek nabłonkowych</w:t>
            </w:r>
          </w:p>
          <w:p>
            <w:pPr>
              <w:pStyle w:val="Normal"/>
              <w:numPr>
                <w:ilvl w:val="0"/>
                <w:numId w:val="69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karty pracy na temat rodzajów i funkcji tkanek nabłonkowych</w:t>
            </w:r>
          </w:p>
          <w:p>
            <w:pPr>
              <w:pStyle w:val="Normal"/>
              <w:numPr>
                <w:ilvl w:val="0"/>
                <w:numId w:val="69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ilustracje, schematy, 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 xml:space="preserve">rysunki, zdjęcia tkanek nabłonkowych 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  <w:t>Multiteka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61.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6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  <w:t>Tkanka łącz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9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cechy tkanki łącznej</w:t>
            </w:r>
          </w:p>
          <w:p>
            <w:pPr>
              <w:pStyle w:val="Normal"/>
              <w:numPr>
                <w:ilvl w:val="0"/>
                <w:numId w:val="39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rodzaje tkanek łącznych</w:t>
            </w:r>
          </w:p>
          <w:p>
            <w:pPr>
              <w:pStyle w:val="Normal"/>
              <w:numPr>
                <w:ilvl w:val="0"/>
                <w:numId w:val="39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białka tkanki łącznej*</w:t>
            </w:r>
          </w:p>
          <w:p>
            <w:pPr>
              <w:pStyle w:val="Normal"/>
              <w:numPr>
                <w:ilvl w:val="0"/>
                <w:numId w:val="39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rodzaje tkanki łącznej właściwej</w:t>
            </w:r>
          </w:p>
          <w:p>
            <w:pPr>
              <w:pStyle w:val="Normal"/>
              <w:numPr>
                <w:ilvl w:val="0"/>
                <w:numId w:val="39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tkanka łączna podporowa</w:t>
            </w:r>
          </w:p>
          <w:p>
            <w:pPr>
              <w:pStyle w:val="Normal"/>
              <w:numPr>
                <w:ilvl w:val="0"/>
                <w:numId w:val="39"/>
              </w:numPr>
              <w:shd w:fill="FFFFFF" w:val="clear"/>
              <w:spacing w:before="0" w:after="0"/>
              <w:rPr>
                <w:b/>
                <w:b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krew, limfa i hemolimf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8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odanie cech tkanki łącznej</w:t>
            </w:r>
          </w:p>
          <w:p>
            <w:pPr>
              <w:pStyle w:val="Normal"/>
              <w:numPr>
                <w:ilvl w:val="0"/>
                <w:numId w:val="38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omówienie funkcji tkanek łącznych w organizmie</w:t>
            </w:r>
          </w:p>
          <w:p>
            <w:pPr>
              <w:pStyle w:val="Normal"/>
              <w:numPr>
                <w:ilvl w:val="0"/>
                <w:numId w:val="38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wyjaśnienie kryteriów podziału tkanki łącznej</w:t>
            </w:r>
          </w:p>
          <w:p>
            <w:pPr>
              <w:pStyle w:val="Normal"/>
              <w:numPr>
                <w:ilvl w:val="0"/>
                <w:numId w:val="38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odanie przykładów </w:t>
              <w:br/>
              <w:t xml:space="preserve">i charakterystyka tkanek łącznych właściwych, podporowych i płynnych </w:t>
            </w:r>
          </w:p>
          <w:p>
            <w:pPr>
              <w:pStyle w:val="Normal"/>
              <w:numPr>
                <w:ilvl w:val="0"/>
                <w:numId w:val="38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charakteryzowanie rodzajów tkanki łącznej właściwej (tkanka siateczkowata, tkanka włóknista luźna, tkanka włóknista zbita, tkanka tłuszczowa żółta, tkanka tłuszczowa brunatna)</w:t>
            </w:r>
          </w:p>
          <w:p>
            <w:pPr>
              <w:pStyle w:val="Normal"/>
              <w:numPr>
                <w:ilvl w:val="0"/>
                <w:numId w:val="38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orównanie rodzajów tkanek chrzęstnych (tkanka chrzęstna sprężysta, tkanka chrzęstna szklista, tkanka chrzęstna włóknista)</w:t>
            </w:r>
          </w:p>
          <w:p>
            <w:pPr>
              <w:pStyle w:val="Normal"/>
              <w:numPr>
                <w:ilvl w:val="0"/>
                <w:numId w:val="38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orównanie rodzajów tkanek kostnych (tkanka kostna zbita, tkanka kostna gąbczasta)</w:t>
            </w:r>
          </w:p>
          <w:p>
            <w:pPr>
              <w:pStyle w:val="Normal"/>
              <w:numPr>
                <w:ilvl w:val="0"/>
                <w:numId w:val="38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omówienie składu i funkcji osocza oraz elementów morfotycznych krwi</w:t>
            </w:r>
          </w:p>
          <w:p>
            <w:pPr>
              <w:pStyle w:val="Normal"/>
              <w:numPr>
                <w:ilvl w:val="0"/>
                <w:numId w:val="38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omówienie cech charakterystycznych i funkcji limfy oraz hemolimfy 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XI.1.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9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ogadanka</w:t>
            </w:r>
          </w:p>
          <w:p>
            <w:pPr>
              <w:pStyle w:val="Normal"/>
              <w:numPr>
                <w:ilvl w:val="0"/>
                <w:numId w:val="59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obserwacja mikroskopowa z zastosowa-</w:t>
              <w:br/>
              <w:t>niem metody stacyjek</w:t>
            </w:r>
          </w:p>
          <w:p>
            <w:pPr>
              <w:pStyle w:val="Normal"/>
              <w:numPr>
                <w:ilvl w:val="0"/>
                <w:numId w:val="59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uzupełnianie kart pracy</w:t>
            </w:r>
          </w:p>
          <w:p>
            <w:pPr>
              <w:pStyle w:val="Normal"/>
              <w:numPr>
                <w:ilvl w:val="0"/>
                <w:numId w:val="59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konkurs dla grup, polegający na rozpoznawa-</w:t>
              <w:br/>
              <w:t xml:space="preserve">niu rodzajów tkanek 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łącznych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9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sześć stanowisk pracy z mikroskopem, preparatami trwałymi tkanek łącznych</w:t>
            </w:r>
          </w:p>
          <w:p>
            <w:pPr>
              <w:pStyle w:val="Normal"/>
              <w:numPr>
                <w:ilvl w:val="0"/>
                <w:numId w:val="59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karty pracy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ilustracje, schematy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rysunki, zdjęcia tkanek łącznych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  <w:t>Multiteka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6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Tkanki pobudliwe – nerwowa </w:t>
              <w:br/>
              <w:t>i mięśnio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9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tkanka nerwowa</w:t>
            </w:r>
          </w:p>
          <w:p>
            <w:pPr>
              <w:pStyle w:val="Normal"/>
              <w:numPr>
                <w:ilvl w:val="0"/>
                <w:numId w:val="39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budowa neuronów</w:t>
            </w:r>
          </w:p>
          <w:p>
            <w:pPr>
              <w:pStyle w:val="Normal"/>
              <w:numPr>
                <w:ilvl w:val="0"/>
                <w:numId w:val="39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funkcjonowanie neuronów</w:t>
            </w:r>
          </w:p>
          <w:p>
            <w:pPr>
              <w:pStyle w:val="Normal"/>
              <w:numPr>
                <w:ilvl w:val="0"/>
                <w:numId w:val="39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synapsy chemiczne</w:t>
            </w:r>
          </w:p>
          <w:p>
            <w:pPr>
              <w:pStyle w:val="Normal"/>
              <w:numPr>
                <w:ilvl w:val="0"/>
                <w:numId w:val="39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łuk odruchowy</w:t>
            </w:r>
          </w:p>
          <w:p>
            <w:pPr>
              <w:pStyle w:val="Normal"/>
              <w:numPr>
                <w:ilvl w:val="0"/>
                <w:numId w:val="39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tkanka mięśniowa</w:t>
            </w:r>
          </w:p>
          <w:p>
            <w:pPr>
              <w:pStyle w:val="Normal"/>
              <w:numPr>
                <w:ilvl w:val="0"/>
                <w:numId w:val="39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skurcz mięśnia szkieletowego</w:t>
            </w:r>
          </w:p>
          <w:p>
            <w:pPr>
              <w:pStyle w:val="Normal"/>
              <w:numPr>
                <w:ilvl w:val="0"/>
                <w:numId w:val="39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rodzaje tkanki mięśniowej</w:t>
            </w:r>
          </w:p>
          <w:p>
            <w:pPr>
              <w:pStyle w:val="Normal"/>
              <w:numPr>
                <w:ilvl w:val="0"/>
                <w:numId w:val="39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ruch mięśniowy</w:t>
            </w:r>
          </w:p>
          <w:p>
            <w:pPr>
              <w:pStyle w:val="Normal"/>
              <w:numPr>
                <w:ilvl w:val="0"/>
                <w:numId w:val="39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rodzaje ruchu lokomotorycznego</w:t>
            </w:r>
          </w:p>
          <w:p>
            <w:pPr>
              <w:pStyle w:val="Normal"/>
              <w:numPr>
                <w:ilvl w:val="0"/>
                <w:numId w:val="39"/>
              </w:numPr>
              <w:shd w:fill="FFFFFF" w:val="clear"/>
              <w:spacing w:before="0" w:after="0"/>
              <w:rPr>
                <w:b/>
                <w:b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poziomy organizacji ciała (tkanka, narząd, układ narządów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0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omówienie budowy i roli elementów tkanki nerwowej</w:t>
            </w:r>
          </w:p>
          <w:p>
            <w:pPr>
              <w:pStyle w:val="Normal"/>
              <w:numPr>
                <w:ilvl w:val="0"/>
                <w:numId w:val="90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rzedstawienie działania synapsy chemicznej</w:t>
            </w:r>
          </w:p>
          <w:p>
            <w:pPr>
              <w:pStyle w:val="Normal"/>
              <w:numPr>
                <w:ilvl w:val="0"/>
                <w:numId w:val="90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omówienie sposobu przekazywania impulsu nerwowego</w:t>
            </w:r>
          </w:p>
          <w:p>
            <w:pPr>
              <w:pStyle w:val="Normal"/>
              <w:numPr>
                <w:ilvl w:val="0"/>
                <w:numId w:val="90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rzedstawienie drogi impulsu nerwowego w łuku odruchowym </w:t>
            </w:r>
          </w:p>
          <w:p>
            <w:pPr>
              <w:pStyle w:val="Normal"/>
              <w:numPr>
                <w:ilvl w:val="0"/>
                <w:numId w:val="90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omówienie funkcji komórek glejowych</w:t>
            </w:r>
          </w:p>
          <w:p>
            <w:pPr>
              <w:pStyle w:val="Normal"/>
              <w:numPr>
                <w:ilvl w:val="0"/>
                <w:numId w:val="90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wskazanie typów receptorów ze względu na rodzaj odbieranego bodźca</w:t>
            </w:r>
          </w:p>
          <w:p>
            <w:pPr>
              <w:pStyle w:val="Normal"/>
              <w:numPr>
                <w:ilvl w:val="0"/>
                <w:numId w:val="90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orównanie rodzajów tkanki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 xml:space="preserve">mięśniowej pod względem budowy i sposobu funkcjonowania </w:t>
            </w:r>
          </w:p>
          <w:p>
            <w:pPr>
              <w:pStyle w:val="Normal"/>
              <w:numPr>
                <w:ilvl w:val="0"/>
                <w:numId w:val="90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odanie poziomów organizacji budowy ciała zwierząt</w:t>
            </w:r>
          </w:p>
          <w:p>
            <w:pPr>
              <w:pStyle w:val="Normal"/>
              <w:numPr>
                <w:ilvl w:val="0"/>
                <w:numId w:val="90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wymienianie poszczególnych układów narządów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XI.1.1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XI.1.2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XI.2.6.d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XI.2.6.e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XI.2.6.i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XI.2.7.b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9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ogadanka</w:t>
            </w:r>
          </w:p>
          <w:p>
            <w:pPr>
              <w:pStyle w:val="Normal"/>
              <w:numPr>
                <w:ilvl w:val="0"/>
                <w:numId w:val="59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obserwacja mikroskopowa z zastosowa-</w:t>
              <w:br/>
              <w:t>niem metody stacyjek</w:t>
            </w:r>
          </w:p>
          <w:p>
            <w:pPr>
              <w:pStyle w:val="Normal"/>
              <w:numPr>
                <w:ilvl w:val="0"/>
                <w:numId w:val="59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uzupełnianie kart pracy</w:t>
            </w:r>
          </w:p>
          <w:p>
            <w:pPr>
              <w:pStyle w:val="Normal"/>
              <w:numPr>
                <w:ilvl w:val="0"/>
                <w:numId w:val="59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konkurs dla grup, polegający na rozpoznawa-</w:t>
              <w:br/>
              <w:t xml:space="preserve">niu rodzajów tkanek 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 xml:space="preserve">nerwowych </w:t>
              <w:br/>
              <w:t xml:space="preserve">i mięśniowych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9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sześć stanowisk pracy z mikroskopem, preparatami trwałymi tkanek nerwowej </w:t>
              <w:br/>
              <w:t>i mięśniowej</w:t>
            </w:r>
          </w:p>
          <w:p>
            <w:pPr>
              <w:pStyle w:val="Normal"/>
              <w:numPr>
                <w:ilvl w:val="0"/>
                <w:numId w:val="59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karty pracy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ilustracje, schematy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 xml:space="preserve">rysunki, zdjęcia tkanek nerwowej </w:t>
              <w:br/>
              <w:t>i mięśniowej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Multiteka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6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Powtórzenie </w:t>
              <w:br/>
              <w:t xml:space="preserve">i sprawdzenie stopnia opanowania wiadomości </w:t>
              <w:br/>
              <w:t xml:space="preserve">i umiejętności </w:t>
              <w:br/>
              <w:t xml:space="preserve">z treści dotyczących klasyfikacji zwierząt, gąbek </w:t>
              <w:br/>
              <w:t>i tkanek zwierzęc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45" w:hanging="0"/>
              <w:jc w:val="center"/>
              <w:rPr/>
            </w:pPr>
            <w:r>
              <w:rPr/>
              <w:t>X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b/>
              </w:rPr>
              <w:t xml:space="preserve">Generator testów </w:t>
              <w:br/>
              <w:t>i sprawdzianów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65.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arzydełkowce – tkankowe zwierzęta dwuwarstw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1"/>
              </w:numPr>
              <w:shd w:fill="FFFFFF" w:val="clear"/>
              <w:spacing w:lineRule="auto" w:line="252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ogólna budowa ciała parzydełkowców</w:t>
            </w:r>
          </w:p>
          <w:p>
            <w:pPr>
              <w:pStyle w:val="Normal"/>
              <w:numPr>
                <w:ilvl w:val="0"/>
                <w:numId w:val="51"/>
              </w:numPr>
              <w:shd w:fill="FFFFFF" w:val="clear"/>
              <w:spacing w:lineRule="auto" w:line="252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budowa wewnętrzna parzydełkowców</w:t>
            </w:r>
          </w:p>
          <w:p>
            <w:pPr>
              <w:pStyle w:val="Normal"/>
              <w:numPr>
                <w:ilvl w:val="0"/>
                <w:numId w:val="51"/>
              </w:numPr>
              <w:shd w:fill="FFFFFF" w:val="clear"/>
              <w:spacing w:lineRule="auto" w:line="252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budowa i działanie komórek parzydełkowych</w:t>
            </w:r>
          </w:p>
          <w:p>
            <w:pPr>
              <w:pStyle w:val="Normal"/>
              <w:numPr>
                <w:ilvl w:val="0"/>
                <w:numId w:val="51"/>
              </w:numPr>
              <w:shd w:fill="FFFFFF" w:val="clear"/>
              <w:spacing w:lineRule="auto" w:line="252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budowa ściany ciała parzydełkowców</w:t>
            </w:r>
          </w:p>
          <w:p>
            <w:pPr>
              <w:pStyle w:val="Normal"/>
              <w:numPr>
                <w:ilvl w:val="0"/>
                <w:numId w:val="51"/>
              </w:numPr>
              <w:shd w:fill="FFFFFF" w:val="clear"/>
              <w:spacing w:lineRule="auto" w:line="252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różnorodność parzydełkowców*</w:t>
            </w:r>
          </w:p>
          <w:p>
            <w:pPr>
              <w:pStyle w:val="Normal"/>
              <w:numPr>
                <w:ilvl w:val="0"/>
                <w:numId w:val="51"/>
              </w:numPr>
              <w:shd w:fill="FFFFFF" w:val="clear"/>
              <w:spacing w:lineRule="auto" w:line="252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podstawowe czynności życiowe parzydełkowców</w:t>
            </w:r>
          </w:p>
          <w:p>
            <w:pPr>
              <w:pStyle w:val="Normal"/>
              <w:numPr>
                <w:ilvl w:val="0"/>
                <w:numId w:val="51"/>
              </w:numPr>
              <w:shd w:fill="FFFFFF" w:val="clear"/>
              <w:spacing w:lineRule="auto" w:line="252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przemiana pokoleń u parzydełko-</w:t>
              <w:br/>
              <w:t>wców</w:t>
            </w:r>
          </w:p>
          <w:p>
            <w:pPr>
              <w:pStyle w:val="Normal"/>
              <w:numPr>
                <w:ilvl w:val="0"/>
                <w:numId w:val="51"/>
              </w:numPr>
              <w:shd w:fill="FFFFFF" w:val="clear"/>
              <w:spacing w:lineRule="auto" w:line="252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znaczenie parzydełkowców </w:t>
              <w:br/>
              <w:t>w przyrodzie i dla człowiek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7"/>
              </w:numPr>
              <w:shd w:fill="FFFFFF" w:val="clear"/>
              <w:spacing w:lineRule="auto" w:line="252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omówienie ogólnej budowy parzydełkowców</w:t>
            </w:r>
          </w:p>
          <w:p>
            <w:pPr>
              <w:pStyle w:val="Normal"/>
              <w:numPr>
                <w:ilvl w:val="0"/>
                <w:numId w:val="57"/>
              </w:numPr>
              <w:shd w:fill="FFFFFF" w:val="clear"/>
              <w:spacing w:lineRule="auto" w:line="252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porównanie budowy polipa </w:t>
              <w:br/>
              <w:t xml:space="preserve">z budową meduzy </w:t>
            </w:r>
          </w:p>
          <w:p>
            <w:pPr>
              <w:pStyle w:val="Normal"/>
              <w:numPr>
                <w:ilvl w:val="0"/>
                <w:numId w:val="57"/>
              </w:numPr>
              <w:shd w:fill="FFFFFF" w:val="clear"/>
              <w:spacing w:lineRule="auto" w:line="252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podanie funkcji i miejsca występowania poszczególnych rodzajów komórek ciała parzydełkowców</w:t>
            </w:r>
          </w:p>
          <w:p>
            <w:pPr>
              <w:pStyle w:val="Normal"/>
              <w:numPr>
                <w:ilvl w:val="0"/>
                <w:numId w:val="57"/>
              </w:numPr>
              <w:shd w:fill="FFFFFF" w:val="clear"/>
              <w:spacing w:lineRule="auto" w:line="252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omówienie budowy, mechanizmu działania </w:t>
              <w:br/>
              <w:t>i znaczenia komórki parzydełkowej</w:t>
            </w:r>
          </w:p>
          <w:p>
            <w:pPr>
              <w:pStyle w:val="Normal"/>
              <w:numPr>
                <w:ilvl w:val="0"/>
                <w:numId w:val="57"/>
              </w:numPr>
              <w:shd w:fill="FFFFFF" w:val="clear"/>
              <w:spacing w:lineRule="auto" w:line="252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porównanie epidermy </w:t>
              <w:br/>
              <w:t>z gastrodermą parzydełkowców</w:t>
            </w:r>
          </w:p>
          <w:p>
            <w:pPr>
              <w:pStyle w:val="Normal"/>
              <w:numPr>
                <w:ilvl w:val="0"/>
                <w:numId w:val="57"/>
              </w:numPr>
              <w:shd w:fill="FFFFFF" w:val="clear"/>
              <w:spacing w:lineRule="auto" w:line="252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omówienie sposobu odżywiania się parzydełkowców</w:t>
            </w:r>
          </w:p>
          <w:p>
            <w:pPr>
              <w:pStyle w:val="Normal"/>
              <w:numPr>
                <w:ilvl w:val="0"/>
                <w:numId w:val="57"/>
              </w:numPr>
              <w:shd w:fill="FFFFFF" w:val="clear"/>
              <w:spacing w:lineRule="auto" w:line="252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charakteryzowanie układu nerwowego parzydełkowców</w:t>
            </w:r>
          </w:p>
          <w:p>
            <w:pPr>
              <w:pStyle w:val="Normal"/>
              <w:numPr>
                <w:ilvl w:val="0"/>
                <w:numId w:val="57"/>
              </w:numPr>
              <w:shd w:fill="FFFFFF" w:val="clear"/>
              <w:spacing w:lineRule="auto" w:line="252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wyjaśnienie sposobu wykonywania ruchów </w:t>
              <w:br/>
              <w:t>i przemieszczania się parzydełkowców</w:t>
            </w:r>
          </w:p>
          <w:p>
            <w:pPr>
              <w:pStyle w:val="Normal"/>
              <w:numPr>
                <w:ilvl w:val="0"/>
                <w:numId w:val="57"/>
              </w:numPr>
              <w:shd w:fill="FFFFFF" w:val="clear"/>
              <w:spacing w:lineRule="auto" w:line="252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charakteryzowanie sposobów rozmnażania się parzydełkowców</w:t>
            </w:r>
          </w:p>
          <w:p>
            <w:pPr>
              <w:pStyle w:val="Normal"/>
              <w:numPr>
                <w:ilvl w:val="0"/>
                <w:numId w:val="57"/>
              </w:numPr>
              <w:shd w:fill="FFFFFF" w:val="clear"/>
              <w:spacing w:lineRule="auto" w:line="252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omówienie przemiany pokoleń </w:t>
              <w:br/>
              <w:t>u parzydełkowców na przykładzie chełbii modrej</w:t>
            </w:r>
          </w:p>
          <w:p>
            <w:pPr>
              <w:pStyle w:val="Normal"/>
              <w:numPr>
                <w:ilvl w:val="0"/>
                <w:numId w:val="57"/>
              </w:numPr>
              <w:shd w:fill="FFFFFF" w:val="clear"/>
              <w:spacing w:lineRule="auto" w:line="252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charakteryzowanie grup parzydełkowców</w:t>
            </w:r>
          </w:p>
          <w:p>
            <w:pPr>
              <w:pStyle w:val="Normal"/>
              <w:numPr>
                <w:ilvl w:val="0"/>
                <w:numId w:val="57"/>
              </w:numPr>
              <w:shd w:fill="FFFFFF" w:val="clear"/>
              <w:spacing w:lineRule="auto" w:line="252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podanie przykładów przedstawicieli poszczególnych grup parzydełkowców</w:t>
            </w:r>
          </w:p>
          <w:p>
            <w:pPr>
              <w:pStyle w:val="Normal"/>
              <w:numPr>
                <w:ilvl w:val="0"/>
                <w:numId w:val="57"/>
              </w:numPr>
              <w:shd w:fill="FFFFFF" w:val="clear"/>
              <w:spacing w:lineRule="auto" w:line="252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wyjaśnienie roli koralowców </w:t>
              <w:br/>
              <w:t>w tworzeniu raf koralowych</w:t>
            </w:r>
          </w:p>
          <w:p>
            <w:pPr>
              <w:pStyle w:val="Normal"/>
              <w:numPr>
                <w:ilvl w:val="0"/>
                <w:numId w:val="57"/>
              </w:numPr>
              <w:shd w:fill="FFFFFF" w:val="clear"/>
              <w:spacing w:lineRule="auto" w:line="252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omówienie znaczenia parzydełkowców dla człowieka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X.1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X.2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X.3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XI.2.1.b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XI.2.6.a</w:t>
            </w:r>
          </w:p>
          <w:p>
            <w:pPr>
              <w:pStyle w:val="Normal"/>
              <w:shd w:fill="FFFFFF" w:val="clear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9"/>
              </w:numPr>
              <w:shd w:fill="FFFFFF" w:val="clear"/>
              <w:spacing w:lineRule="auto" w:line="252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ogadanka heurystyczna</w:t>
            </w:r>
          </w:p>
          <w:p>
            <w:pPr>
              <w:pStyle w:val="Normal"/>
              <w:numPr>
                <w:ilvl w:val="0"/>
                <w:numId w:val="109"/>
              </w:numPr>
              <w:shd w:fill="FFFFFF" w:val="clear"/>
              <w:spacing w:lineRule="auto" w:line="252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analizowanie różnorodności budowy, kształtów </w:t>
              <w:br/>
              <w:t>i trybu życia wybranych parzydełko-</w:t>
              <w:br/>
              <w:t xml:space="preserve">wców </w:t>
            </w:r>
          </w:p>
          <w:p>
            <w:pPr>
              <w:pStyle w:val="Normal"/>
              <w:numPr>
                <w:ilvl w:val="0"/>
                <w:numId w:val="109"/>
              </w:numPr>
              <w:shd w:fill="FFFFFF" w:val="clear"/>
              <w:spacing w:lineRule="auto" w:line="252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orównanie budowy polipa z budową meduzy – praca </w:t>
              <w:br/>
              <w:t xml:space="preserve">z okazami </w:t>
              <w:br/>
              <w:t>i rysunkami</w:t>
            </w:r>
          </w:p>
          <w:p>
            <w:pPr>
              <w:pStyle w:val="Normal"/>
              <w:numPr>
                <w:ilvl w:val="0"/>
                <w:numId w:val="109"/>
              </w:numPr>
              <w:shd w:fill="FFFFFF" w:val="clear"/>
              <w:spacing w:lineRule="auto" w:line="252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kładanie rozsypanki </w:t>
              <w:br/>
              <w:t xml:space="preserve">z ilustracjami przemiany pokoleń </w:t>
              <w:br/>
              <w:t xml:space="preserve">u chełbii modrej </w:t>
            </w:r>
          </w:p>
          <w:p>
            <w:pPr>
              <w:pStyle w:val="Normal"/>
              <w:numPr>
                <w:ilvl w:val="0"/>
                <w:numId w:val="109"/>
              </w:numPr>
              <w:shd w:fill="FFFFFF" w:val="clear"/>
              <w:spacing w:lineRule="auto" w:line="252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rezentacja dotycząca przemiany pokoleń </w:t>
              <w:br/>
              <w:t>u parzydełko-</w:t>
              <w:br/>
              <w:t>wców</w:t>
            </w:r>
          </w:p>
          <w:p>
            <w:pPr>
              <w:pStyle w:val="Normal"/>
              <w:numPr>
                <w:ilvl w:val="0"/>
                <w:numId w:val="109"/>
              </w:numPr>
              <w:shd w:fill="FFFFFF" w:val="clear"/>
              <w:spacing w:lineRule="auto" w:line="252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rezentacje multimedialne przygotowane przez uczniów na temat znaczenia parzydełko-</w:t>
              <w:br/>
              <w:t xml:space="preserve">wców </w:t>
              <w:br/>
              <w:t xml:space="preserve">w przyrodzie </w:t>
              <w:br/>
              <w:t>i dla człowiek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9"/>
              </w:numPr>
              <w:shd w:fill="FFFFFF" w:val="clear"/>
              <w:spacing w:lineRule="auto" w:line="252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okazy wybranych parzydełko-wców </w:t>
            </w:r>
          </w:p>
          <w:p>
            <w:pPr>
              <w:pStyle w:val="Normal"/>
              <w:numPr>
                <w:ilvl w:val="0"/>
                <w:numId w:val="109"/>
              </w:numPr>
              <w:shd w:fill="FFFFFF" w:val="clear"/>
              <w:spacing w:lineRule="auto" w:line="252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ilustracje, plansze przedstawiające budowę polipa </w:t>
              <w:br/>
              <w:t xml:space="preserve">i meduzy </w:t>
            </w:r>
          </w:p>
          <w:p>
            <w:pPr>
              <w:pStyle w:val="Normal"/>
              <w:numPr>
                <w:ilvl w:val="0"/>
                <w:numId w:val="109"/>
              </w:numPr>
              <w:shd w:fill="FFFFFF" w:val="clear"/>
              <w:spacing w:lineRule="auto" w:line="252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rozsypanka składająca się </w:t>
              <w:br/>
              <w:t>z ilustracji poszczególnych etapów cyklu rozwojowego chełbii modrej oraz kartek z ich opisem</w:t>
            </w:r>
          </w:p>
          <w:p>
            <w:pPr>
              <w:pStyle w:val="Normal"/>
              <w:numPr>
                <w:ilvl w:val="0"/>
                <w:numId w:val="109"/>
              </w:numPr>
              <w:shd w:fill="FFFFFF" w:val="clear"/>
              <w:spacing w:lineRule="auto" w:line="252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odręcznik</w:t>
            </w:r>
          </w:p>
          <w:p>
            <w:pPr>
              <w:pStyle w:val="Normal"/>
              <w:shd w:fill="FFFFFF" w:val="clear"/>
              <w:spacing w:lineRule="auto" w:line="252" w:before="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52" w:before="0" w:after="0"/>
              <w:rPr>
                <w:b/>
                <w:b/>
              </w:rPr>
            </w:pPr>
            <w:r>
              <w:rPr>
                <w:b/>
              </w:rPr>
              <w:t>Multiteka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66.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6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łazińce – zwierzęta spłaszczone grzbieto-brzusz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5"/>
              </w:numPr>
              <w:shd w:fill="FFFFFF" w:val="clear"/>
              <w:spacing w:lineRule="auto" w:line="252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podział systematyczny płazińców (wirkoształtne, przywry, tasiemce)</w:t>
            </w:r>
          </w:p>
          <w:p>
            <w:pPr>
              <w:pStyle w:val="Normal"/>
              <w:numPr>
                <w:ilvl w:val="0"/>
                <w:numId w:val="55"/>
              </w:numPr>
              <w:shd w:fill="FFFFFF" w:val="clear"/>
              <w:spacing w:lineRule="auto" w:line="252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ogólna budowa ciała płazińców</w:t>
            </w:r>
          </w:p>
          <w:p>
            <w:pPr>
              <w:pStyle w:val="Normal"/>
              <w:numPr>
                <w:ilvl w:val="0"/>
                <w:numId w:val="55"/>
              </w:numPr>
              <w:shd w:fill="FFFFFF" w:val="clear"/>
              <w:spacing w:lineRule="auto" w:line="252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pokrycie ciała płazińców</w:t>
            </w:r>
          </w:p>
          <w:p>
            <w:pPr>
              <w:pStyle w:val="Normal"/>
              <w:numPr>
                <w:ilvl w:val="0"/>
                <w:numId w:val="55"/>
              </w:numPr>
              <w:shd w:fill="FFFFFF" w:val="clear"/>
              <w:spacing w:lineRule="auto" w:line="252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układ pokarmowy płazińców</w:t>
            </w:r>
          </w:p>
          <w:p>
            <w:pPr>
              <w:pStyle w:val="Normal"/>
              <w:numPr>
                <w:ilvl w:val="0"/>
                <w:numId w:val="55"/>
              </w:numPr>
              <w:shd w:fill="FFFFFF" w:val="clear"/>
              <w:spacing w:lineRule="auto" w:line="252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oddychanie płazińców</w:t>
            </w:r>
          </w:p>
          <w:p>
            <w:pPr>
              <w:pStyle w:val="Normal"/>
              <w:numPr>
                <w:ilvl w:val="0"/>
                <w:numId w:val="55"/>
              </w:numPr>
              <w:shd w:fill="FFFFFF" w:val="clear"/>
              <w:spacing w:lineRule="auto" w:line="252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transport substancji u płazińców</w:t>
            </w:r>
          </w:p>
          <w:p>
            <w:pPr>
              <w:pStyle w:val="Normal"/>
              <w:numPr>
                <w:ilvl w:val="0"/>
                <w:numId w:val="36"/>
              </w:numPr>
              <w:shd w:fill="FFFFFF" w:val="clear"/>
              <w:spacing w:lineRule="auto" w:line="252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układ nerwowy płazińców</w:t>
            </w:r>
          </w:p>
          <w:p>
            <w:pPr>
              <w:pStyle w:val="Normal"/>
              <w:numPr>
                <w:ilvl w:val="0"/>
                <w:numId w:val="72"/>
              </w:numPr>
              <w:shd w:fill="FFFFFF" w:val="clear"/>
              <w:spacing w:lineRule="auto" w:line="252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układ wydalniczy płazińców</w:t>
            </w:r>
          </w:p>
          <w:p>
            <w:pPr>
              <w:pStyle w:val="Normal"/>
              <w:numPr>
                <w:ilvl w:val="0"/>
                <w:numId w:val="72"/>
              </w:numPr>
              <w:shd w:fill="FFFFFF" w:val="clear"/>
              <w:spacing w:lineRule="auto" w:line="252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rozmnażanie się i rozwój płazińców</w:t>
            </w:r>
          </w:p>
          <w:p>
            <w:pPr>
              <w:pStyle w:val="Normal"/>
              <w:numPr>
                <w:ilvl w:val="0"/>
                <w:numId w:val="72"/>
              </w:numPr>
              <w:shd w:fill="FFFFFF" w:val="clear"/>
              <w:spacing w:lineRule="auto" w:line="252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cykle rozwojowe wybranych płazińców (motylicy wątrobowej, tasiemca nieuzbrojonego, tasiemca uzbrojonego, bruzdogłowca szerokiego)</w:t>
            </w:r>
          </w:p>
          <w:p>
            <w:pPr>
              <w:pStyle w:val="Normal"/>
              <w:numPr>
                <w:ilvl w:val="0"/>
                <w:numId w:val="72"/>
              </w:numPr>
              <w:shd w:fill="FFFFFF" w:val="clear"/>
              <w:spacing w:lineRule="auto" w:line="252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przystosowania tasiemców do pasożytnictwa</w:t>
            </w:r>
          </w:p>
          <w:p>
            <w:pPr>
              <w:pStyle w:val="Normal"/>
              <w:numPr>
                <w:ilvl w:val="0"/>
                <w:numId w:val="72"/>
              </w:numPr>
              <w:shd w:fill="FFFFFF" w:val="clear"/>
              <w:spacing w:lineRule="auto" w:line="252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znaczenie płazińców w przyrodzie i dla człowiek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1"/>
              </w:numPr>
              <w:shd w:fill="FFFFFF" w:val="clear"/>
              <w:spacing w:lineRule="auto" w:line="252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przedstawienie podziału systematycznego płazińców</w:t>
            </w:r>
          </w:p>
          <w:p>
            <w:pPr>
              <w:pStyle w:val="Normal"/>
              <w:numPr>
                <w:ilvl w:val="0"/>
                <w:numId w:val="81"/>
              </w:numPr>
              <w:shd w:fill="FFFFFF" w:val="clear"/>
              <w:spacing w:lineRule="auto" w:line="252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omówienie cech wspólnych wszystkich przedstawicieli płazińców</w:t>
            </w:r>
          </w:p>
          <w:p>
            <w:pPr>
              <w:pStyle w:val="Normal"/>
              <w:numPr>
                <w:ilvl w:val="0"/>
                <w:numId w:val="81"/>
              </w:numPr>
              <w:shd w:fill="FFFFFF" w:val="clear"/>
              <w:spacing w:lineRule="auto" w:line="252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omówienie budowy morfologicznej płazińców</w:t>
            </w:r>
          </w:p>
          <w:p>
            <w:pPr>
              <w:pStyle w:val="Normal"/>
              <w:numPr>
                <w:ilvl w:val="0"/>
                <w:numId w:val="81"/>
              </w:numPr>
              <w:shd w:fill="FFFFFF" w:val="clear"/>
              <w:spacing w:lineRule="auto" w:line="252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omówienie pokrycia ciała </w:t>
              <w:br/>
              <w:t>i budowy wewnętrznej płazińców</w:t>
            </w:r>
          </w:p>
          <w:p>
            <w:pPr>
              <w:pStyle w:val="Normal"/>
              <w:numPr>
                <w:ilvl w:val="0"/>
                <w:numId w:val="81"/>
              </w:numPr>
              <w:shd w:fill="FFFFFF" w:val="clear"/>
              <w:spacing w:lineRule="auto" w:line="252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omówienie sposobów odżywiania się płazińców</w:t>
            </w:r>
          </w:p>
          <w:p>
            <w:pPr>
              <w:pStyle w:val="Normal"/>
              <w:numPr>
                <w:ilvl w:val="0"/>
                <w:numId w:val="81"/>
              </w:numPr>
              <w:shd w:fill="FFFFFF" w:val="clear"/>
              <w:spacing w:lineRule="auto" w:line="252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wyjaśnienie, w jaki sposób </w:t>
              <w:br/>
              <w:t>u płazińców zachodzi wymiana gazowa i transport substancji</w:t>
            </w:r>
          </w:p>
          <w:p>
            <w:pPr>
              <w:pStyle w:val="Normal"/>
              <w:numPr>
                <w:ilvl w:val="0"/>
                <w:numId w:val="81"/>
              </w:numPr>
              <w:shd w:fill="FFFFFF" w:val="clear"/>
              <w:spacing w:lineRule="auto" w:line="252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omówienie budowy układów: pokarmowego, wydalniczego, nerwowego i rozrodczego płazińców </w:t>
            </w:r>
          </w:p>
          <w:p>
            <w:pPr>
              <w:pStyle w:val="Normal"/>
              <w:numPr>
                <w:ilvl w:val="0"/>
                <w:numId w:val="81"/>
              </w:numPr>
              <w:shd w:fill="FFFFFF" w:val="clear"/>
              <w:spacing w:lineRule="auto" w:line="252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charakteryzowanie cykli rozwojowych motylicy wątrobowej, tasiemca nieuzbrojonego, tasiemca uzbrojonego, bruzdogłowca szerokiego, </w:t>
            </w:r>
          </w:p>
          <w:p>
            <w:pPr>
              <w:pStyle w:val="Normal"/>
              <w:numPr>
                <w:ilvl w:val="0"/>
                <w:numId w:val="81"/>
              </w:numPr>
              <w:shd w:fill="FFFFFF" w:val="clear"/>
              <w:spacing w:lineRule="auto" w:line="252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definiowanie pojęć: </w:t>
            </w:r>
            <w:r>
              <w:rPr>
                <w:rFonts w:cs="Calibri"/>
                <w:i/>
              </w:rPr>
              <w:t>żywiciel pośredni</w:t>
            </w:r>
            <w:r>
              <w:rPr>
                <w:rFonts w:cs="Calibri"/>
              </w:rPr>
              <w:t>,</w:t>
            </w:r>
            <w:r>
              <w:rPr>
                <w:rFonts w:cs="Calibri"/>
                <w:i/>
              </w:rPr>
              <w:t xml:space="preserve"> żywiciel ostateczny</w:t>
            </w:r>
            <w:r>
              <w:rPr>
                <w:rFonts w:cs="Calibri"/>
              </w:rPr>
              <w:t>,</w:t>
            </w:r>
            <w:r>
              <w:rPr>
                <w:rFonts w:cs="Calibri"/>
                <w:i/>
              </w:rPr>
              <w:t xml:space="preserve"> obojnak</w:t>
            </w:r>
            <w:r>
              <w:rPr>
                <w:rFonts w:cs="Calibri"/>
              </w:rPr>
              <w:t>,</w:t>
            </w:r>
            <w:r>
              <w:rPr>
                <w:rFonts w:cs="Calibri"/>
                <w:i/>
              </w:rPr>
              <w:t xml:space="preserve"> zapłodnienie krzyżowe</w:t>
            </w:r>
            <w:r>
              <w:rPr>
                <w:rFonts w:cs="Calibri"/>
              </w:rPr>
              <w:t xml:space="preserve">, </w:t>
            </w:r>
            <w:r>
              <w:rPr>
                <w:rFonts w:cs="Calibri"/>
                <w:i/>
              </w:rPr>
              <w:t>wągier</w:t>
            </w:r>
            <w:r>
              <w:rPr>
                <w:rFonts w:cs="Calibri"/>
              </w:rPr>
              <w:t>,</w:t>
            </w:r>
            <w:r>
              <w:rPr>
                <w:rFonts w:cs="Calibri"/>
                <w:i/>
              </w:rPr>
              <w:t xml:space="preserve"> rozwój prosty i złożony</w:t>
            </w:r>
            <w:r>
              <w:rPr>
                <w:rFonts w:cs="Calibri"/>
              </w:rPr>
              <w:t xml:space="preserve">, </w:t>
            </w:r>
            <w:r>
              <w:rPr>
                <w:rFonts w:cs="Calibri"/>
                <w:i/>
              </w:rPr>
              <w:t>partenogeneza</w:t>
            </w:r>
          </w:p>
          <w:p>
            <w:pPr>
              <w:pStyle w:val="Normal"/>
              <w:numPr>
                <w:ilvl w:val="0"/>
                <w:numId w:val="81"/>
              </w:numPr>
              <w:shd w:fill="FFFFFF" w:val="clear"/>
              <w:spacing w:lineRule="auto" w:line="252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podanie i charakteryzowanie gromad płazińców</w:t>
            </w:r>
          </w:p>
          <w:p>
            <w:pPr>
              <w:pStyle w:val="Normal"/>
              <w:numPr>
                <w:ilvl w:val="0"/>
                <w:numId w:val="81"/>
              </w:numPr>
              <w:shd w:fill="FFFFFF" w:val="clear"/>
              <w:spacing w:lineRule="auto" w:line="252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podanie przykładów adaptacji płazińców do pasożytniczego trybu życia</w:t>
            </w:r>
          </w:p>
          <w:p>
            <w:pPr>
              <w:pStyle w:val="Normal"/>
              <w:numPr>
                <w:ilvl w:val="0"/>
                <w:numId w:val="81"/>
              </w:numPr>
              <w:shd w:fill="FFFFFF" w:val="clear"/>
              <w:spacing w:lineRule="auto" w:line="252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podanie przykładów gatunków pasożytniczych płazińców, które mogą stanowić zagrożenie dla zdrowia lub życia człowieka</w:t>
            </w:r>
          </w:p>
          <w:p>
            <w:pPr>
              <w:pStyle w:val="Normal"/>
              <w:numPr>
                <w:ilvl w:val="0"/>
                <w:numId w:val="81"/>
              </w:numPr>
              <w:shd w:fill="FFFFFF" w:val="clear"/>
              <w:spacing w:lineRule="auto" w:line="252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omówienie profilaktyki chorób pasożytniczych powodowanych przez płazińce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X.1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X.2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X.3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XI.1.3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XI.1.4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XI.1.5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XI.2.1.a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XI.2.3.b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XI.2.4.a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XI.2.4.d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XI.2.6.a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XI.2.7.a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XI.2.8.a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XI.2.9.g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XI.2.9.h</w:t>
            </w:r>
          </w:p>
          <w:p>
            <w:pPr>
              <w:pStyle w:val="Normal"/>
              <w:shd w:fill="FFFFFF" w:val="clear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9"/>
              </w:numPr>
              <w:shd w:fill="FFFFFF" w:val="clear"/>
              <w:spacing w:lineRule="auto" w:line="252" w:before="0" w:after="0"/>
              <w:rPr/>
            </w:pPr>
            <w:r>
              <w:rPr>
                <w:rFonts w:cs="Calibri"/>
                <w:lang w:val="en-US"/>
              </w:rPr>
              <w:t xml:space="preserve"> </w:t>
            </w:r>
            <w:r>
              <w:rPr/>
              <w:t>charaktery-</w:t>
              <w:br/>
              <w:t xml:space="preserve">zowanie budowy morfologicznej płazińców </w:t>
            </w:r>
          </w:p>
          <w:p>
            <w:pPr>
              <w:pStyle w:val="Normal"/>
              <w:numPr>
                <w:ilvl w:val="0"/>
                <w:numId w:val="81"/>
              </w:numPr>
              <w:shd w:fill="FFFFFF" w:val="clear"/>
              <w:spacing w:lineRule="auto" w:line="252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 xml:space="preserve">analizowanie cyklu rozwojowego </w:t>
            </w:r>
            <w:r>
              <w:rPr>
                <w:rFonts w:cs="Calibri"/>
              </w:rPr>
              <w:t>motylicy wątrobowej, tasiemca nieuzbrojone-</w:t>
              <w:br/>
              <w:t xml:space="preserve">go, tasiemca uzbrojonego, bruzdogłowca szerokiego </w:t>
            </w:r>
            <w:r>
              <w:rPr/>
              <w:t>na podstawie animacji</w:t>
            </w:r>
          </w:p>
          <w:p>
            <w:pPr>
              <w:pStyle w:val="Normal"/>
              <w:numPr>
                <w:ilvl w:val="0"/>
                <w:numId w:val="109"/>
              </w:numPr>
              <w:shd w:fill="FFFFFF" w:val="clear"/>
              <w:spacing w:lineRule="auto" w:line="252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rozsypanka wyrazowa dotycząca cykli rozwojowych – praca </w:t>
              <w:br/>
              <w:t>w grupach</w:t>
            </w:r>
          </w:p>
          <w:p>
            <w:pPr>
              <w:pStyle w:val="Normal"/>
              <w:numPr>
                <w:ilvl w:val="0"/>
                <w:numId w:val="109"/>
              </w:numPr>
              <w:shd w:fill="FFFFFF" w:val="clear"/>
              <w:spacing w:lineRule="auto" w:line="252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analizowanie przystosowań tasiemców do pasożytnictwa – mapa myśl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9"/>
              </w:numPr>
              <w:shd w:fill="FFFFFF" w:val="clear"/>
              <w:spacing w:lineRule="auto" w:line="252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okazy płazińców, np. w formalinie </w:t>
            </w:r>
          </w:p>
          <w:p>
            <w:pPr>
              <w:pStyle w:val="Normal"/>
              <w:numPr>
                <w:ilvl w:val="0"/>
                <w:numId w:val="109"/>
              </w:numPr>
              <w:shd w:fill="FFFFFF" w:val="clear"/>
              <w:spacing w:lineRule="auto" w:line="252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ilustracje, schematy, animacje poszczególnych etapów cyklu rozwojowego płazińców</w:t>
            </w:r>
          </w:p>
          <w:p>
            <w:pPr>
              <w:pStyle w:val="Normal"/>
              <w:numPr>
                <w:ilvl w:val="0"/>
                <w:numId w:val="109"/>
              </w:numPr>
              <w:shd w:fill="FFFFFF" w:val="clear"/>
              <w:spacing w:lineRule="auto" w:line="252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rozsypanka wyrazowa</w:t>
            </w:r>
          </w:p>
          <w:p>
            <w:pPr>
              <w:pStyle w:val="Normal"/>
              <w:numPr>
                <w:ilvl w:val="0"/>
                <w:numId w:val="109"/>
              </w:numPr>
              <w:shd w:fill="FFFFFF" w:val="clear"/>
              <w:spacing w:lineRule="auto" w:line="252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lansze </w:t>
              <w:br/>
              <w:t xml:space="preserve">i rysunki przedstawiające cykle rozwojowe wybranych płazińców </w:t>
            </w:r>
          </w:p>
          <w:p>
            <w:pPr>
              <w:pStyle w:val="Normal"/>
              <w:numPr>
                <w:ilvl w:val="0"/>
                <w:numId w:val="109"/>
              </w:numPr>
              <w:shd w:fill="FFFFFF" w:val="clear"/>
              <w:spacing w:lineRule="auto" w:line="252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lansze rysunki i zdjęcia dotyczące budowy tasiemca uzbrojonego</w:t>
            </w:r>
          </w:p>
          <w:p>
            <w:pPr>
              <w:pStyle w:val="Normal"/>
              <w:shd w:fill="FFFFFF" w:val="clear"/>
              <w:spacing w:lineRule="auto" w:line="252" w:before="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52" w:before="0" w:after="0"/>
              <w:rPr>
                <w:b/>
                <w:b/>
              </w:rPr>
            </w:pPr>
            <w:r>
              <w:rPr>
                <w:b/>
              </w:rPr>
              <w:t>Multiteka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rPr/>
            </w:pPr>
            <w:r>
              <w:rPr/>
              <w:t>6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Wrotki – zwierzęta </w:t>
              <w:br/>
              <w:t>z aparatem rzęskowy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8"/>
              </w:numPr>
              <w:shd w:fill="FFFFFF" w:val="clear"/>
              <w:spacing w:lineRule="auto" w:line="252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ogólna budowa ciała wrotków</w:t>
            </w:r>
          </w:p>
          <w:p>
            <w:pPr>
              <w:pStyle w:val="Normal"/>
              <w:numPr>
                <w:ilvl w:val="0"/>
                <w:numId w:val="68"/>
              </w:numPr>
              <w:shd w:fill="FFFFFF" w:val="clear"/>
              <w:spacing w:lineRule="auto" w:line="252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różnorodność wrotków</w:t>
            </w:r>
          </w:p>
          <w:p>
            <w:pPr>
              <w:pStyle w:val="Normal"/>
              <w:numPr>
                <w:ilvl w:val="0"/>
                <w:numId w:val="68"/>
              </w:numPr>
              <w:shd w:fill="FFFFFF" w:val="clear"/>
              <w:spacing w:lineRule="auto" w:line="252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pokrycie ciała wrotków</w:t>
            </w:r>
          </w:p>
          <w:p>
            <w:pPr>
              <w:pStyle w:val="Normal"/>
              <w:numPr>
                <w:ilvl w:val="0"/>
                <w:numId w:val="68"/>
              </w:numPr>
              <w:shd w:fill="FFFFFF" w:val="clear"/>
              <w:spacing w:lineRule="auto" w:line="252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budowa wewnętrzna wrotków</w:t>
            </w:r>
          </w:p>
          <w:p>
            <w:pPr>
              <w:pStyle w:val="Normal"/>
              <w:numPr>
                <w:ilvl w:val="0"/>
                <w:numId w:val="68"/>
              </w:numPr>
              <w:shd w:fill="FFFFFF" w:val="clear"/>
              <w:spacing w:lineRule="auto" w:line="252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układ mięśniowy wrotków</w:t>
            </w:r>
          </w:p>
          <w:p>
            <w:pPr>
              <w:pStyle w:val="Normal"/>
              <w:numPr>
                <w:ilvl w:val="0"/>
                <w:numId w:val="68"/>
              </w:numPr>
              <w:shd w:fill="FFFFFF" w:val="clear"/>
              <w:spacing w:lineRule="auto" w:line="252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podstawowe czynności życiowe wrotków</w:t>
            </w:r>
          </w:p>
          <w:p>
            <w:pPr>
              <w:pStyle w:val="Normal"/>
              <w:numPr>
                <w:ilvl w:val="0"/>
                <w:numId w:val="68"/>
              </w:numPr>
              <w:shd w:fill="FFFFFF" w:val="clear"/>
              <w:spacing w:lineRule="auto" w:line="252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heterogonia u wrotków</w:t>
            </w:r>
          </w:p>
          <w:p>
            <w:pPr>
              <w:pStyle w:val="Normal"/>
              <w:numPr>
                <w:ilvl w:val="0"/>
                <w:numId w:val="68"/>
              </w:numPr>
              <w:shd w:fill="FFFFFF" w:val="clear"/>
              <w:spacing w:lineRule="auto" w:line="252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znaczenie wrotków w przyrodzie </w:t>
              <w:br/>
              <w:t>i dla człowiek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8"/>
              </w:numPr>
              <w:shd w:fill="FFFFFF" w:val="clear"/>
              <w:spacing w:lineRule="auto" w:line="252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omówienie budowy zewnętrznej wrotków</w:t>
            </w:r>
          </w:p>
          <w:p>
            <w:pPr>
              <w:pStyle w:val="Normal"/>
              <w:numPr>
                <w:ilvl w:val="0"/>
                <w:numId w:val="68"/>
              </w:numPr>
              <w:shd w:fill="FFFFFF" w:val="clear"/>
              <w:spacing w:lineRule="auto" w:line="252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omówienie budowy układów: mięśniowego, pokarmowego, wydalniczego, nerwowego wrotków</w:t>
            </w:r>
          </w:p>
          <w:p>
            <w:pPr>
              <w:pStyle w:val="Normal"/>
              <w:numPr>
                <w:ilvl w:val="0"/>
                <w:numId w:val="68"/>
              </w:numPr>
              <w:shd w:fill="FFFFFF" w:val="clear"/>
              <w:spacing w:lineRule="auto" w:line="252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wyjaśnienie zjawiska heterogonii u wrotków</w:t>
            </w:r>
          </w:p>
          <w:p>
            <w:pPr>
              <w:pStyle w:val="Normal"/>
              <w:numPr>
                <w:ilvl w:val="0"/>
                <w:numId w:val="68"/>
              </w:numPr>
              <w:shd w:fill="FFFFFF" w:val="clear"/>
              <w:spacing w:lineRule="auto" w:line="252"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definiowanie pojęć: </w:t>
            </w:r>
            <w:r>
              <w:rPr>
                <w:rFonts w:cs="Calibri"/>
                <w:i/>
              </w:rPr>
              <w:t>partenogeneza</w:t>
            </w:r>
            <w:r>
              <w:rPr>
                <w:rFonts w:cs="Calibri"/>
              </w:rPr>
              <w:t>,</w:t>
            </w:r>
            <w:r>
              <w:rPr>
                <w:rFonts w:cs="Calibri"/>
                <w:i/>
              </w:rPr>
              <w:t xml:space="preserve"> heterogonia</w:t>
            </w:r>
            <w:r>
              <w:rPr>
                <w:rFonts w:cs="Calibri"/>
              </w:rPr>
              <w:t xml:space="preserve">, </w:t>
            </w:r>
            <w:r>
              <w:rPr>
                <w:rFonts w:cs="Calibri"/>
                <w:i/>
              </w:rPr>
              <w:t>pseudoceloma</w:t>
            </w:r>
          </w:p>
          <w:p>
            <w:pPr>
              <w:pStyle w:val="Normal"/>
              <w:numPr>
                <w:ilvl w:val="0"/>
                <w:numId w:val="68"/>
              </w:numPr>
              <w:shd w:fill="FFFFFF" w:val="clear"/>
              <w:spacing w:lineRule="auto" w:line="252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analizowanie rozmnażania płciowego i bezpłciowego wrotków</w:t>
            </w:r>
          </w:p>
          <w:p>
            <w:pPr>
              <w:pStyle w:val="Normal"/>
              <w:numPr>
                <w:ilvl w:val="0"/>
                <w:numId w:val="68"/>
              </w:numPr>
              <w:shd w:fill="FFFFFF" w:val="clear"/>
              <w:spacing w:lineRule="auto" w:line="252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przedstawienie znaczenia wrotków w przyrodzie i dla człowieka 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X.1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X.2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X.3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XI.1.3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XI.1.4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XI.1.5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XI.2.1.a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XI.2.3.b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XI.2.4.a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XI.2.4.d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XI.2.6.a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XI.2.7.a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XI.2.8.a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XI.2.9.b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XI.2.9.d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XI.2.9.h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9"/>
              </w:numPr>
              <w:shd w:fill="FFFFFF" w:val="clear"/>
              <w:spacing w:lineRule="auto" w:line="252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charaktery-zowanie budowy morfologicznej wrotków</w:t>
            </w:r>
          </w:p>
          <w:p>
            <w:pPr>
              <w:pStyle w:val="Normal"/>
              <w:numPr>
                <w:ilvl w:val="0"/>
                <w:numId w:val="109"/>
              </w:numPr>
              <w:shd w:fill="FFFFFF" w:val="clear"/>
              <w:spacing w:lineRule="auto" w:line="252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ogadanka heurystyczna</w:t>
            </w:r>
          </w:p>
          <w:p>
            <w:pPr>
              <w:pStyle w:val="Normal"/>
              <w:numPr>
                <w:ilvl w:val="0"/>
                <w:numId w:val="109"/>
              </w:numPr>
              <w:shd w:fill="FFFFFF" w:val="clear"/>
              <w:spacing w:lineRule="auto" w:line="252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analizowanie cyklu rozwojowego wrotka na podstawie schematu</w:t>
            </w:r>
          </w:p>
          <w:p>
            <w:pPr>
              <w:pStyle w:val="Normal"/>
              <w:numPr>
                <w:ilvl w:val="0"/>
                <w:numId w:val="109"/>
              </w:numPr>
              <w:shd w:fill="FFFFFF" w:val="clear"/>
              <w:spacing w:lineRule="auto" w:line="252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analizowanie przystosowań wrotków do środowiska, </w:t>
              <w:br/>
              <w:t>w którym żyją – mapa mentaln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5"/>
              </w:numPr>
              <w:shd w:fill="FFFFFF" w:val="clear"/>
              <w:spacing w:lineRule="auto" w:line="252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okazy wrotków, np. </w:t>
              <w:br/>
              <w:t>w formalinie</w:t>
            </w:r>
          </w:p>
          <w:p>
            <w:pPr>
              <w:pStyle w:val="Normal"/>
              <w:numPr>
                <w:ilvl w:val="0"/>
                <w:numId w:val="65"/>
              </w:numPr>
              <w:shd w:fill="FFFFFF" w:val="clear"/>
              <w:spacing w:lineRule="auto" w:line="252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ilustracje, schematy wrotków</w:t>
            </w:r>
          </w:p>
          <w:p>
            <w:pPr>
              <w:pStyle w:val="Normal"/>
              <w:numPr>
                <w:ilvl w:val="0"/>
                <w:numId w:val="65"/>
              </w:numPr>
              <w:shd w:fill="FFFFFF" w:val="clear"/>
              <w:spacing w:lineRule="auto" w:line="252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lansze, rysunki przedstawiające cykl rozwojowy wybranego wrotka</w:t>
            </w:r>
          </w:p>
          <w:p>
            <w:pPr>
              <w:pStyle w:val="Normal"/>
              <w:shd w:fill="FFFFFF" w:val="clear"/>
              <w:spacing w:lineRule="auto" w:line="252" w:before="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52" w:before="0" w:after="0"/>
              <w:rPr>
                <w:b/>
                <w:b/>
              </w:rPr>
            </w:pPr>
            <w:r>
              <w:rPr>
                <w:b/>
              </w:rPr>
              <w:t>Multiteka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69.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7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Nicienie – zwierzęta </w:t>
              <w:br/>
              <w:t>o obłym, nieczłonowanym cie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4"/>
              </w:numPr>
              <w:shd w:fill="FFFFFF" w:val="clear"/>
              <w:spacing w:lineRule="auto" w:line="252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ogólna budowa ciała nicieni</w:t>
            </w:r>
          </w:p>
          <w:p>
            <w:pPr>
              <w:pStyle w:val="Normal"/>
              <w:numPr>
                <w:ilvl w:val="0"/>
                <w:numId w:val="94"/>
              </w:numPr>
              <w:shd w:fill="FFFFFF" w:val="clear"/>
              <w:spacing w:lineRule="auto" w:line="252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pokrycie ciała nicieni</w:t>
            </w:r>
          </w:p>
          <w:p>
            <w:pPr>
              <w:pStyle w:val="Normal"/>
              <w:numPr>
                <w:ilvl w:val="0"/>
                <w:numId w:val="94"/>
              </w:numPr>
              <w:shd w:fill="FFFFFF" w:val="clear"/>
              <w:spacing w:lineRule="auto" w:line="252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budowa wewnętrzna nicieni</w:t>
            </w:r>
          </w:p>
          <w:p>
            <w:pPr>
              <w:pStyle w:val="Normal"/>
              <w:numPr>
                <w:ilvl w:val="0"/>
                <w:numId w:val="94"/>
              </w:numPr>
              <w:shd w:fill="FFFFFF" w:val="clear"/>
              <w:spacing w:lineRule="auto" w:line="252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układ pokarmowy nicieni</w:t>
            </w:r>
          </w:p>
          <w:p>
            <w:pPr>
              <w:pStyle w:val="Normal"/>
              <w:numPr>
                <w:ilvl w:val="0"/>
                <w:numId w:val="122"/>
              </w:numPr>
              <w:shd w:fill="FFFFFF" w:val="clear"/>
              <w:spacing w:lineRule="auto" w:line="252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oddychanie nicieni</w:t>
            </w:r>
          </w:p>
          <w:p>
            <w:pPr>
              <w:pStyle w:val="Normal"/>
              <w:numPr>
                <w:ilvl w:val="0"/>
                <w:numId w:val="80"/>
              </w:numPr>
              <w:shd w:fill="FFFFFF" w:val="clear"/>
              <w:spacing w:lineRule="auto" w:line="252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transport substancji u nicieni</w:t>
            </w:r>
          </w:p>
          <w:p>
            <w:pPr>
              <w:pStyle w:val="Normal"/>
              <w:numPr>
                <w:ilvl w:val="0"/>
                <w:numId w:val="80"/>
              </w:numPr>
              <w:shd w:fill="FFFFFF" w:val="clear"/>
              <w:spacing w:lineRule="auto" w:line="252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układ wydalniczy nicieni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52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rozmnażanie się i rozwój nicieni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52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cykle rozwojowe nicieni (glisty ludzkiej i włośnia krętego)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52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tęgoryjce – groźne pasożyty kręgowców*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52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znaczenie nicieni w przyrodzie </w:t>
              <w:br/>
              <w:t>i dla człowiek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9"/>
              </w:numPr>
              <w:shd w:fill="FFFFFF" w:val="clear"/>
              <w:spacing w:lineRule="auto" w:line="252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poznanie ogólnego planu budowy ciała nicieni</w:t>
            </w:r>
          </w:p>
          <w:p>
            <w:pPr>
              <w:pStyle w:val="Normal"/>
              <w:numPr>
                <w:ilvl w:val="0"/>
                <w:numId w:val="89"/>
              </w:numPr>
              <w:shd w:fill="FFFFFF" w:val="clear"/>
              <w:spacing w:lineRule="auto" w:line="252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omówienie trybu życia nicieni</w:t>
            </w:r>
          </w:p>
          <w:p>
            <w:pPr>
              <w:pStyle w:val="Normal"/>
              <w:numPr>
                <w:ilvl w:val="0"/>
                <w:numId w:val="89"/>
              </w:numPr>
              <w:shd w:fill="FFFFFF" w:val="clear"/>
              <w:spacing w:lineRule="auto" w:line="252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podanie cech charakterystycznych budowy nicieni</w:t>
            </w:r>
          </w:p>
          <w:p>
            <w:pPr>
              <w:pStyle w:val="Normal"/>
              <w:numPr>
                <w:ilvl w:val="0"/>
                <w:numId w:val="89"/>
              </w:numPr>
              <w:shd w:fill="FFFFFF" w:val="clear"/>
              <w:spacing w:lineRule="auto" w:line="252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charakteryzowanie podstawowych czynności życiowych nicieni</w:t>
            </w:r>
          </w:p>
          <w:p>
            <w:pPr>
              <w:pStyle w:val="Normal"/>
              <w:numPr>
                <w:ilvl w:val="0"/>
                <w:numId w:val="89"/>
              </w:numPr>
              <w:shd w:fill="FFFFFF" w:val="clear"/>
              <w:spacing w:lineRule="auto" w:line="252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omówienie pokrycia ciała </w:t>
              <w:br/>
              <w:t xml:space="preserve">u nicieni </w:t>
            </w:r>
          </w:p>
          <w:p>
            <w:pPr>
              <w:pStyle w:val="Normal"/>
              <w:numPr>
                <w:ilvl w:val="0"/>
                <w:numId w:val="92"/>
              </w:numPr>
              <w:shd w:fill="FFFFFF" w:val="clear"/>
              <w:spacing w:lineRule="auto" w:line="252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definiowanie pojęć: </w:t>
            </w:r>
            <w:r>
              <w:rPr>
                <w:rFonts w:cs="Calibri"/>
                <w:i/>
              </w:rPr>
              <w:t>linienie</w:t>
            </w:r>
            <w:r>
              <w:rPr>
                <w:rFonts w:cs="Calibri"/>
              </w:rPr>
              <w:t>,</w:t>
            </w:r>
            <w:r>
              <w:rPr>
                <w:rFonts w:cs="Calibri"/>
                <w:i/>
              </w:rPr>
              <w:t xml:space="preserve"> oskórek</w:t>
            </w:r>
            <w:r>
              <w:rPr>
                <w:rFonts w:cs="Calibri"/>
              </w:rPr>
              <w:t>,</w:t>
            </w:r>
            <w:r>
              <w:rPr>
                <w:rFonts w:cs="Calibri"/>
                <w:i/>
              </w:rPr>
              <w:t xml:space="preserve"> pseudoceloma </w:t>
            </w:r>
          </w:p>
          <w:p>
            <w:pPr>
              <w:pStyle w:val="Normal"/>
              <w:numPr>
                <w:ilvl w:val="0"/>
                <w:numId w:val="92"/>
              </w:numPr>
              <w:shd w:fill="FFFFFF" w:val="clear"/>
              <w:spacing w:lineRule="auto" w:line="252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omówienie budowy układu pokarmowego i sposobu trawienia</w:t>
            </w:r>
          </w:p>
          <w:p>
            <w:pPr>
              <w:pStyle w:val="Normal"/>
              <w:numPr>
                <w:ilvl w:val="0"/>
                <w:numId w:val="92"/>
              </w:numPr>
              <w:shd w:fill="FFFFFF" w:val="clear"/>
              <w:spacing w:lineRule="auto" w:line="252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wyjaśnienie, w jaki sposób zachodzi wymiana gazowa </w:t>
              <w:br/>
              <w:t xml:space="preserve">i transport substancji u nicieni </w:t>
            </w:r>
          </w:p>
          <w:p>
            <w:pPr>
              <w:pStyle w:val="Normal"/>
              <w:numPr>
                <w:ilvl w:val="0"/>
                <w:numId w:val="92"/>
              </w:numPr>
              <w:shd w:fill="FFFFFF" w:val="clear"/>
              <w:spacing w:lineRule="auto" w:line="252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omówienie budowy układu wydalniczego i nerwowego </w:t>
            </w:r>
          </w:p>
          <w:p>
            <w:pPr>
              <w:pStyle w:val="Normal"/>
              <w:numPr>
                <w:ilvl w:val="0"/>
                <w:numId w:val="92"/>
              </w:numPr>
              <w:shd w:fill="FFFFFF" w:val="clear"/>
              <w:spacing w:lineRule="auto" w:line="252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omówienie rozmnażania </w:t>
              <w:br/>
              <w:t xml:space="preserve">i rozwoju nicieni </w:t>
            </w:r>
          </w:p>
          <w:p>
            <w:pPr>
              <w:pStyle w:val="Normal"/>
              <w:numPr>
                <w:ilvl w:val="0"/>
                <w:numId w:val="92"/>
              </w:numPr>
              <w:shd w:fill="FFFFFF" w:val="clear"/>
              <w:spacing w:lineRule="auto" w:line="252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omówienie cykli rozwojowych glisty ludzkiej i włośnia krętego</w:t>
            </w:r>
          </w:p>
          <w:p>
            <w:pPr>
              <w:pStyle w:val="Normal"/>
              <w:numPr>
                <w:ilvl w:val="0"/>
                <w:numId w:val="92"/>
              </w:numPr>
              <w:shd w:fill="FFFFFF" w:val="clear"/>
              <w:spacing w:lineRule="auto" w:line="252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podanie przykładów znaczenia nicieni w przyrodzie – nicienie pasożytnicze roślin, zwierząt </w:t>
              <w:br/>
              <w:t>i człowieka oraz nicieni niepasożytniczych</w:t>
            </w:r>
          </w:p>
          <w:p>
            <w:pPr>
              <w:pStyle w:val="Normal"/>
              <w:numPr>
                <w:ilvl w:val="0"/>
                <w:numId w:val="92"/>
              </w:numPr>
              <w:shd w:fill="FFFFFF" w:val="clear"/>
              <w:spacing w:lineRule="auto" w:line="252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wskazanie przystosowań nicieni do pasożytnictwa</w:t>
            </w:r>
          </w:p>
          <w:p>
            <w:pPr>
              <w:pStyle w:val="Normal"/>
              <w:numPr>
                <w:ilvl w:val="0"/>
                <w:numId w:val="92"/>
              </w:numPr>
              <w:shd w:fill="FFFFFF" w:val="clear"/>
              <w:spacing w:lineRule="auto" w:line="252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omówienie znaczenia nicieni</w:t>
            </w:r>
          </w:p>
          <w:p>
            <w:pPr>
              <w:pStyle w:val="Normal"/>
              <w:numPr>
                <w:ilvl w:val="0"/>
                <w:numId w:val="92"/>
              </w:numPr>
              <w:shd w:fill="FFFFFF" w:val="clear"/>
              <w:spacing w:lineRule="auto" w:line="252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omówienie profilaktyki chorób pasożytniczych powodowanych przez nicienie 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X.1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X.2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X.3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XI.1.3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XI.1.4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XI.1.5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XI.2.1a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XI.2.3.b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XI.2.4.a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XI.2.4.d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XI.2.6.a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XI.2.7.a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XI.2.7.b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XI.2.7.c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XI.2.8.a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XI.2.9.d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XI.2.9.g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XI.2.9.h</w:t>
            </w:r>
          </w:p>
          <w:p>
            <w:pPr>
              <w:pStyle w:val="Normal"/>
              <w:shd w:fill="FFFFFF" w:val="clear"/>
              <w:spacing w:before="0" w:after="0"/>
              <w:ind w:left="173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hd w:fill="FFFFFF" w:val="clear"/>
              <w:spacing w:before="0" w:after="0"/>
              <w:ind w:left="173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3"/>
              </w:numPr>
              <w:shd w:fill="FFFFFF" w:val="clear"/>
              <w:spacing w:lineRule="auto" w:line="252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charaktery-</w:t>
              <w:br/>
              <w:t xml:space="preserve">zowanie budowy morfologicznej nicieni </w:t>
            </w:r>
          </w:p>
          <w:p>
            <w:pPr>
              <w:pStyle w:val="Normal"/>
              <w:numPr>
                <w:ilvl w:val="0"/>
                <w:numId w:val="113"/>
              </w:numPr>
              <w:shd w:fill="FFFFFF" w:val="clear"/>
              <w:spacing w:lineRule="auto" w:line="252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ogadanka heurystyczna </w:t>
            </w:r>
          </w:p>
          <w:p>
            <w:pPr>
              <w:pStyle w:val="Normal"/>
              <w:numPr>
                <w:ilvl w:val="0"/>
                <w:numId w:val="113"/>
              </w:numPr>
              <w:shd w:fill="FFFFFF" w:val="clear"/>
              <w:spacing w:lineRule="auto" w:line="252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analizowanie cykli rozwojowych nicieni </w:t>
            </w:r>
          </w:p>
          <w:p>
            <w:pPr>
              <w:pStyle w:val="Normal"/>
              <w:numPr>
                <w:ilvl w:val="0"/>
                <w:numId w:val="113"/>
              </w:numPr>
              <w:shd w:fill="FFFFFF" w:val="clear"/>
              <w:spacing w:lineRule="auto" w:line="252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skrzynka pytań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3"/>
              </w:numPr>
              <w:shd w:fill="FFFFFF" w:val="clear"/>
              <w:spacing w:lineRule="auto" w:line="252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okazy nicieni, np. w formalinie</w:t>
            </w:r>
          </w:p>
          <w:p>
            <w:pPr>
              <w:pStyle w:val="Normal"/>
              <w:numPr>
                <w:ilvl w:val="0"/>
                <w:numId w:val="113"/>
              </w:numPr>
              <w:shd w:fill="FFFFFF" w:val="clear"/>
              <w:spacing w:lineRule="auto" w:line="252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lansze, schematy prezentujące cykle rozwojowe glisty ludzkiej </w:t>
              <w:br/>
              <w:t xml:space="preserve">i włośnia krętego </w:t>
            </w:r>
          </w:p>
          <w:p>
            <w:pPr>
              <w:pStyle w:val="Normal"/>
              <w:numPr>
                <w:ilvl w:val="0"/>
                <w:numId w:val="113"/>
              </w:numPr>
              <w:shd w:fill="FFFFFF" w:val="clear"/>
              <w:spacing w:lineRule="auto" w:line="252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ytania na kartkach dotyczące budowy </w:t>
              <w:br/>
              <w:t>i charakterystyki nicieni do skrzynki pytań</w:t>
            </w:r>
          </w:p>
          <w:p>
            <w:pPr>
              <w:pStyle w:val="Normal"/>
              <w:shd w:fill="FFFFFF" w:val="clear"/>
              <w:spacing w:lineRule="auto" w:line="252" w:before="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52" w:before="0" w:after="0"/>
              <w:rPr>
                <w:b/>
                <w:b/>
              </w:rPr>
            </w:pPr>
            <w:r>
              <w:rPr>
                <w:b/>
              </w:rPr>
              <w:t>Multiteka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7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Pierścienice – bezkręgowce </w:t>
              <w:br/>
              <w:t>o wyraźnej metamer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budowa ciała pierścienic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różnorodność pierścienic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pokrycie ciała pierścienic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układ pokarmowy pierścienic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wymiana gazowa pierścienic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układ krwionośny pierścienic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układ wydalniczy pierścienic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rozmnażanie się i rozwój pierścienic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cykl rozwojowy dżdżownicy ziemnej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charakterystyka pijawek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znaczenie pierścienic </w:t>
              <w:br/>
              <w:t>w przyrodzie i dla człowiek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omówienie trybu życia pierścienic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wskazanie cech budowy anatomicznej wspólnych dla wszystkich pierścienic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lineRule="auto" w:line="240"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definiowanie pojęć: </w:t>
            </w:r>
            <w:r>
              <w:rPr>
                <w:rFonts w:cs="Calibri"/>
                <w:i/>
              </w:rPr>
              <w:t>parapodia</w:t>
            </w:r>
            <w:r>
              <w:rPr>
                <w:rFonts w:cs="Calibri"/>
              </w:rPr>
              <w:t>,</w:t>
            </w:r>
            <w:r>
              <w:rPr>
                <w:rFonts w:cs="Calibri"/>
                <w:i/>
              </w:rPr>
              <w:t xml:space="preserve"> segmentacja homonomiczna</w:t>
            </w:r>
            <w:r>
              <w:rPr>
                <w:rFonts w:cs="Calibri"/>
              </w:rPr>
              <w:t xml:space="preserve">, </w:t>
            </w:r>
            <w:r>
              <w:rPr>
                <w:rFonts w:cs="Calibri"/>
                <w:i/>
              </w:rPr>
              <w:t>segmentacja heteronomiczna</w:t>
            </w:r>
            <w:r>
              <w:rPr>
                <w:rFonts w:cs="Calibri"/>
              </w:rPr>
              <w:t>,</w:t>
            </w:r>
            <w:r>
              <w:rPr>
                <w:rFonts w:cs="Calibri"/>
                <w:i/>
              </w:rPr>
              <w:t xml:space="preserve"> celoma</w:t>
            </w:r>
            <w:r>
              <w:rPr>
                <w:rFonts w:cs="Calibri"/>
              </w:rPr>
              <w:t>,</w:t>
            </w:r>
            <w:r>
              <w:rPr>
                <w:rFonts w:cs="Calibri"/>
                <w:i/>
              </w:rPr>
              <w:t xml:space="preserve"> siodełko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omówienie ogólnej budowy ciała pierścienic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poznanie wewnętrznej budowy ciała pierścienic na przykładzie dżdżownicy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omówienie budowy układu pokarmowego pierścienic 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wyjaśnienie, w jaki sposób </w:t>
              <w:br/>
              <w:t xml:space="preserve">u pierścienic zachodzi wymiana gazowa 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podanie funkcji parapodiów 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omówienie budowy i funkcji układów: krwionośnego, nerwowego i wydalniczego </w:t>
              <w:br/>
              <w:t xml:space="preserve">u pierścienic 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omówienie sposobu rozmnażania się pierścienic 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podanie cech budowy pijawek </w:t>
              <w:br/>
              <w:t>o znaczeniu adaptacyjnym do pasożytniczego trybu życia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wyjaśnienie różnicy między metamerią homonomiczną </w:t>
              <w:br/>
              <w:t>a metamerią heteronomiczną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omówienie pokrycia ciała </w:t>
              <w:br/>
              <w:t xml:space="preserve">u pierścienic 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podanie barwników oddechowych i barw, jakie nadają one krwi pierścienic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omówienie rozmnażania się dżdżownicy ziemnej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wyjaśnienie znaczenia siodełka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charakteryzowanie gromad należących do pierścienic 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podanie przykładów przedstawicieli wieloszczetów, skąposzczetów i pijawek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omówienie znaczenia pierścienic w przyrodzie i dla człowieka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X.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X.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X.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XI.1.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XI.1.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XI.1.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XI.2.1.a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Xi.2.3.b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XI.2.3.c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XI.2.4.b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XI.2.4.c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XI.2.4.d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XI.2.6.a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XI.2.7.a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XI.2.7.b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XI.2.7.c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XI.2.8.a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XI.2.9.a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XI.2.9.d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XI.2.9.h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9"/>
              </w:numPr>
              <w:shd w:fill="FFFFFF" w:val="clear"/>
              <w:spacing w:lineRule="auto" w:line="252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charaktery-</w:t>
              <w:br/>
              <w:t>zowanie budowy morfologicznej pierścienic</w:t>
            </w:r>
          </w:p>
          <w:p>
            <w:pPr>
              <w:pStyle w:val="Normal"/>
              <w:numPr>
                <w:ilvl w:val="0"/>
                <w:numId w:val="129"/>
              </w:numPr>
              <w:shd w:fill="FFFFFF" w:val="clear"/>
              <w:spacing w:lineRule="auto" w:line="252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odanka heurystyczna</w:t>
            </w:r>
          </w:p>
          <w:p>
            <w:pPr>
              <w:pStyle w:val="Normal"/>
              <w:numPr>
                <w:ilvl w:val="0"/>
                <w:numId w:val="129"/>
              </w:numPr>
              <w:shd w:fill="FFFFFF" w:val="clear"/>
              <w:spacing w:lineRule="auto" w:line="252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rezentacje multimedialne przygotowane przez uczniów, dotyczące układów wewnętrznych i znaczenia pierścienic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9"/>
              </w:numPr>
              <w:shd w:fill="FFFFFF" w:val="clear"/>
              <w:spacing w:lineRule="auto" w:line="252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okazy pierścienic, </w:t>
              <w:br/>
              <w:t xml:space="preserve">np. w formalinie </w:t>
            </w:r>
          </w:p>
          <w:p>
            <w:pPr>
              <w:pStyle w:val="Normal"/>
              <w:numPr>
                <w:ilvl w:val="0"/>
                <w:numId w:val="129"/>
              </w:numPr>
              <w:shd w:fill="FFFFFF" w:val="clear"/>
              <w:spacing w:lineRule="auto" w:line="252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odręcznik</w:t>
            </w:r>
          </w:p>
          <w:p>
            <w:pPr>
              <w:pStyle w:val="Normal"/>
              <w:shd w:fill="FFFFFF" w:val="clear"/>
              <w:spacing w:lineRule="auto" w:line="252" w:before="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52" w:before="0" w:after="0"/>
              <w:rPr>
                <w:b/>
                <w:b/>
              </w:rPr>
            </w:pPr>
            <w:r>
              <w:rPr>
                <w:b/>
              </w:rPr>
              <w:t>Multiteka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72.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73.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74.</w:t>
            </w:r>
          </w:p>
          <w:p>
            <w:pPr>
              <w:pStyle w:val="Normal"/>
              <w:shd w:fill="FFFFFF" w:val="clear"/>
              <w:spacing w:before="0" w:after="0"/>
              <w:ind w:left="56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ind w:left="567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Stawonogi – zwierzęta </w:t>
              <w:br/>
              <w:t>o członowanych odnóża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ogólna budowa ciała stawonogów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porównanie budowy morfologicznej wybranych grup stawonogów (skorupiaki, szczękoczułkopodobne, tchawkodyszne)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budowa morfologiczna wybranych grup stawonogów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modyfikacje odnóży u owadów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pokrycie ciała stawonogów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skrzydła owadów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ruch stawonogów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budowa wewnętrzna stawonogów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układ pokarmowy i odżywianie się stawonogów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układ oddechowy i narządy oddechowe stawonogów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układ krwionośny stawonogów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układ nerwowy stawonogów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narządy zmysłów stawonogów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układ wydalniczy stawonogów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rozmnażanie się i rozwój stawonogów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przeobrażenie niezupełne </w:t>
              <w:br/>
              <w:t>i zupełne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hormonalna regulacja linienia </w:t>
              <w:br/>
              <w:t>u owadów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wskazanie występowania stawonogów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przedstawienie podziału stawonogów na skorupiaki, szczękoczułkopodobne </w:t>
              <w:br/>
              <w:t>i tchawkodyszne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przedstawienie typów odnóży owadów i podanie przykładów owadów, u których one występują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przedstawienie typów aparatów gębowych owadów </w:t>
              <w:br/>
              <w:t xml:space="preserve">i podanie przykładów owadów, </w:t>
              <w:br/>
              <w:t>u których one występują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lineRule="auto" w:line="240"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wyjaśnienie pojęć: </w:t>
            </w:r>
            <w:r>
              <w:rPr>
                <w:rFonts w:cs="Calibri"/>
                <w:i/>
              </w:rPr>
              <w:t>oskórek</w:t>
            </w:r>
            <w:r>
              <w:rPr>
                <w:rFonts w:cs="Calibri"/>
              </w:rPr>
              <w:t>,</w:t>
            </w:r>
            <w:r>
              <w:rPr>
                <w:rFonts w:cs="Calibri"/>
                <w:i/>
              </w:rPr>
              <w:t xml:space="preserve"> chityna</w:t>
            </w:r>
            <w:r>
              <w:rPr>
                <w:rFonts w:cs="Calibri"/>
              </w:rPr>
              <w:t>,</w:t>
            </w:r>
            <w:r>
              <w:rPr>
                <w:rFonts w:cs="Calibri"/>
                <w:i/>
              </w:rPr>
              <w:t xml:space="preserve"> miksocel</w:t>
            </w:r>
            <w:r>
              <w:rPr>
                <w:rFonts w:cs="Calibri"/>
              </w:rPr>
              <w:t xml:space="preserve">, </w:t>
            </w:r>
            <w:r>
              <w:rPr>
                <w:rFonts w:cs="Calibri"/>
                <w:i/>
              </w:rPr>
              <w:t>hemolimfa</w:t>
            </w:r>
            <w:r>
              <w:rPr>
                <w:rFonts w:cs="Calibri"/>
              </w:rPr>
              <w:t xml:space="preserve">, </w:t>
            </w:r>
            <w:r>
              <w:rPr>
                <w:rFonts w:cs="Calibri"/>
                <w:i/>
              </w:rPr>
              <w:t>przeobrażenie zupełne</w:t>
            </w:r>
            <w:r>
              <w:rPr>
                <w:rFonts w:cs="Calibri"/>
              </w:rPr>
              <w:t>,</w:t>
            </w:r>
            <w:r>
              <w:rPr>
                <w:rFonts w:cs="Calibri"/>
                <w:i/>
              </w:rPr>
              <w:t xml:space="preserve"> przeobrażenie niezupełne</w:t>
            </w:r>
            <w:r>
              <w:rPr>
                <w:rFonts w:cs="Calibri"/>
              </w:rPr>
              <w:t>,</w:t>
            </w:r>
            <w:r>
              <w:rPr>
                <w:rFonts w:cs="Calibri"/>
                <w:i/>
              </w:rPr>
              <w:t xml:space="preserve"> imago</w:t>
            </w:r>
            <w:r>
              <w:rPr>
                <w:rFonts w:cs="Calibri"/>
              </w:rPr>
              <w:t>,</w:t>
            </w:r>
            <w:r>
              <w:rPr>
                <w:rFonts w:cs="Calibri"/>
                <w:i/>
              </w:rPr>
              <w:t xml:space="preserve"> poczwarka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omówienie pokrycia ciała stawonogów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scharakteryzowanie skrzydeł </w:t>
              <w:br/>
              <w:t>u owadów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podanie typów ruchu stawonogów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przedstawienie budowy wewnętrznej stawonogów (układu pokarmowego, krwionośnego, nerwowego </w:t>
              <w:br/>
              <w:t>i wydalniczego)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wyjaśnienie różnych sposobów odżywiania się stawonogów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omówienie budowy narządów oddechowych stawonogów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porównanie budowy narządów oddechowych stawonogów żyjących w wodzie i na lądzie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omówienie sposobu działania otwartego układu krwionośnego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wyjaśnienie, jaką rolę odgrywają w sercu ostia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podanie typów gruczołów wydalniczych oraz miejsca ich ujścia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porównanie stawonogów wodnych z lądowymi pod względem budowy narządów wydalniczych i produktów przemiany materii 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przedstawienie budowy łańcuszkowego układu nerwowego 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poznanie budowy oka złożonego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wyjaśnienie roli narządów tympanalnych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omówienie przebiegu rozwoju złożonego z przeobrażeniem niezupełnym i zupełnym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wyjaśnienie roli pokładełka 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wyjaśnienie, na czym polega partenogeneza i heterogonia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zanalizowanie hormonalnej regulacji linienia owadów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X.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X.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X.3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XI.1.3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XI.1.4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XI.1.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XI.2.1.a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XI.2.3.b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XI.2.3.c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XI.2.4.a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XI.2.4.b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XI.2.4.c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XI.2.4.d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XI.2.6.a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XI.2.7.a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XI.2.7.c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XI.2.8.a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XI.2.9.d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XI.2.9.h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XI.2.9.i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XI.2.9.j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52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obserwacja budowy wybranych stawonogów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52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orównanie budowy morfologicznej stawonogów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52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orównanie budowy wewnętrznej stawonogów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52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mapa mentalna prezentująca typy aparatów gębowych </w:t>
              <w:br/>
              <w:t xml:space="preserve">i modyfikacje odnóży owadów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9"/>
              </w:numPr>
              <w:shd w:fill="FFFFFF" w:val="clear"/>
              <w:spacing w:lineRule="auto" w:line="252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okazy stawonogów, np. w formalinie 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spacing w:lineRule="auto" w:line="252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lupy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spacing w:lineRule="auto" w:line="252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lansze, zdjęcia przedstawiające budowę wewnętrzną skorupiaka, pajęczaka, owada i wija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spacing w:lineRule="auto" w:line="252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ilustracje, zdjęcia modyfikacji odnóży owadów</w:t>
            </w:r>
          </w:p>
          <w:p>
            <w:pPr>
              <w:pStyle w:val="Normal"/>
              <w:shd w:fill="FFFFFF" w:val="clear"/>
              <w:spacing w:lineRule="auto" w:line="252" w:before="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52" w:before="0" w:after="0"/>
              <w:rPr>
                <w:b/>
                <w:b/>
              </w:rPr>
            </w:pPr>
            <w:r>
              <w:rPr>
                <w:b/>
              </w:rPr>
              <w:t>Multiteka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rPr/>
            </w:pPr>
            <w:r>
              <w:rPr/>
              <w:t>7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Różnorodność </w:t>
              <w:br/>
              <w:t>i znaczenie stawonog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charakterystyka skorupiaków, szczękoczułkopodobnych </w:t>
              <w:br/>
              <w:t>i tchawkodysznych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przedstawiciele poszczególnych grup stawonogów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znaczenie stawonogów </w:t>
              <w:br/>
              <w:t>w przyrodzie i dla człowiek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charakteryzowanie grup stawonogów ze wskazaniem cech budowy morfologicznej umożliwiających ich identyfikację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scharakteryzowanie wybranych przedstawicieli skorupiaków, szczekoczułkopodobnych </w:t>
              <w:br/>
              <w:t>i tchawkodysznych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podanie cech budowy morfologicznej i anatomicznej różnych grup stawonogów 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przedstawienie znaczenia stawonogów przyrodzie i dla człowieka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X.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X.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52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rezentacje multimedialneprzygotowane przez uczniów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52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raca </w:t>
              <w:br/>
              <w:t xml:space="preserve">w grupach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9"/>
              </w:numPr>
              <w:shd w:fill="FFFFFF" w:val="clear"/>
              <w:spacing w:lineRule="auto" w:line="252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zasoby internetowe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spacing w:lineRule="auto" w:line="252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odręcznik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spacing w:lineRule="auto" w:line="252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literatura uzupełniająca</w:t>
            </w:r>
          </w:p>
          <w:p>
            <w:pPr>
              <w:pStyle w:val="Normal"/>
              <w:shd w:fill="FFFFFF" w:val="clear"/>
              <w:spacing w:lineRule="auto" w:line="252" w:before="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52" w:before="0" w:after="0"/>
              <w:rPr>
                <w:b/>
                <w:b/>
              </w:rPr>
            </w:pPr>
            <w:r>
              <w:rPr>
                <w:b/>
              </w:rPr>
              <w:t>Multiteka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7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Mięczaki – zwierzęta </w:t>
              <w:br/>
              <w:t>o miękkim, niesegmentowanym cie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ogólna budowa ciała mięczaków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budowa morfologiczna wybranych grup mięczaków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okrycie ciała mięczaków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układ pokarmowy mięczaków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układ oddechowy mięczaków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układ krwionośny mięczaków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układ nerwowy mięczaków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układ wydalniczy mięczaków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rozmnażanie się i rozwój mięczaków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before="0" w:after="0"/>
              <w:rPr>
                <w:b/>
                <w:b/>
              </w:rPr>
            </w:pPr>
            <w:r>
              <w:rPr>
                <w:rFonts w:cs="Calibri"/>
              </w:rPr>
              <w:t xml:space="preserve"> </w:t>
            </w:r>
            <w:r>
              <w:rPr/>
              <w:t xml:space="preserve">znaczenie mięczaków </w:t>
              <w:br/>
              <w:t>w przyrodzie i dla człowiek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charakteryzowanie środowiska życia mięczaków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omówienie ogólnej budowy ciała mięczaków na przykładzie ślimaka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odanie cech budowy charakterystycznych dla ślimaków, małż i głowonogów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omówienie budowy i funkcji muszli u mięczaków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omówienie pokrycia ciała mięczaków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oznanie budowy układu pokarmowego mięczaków </w:t>
              <w:br/>
              <w:t>i sposobów pobierania przez nie pokarmu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omówienie budowy </w:t>
              <w:br/>
              <w:t>i funkcjonowania narządów oddechowych u mięczaków zasiedlających środowiska wodne i lądowe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omówienie budowy układu krwionośnego głowonogów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wyjaśnienie, w jaki sposób zachodzi przepływ krwi </w:t>
              <w:br/>
              <w:t xml:space="preserve">w układzie krwionośnym mięczaków 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omówienie budowy układu nerwowego i narządów zmysłów mięczaków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omówienie wydalania </w:t>
              <w:br/>
              <w:t>i osmoregulacji u mięczaków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omówienie rozmnażania się mięczaków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odanie przykładów gatunków należących do poszczególnych grup mięczaków (ślimaki, małże, głowonogi)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wykazanie, że głowonogi są mięczakami o najwyższym stopniu złożoności budowy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omówienie znaczenia mięczaków w przyrodzie i dla człowieka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.1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.2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.3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XI.1.3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XI.1.4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XI.1.5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I.2.1.a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I.2.3.b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I.2.3.c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I.2.4.a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I.2.4.c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I.2.6.a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I.2.7.a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I.2.8.a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I.2.9.d</w:t>
            </w:r>
          </w:p>
          <w:p>
            <w:pPr>
              <w:pStyle w:val="Normal"/>
              <w:shd w:fill="FFFFFF" w:val="clear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before="0" w:after="0"/>
              <w:rPr/>
            </w:pPr>
            <w:r>
              <w:rPr>
                <w:rFonts w:cs="Calibri"/>
                <w:lang w:val="en-US"/>
              </w:rPr>
              <w:t xml:space="preserve"> </w:t>
            </w:r>
            <w:r>
              <w:rPr/>
              <w:t xml:space="preserve">obserwacja budowy mięczaków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analizowanie budowy wewnętrznej mięczaków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charaktery-</w:t>
              <w:br/>
              <w:t>zowanie grup mięczaków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analizowanie znaczenia mięczaków przedstawio-</w:t>
              <w:br/>
              <w:t>nych w postaci plakatów wykonywa-</w:t>
              <w:br/>
              <w:t xml:space="preserve">nych </w:t>
              <w:br/>
              <w:t>w grupach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odsumowa-</w:t>
              <w:br/>
              <w:t xml:space="preserve">nie informacji na temat budowy </w:t>
              <w:br/>
              <w:t xml:space="preserve">i czynności życiowych mięczaków metodą kosza </w:t>
              <w:br/>
              <w:t>i walizk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okazy mięczaków, np. w formalinie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muszle mięczaków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lansze, foliogramy, zdjęcia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arkusze papieru, materiały źródłowe, ryciny, nożyczki, taśma dwustronna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krótkie zdania na temat budowy </w:t>
              <w:br/>
              <w:t xml:space="preserve">i czynności życiowych mięczaków do kosza i walizki 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  <w:t>Multiteka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7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b/>
              </w:rPr>
              <w:t>Szkarłupnie – bezkręgowe zwierzęta wtórous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ogólna budowa ciała szkarłupni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okrycie ciała szkarłupni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układ pokarmowy szkarłupni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transport substancji </w:t>
              <w:br/>
              <w:t>u szkarłupni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układ nerwowy szkarłupni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wydalanie i osmoregulacja szkarłupni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rozmnażanie się i rozwój szkarłupni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szkarłupnie jako nietypowe bezkręgowce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różnorodność szkarłupni*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before="0" w:after="0"/>
              <w:rPr>
                <w:b/>
                <w:b/>
              </w:rPr>
            </w:pPr>
            <w:r>
              <w:rPr>
                <w:rFonts w:cs="Calibri"/>
              </w:rPr>
              <w:t xml:space="preserve"> </w:t>
            </w:r>
            <w:r>
              <w:rPr/>
              <w:t xml:space="preserve">znaczenie szkarłupni </w:t>
              <w:br/>
              <w:t>w przyrodzie i dla człowiek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charakteryzowanie środowiska </w:t>
              <w:br/>
              <w:t>i trybu życia szkarłupni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omówienie ogólnej budowy ciała szkarłupni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omówienie budowy wewnętrznej szkarłupni na przykładzie rozgwiazdy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omówienie czynności życiowych szkarłupni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wyjaśnienie funkcji układu wodnego (ambulakralnego) </w:t>
              <w:br/>
              <w:t>i omówienie jego budowy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omówienie sposobu odżywiania i budowy układu pokarmowego szkarłupni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wyjaśnienie, w jaki sposób zachodzi wymiana gazowa, transport substancji oraz wydalanie i osmoregulacja </w:t>
              <w:br/>
              <w:t xml:space="preserve">u szkarłupni 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omówienie budowy układu nerwowego szkarłupni 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omówienie sposobu rozmnażania się szkarłupni 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wskazanie cech regresywnych </w:t>
              <w:br/>
              <w:t>i progresywnych u szkarłupni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odanie przykładów przedstawicieli poszczególnych gromad szkarłupni 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orównanie budowy morfologicznej liliowców, rozgwiazd, wężowideł, jeżowców </w:t>
              <w:br/>
              <w:t>i strzykw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wykazanie, że szkarłupnie są nietypowymi bezkręgowcami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omówienie znaczenia szkarłupni w przyrodzie i dla człowieka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.1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.2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.3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XI.1.3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XI.1.4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XI.1.5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I.2.1.a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I.2.3.b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I.2.3.c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I.2.4.a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I.2.4.c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I.2.6.a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I.2.7.a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I.2.8.a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I.2.9.d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hd w:fill="FFFFFF" w:val="clear"/>
              <w:spacing w:before="0" w:after="0"/>
              <w:rPr/>
            </w:pPr>
            <w:r>
              <w:rPr>
                <w:rFonts w:cs="Calibri"/>
                <w:lang w:val="en-US"/>
              </w:rPr>
              <w:t xml:space="preserve"> </w:t>
            </w:r>
            <w:r>
              <w:rPr/>
              <w:t xml:space="preserve">pogadanka heurystyczna 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obserwacja budowy morfologicznej szkarłupni 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spacing w:before="0" w:after="16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analizowanie znaczenia szkarłupni – plakaty wykonywane w grupach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okazy szkarłupni, np. w formalinie 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arkusze papieru, materiały źródłowe, ryciny, nożyczki, taśma dwustronna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  <w:t>Multiteka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7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Powtórzenie </w:t>
              <w:br/>
              <w:t xml:space="preserve">i sprawdzenie stopnia opanowania wiadomości </w:t>
            </w:r>
          </w:p>
          <w:p>
            <w:pPr>
              <w:pStyle w:val="Normal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  <w:t>i umiejętności od parzydełkowców do szkarłup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45" w:hanging="0"/>
              <w:jc w:val="center"/>
              <w:rPr/>
            </w:pPr>
            <w:r>
              <w:rPr/>
              <w:t>X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b/>
              </w:rPr>
              <w:t xml:space="preserve">Generator testów </w:t>
              <w:br/>
              <w:t>i sprawdzianów</w:t>
            </w:r>
          </w:p>
        </w:tc>
      </w:tr>
      <w:tr>
        <w:trPr/>
        <w:tc>
          <w:tcPr>
            <w:tcW w:w="15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shd w:fill="FFFFFF" w:val="clear"/>
              <w:spacing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Różnorodność strunowców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7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  <w:t>Charakterystyka strunowc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cechy wspólne strunowców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lan budowy bezkręgowców </w:t>
              <w:br/>
              <w:t>i strunowców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drzewo rodowe strunowców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lancetnik – przykład strunowców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budowa i funkcjonowanie lancetnika jako przykład strunowca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before="0" w:after="0"/>
              <w:rPr>
                <w:b/>
                <w:b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charakterystyka osłonic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odanie charakterystycznych cech strunowców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charakterystyka bezczaszkowców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wskazywanie różnic między bezczaszkowcami a kręgowcami 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rzedstawienie drzewa rodowego strunowców 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orównanie planu budowy bezkręgowców z planem budowy strunowców 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omówienie środowiska i trybu życia przedstawicieli strunowców niższych na przykładzie lancetnika 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oznanie zewnętrznej </w:t>
              <w:br/>
              <w:t xml:space="preserve">i wewnętrznej budowy ciała oraz funkcji życiowych bezczaszkowców na przykładzie lancetnika 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oznanie wewnętrznej budowy ciała oraz funkcji życiowych osłonic na przykładzie żachwy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.1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.4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I.1.3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I.1.4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I.1.5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I.2.1.a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I.2.3.c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I.2.3.m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I.2.4.c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I.2.4.d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I.2.6.b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I.2.7.a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I.2.8.a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I.2.9.d</w:t>
            </w:r>
          </w:p>
          <w:p>
            <w:pPr>
              <w:pStyle w:val="Normal"/>
              <w:shd w:fill="FFFFFF" w:val="clear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5"/>
              </w:numPr>
              <w:shd w:fill="FFFFFF" w:val="clear"/>
              <w:spacing w:before="0" w:after="0"/>
              <w:rPr/>
            </w:pPr>
            <w:r>
              <w:rPr>
                <w:rFonts w:cs="Calibri"/>
                <w:lang w:val="en-US"/>
              </w:rPr>
              <w:t xml:space="preserve"> </w:t>
            </w:r>
            <w:r>
              <w:rPr/>
              <w:t xml:space="preserve">porównanie na podstawie schematu planów budowy bezkręgowca </w:t>
              <w:br/>
              <w:t xml:space="preserve">i strunowca </w:t>
            </w:r>
          </w:p>
          <w:p>
            <w:pPr>
              <w:pStyle w:val="Normal"/>
              <w:numPr>
                <w:ilvl w:val="0"/>
                <w:numId w:val="75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tworzenie mapy mentalnej prezentującej budowę lancetnika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6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schemat planu budowy bezkręgowca </w:t>
              <w:br/>
              <w:t>i strunowca</w:t>
            </w:r>
          </w:p>
          <w:p>
            <w:pPr>
              <w:pStyle w:val="Normal"/>
              <w:numPr>
                <w:ilvl w:val="0"/>
                <w:numId w:val="106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arkusze papieru, materiały źródłowe, ryciny, nożyczki, taśma dwustronna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  <w:t>Multiteka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8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  <w:t>Cechy charakterystyczne kręgowc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cechy kręgowców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cechy różniące główne grupy kręgowców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ewolucja łuków skrzelowych </w:t>
              <w:br/>
              <w:t>u kręgowców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wybrane cechy budowy kręgowców (układy: nerwowy, szkieletowy, mięśniowy, oddechowy, krwionośny oraz skóra)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before="0" w:after="0"/>
              <w:rPr>
                <w:b/>
                <w:b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temperatura ciała kręgowców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before="0" w:after="0"/>
              <w:rPr>
                <w:b/>
                <w:b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krągłouste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omówienie cech wspólnych wszystkich kręgowców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rzedstawienie cech pozwalających na rozróżnienie bezczaszkowców i kręgowców, </w:t>
              <w:br/>
              <w:t xml:space="preserve">a w ich obrębie krągłoustych, ryb, płazów, gadów, ptaków </w:t>
              <w:br/>
              <w:t>i ssaków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identyfikowanie danego organizmu jako przedstawiciela jednej z grup kręgowców na podstawie wybranych cech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rzedstawienie podziału kręgowców na różne rodzaje grup biologicznych (żuchwowce </w:t>
              <w:br/>
              <w:t xml:space="preserve">i bezżuchwowce, zmiennocieplne </w:t>
              <w:br/>
              <w:t xml:space="preserve">i stałocieplne, owodniowce </w:t>
              <w:br/>
              <w:t xml:space="preserve">i bezowodniowce, skrzelodyszne </w:t>
              <w:br/>
              <w:t>i płucodyszne)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analizowanie etapów ewolucji łuków skrzelowych u kręgowców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omówienie pokrycia ciała kręgowców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rzedstawienie wybranych cech układów: nerwowego, szkieletowego, mięśniowego, oddechowego, krwionośnego oraz skóry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uzasadnienie podziału kręgowców na organizmy ektotermiczne i endotermiczne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wskazanie różnic między organizmami stałocieplnymi </w:t>
              <w:br/>
              <w:t>a zmiennocieplnymi oraz podanie przykładów zwierząt należących do obu tych grup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wyjaśnienie, w jaki sposób zwierzęta utrzymują zrównoważony bilans cieplny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omówienie budowy zewnętrznej i wewnętrznej oraz charakteryzowanie podstawowych czynności życiowych krągłoustych na przykładzie minoga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wskazanie cech krągłoustych świadczących o tym, że są najprymitywniejszymi kręgowcami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.1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.4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I.1.3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I.1.4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I.1.5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I.2.1.a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I.2.3.c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I.2.3.d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I.2.3.m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I.2.8.b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XI.2.8.c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XI.2.8.d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raca </w:t>
              <w:br/>
              <w:t xml:space="preserve">w grupach na temat wybranych cech budowy kręgowców </w:t>
              <w:br/>
              <w:t>z materiałami źródłowymi (zasoby internetowe, podręczniki)</w:t>
            </w:r>
          </w:p>
          <w:p>
            <w:pPr>
              <w:pStyle w:val="Normal"/>
              <w:numPr>
                <w:ilvl w:val="0"/>
                <w:numId w:val="75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gra dydaktyczna </w:t>
              <w:br/>
              <w:t xml:space="preserve">w grupach, polegająca na rozpoznaniu narządów kręgowców </w:t>
              <w:br/>
              <w:t>i przypo-</w:t>
              <w:br/>
              <w:t xml:space="preserve">rządkowaniu im pełnionych funkcji (memory)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odręczniki</w:t>
            </w:r>
          </w:p>
          <w:p>
            <w:pPr>
              <w:pStyle w:val="Normal"/>
              <w:numPr>
                <w:ilvl w:val="0"/>
                <w:numId w:val="60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zasoby internetowe </w:t>
            </w:r>
          </w:p>
          <w:p>
            <w:pPr>
              <w:pStyle w:val="Normal"/>
              <w:numPr>
                <w:ilvl w:val="0"/>
                <w:numId w:val="60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karty do gry memory (ryciny narządów, opisy funkcji tych narządów) 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  <w:t>Multiteka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81.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82.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8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  <w:t>Ryby – żuchwowce pierwotnie wod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ogólna budowa ciała ryb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okrycie ciała ryb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kształt ciała ryb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różnorodność ryb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układ szkieletowy ryb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układ pokarmowy ryb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układ oddechowy ryb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mechanizmy wspomagające wymianę gazową (działanie pokryw skrzelowych i tryskawki, mechanizm przeciwprądów)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ęcherz pławny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układ krwionośny ryb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układ nerwowy ryb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narządy zmysłów ryb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układ wydalniczy ryb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osmoregulacja u ryb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rozmnażanie się i rozwój ryb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wędrówki ryb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rzystosowania ryb do życia </w:t>
              <w:br/>
              <w:t>w wodzie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ryby głębinowe*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before="0" w:after="0"/>
              <w:rPr>
                <w:b/>
                <w:b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znaczenie ryb w przyrodzie i dla człowiek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hd w:fill="FFFFFF" w:val="clear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rzedstawienie ogólnej budowy ciała ryb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odanie przykładów zróżnicowania kształtu ciała ryb jako adaptacji do życia </w:t>
              <w:br/>
              <w:t xml:space="preserve">w różnych warunkach środowiska 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charakteryzowanie pokrycia ciała ryb, ze wskazaniem tych cech, które stanowią przystosowanie do życia </w:t>
              <w:br/>
              <w:t>w wodzie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omówienie rodzajów i funkcji płetw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oznanie rodzajów łusek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omówienie budowy i funkcji układu szkieletowego ryb 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oznanie elementów budowy układu pokarmowego ryb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oznanie budowy i funkcji układu oddechowego ryb 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omówienie budowy skrzeli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wyjaśnienie znaczenia </w:t>
              <w:br/>
              <w:t>i działania pęcherza pławnego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wyjaśnienie mechanizmu wymiany gazowej u ryb 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wyjaśnienie zasad działania pokryw skrzelowych i tryskawki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wyjaśnienie mechanizmu przeciwprądów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rzedstawienie budowy </w:t>
              <w:br/>
              <w:t xml:space="preserve">i funkcji układu krwionośnego ryb 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definiowanie pojęcia </w:t>
            </w:r>
            <w:r>
              <w:rPr>
                <w:i/>
              </w:rPr>
              <w:t>serce żylne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rzedstawienie budowy </w:t>
              <w:br/>
              <w:t>i funkcji układu nerwowego ryb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charakteryzowanie narządów zmysłów ryb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wyjaśnienie znaczenia linii bocznej 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rzedstawienie budowy i roli układu wydalniczego ryb, typy nerek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odanie produktów przemiany materii u ryb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omówienie mechanizmu osmoregulacji u ryb słonowodnych i u ryb słodkowodnych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charakteryzowanie sposobu rozmnażania się i rozwoju ryb 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definiowanie pojęć: </w:t>
            </w:r>
            <w:r>
              <w:rPr>
                <w:i/>
              </w:rPr>
              <w:t>tarło</w:t>
            </w:r>
            <w:r>
              <w:rPr/>
              <w:t>,</w:t>
            </w:r>
            <w:r>
              <w:rPr>
                <w:i/>
              </w:rPr>
              <w:t xml:space="preserve"> ikra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wskazanie różnic między wędrówkami anadromicznymi </w:t>
              <w:br/>
              <w:t>a wędrówkami katadromicznymi ryb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omówienie przystosowania ryb do życia w środowisku wodnym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omówienie znaczenia ryb </w:t>
              <w:br/>
              <w:t>w przyrodzie i dla człowieka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.1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.4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I.1.3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I.1.4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I.1.5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I.2.1.a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I.2.3.a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I.2.3.b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I.2.3.c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I.2.3.e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XI.2.3.m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XI.2.3.o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XI.2.4.a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XI.2.4.b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XI.2.4.d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XI.2.6.b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XI.2.6.i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XI.2.7.a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XI.2.7.d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XI.2.8.a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XI.2.9.d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XI.2.9.h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raca </w:t>
              <w:br/>
              <w:t xml:space="preserve">w grupach – obserwowanie i analizowanie budowy ciała ryby 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rezentacja multimedialna przygotowana przez uczniów, obejmująca przegląd </w:t>
              <w:br/>
              <w:t xml:space="preserve">i znaczenie ryb 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tworzenie piramidy priorytetów, dotyczącej przystosowań ryb do życia </w:t>
              <w:br/>
              <w:t xml:space="preserve">w wodzie 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ogadanka heurystyczn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łuski ryb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okazy ryb 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trójwymiaro-</w:t>
              <w:br/>
              <w:t>wy model budowy układu szkieletowego ryb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model budowy wewnętrznej ryby – w pleksi lub mokry </w:t>
              <w:br/>
              <w:t>(w formalinie)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lansze, zdjęcia, schematy budowy ryb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zasoby multimedialne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rezentacje multimedialne przygotowane przez uczniów, dotyczące przeglądu </w:t>
              <w:br/>
              <w:t xml:space="preserve">i znaczenia ryb 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materiały do wykonania piramidy priorytetów 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  <w:t>Multiteka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84.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8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Płazy – kręgowce dwuśrodowiskow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okrycie ciała płazów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różnorodność płazów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układ szkieletowy płazów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oruszanie się płazów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układ pokarmowy płazów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układ oddechowy płazów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mechanizm wentylacji płuc </w:t>
              <w:br/>
              <w:t>u płazów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układ krwionośny płazów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układ nerwowy płazów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narządy zmysłów płazów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układ wydalniczy płazów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rozmnażanie się i rozwój płazów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rzystosowania płazów do życia </w:t>
              <w:br/>
              <w:t>w dwóch środowiskach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before="0" w:after="0"/>
              <w:rPr>
                <w:b/>
                <w:b/>
              </w:rPr>
            </w:pPr>
            <w:r>
              <w:rPr>
                <w:rFonts w:cs="Calibri"/>
              </w:rPr>
              <w:t xml:space="preserve"> </w:t>
            </w:r>
            <w:r>
              <w:rPr/>
              <w:t xml:space="preserve">znaczenie płazów w przyrodzie </w:t>
              <w:br/>
              <w:t>i dla człowiek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omówienie budowy i funkcji skóry płazów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charakteryzowanie środowiska </w:t>
              <w:br/>
              <w:t>i trybu życia płazów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omówienie cech budowy </w:t>
              <w:br/>
              <w:t>i funkcji szkieletu płazów na przykładzie szkieletu żaby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charakteryzowanie budowy układu pokarmowego i sposobu odżywiania się płazów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omówienie budowy układu oddechowego płazów 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wyjaśnienie funkcjonowania narządów wymiany gazowej </w:t>
              <w:br/>
              <w:t>u dorosłych płazów oraz u larw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wyjaśnienie mechanizmu wentylacji płuc 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omówienie budowy układu krwionośnego płazów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wykazanie związku między pojawieniem się narządu wymiany gazowej w postaci płuc </w:t>
              <w:br/>
              <w:t>a modyfikacją budowy układu krwionośnego u płazów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omówienie budowy układu nerwowego płazów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analizowanie modyfikacji budowy i czynności wybranych narządów zmysłów związanych </w:t>
              <w:br/>
              <w:t xml:space="preserve">z funkcjonowaniem płazów </w:t>
              <w:br/>
              <w:t>w środowisku lądowym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omówienie procesu wydalania </w:t>
              <w:br/>
              <w:t>u płazów i przedstawienie rodzaju produktu przemiany materii wydalanego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before="0" w:after="0"/>
              <w:rPr>
                <w:i/>
                <w:i/>
              </w:rPr>
            </w:pPr>
            <w:r>
              <w:rPr>
                <w:rFonts w:cs="Calibri"/>
              </w:rPr>
              <w:t xml:space="preserve"> </w:t>
            </w:r>
            <w:r>
              <w:rPr/>
              <w:t xml:space="preserve">definiowanie pojęć: </w:t>
            </w:r>
            <w:r>
              <w:rPr>
                <w:i/>
              </w:rPr>
              <w:t>skrzek</w:t>
            </w:r>
            <w:r>
              <w:rPr/>
              <w:t>,</w:t>
            </w:r>
            <w:r>
              <w:rPr>
                <w:i/>
              </w:rPr>
              <w:t xml:space="preserve"> kijanka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charakteryzowanie rozmnażania się płazów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odanie charakterystycznych cech budowy i trybu życia kijanek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omówienie rozwoju płazów bezogonowych na przykładzie żaby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odanie cech przystosowujących płazy do życia w dwóch środowiskach 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orównanie rozwoju płazów bezogonowych, ogoniastych </w:t>
              <w:br/>
              <w:t xml:space="preserve">i beznogich 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zasadnienie znaczenia budowy poszczególnych narządów i układów narządów </w:t>
              <w:br/>
              <w:t xml:space="preserve">w przystosowaniu do życia </w:t>
              <w:br/>
              <w:t>w środowisku wodno-lądowym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omówienie znaczenia płazów </w:t>
              <w:br/>
              <w:t>w przyrodzie i dla człowieka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.1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.4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I.1.3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I.1.4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I.1.5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I.2.1.a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I.2.3.b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I.2.3.c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I.2.3.d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I.2.3.f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XI.2.3.m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XI.2.3.o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XI.2.4.a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XI.2.4.b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XI.2.4.c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XI.2.4.d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XI.2.6.b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XI.2.6.i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I.2.7.a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I.2.7.d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I.2.8.a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I.2.9.d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XI.2.9.h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raca </w:t>
              <w:br/>
              <w:t xml:space="preserve">w grupach – obserwowanie i analizowanie budowy ciała płazów 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rezentacja multimedialna przygotowana przez uczniów dotycząca znaczenia płazów </w:t>
              <w:br/>
              <w:t xml:space="preserve">w przyrodzie </w:t>
              <w:br/>
              <w:t>i dla człowieka</w:t>
            </w:r>
          </w:p>
          <w:p>
            <w:pPr>
              <w:pStyle w:val="Normal"/>
              <w:numPr>
                <w:ilvl w:val="0"/>
                <w:numId w:val="98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ogadanka heurystyczna</w:t>
            </w:r>
          </w:p>
          <w:p>
            <w:pPr>
              <w:pStyle w:val="Normal"/>
              <w:numPr>
                <w:ilvl w:val="0"/>
                <w:numId w:val="98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metoda modelowania do przedsta-</w:t>
              <w:br/>
              <w:t>wienia cyklu rozwojowego płazów bezogono-wych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gra dydaktyczna dotycząca przystosowa-</w:t>
              <w:br/>
              <w:t xml:space="preserve">nia płazów do życia </w:t>
              <w:br/>
              <w:t>w środowisku wodno-</w:t>
              <w:br/>
              <w:t>-lądowym (memory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8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kartki </w:t>
              <w:br/>
              <w:t xml:space="preserve">z nazwami poszczególnych elementów budowy ciała płazów dla grup </w:t>
            </w:r>
          </w:p>
          <w:p>
            <w:pPr>
              <w:pStyle w:val="Normal"/>
              <w:numPr>
                <w:ilvl w:val="0"/>
                <w:numId w:val="98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ilustracje, plansze przedstawiające budowę płazów</w:t>
            </w:r>
          </w:p>
          <w:p>
            <w:pPr>
              <w:pStyle w:val="Normal"/>
              <w:numPr>
                <w:ilvl w:val="0"/>
                <w:numId w:val="98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trójwymiaro-wy model szkieletu żaby </w:t>
            </w:r>
          </w:p>
          <w:p>
            <w:pPr>
              <w:pStyle w:val="Normal"/>
              <w:numPr>
                <w:ilvl w:val="0"/>
                <w:numId w:val="98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kartki do gry memory</w:t>
            </w:r>
            <w:r>
              <w:rPr>
                <w:i/>
              </w:rPr>
              <w:t xml:space="preserve"> </w:t>
              <w:br/>
            </w:r>
            <w:r>
              <w:rPr/>
              <w:t xml:space="preserve">z nazwami narządów lub układów narządów i ich znaczeniem adaptacyjnym 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  <w:t>Multiteka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86.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8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Gady – pierwsze owodniowc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klasyfikacja gadów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okrycie ciała gadów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układ szkieletowy gadów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układ pokarmowy gadów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układ oddechowy gadów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układ krwionośny gadów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układ nerwowy gadów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układ wydalniczy gadów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rozmnażanie się i rozwój gadów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rzystosowania gadów do życia na lądzie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błony płodowe u gadów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różnorodność gadów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gady jako zwierzęta zmiennocieplne (hibernacja, estywacja)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</w:rPr>
              <w:t xml:space="preserve"> </w:t>
            </w:r>
            <w:r>
              <w:rPr/>
              <w:t xml:space="preserve">znaczenie gadów w przyrodzie </w:t>
              <w:br/>
              <w:t>i dla człowiek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wskazanie cech pokrycia ciała gadów stanowiących adaptacje do życia w środowisku lądowym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omówienie budowy oraz funkcji szkieletu gadów na przykładzie jaszczurki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rzedstawienie różnic między typami czaszek gadów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omówienie budowy i funkcji układu pokarmowego gadów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omówienie budowy układu oddechowego gadów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wyjaśnienie mechanizmu wentylacji płuc u gadów 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rzedstawienie budowy </w:t>
              <w:br/>
              <w:t>i funkcji układu krwionośnego gadów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wyjaśnienie roli częściowej przegrody występującej </w:t>
              <w:br/>
              <w:t>w komorze serca u większości gadów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charakteryzowanie budowy </w:t>
              <w:br/>
              <w:t>i czynności mózgowia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omówienie roli narządów zmysłów u gadów 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omówienie budowy i funkcji układu wydalniczego gadów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rzedstawienie produktów wydalanych przez gady </w:t>
              <w:br/>
              <w:t>w zależności od środowiska, które zamieszkują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omówienie sposobu rozmnażania się i rozwoju gadów 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charakteryzowanie poszczególnych błon płodowych </w:t>
              <w:br/>
              <w:t>u gadów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wskazanie przystosowań </w:t>
              <w:br/>
              <w:t xml:space="preserve">w budowie gadów będących adaptacją do życia na lądzie 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wykazanie, że sposób rozmnażania i rozwoju gadów stanowi adaptację do życia na lądzie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charakteryzowanie gadów: żółwi, krokodyli, hatterii, łuskonośnych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wskazanie cech gadów świadczących o tym, że są one zwierzętami zmiennocieplnymi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charakteryzowanie środowiska </w:t>
              <w:br/>
              <w:t>i trybu życia gadów jako zwierząt zmiennocieplnych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wyjaśnienie pojęć </w:t>
            </w:r>
            <w:r>
              <w:rPr>
                <w:i/>
              </w:rPr>
              <w:t>estywacja</w:t>
            </w:r>
            <w:r>
              <w:rPr/>
              <w:t xml:space="preserve"> </w:t>
              <w:br/>
              <w:t xml:space="preserve">i </w:t>
            </w:r>
            <w:r>
              <w:rPr>
                <w:i/>
              </w:rPr>
              <w:t xml:space="preserve">hibernacja </w:t>
            </w:r>
            <w:r>
              <w:rPr/>
              <w:t>wraz z podaniem przykładów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omówienie znaczenia gadów </w:t>
              <w:br/>
              <w:t>w przyrodzie i dla człowieka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.1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.4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I.1.3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I.1.4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I.1.5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I.2.1.a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I.2.3.b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I.2.3.c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I.2.3.d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I.2.3.f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XI.2.3.m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XI.2.3.o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XI.2.4.a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XI.2.4.b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XI.2.4.c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XI.2.4.d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XI.2.6.b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XI.2.6.i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I.2.7.a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I.2.7.d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I.2.8.a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I.2.8.d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XI.2.9.d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XI.2.9.h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XI.2.9.l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raca </w:t>
              <w:br/>
              <w:t>w grupach – obserwowanie i analizowanie budowy ciała gadów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rezentacja multimedialna przygotowana przez uczniów, dotycząca przeglądu </w:t>
              <w:br/>
              <w:t xml:space="preserve">i znaczenia gadów </w:t>
            </w:r>
          </w:p>
          <w:p>
            <w:pPr>
              <w:pStyle w:val="Normal"/>
              <w:numPr>
                <w:ilvl w:val="0"/>
                <w:numId w:val="98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ogadanka heurystyczna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mapa mentalna </w:t>
              <w:br/>
              <w:t xml:space="preserve">w grupach prezentująca cechy adaptacyjne gadów do życia na lądzie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wylinki węży lub jaszczurek 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model budowy jaszczurki 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materiały do mapy mentalnej 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rezentacja multimedialna przygotowana przez uczniów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  <w:t>Multiteka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88.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89.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  <w:t>Ptaki – latające zwierzęta pokryte pióram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środowisko życia ptaków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okrycie ciała ptaków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budowa i rodzaje piór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układ szkieletowy ptaków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układ pokarmowy ptaków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rzystosowania ptaków do różnych sposobów odżywiania się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układ oddechowy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wentylacja płuc u ptaków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układ krwionośny ptaków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układ nerwowy ptaków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narządy zmysłów ptaków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układ wydalniczy ptaków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układ rozrodczy ptaków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budowa jaja ptaka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wędrówki ptaków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rzystosowania ptaków do lotu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taki niezdolne do lotu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before="0" w:after="0"/>
              <w:rPr>
                <w:b/>
                <w:b/>
              </w:rPr>
            </w:pPr>
            <w:r>
              <w:rPr>
                <w:rFonts w:cs="Calibri"/>
              </w:rPr>
              <w:t xml:space="preserve"> </w:t>
            </w:r>
            <w:r>
              <w:rPr/>
              <w:t xml:space="preserve">znaczenie ptaków w przyrodzie </w:t>
              <w:br/>
              <w:t>i dla człowiek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charakteryzowanie środowiska życia ptaków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omówienie ogólnej budowy </w:t>
              <w:br/>
              <w:t>i pokrycia ciała ptaków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omówienie budowy, rodzajów </w:t>
              <w:br/>
              <w:t>i funkcji piór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definiowanie pojęcia </w:t>
            </w:r>
            <w:r>
              <w:rPr>
                <w:i/>
              </w:rPr>
              <w:t>stałocieplność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wyjaśnienie roli gruczołu kuprowego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omówienie budowy szkieletu ptaka na przykładzie gęsi gęgawy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rzedstawienie budowy skrzydła ptaka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charakteryzowanie sposobów odżywiania się ptaków wraz </w:t>
              <w:br/>
              <w:t>z podaniem przykładów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rzedstawienie budowy układu pokarmowego ptaków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omówienie budowy układu oddechowego ptaków 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rzedstawienie rozmieszczenia </w:t>
              <w:br/>
              <w:t xml:space="preserve">i funkcji worków powietrznych </w:t>
              <w:br/>
              <w:t>u ptaków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wyjaśnienie mechanizmu podwójnego oddychania ptaków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omówienie budowy układu krwionośnego ptaków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rzedstawienie tendencji zmian w budowie mózgowia ptaków w stosunku do omówionych już grup kręgowców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rzedstawienie roli narządów zmysłów ptaków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omówienie budowy </w:t>
              <w:br/>
              <w:t>i funkcjonowania układu wydalniczego ptaków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wskazanie kwasu moczowego jako substancji wydalanej przez ptaki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omówienie budowy układu rozrodczego ptaków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omówienie rozmnażania się ptaków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rzedstawienie budowy jaja ptaków i podanie funkcji jego poszczególnych elementów 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orównanie gniazdowników </w:t>
              <w:br/>
              <w:t xml:space="preserve">z zagniazdownikami 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omówienie zjawiska wędrówek ptaków 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wskazanie cech budowy morfologicznej, budowy anatomicznej i cech fizjologicznych będących przystosowaniami ptaków do lotu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odanie przykładów ptaków, które są niezdolne do lotu 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omówienie znaczenia ptaków </w:t>
              <w:br/>
              <w:t xml:space="preserve">w przyrodzie i dla człowieka 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.1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.4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I.1.3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I.1.4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I.1.5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I.2.1.a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I.2.3.b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I.2.3.c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I.2.3.d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I.2.3.f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XI.2.3.m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XI.2.3.o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XI.2.4.b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XI.2.4.c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XI.2.4.d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XI.2.6.b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XI.2.6.i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XI.2.7.a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XI.2.7.d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XI.2.8.a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XI.2.9.d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XI.2.9.h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obserwowa-</w:t>
              <w:br/>
              <w:t xml:space="preserve">nie i analizowanie budowy morfologicznej i anatomicznej ptaków – praca </w:t>
              <w:br/>
              <w:t>w grupach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metoda rybiego szkieletu dla przedstawie-</w:t>
              <w:br/>
              <w:t xml:space="preserve">nia przystosowań ptaków do lotu 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rezentacje multimedialne przygotowane przez uczniów dotyczące znaczenia ptaków </w:t>
              <w:br/>
              <w:t xml:space="preserve">w przyrodzie </w:t>
              <w:br/>
              <w:t>i dla człowieka oraz wędrówek ptaków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rojekcja filmu (animacja) na temat mechanizmu podwójnego oddychania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ogadanka heurystyczn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różne rodzaje piór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model budowy szkieletu ptaka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schemat budowy skrzydła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animacja multimedialna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dotycząca mechanizmu podwójnego oddychania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schemat (zdjęcie) budowy jaja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schemat rybiego szkieletu do uzupełnienia dla grup 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rezentacje multimedialne przygotowane przez uczniów, dotyczące wędrówek ptaków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ultiteka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90.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91.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Ssaki – kręgowce wszechstronne </w:t>
              <w:br/>
              <w:t xml:space="preserve">i ekspansywn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cechy charakterystyczne ssaków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okrycie ciała ssaków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układ szkieletowy ssaków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układ pokarmowy ssaków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układ oddechowy ssaków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układ krwionośny ssaków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układ nerwowy ssaków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narządy zmysłów ssaków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układ wydalniczy ssaków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rozmnażanie się i rozwój ssaków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otrzeby energetyczne ssaków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termoregulacja u ssaków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ssaki – zwierzęta stałocieplne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różnorodność ssaków (prassaki, ssaki niższe, łożyskowce)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rzystosowania ssaków do życia </w:t>
              <w:br/>
              <w:t>w różnych środowiskach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ewolucja ssaków (stekowce </w:t>
              <w:br/>
              <w:t>i torbacze)*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before="0" w:after="0"/>
              <w:rPr>
                <w:b/>
                <w:b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znaczenie ssaków w przyrodzie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odanie cech charakterystycznych tylko dla ssaków 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omówienie pokrycia ciała ssaków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odanie rodzajów wytworów naskórka i ich funkcji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omówienie budowy szkieletu ssaków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wyjaśnienie, na czym polega specjalizacja uzębienia ssaków </w:t>
              <w:br/>
              <w:t>i jakie jest jej znaczenie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orównanie długości przewodów pokarmowych ssaków mięsożernych </w:t>
              <w:br/>
              <w:t>i roślinożernych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scharakteryzowanie budowy </w:t>
              <w:br/>
              <w:t>i roli żołądków u przeżuwaczy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omówienie budowy i funkcji układu pokarmowego ssaków 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omówienie budowy układu oddechowego ssaków 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rzedstawienie budowy układu krwionośnego ssaków 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omówienie budowy mózgowia ssaków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wskazanie budowy i roli narządów zmysłów ssaków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wyjaśnienie, na czym polega echolokacja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omówienie budowy układu wydalniczego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wskazanie produktów azotowej przemiany materii wydalanych przez ssaki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wyjaśnienie adaptacji ssaków do niskich temperatur środowiska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rzedstawienie przystosowań ssaków do wysokiej temperatury środowiska 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rzedstawienie rozwoju ssaków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wyjaśnienie znaczenia łożyska </w:t>
              <w:br/>
              <w:t xml:space="preserve">i pępowiny 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orównanie rozwoju stekowców, torbaczy </w:t>
              <w:br/>
              <w:t>i łożyskowców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omówienie różnorodności ssaków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omówienie ewolucji ssaków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scharakteryzowanie znaczenia ssaków w przyrodzie i dla człowieka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.1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.4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I.1.3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I.1.4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I.1.5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I.2.1.a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I.2.3.b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I.2.3.c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I.2.3.d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I.2.3.f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XI.2.3.m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XI.2.3.o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XI.2.4.b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XI.2.4.c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XI.2.4.d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XI.2.6.b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XI.2.6.i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XI.2.7.a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XI.2.7.d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XI.2.8.a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XI.2.9.d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XI.2.9.h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raca </w:t>
              <w:br/>
              <w:t>w grupach – obserwowanie i analizowanie budowy ciała ssaka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rezentacja multimedialna przygotowana przez uczniów, dotycząca przeglądu oraz znaczenia ssaków </w:t>
            </w:r>
          </w:p>
          <w:p>
            <w:pPr>
              <w:pStyle w:val="Normal"/>
              <w:numPr>
                <w:ilvl w:val="0"/>
                <w:numId w:val="98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ogadanka heurystyczna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mapa mentalna prezentująca cechy adaptacyjne ssaków do niskich </w:t>
              <w:br/>
              <w:t>i wysokich temperatur środowisk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3"/>
                <w:numId w:val="41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reparaty, np. włosy, rogi, kopyta</w:t>
            </w:r>
          </w:p>
          <w:p>
            <w:pPr>
              <w:pStyle w:val="Normal"/>
              <w:numPr>
                <w:ilvl w:val="3"/>
                <w:numId w:val="41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zęby ssaka</w:t>
            </w:r>
          </w:p>
          <w:p>
            <w:pPr>
              <w:pStyle w:val="Normal"/>
              <w:numPr>
                <w:ilvl w:val="3"/>
                <w:numId w:val="41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trójwymiaro-</w:t>
              <w:br/>
              <w:t>wy model budowy szkieletu ssaka</w:t>
            </w:r>
          </w:p>
          <w:p>
            <w:pPr>
              <w:pStyle w:val="Normal"/>
              <w:numPr>
                <w:ilvl w:val="3"/>
                <w:numId w:val="41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trójwymiaro-</w:t>
              <w:br/>
              <w:t xml:space="preserve">wy model budowy kończyny ssaka </w:t>
            </w:r>
          </w:p>
          <w:p>
            <w:pPr>
              <w:pStyle w:val="Normal"/>
              <w:numPr>
                <w:ilvl w:val="3"/>
                <w:numId w:val="41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trójwymiaro-</w:t>
              <w:br/>
              <w:t>wy model mózgowia ssaka</w:t>
            </w:r>
          </w:p>
          <w:p>
            <w:pPr>
              <w:pStyle w:val="Normal"/>
              <w:numPr>
                <w:ilvl w:val="3"/>
                <w:numId w:val="41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materiały do mapy mentalnej</w:t>
            </w:r>
          </w:p>
          <w:p>
            <w:pPr>
              <w:pStyle w:val="Normal"/>
              <w:numPr>
                <w:ilvl w:val="3"/>
                <w:numId w:val="41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fotografie ssaków </w:t>
            </w:r>
          </w:p>
          <w:p>
            <w:pPr>
              <w:pStyle w:val="Normal"/>
              <w:numPr>
                <w:ilvl w:val="3"/>
                <w:numId w:val="41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rezentacje multimedialne przygotowane przez uczniów, dotyczące przeglądu podgromad ssaków </w:t>
              <w:br/>
              <w:t xml:space="preserve">i znaczenia ssaków </w:t>
              <w:br/>
              <w:t xml:space="preserve">w przyrodzie </w:t>
              <w:br/>
              <w:t>i dla człowieka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  <w:t>Multiteka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92.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9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Powtórzenie </w:t>
              <w:br/>
              <w:t xml:space="preserve">i sprawdzenie stopnia opanowania wiadomości </w:t>
              <w:br/>
              <w:t xml:space="preserve">i umiejętności </w:t>
              <w:br/>
              <w:t>z rozdziału „Różnorodność strunowców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b/>
              </w:rPr>
              <w:t xml:space="preserve">Generator testów </w:t>
              <w:br/>
              <w:t>i sprawdzianów</w:t>
            </w:r>
          </w:p>
        </w:tc>
      </w:tr>
    </w:tbl>
    <w:p>
      <w:pPr>
        <w:pStyle w:val="Normal"/>
        <w:shd w:fill="FFFFFF" w:val="clear"/>
        <w:rPr/>
      </w:pPr>
      <w:r>
        <w:rPr/>
        <w:t>* Zagadnienia spoza podstawy programowej oznaczono gwiazdką.</w:t>
      </w:r>
    </w:p>
    <w:p>
      <w:pPr>
        <w:pStyle w:val="Normal"/>
        <w:shd w:fill="FFFFFF" w:val="clear"/>
        <w:spacing w:before="0" w:after="16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utor: Małgorzata Miękus</w: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suff w:val="nothing"/>
      <w:lvlText w:val="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</w:abstractNum>
  <w:abstractNum w:abstractNumId="18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45" w:hanging="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1">
      <w:start w:val="1"/>
      <w:numFmt w:val="bullet"/>
      <w:suff w:val="nothing"/>
      <w:lvlText w:val="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1"/>
      <w:numFmt w:val="bullet"/>
      <w:suff w:val="nothing"/>
      <w:lvlText w:val="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</w:abstractNum>
  <w:abstractNum w:abstractNumId="28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7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8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0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6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7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9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0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5">
    <w:lvl w:ilvl="0">
      <w:start w:val="1"/>
      <w:numFmt w:val="bullet"/>
      <w:suff w:val="nothing"/>
      <w:lvlText w:val="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</w:abstractNum>
  <w:abstractNum w:abstractNumId="96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7">
    <w:lvl w:ilvl="0">
      <w:start w:val="1"/>
      <w:numFmt w:val="bullet"/>
      <w:suff w:val="nothing"/>
      <w:lvlText w:val="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</w:abstractNum>
  <w:abstractNum w:abstractNumId="98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9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0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6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7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9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0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6">
    <w:lvl w:ilvl="0">
      <w:start w:val="1"/>
      <w:numFmt w:val="bullet"/>
      <w:suff w:val="nothing"/>
      <w:lvlText w:val="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</w:abstractNum>
  <w:abstractNum w:abstractNumId="117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8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9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0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6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8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9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2" w:before="320" w:after="40"/>
      <w:jc w:val="both"/>
      <w:outlineLvl w:val="0"/>
    </w:pPr>
    <w:rPr>
      <w:rFonts w:ascii="Calibri Light" w:hAnsi="Calibri Light" w:eastAsia="SimSun;宋体" w:cs="Calibri Light"/>
      <w:b/>
      <w:bCs/>
      <w:caps/>
      <w:spacing w:val="4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2" w:before="120" w:after="0"/>
      <w:jc w:val="both"/>
      <w:outlineLvl w:val="1"/>
    </w:pPr>
    <w:rPr>
      <w:rFonts w:ascii="Calibri Light" w:hAnsi="Calibri Light" w:eastAsia="SimSun;宋体" w:cs="Calibri Light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2" w:before="120" w:after="0"/>
      <w:jc w:val="both"/>
      <w:outlineLvl w:val="2"/>
    </w:pPr>
    <w:rPr>
      <w:rFonts w:ascii="Calibri Light" w:hAnsi="Calibri Light" w:eastAsia="SimSun;宋体" w:cs="Calibri Light"/>
      <w:spacing w:val="4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2" w:before="120" w:after="0"/>
      <w:jc w:val="both"/>
      <w:outlineLvl w:val="3"/>
    </w:pPr>
    <w:rPr>
      <w:rFonts w:ascii="Calibri Light" w:hAnsi="Calibri Light" w:eastAsia="SimSun;宋体" w:cs="Calibri Light"/>
      <w:i/>
      <w:i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2" w:before="120" w:after="0"/>
      <w:jc w:val="both"/>
      <w:outlineLvl w:val="4"/>
    </w:pPr>
    <w:rPr>
      <w:rFonts w:ascii="Calibri Light" w:hAnsi="Calibri Light" w:eastAsia="SimSun;宋体" w:cs="Calibri Light"/>
      <w:b/>
      <w:b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2" w:before="120" w:after="0"/>
      <w:jc w:val="both"/>
      <w:outlineLvl w:val="5"/>
    </w:pPr>
    <w:rPr>
      <w:rFonts w:ascii="Calibri Light" w:hAnsi="Calibri Light" w:eastAsia="SimSun;宋体" w:cs="Calibri Light"/>
      <w:b/>
      <w:bCs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2" w:before="120" w:after="0"/>
      <w:jc w:val="both"/>
      <w:outlineLvl w:val="6"/>
    </w:pPr>
    <w:rPr>
      <w:rFonts w:eastAsia="Times New Roman"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2" w:before="120" w:after="0"/>
      <w:jc w:val="both"/>
      <w:outlineLvl w:val="7"/>
    </w:pPr>
    <w:rPr>
      <w:rFonts w:eastAsia="Times New Roman"/>
      <w:b/>
      <w:b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2" w:before="120" w:after="0"/>
      <w:jc w:val="both"/>
      <w:outlineLvl w:val="8"/>
    </w:pPr>
    <w:rPr>
      <w:rFonts w:eastAsia="Times New Roman"/>
      <w:i/>
      <w:i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 2" w:hAnsi="Wingdings 2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2"/>
      <w:szCs w:val="22"/>
    </w:rPr>
  </w:style>
  <w:style w:type="character" w:styleId="WW8Num25z1">
    <w:name w:val="WW8Num25z1"/>
    <w:qFormat/>
    <w:rPr>
      <w:rFonts w:ascii="Wingdings 2" w:hAnsi="Wingdings 2" w:eastAsia="Times New Roman" w:cs="Calibri"/>
    </w:rPr>
  </w:style>
  <w:style w:type="character" w:styleId="WW8Num26z0">
    <w:name w:val="WW8Num26z0"/>
    <w:qFormat/>
    <w:rPr>
      <w:rFonts w:ascii="Wingdings 2" w:hAnsi="Wingdings 2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Wingdings 2" w:hAnsi="Wingdings 2" w:eastAsia="Times New Roman" w:cs="Calibri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 2" w:hAnsi="Wingdings 2" w:eastAsia="Times New Roman" w:cs="Calibri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 2" w:hAnsi="Wingdings 2" w:eastAsia="Times New Roman" w:cs="Calibri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Wingdings 2" w:hAnsi="Wingdings 2" w:eastAsia="Times New Roman" w:cs="Calibri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6z4">
    <w:name w:val="WW8Num116z4"/>
    <w:qFormat/>
    <w:rPr>
      <w:rFonts w:ascii="Courier New" w:hAnsi="Courier New" w:cs="Courier New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4">
    <w:name w:val="WW8Num121z4"/>
    <w:qFormat/>
    <w:rPr>
      <w:rFonts w:ascii="Courier New" w:hAnsi="Courier New" w:cs="Courier New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4">
    <w:name w:val="WW8Num127z4"/>
    <w:qFormat/>
    <w:rPr>
      <w:rFonts w:ascii="Courier New" w:hAnsi="Courier New" w:cs="Courier New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libri Light" w:hAnsi="Calibri Light" w:eastAsia="SimSun;宋体" w:cs="Times New Roman"/>
      <w:b/>
      <w:bCs/>
      <w:caps/>
      <w:spacing w:val="4"/>
      <w:sz w:val="28"/>
      <w:szCs w:val="28"/>
    </w:rPr>
  </w:style>
  <w:style w:type="character" w:styleId="Nagwek2Znak">
    <w:name w:val="Nagłówek 2 Znak"/>
    <w:qFormat/>
    <w:rPr>
      <w:rFonts w:ascii="Calibri Light" w:hAnsi="Calibri Light" w:eastAsia="SimSun;宋体" w:cs="Times New Roman"/>
      <w:b/>
      <w:b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SimSun;宋体" w:cs="Times New Roman"/>
      <w:spacing w:val="4"/>
      <w:sz w:val="24"/>
      <w:szCs w:val="24"/>
    </w:rPr>
  </w:style>
  <w:style w:type="character" w:styleId="Nagwek4Znak">
    <w:name w:val="Nagłówek 4 Znak"/>
    <w:qFormat/>
    <w:rPr>
      <w:rFonts w:ascii="Calibri Light" w:hAnsi="Calibri Light" w:eastAsia="SimSun;宋体" w:cs="Times New Roman"/>
      <w:i/>
      <w:iCs/>
      <w:sz w:val="24"/>
      <w:szCs w:val="24"/>
    </w:rPr>
  </w:style>
  <w:style w:type="character" w:styleId="Nagwek5Znak">
    <w:name w:val="Nagłówek 5 Znak"/>
    <w:qFormat/>
    <w:rPr>
      <w:rFonts w:ascii="Calibri Light" w:hAnsi="Calibri Light" w:eastAsia="SimSun;宋体" w:cs="Times New Roman"/>
      <w:b/>
      <w:bCs/>
    </w:rPr>
  </w:style>
  <w:style w:type="character" w:styleId="Nagwek6Znak">
    <w:name w:val="Nagłówek 6 Znak"/>
    <w:qFormat/>
    <w:rPr>
      <w:rFonts w:ascii="Calibri Light" w:hAnsi="Calibri Light" w:eastAsia="SimSun;宋体" w:cs="Times New Roman"/>
      <w:b/>
      <w:bCs/>
      <w:i/>
      <w:iCs/>
    </w:rPr>
  </w:style>
  <w:style w:type="character" w:styleId="Nagwek7Znak">
    <w:name w:val="Nagłówek 7 Znak"/>
    <w:qFormat/>
    <w:rPr>
      <w:rFonts w:ascii="Calibri" w:hAnsi="Calibri" w:eastAsia="Times New Roman" w:cs="Times New Roman"/>
      <w:i/>
      <w:iCs/>
    </w:rPr>
  </w:style>
  <w:style w:type="character" w:styleId="Nagwek8Znak">
    <w:name w:val="Nagłówek 8 Znak"/>
    <w:qFormat/>
    <w:rPr>
      <w:rFonts w:ascii="Calibri" w:hAnsi="Calibri" w:eastAsia="Times New Roman" w:cs="Times New Roman"/>
      <w:b/>
      <w:bCs/>
    </w:rPr>
  </w:style>
  <w:style w:type="character" w:styleId="Nagwek9Znak">
    <w:name w:val="Nagłówek 9 Znak"/>
    <w:qFormat/>
    <w:rPr>
      <w:rFonts w:ascii="Calibri" w:hAnsi="Calibri" w:eastAsia="Times New Roman" w:cs="Times New Roman"/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ytuZnak">
    <w:name w:val="Tytuł Znak"/>
    <w:qFormat/>
    <w:rPr>
      <w:rFonts w:ascii="Calibri Light" w:hAnsi="Calibri Light" w:eastAsia="SimSun;宋体" w:cs="Times New Roman"/>
      <w:b/>
      <w:bCs/>
      <w:spacing w:val="-7"/>
      <w:sz w:val="48"/>
      <w:szCs w:val="48"/>
    </w:rPr>
  </w:style>
  <w:style w:type="character" w:styleId="PodtytuZnak">
    <w:name w:val="Podtytuł Znak"/>
    <w:qFormat/>
    <w:rPr>
      <w:rFonts w:ascii="Calibri Light" w:hAnsi="Calibri Light" w:eastAsia="SimSun;宋体" w:cs="Times New Roman"/>
      <w:sz w:val="24"/>
      <w:szCs w:val="24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CytatZnak">
    <w:name w:val="Cytat Znak"/>
    <w:qFormat/>
    <w:rPr>
      <w:rFonts w:ascii="Calibri Light" w:hAnsi="Calibri Light" w:eastAsia="SimSun;宋体" w:cs="Times New Roman"/>
      <w:i/>
      <w:iCs/>
      <w:sz w:val="24"/>
      <w:szCs w:val="24"/>
    </w:rPr>
  </w:style>
  <w:style w:type="character" w:styleId="CytatintensywnyZnak">
    <w:name w:val="Cytat intensywny Znak"/>
    <w:qFormat/>
    <w:rPr>
      <w:rFonts w:ascii="Calibri Light" w:hAnsi="Calibri Light" w:eastAsia="SimSun;宋体" w:cs="Times New Roman"/>
      <w:sz w:val="26"/>
      <w:szCs w:val="26"/>
    </w:rPr>
  </w:style>
  <w:style w:type="character" w:styleId="Wyrnieniedelikatne">
    <w:name w:val="Wyróżnienie delikatne"/>
    <w:qFormat/>
    <w:rPr>
      <w:i/>
      <w:iCs/>
      <w:color w:val="000000"/>
    </w:rPr>
  </w:style>
  <w:style w:type="character" w:styleId="Wyrnienieintensywne">
    <w:name w:val="Wyróżnienie intensywne"/>
    <w:qFormat/>
    <w:rPr>
      <w:b/>
      <w:bCs/>
      <w:i/>
      <w:iCs/>
      <w:color w:val="000000"/>
    </w:rPr>
  </w:style>
  <w:style w:type="character" w:styleId="Odwoaniedelikatne">
    <w:name w:val="Odwołanie delikatne"/>
    <w:qFormat/>
    <w:rPr>
      <w:smallCaps/>
      <w:color w:val="000000"/>
      <w:u w:val="single" w:color="7F7F7F"/>
    </w:rPr>
  </w:style>
  <w:style w:type="character" w:styleId="Odwoanieintensywne">
    <w:name w:val="Odwołanie intensywne"/>
    <w:qFormat/>
    <w:rPr>
      <w:b/>
      <w:bCs/>
      <w:smallCaps/>
      <w:color w:val="000000"/>
      <w:u w:val="single"/>
    </w:rPr>
  </w:style>
  <w:style w:type="character" w:styleId="Tytuksiki">
    <w:name w:val="Tytuł książki"/>
    <w:qFormat/>
    <w:rPr>
      <w:b/>
      <w:bCs/>
      <w:smallCaps/>
      <w:color w:val="000000"/>
    </w:rPr>
  </w:style>
  <w:style w:type="character" w:styleId="BezodstpwZnak">
    <w:name w:val="Bez odstępów Znak"/>
    <w:qFormat/>
    <w:rPr>
      <w:rFonts w:eastAsia="Times New Roman"/>
      <w:lang w:bidi="ar-SA"/>
    </w:rPr>
  </w:style>
  <w:style w:type="character" w:styleId="TekstprzypisukocowegoZnak">
    <w:name w:val="Tekst przypisu końcowego Znak"/>
    <w:qFormat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  <w:jc w:val="center"/>
    </w:pPr>
    <w:rPr>
      <w:rFonts w:ascii="Calibri Light" w:hAnsi="Calibri Light" w:eastAsia="SimSun;宋体" w:cs="Calibri Light"/>
      <w:b/>
      <w:bCs/>
      <w:spacing w:val="-7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52"/>
      <w:jc w:val="both"/>
    </w:pPr>
    <w:rPr>
      <w:rFonts w:eastAsia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52"/>
      <w:jc w:val="both"/>
    </w:pPr>
    <w:rPr>
      <w:rFonts w:ascii="Tahoma" w:hAnsi="Tahoma" w:eastAsia="Times New Roman" w:cs="Tahoma"/>
      <w:sz w:val="16"/>
      <w:szCs w:val="16"/>
      <w:lang w:val="en-US"/>
    </w:rPr>
  </w:style>
  <w:style w:type="paragraph" w:styleId="Legenda">
    <w:name w:val="Legenda"/>
    <w:basedOn w:val="Normal"/>
    <w:next w:val="Normal"/>
    <w:qFormat/>
    <w:pPr>
      <w:spacing w:lineRule="auto" w:line="252"/>
      <w:jc w:val="both"/>
    </w:pPr>
    <w:rPr>
      <w:rFonts w:ascii="Calibri" w:hAnsi="Calibri" w:eastAsia="Times New Roman" w:cs="Times New Roman"/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2" w:before="0" w:after="240"/>
      <w:ind w:hanging="0"/>
      <w:jc w:val="center"/>
    </w:pPr>
    <w:rPr>
      <w:rFonts w:ascii="Calibri Light" w:hAnsi="Calibri Light" w:eastAsia="SimSun;宋体" w:cs="Calibri Light"/>
      <w:sz w:val="24"/>
      <w:szCs w:val="24"/>
      <w:lang w:val="en-US"/>
    </w:rPr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Cytat">
    <w:name w:val="Cytat"/>
    <w:basedOn w:val="Normal"/>
    <w:next w:val="Normal"/>
    <w:qFormat/>
    <w:pPr>
      <w:spacing w:lineRule="auto" w:line="264" w:before="200" w:after="160"/>
      <w:ind w:left="864" w:right="864" w:hanging="0"/>
      <w:jc w:val="center"/>
    </w:pPr>
    <w:rPr>
      <w:rFonts w:ascii="Calibri Light" w:hAnsi="Calibri Light" w:eastAsia="SimSun;宋体" w:cs="Calibri Light"/>
      <w:i/>
      <w:iCs/>
      <w:sz w:val="24"/>
      <w:szCs w:val="24"/>
      <w:lang w:val="en-US"/>
    </w:rPr>
  </w:style>
  <w:style w:type="paragraph" w:styleId="Cytatintensywny">
    <w:name w:val="Cytat intensywny"/>
    <w:basedOn w:val="Normal"/>
    <w:next w:val="Normal"/>
    <w:qFormat/>
    <w:pPr>
      <w:spacing w:lineRule="auto" w:line="252" w:before="280" w:after="240"/>
      <w:ind w:left="936" w:right="936" w:hanging="0"/>
      <w:jc w:val="center"/>
    </w:pPr>
    <w:rPr>
      <w:rFonts w:ascii="Calibri Light" w:hAnsi="Calibri Light" w:eastAsia="SimSun;宋体" w:cs="Calibri Light"/>
      <w:sz w:val="26"/>
      <w:szCs w:val="26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Endnote">
    <w:name w:val="Endnote Text"/>
    <w:basedOn w:val="Normal"/>
    <w:pPr>
      <w:spacing w:lineRule="auto" w:line="252"/>
      <w:jc w:val="both"/>
    </w:pPr>
    <w:rPr>
      <w:rFonts w:eastAsia="Times New Roman"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9:16:00Z</dcterms:created>
  <dc:creator>Aleksandra Mazur</dc:creator>
  <dc:description/>
  <cp:keywords/>
  <dc:language>en-US</dc:language>
  <cp:lastModifiedBy>Magdalena Bujnowska</cp:lastModifiedBy>
  <cp:lastPrinted>2020-01-20T13:23:00Z</cp:lastPrinted>
  <dcterms:modified xsi:type="dcterms:W3CDTF">2020-05-26T09:57:00Z</dcterms:modified>
  <cp:revision>3</cp:revision>
  <dc:subject/>
  <dc:title/>
</cp:coreProperties>
</file>