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materiału nauczania biologii dla klasy 2 szkoły ponadpodstawowej dla zakresu podstawowego</w:t>
      </w:r>
    </w:p>
    <w:p>
      <w:pPr>
        <w:pStyle w:val="Normal"/>
        <w:spacing w:lineRule="auto" w:line="276" w:before="0" w:after="120"/>
        <w:ind w:left="-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arty na </w:t>
      </w:r>
      <w:r>
        <w:rPr>
          <w:rFonts w:cs="Calibri" w:ascii="Calibri" w:hAnsi="Calibri"/>
          <w:b/>
          <w:i/>
        </w:rPr>
        <w:t>Programie nauczania biologii – Biologia na czasie</w:t>
      </w:r>
    </w:p>
    <w:p>
      <w:pPr>
        <w:pStyle w:val="Normal"/>
        <w:spacing w:lineRule="auto" w:line="276" w:before="0" w:after="120"/>
        <w:ind w:left="-709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3261"/>
        <w:gridCol w:w="1701"/>
        <w:gridCol w:w="2968"/>
        <w:gridCol w:w="8"/>
        <w:gridCol w:w="2552"/>
        <w:gridCol w:w="8"/>
      </w:tblGrid>
      <w:tr>
        <w:trPr>
          <w:trHeight w:val="1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ci nau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na realizac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le eduk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pis w nowej podstawie programow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ponowane procedury osiągania cel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ponowane środki dydaktyczne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Organizm człowieka jako funkcjonalna cał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erarchiczna budowa organizmu człowiek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y organizacji budowy ciał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łady narządów i ich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między układami narząd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ja homeost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funkcjonalnych powiązań między układami narządów w obrębie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szczególnych elementów organizmu </w:t>
              <w:br/>
              <w:t>na ilustracja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elementów hierarchicznej budowy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głównych funkcji poszczególnych układów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parametrów istotnych w utrzymaniu homeost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4, V.1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gadanka na temat hierarchicznej budowy organizmu z wykorzystaniem planszy, schematu i modelu budowy ciała człowieka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układów narządów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aktywizujące – praca w grupach (analizowanie schematów, grafów, plansz oraz ilustracji zawartych w atlasach anatomicz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przedstawiające budowę układów narządów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ciała człowieka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ypanka wyrazowa dotycząca budowy i roli układów narządów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kanki: nabłonkowa, mięśniowa i nerwowa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tkanek i miejsca ich występowania </w:t>
              <w:br/>
              <w:t>w organizm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, budowa, miejsca występowania i funkcje nabłonk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, budowa i funkcje tkanki mięśniow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nerwowa – budowa i funkcje neuronów oraz komórek glej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dzajów tkanek </w:t>
              <w:br/>
              <w:t>i wymienianie miejsc ich występ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tkanek (nabłonkowej, mięśniowej, nerwowej) na podstawie obserwacji preparatów mikroskopowych oraz schematów, mikrofotografii </w:t>
              <w:br/>
              <w:t>i opis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budowy omawianych tkanek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yfikowanie poznawanych tkanek zwierzęcy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tkanki nabłonkowej (omawianie jej rodzajów, budowy i funkcji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działów tkanki nabłonkowej ze względu na liczbę warstw komórek, ich kształt oraz pełnione funkcje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rodzajów tkanki nabłonkowej pod względem budowy, roli </w:t>
              <w:br/>
              <w:t>i miejsca występ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ech budowy tkanki mięśniowej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ki mięśniowej pod względem budowy i sposobu funkcjon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neuron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funkcji komórek gle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konkurs </w:t>
              <w:br/>
              <w:t>z rozpoznawania tk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: nabłonkowej, mięśniowej i nerwowej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kanka łączn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tkanki łącznej (tkanka łączna właściwa, tkanka łączna podporowa, tkanka łączna płynn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łączna właściwa – rodzaje, budowa i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tkanki łącznej podporowej: tkanka chrzęstna i tkanka kostna (ich budowa i funkcj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krwi i limfy oraz ich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 występowania poszczególnych rodzajów tkanki łącznej </w:t>
              <w:br/>
              <w:t>w organiz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szczególnych rodzajów tkanki łącznej </w:t>
              <w:br/>
              <w:t>na podstawie obserwacji preparatów mikroskopowych oraz schematów, mikrofotografii i opis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poszczególnych rodzajów tkanki łącznej w organizmie oraz wykazywanie związku między ich budową a pełnionymi funkcj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ykładów tkanek łącznych właściwych, tkanek łącznych podporowych i tkanek łącznych płyn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ki łącznej właściwej (tkanki włóknistej z tkanką tłuszczową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tkanki chrzęstnej i tkanki kost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ek chrzęst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ek kost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elementów morfotycznych krw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ech charakterystycznych i funkcji lim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 łączn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kóra – powłoka ciał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e skór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skór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naskórka i jego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podskórna i jej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twory naskórka: gruczoły (łojowe, potowe </w:t>
              <w:br/>
              <w:t>i mlekowe), włosy, paznokc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skóry (m.in. syntetyzująca, receptorowa, wydzielnicza, termoregulacyjn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skóry </w:t>
              <w:br/>
              <w:t>w homeostazie – mechanizm termoregulacj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skóry w syntezie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warstw skór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poszczególnych elementów skór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tworów naskórka, w tym gruczołów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skóry oraz wykazywanie związku między jej budową a pełnionymi funkcja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typów receptorów i ich podział </w:t>
              <w:br/>
              <w:t>ze względu na rodzaj odbieranego bodźc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lokalizacją receptorów </w:t>
              <w:br/>
              <w:t>w organizmie a pełnionymi przez nie funkcja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skóry </w:t>
              <w:br/>
              <w:t>w termoregulacj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syntetyzowania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 skór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4, V.1.5, V.7.7, V.9.1, V.9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ów </w:t>
              <w:br/>
              <w:t>i zasobów multimedialnych przedstawiających budowę skóry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wymiarowy model skóry prezentacje przygotowane przez uczniów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gotowych preparatów przekroju poprzecznego skóry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espołowa – podział receptorów skóry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skóry: schematy, trójwymiarowe model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poprzecznego skóry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i higiena skór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skóry (dermoskopia, badanie mikroskopow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skóry (grzybice, wszawica, świerzb, trądzik pospolity, czerniak złośliwy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nadmiaru promieniowania słonecznego na skórę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skó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ianie wpływu nadmiernej ekspozycji na promieniowanie UV na skórę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przyczyn powstawania czerniaka złośliwego, zasad jego diagnostyki, leczenia </w:t>
              <w:br/>
              <w:t>i profilaktyki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nadmierną ekspozycją na promieniowanie UV a procesem starzenia się skóry </w:t>
              <w:br/>
              <w:t>i zwiększonym ryzykiem wystąpienia chorób i zmian skórnych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zasad profilaktyki oparzeń słonecznych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przyspieszających starzenie się skóry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zasad higieny skó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9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</w:t>
            </w:r>
          </w:p>
          <w:p>
            <w:pPr>
              <w:pStyle w:val="Normal"/>
              <w:numPr>
                <w:ilvl w:val="0"/>
                <w:numId w:val="1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metaplanu – charakteryzowanie wybranych chorób skóry (praca w grupach)</w:t>
            </w:r>
          </w:p>
          <w:p>
            <w:pPr>
              <w:pStyle w:val="Normal"/>
              <w:numPr>
                <w:ilvl w:val="0"/>
                <w:numId w:val="1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kosza i walizki – ocenianie prawidłowych i nieprawidłowych zachowań dotyczących ochrony skó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astry, arkusze szarego papieru, kolorowe kartki, magnes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podręczniki, internet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informacjami </w:t>
              <w:br/>
              <w:t xml:space="preserve">na temat ochrony skóry do pracy metodą kosza </w:t>
              <w:br/>
              <w:t>i waliz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tórzenie i utrwalenie wiadomości z rozdziałów </w:t>
              <w:br/>
              <w:t>1 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>i umiejętności z rozdziałów 1 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kład ruch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a budowa i funkcje szkielet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aparatu ruchu </w:t>
              <w:br/>
              <w:t xml:space="preserve">na część bierną i część czynną 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szkieletu, elementy szkieletu osiowego i szkieletu kończyn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kości ze względu </w:t>
              <w:br/>
              <w:t>na ich kształt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zewnętrzna </w:t>
              <w:br/>
              <w:t>i budowa wewnętrzna kości długi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wości kości a ich funk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nie części czynnej i części biernej aparatu ruchu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funkcji szkielet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wanie wybranych kości szkieletu człowieka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nie kości pod względem ich kształt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budową i właściwościami kości a pełnionymi przez nie funkcjami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kości długiej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chemicznej kości i wynikających z niej właściwości mechanicznych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tkanki kostnej pod mikroskop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8.1, V.8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funkcji szkielet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szkieletu na podstawie model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kości </w:t>
              <w:br/>
              <w:t>ze względu na kształt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kości na przykładzie kości długiej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preparatów trwałych tkanek tworzących 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szkieletu osiowego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 lub modele różnych kości człowieka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kości długiej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tkanki kostnej i tkanki chrzęst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e połączeń kośc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połączeń kości (połączenia ścisłe </w:t>
              <w:br/>
              <w:t>i połączenia ruchom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i budowa połączeń ścisł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stawu i funkcje budujących go element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rodzaju połączeń kości na modelu </w:t>
              <w:br/>
              <w:t>i schemacie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połączeń kości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połączeń ścisłych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stawu – charakteryzowanie połączeń ruchomych i omawianie funkcji poszczególnych elementów stawu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yfikowanie stawów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budowy i funkcji rodzajów stawów wyróżnionych ze względu na zakres wykonywanych ruchów oraz kształt powierzchni 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yfikowanie rodzajów połączeń kości na modelu szkieletu i na schemac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stawu na podstawie schematu oraz zasobów multimedial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 – omawianie funkcji elementów staw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podgrupach –porównywanie rodzajów stawów przy użyciu modeli (także wykonanych samodzielnie przez uczniów z plasteliny czy model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zkieletu człowi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stawów – model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ielet osiowy i szkielet kończyn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rola elementów szkieletu osiowego: czaszki, kręgosłupa i klatki piersiow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ne krzywizny kręgosłup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obręczy barkowej i kończyny górn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ręczy miednicznej i kończyny d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elementów szkieletu osiowego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mózgoczaszki i trzewioczaszki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i funkcji kręgosłupa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naturalnych krzywizn kręgosłupa: kifoz </w:t>
              <w:br/>
              <w:t>i lordoz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klatki piersiowej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obręczy miednicznej i obręczy barkowej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kości kończyny górnej i kości kończyny d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szkieletów: osiowego, kończyn i obręczy </w:t>
              <w:br/>
              <w:t>z wykorzystaniem modeli, plansz i schematów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z rozpoznawania kości (w grup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wymiarowy model budowy szkieletu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rentgenowsk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onowanie mięśni szkielet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łady mięśni szkieletowych i ich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mięśnia szkieletowego z uwzględnieniem budowy sarkomer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działanie </w:t>
              <w:br/>
              <w:t>i antagonizm mięśni szkielet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skurczu mięś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energii dla mięś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głównych mięśni szkieletowych i ich funkcji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antagonistycznego działania mięśni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współdziałania mięśni w wykonywaniu ruchów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mięśnia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skurczu mięśnia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sposobu pozyskiwania ATP niezbędnego do skurczu mięśnia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przemian biochemicznych zachodzących podczas długotrwałej pracy mięś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8.4, V.8.5, V.8.6, V.8.7, V.8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głównych mięśni szkieletowych </w:t>
              <w:br/>
              <w:t>na schematach, slajdach oraz ilustracjach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imacja prezentująca antagonistyczne działanie mięśni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dotycząca mechanizmu skurczu mięśnia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preparatów trwałych tkanek mięśni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a lub animacja przedstawiająca antagonistyczne działanie mięśni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cja lub plansza przedstawiająca mechanizm skurczu mięśnia 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 mięśniowych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iena i choroby aparatu ruch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diety, suplementów diety i aktywności fizycznej na stan aparatu ruch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ing i jego wpływ </w:t>
              <w:br/>
              <w:t>na organizm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aparatu ruchu (wady postawy, płaskostopie, urazy mechaniczn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aktyka wad postawy </w:t>
              <w:br/>
              <w:t>i płaskostop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aparatu ruchu (osteoporoza i krzywica) oraz ich profilakty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wpływu diety, stosowania suplementów diety i aktywności fizycznej na aparat ruchu oraz stan zdrowia organizmu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urazów mechanicznych aparatu ruchu </w:t>
              <w:br/>
              <w:t>i ich skutków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cech prawidłowej postawy ciała i wymienianie skutków nieprawidłowej postawy ciała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wad postawy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yczyn i skutków płaskostopia, porównywanie budowy stopy zbudowanej prawidłowo z budową stopy płaskiej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układu ruchu na przykładzie krzywicy i osteoporozy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ywanie dużego znaczenia aktywności fizycznej dla prawidłowego funkcjonowania organizmu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sposobu działania wybranych środków dopingujących i skutków ich sto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9, V.8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właściwego żywienia, jego znaczenia dla stanu kości </w:t>
              <w:br/>
              <w:t xml:space="preserve">i mięśni oraz wpływu stosowania suplementów </w:t>
              <w:br/>
              <w:t xml:space="preserve">na układ ruchu 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owanie wad postawy na zdjęciach rentgenowskich i planszach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odcisku stopy o prawidłowej budowie z odciskiem stopy </w:t>
              <w:br/>
              <w:t>z płaskostopiem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uczniów </w:t>
              <w:br/>
              <w:t>na temat osteoporozy (wybrane osoby)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na temat stosowania dopingu </w:t>
              <w:br/>
              <w:t>w spor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rentgenowskie, schemat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ciski stóp – stopy prawidłowo zbudowanej i stopy płaski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na temat osteoporo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ksty źródłowe na temat dopingu w sporcie (zaczerpnięte </w:t>
              <w:br/>
              <w:t xml:space="preserve">z książek, czasopism </w:t>
              <w:br/>
              <w:t>i internetu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tórzenie i utrwalenie wiadomości z rozdziału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>i umiejętności z rozdziału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Układ pokarmo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czne składniki pokarmow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ry jako główne źródło energi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węglowodanów </w:t>
              <w:br/>
              <w:t xml:space="preserve">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łonnik pokarmowy i jego funkcj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ka jako budulec organizm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bookmarkStart w:id="0" w:name="_Hlk40715280"/>
            <w:r>
              <w:rPr>
                <w:rFonts w:cs="Calibri" w:ascii="Calibri" w:hAnsi="Calibri"/>
                <w:sz w:val="22"/>
                <w:szCs w:val="22"/>
              </w:rPr>
              <w:t xml:space="preserve">podział aminokwasów </w:t>
              <w:br/>
              <w:t>na endogenne i egzogenne</w:t>
            </w:r>
            <w:bookmarkEnd w:id="0"/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ka pełnowartościowe 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szcze jako materiał zapasow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NNKT i ich źródł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trzebowanie organizmu na składniki pokar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funkcji organicznych składników pokarm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węglowodanów przyswajalnych wraz z ich przykładam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roli błonnik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sposobu poprawnego łączenia pokarmu roślinnego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ywanie podziału białek </w:t>
              <w:br/>
              <w:t xml:space="preserve">na pełnowartościowe 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białek pełnowartościowych </w:t>
              <w:br/>
              <w:t>i niepełnowartości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zapotrzebowania organizmu na poszczególne składniki pokarm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funkcji tłuszczów, w tym NNKT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produktów bogatych w określone organiczne składniki pokar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, V.2.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opracowywanie mapy mentalnej na temat roli, podziału i źródeł składników pokarm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błonnik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zawartości składników pokarmowych </w:t>
              <w:br/>
              <w:t xml:space="preserve">w produktach i dobowego zapotrzebowania ludzi </w:t>
              <w:br/>
              <w:t>na składniki pokarmow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: flamastry, arkusze papieru, kolorowe kart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ęcia oraz schematy przedstawiające zawartość składników pokarmowych </w:t>
              <w:br/>
              <w:t xml:space="preserve">w określonych produktach oraz stopień zaspokajania przez nie dobowego zapotrzebowania na te składniki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 witamin. Nieorganiczne składniki pokarmow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witamin </w:t>
              <w:br/>
              <w:t xml:space="preserve">na rozpuszczalne </w:t>
              <w:br/>
              <w:t xml:space="preserve">w tłuszczach </w:t>
              <w:br/>
              <w:t>i rozpuszczalne w wodz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trzebowanie organizmu na witaminy (hipowitaminoza, awitaminoza </w:t>
              <w:br/>
              <w:t>i hiperwitaminoz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styka, funkcje </w:t>
              <w:br/>
              <w:t>i źródła witamin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naturalnych antyutleniacz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składników mineralnych </w:t>
              <w:br/>
              <w:t xml:space="preserve">na makroelementy </w:t>
              <w:br/>
              <w:t>i mikroelementy oraz ich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i właściwości wod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s wodny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witamin </w:t>
              <w:br/>
              <w:t>ze względu na rozpuszczalność w tłuszczach i w wodzie oraz podawanie przykładów witamin z obu grup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najważniejszych źródeł witamin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apotrzebowania </w:t>
              <w:br/>
              <w:t>na witaminy (awitaminoza, hipowitaminoza, hiperwitaminoza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naczenia przykładów naturalnych antyutleniaczy (witamin A, C i E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witamin pod względem ich występowania, funkcji oraz skutków ich niedoboru i nadmiaru </w:t>
              <w:br/>
              <w:t>w organizm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ywanie podziału składników mineralnych </w:t>
              <w:br/>
              <w:t xml:space="preserve">na makroelementy </w:t>
              <w:br/>
              <w:t xml:space="preserve">i mikroelementy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zawartości makroelementów </w:t>
              <w:br/>
              <w:t xml:space="preserve">i mikroelementów </w:t>
              <w:br/>
              <w:t>w organizm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makroelementów </w:t>
              <w:br/>
              <w:t xml:space="preserve">i mikroelementów pod względem funkcji, źródła oraz skutków ich niedoboru </w:t>
              <w:br/>
              <w:t>w organizm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właściwości wody </w:t>
              <w:br/>
              <w:t>i ich znaczenia dla funkcjonowania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zawartości wody w wybranych narządach </w:t>
              <w:br/>
              <w:t>i produktach spożywczy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czynników wpływających </w:t>
              <w:br/>
              <w:t>na zapotrzebowanie organizmu na wodę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ilansu wodnego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, V.2.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witamin, źródeł ich występowania oraz zawartości w organizmi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5 x 5 – podział </w:t>
              <w:br/>
              <w:t xml:space="preserve">i charakteryzowanie witamin rozpuszczalnych </w:t>
              <w:br/>
              <w:t xml:space="preserve">w tłuszczach </w:t>
              <w:br/>
              <w:t>i rozpuszczalnych w wodzi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dydaktyczna dotycząca składników mineralnych (memory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obliczanie bilansu wodnego człowieka </w:t>
              <w:br/>
              <w:t xml:space="preserve">i prezentacja wyników </w:t>
              <w:br/>
              <w:t>na forum klas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skrzynka pytań jako podsumowanie lekcj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kowania </w:t>
              <w:br/>
              <w:t>po produktach spożywczych zawierające informacje o zawartości składników mineralnych i witamin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 dotyczące witamin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y do gry memory </w:t>
              <w:br/>
              <w:t xml:space="preserve">z nazwami i znaczeniem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pytaniami </w:t>
              <w:br/>
              <w:t>do skrzynki pytań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e układu pokarm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inki przewodu pokarmowego i ich rol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rówka pokarmu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zębów i ich budow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między budową poszczególnych odcinków przewodu pokarmowego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biom i jego rola </w:t>
              <w:br/>
              <w:t>w organizm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czoły trawienne (wątroba, trzustka, ślinianki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ątroba jako centrum metaboliczne organi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poszczególnych elementów układu pokarmowego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rodzajów zębów i przedstawianie ich roli we wstępnej obróbce pokar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danego elementu układu pokarmowego </w:t>
              <w:br/>
              <w:t>a pełnioną przez niego funkcj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roli mikrobiomu układu pokarmowego </w:t>
              <w:br/>
              <w:t>w funkcjonowaniu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roli gruczołów układu pokarmowego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wątroby </w:t>
              <w:br/>
              <w:t>w przemianach substancji wchłanianych w przewodzie pokarm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2.2, V.2.3, V.2.5, V.2.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pokarmowego, zębów i kosmków jelitowych na podstawie rysunków, animacji, plansz oraz atlasów anatomicznych </w:t>
              <w:br/>
              <w:t>i internetu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elementów narządów układu pokarmowe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y anatomiczne, schematy, zdjęc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e narządów układu pokarmowego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skopy i preparaty trwałe elementów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, fil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, 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sy trawienia </w:t>
              <w:br/>
              <w:t>i wchłania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ienie w przewodzie pokarmowym składników odżywczych: białek, tłuszczów, cukr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zymy trawienne i ich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hłanianie produktów powstałych w wyniku trawienia składników pokarm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rola kosmków jelit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e ośrodków głodu </w:t>
              <w:br/>
              <w:t>i sytośc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H na trawienie skro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trawienie pokarm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poszczególnych etapów trawienia białek, tłuszczów i cukr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procesu wchłaniania produktów powstałych w wyniku trawienia składników pokarmowych przez kosmki jelit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roli ośrodków głodu i sytości w przyjmowaniu pokarm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prowadzanie doświadczenia sprawdzającego wpływ pH na trawienie skr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4, V.2.6, V.2.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animacji, plansz lub schematów trawienia cukrów, białek </w:t>
              <w:br/>
              <w:t xml:space="preserve">i tłuszczów połączone </w:t>
              <w:br/>
              <w:t>z rozmową dydaktyczn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i roli kosmków jelitowych </w:t>
              <w:br/>
              <w:t xml:space="preserve">na podstawie schematu </w:t>
              <w:br/>
              <w:t>i zdjęci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oraz schematów wchłaniania składników pokarm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ów działania ośrodków głodu </w:t>
              <w:br/>
              <w:t>i syt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anie doświadczenia mającego </w:t>
              <w:br/>
              <w:t>na celu sprawdzenie wpływu pH na trawienie skrob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  <w:br/>
              <w:t>do przeprowadzania doświadczenia: płyn Lugola, zlewki, kleik skrobiowy, roztwór NaOH i HCl, pipeta, papierek wskaźnikowy, woda, zakraplacz, ślin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 anima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ady racjonalnego odżywiania się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zapotrzebowanie organizmu na składniki pokarmow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lans energetyczny (dodatni i ujemny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ego żywienia i stylu życ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orcji i proporcje składników posiłk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yłość jako problem zdrowotny związany z rozwojem cywilizacji, przyczyny otyłości i jej profilaktyk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odżywiania (anoreksja, bulim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wpływu niektórych czynników (wieku, płci, stanu zdrowia, masy ciała, stanu fizjologicznego, wykonywanej pracy, aktywności fizycznej) </w:t>
              <w:br/>
              <w:t>na zapotrzebowanie organizmu na składniki pokarmowe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czynników decydujących </w:t>
              <w:br/>
              <w:t>o zapotrzebowaniu energetycznym organizmu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ilansu energetycznego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tywanie informacji </w:t>
              <w:br/>
              <w:t xml:space="preserve">z piramidy zdrowego żywienia </w:t>
              <w:br/>
              <w:t>i stylu życia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ilości </w:t>
              <w:br/>
              <w:t>i proporcji składników posiłku dla prawidłowego odżywiania się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konsekwencji spożywania zbyt obfitych posiłków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otyłości jako problemu zdrowotnego związanego z rozwojem cywilizacji 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liczanie własnego BMI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yczyn i skutków anoreksji i buli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9, V.2.10, V.2.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uczniów na temat piramidy zdrowego żywienia i stylu życi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 – obliczanie bilansu energetyczn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sposobu odżywiania się młodzież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pa mentalna na temat otyłości, jej skutków oraz sposobów jej zapobiegani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z tekstem i dyskusja na temat zaburzeń odżywian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czasopisma, internet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e film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pokarm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pokarmowego (gastroskopia, kolonoskopia, USG, badania krwi i kału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pasożytnicze układu pokarmowego (tasiemiec, glista ludzka, owsik, włosień kręty) </w:t>
              <w:br/>
              <w:t>i sposoby zarażenia się nim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wirusowe układu pokarmowego (WZW A, WZW B, WZW C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bakteryjne układu pokarmowego (próchnica, choroba wrzodowa, salmonelloz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złego wchłania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a Crohn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nowotworowe układu pokarmowego (rak żołądka, rak jelita grubego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bezglute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różnych rodzajów badań diagnostycznych chorób układu pokarmowego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sposobów zarażania się chorobami pasożytniczymi układu pokarmowego i profilaktyki tych chorób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i określanie przyczyn, dróg zakażenia </w:t>
              <w:br/>
              <w:t xml:space="preserve">i profilaktyki chorób bakteryjnych (próchnicy, choroby wrzodowej żołądka </w:t>
              <w:br/>
              <w:t>i dwunastnicy, oraz salmonellozy)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przyczyn </w:t>
              <w:br/>
              <w:t xml:space="preserve">i objawów chorób nowotworowych (raka żołądka </w:t>
              <w:br/>
              <w:t>i jelita grubego)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zespołu złego wchłaniania i choroby Crohna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stosowania diety bezglutenowej – jej dobre i złe st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dotyczące wybranych grup chorób układu pokarmowego przygotowane przez uczniów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aktywizująca – prezentacja posterów </w:t>
              <w:br/>
              <w:t>na temat diety bezglutenowej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małych grupach </w:t>
              <w:br/>
              <w:t>z kartami pracy (podsumowanie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do wykonania posterów na temat diety bezglutenowej: arkusz szarego papieru, wycinki z gazet, informacje z internetu, taśma klejąca, nożyczk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inter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tórzenie i utrwalenie wiadomości z rozdziału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 xml:space="preserve">i umiejętności z rozdziału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Układ oddecho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e układu oddech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funkcje układu oddechowego – budowa </w:t>
              <w:br/>
              <w:t>i funkcje dróg oddechowych oraz płuc, funkcja nagłośn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między budową elementów układu oddechowego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gło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znaczenia układu oddechowego dla funkcjonowania organizmu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, znaczenia i funkcji poszczególnych narządów układu oddechowego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układu oddechowego </w:t>
              <w:br/>
              <w:t>a pełnionymi przez niego funkcjami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powstawania głosu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onowania płuc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roli nagłoś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oddechowego </w:t>
              <w:br/>
              <w:t>na podstawie plansz, schematów, zdjęć i filmu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rybiego szkieletu – charakterystyka budowy </w:t>
              <w:br/>
              <w:t xml:space="preserve">i roli narządów układu oddechowego (praca </w:t>
              <w:br/>
              <w:t>w grupach)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nabłonka migawkowego dróg oddech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zdjęcia, schemat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blony rybiego szkielet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ntylacja i wymiana gazow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wentylacji płuc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ki umożliwiające </w:t>
              <w:br/>
              <w:t>i ułatwiające dyfuzję gazów przez powierzchnię wymiany gazowej płuc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i życiowa pojemność płuc 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na i jej funkcj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częstości oddechów – rola ośrodka oddech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bieg wymiany gazowej w płucach i tkanka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krwi w transporcie tlenu i dwutlenku węgl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hemoglobiny i jej rola w transporcie gazów oddech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nowactwo hemoglobiny do tlenu </w:t>
              <w:br/>
              <w:t xml:space="preserve">w różnych warunkach pH </w:t>
              <w:br/>
              <w:t>i temperatury krwi oraz ciśnienia parcjalnego tlenu w środowisku zewnętrznym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dwutlenku węgla w powietrzu wdychanym i wydycha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wentylacji płuc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warunków umożliwiających i ułatwiających dyfuzję gazów oddechowych przez powierzchnię wymiany gazowej płuc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ałkowitej </w:t>
              <w:br/>
              <w:t>i życiowej pojemności płuc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czynników regulujących częstość oddech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mechanizmu wymiany gazowej w płucach </w:t>
              <w:br/>
              <w:t>i tkanka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erytrocytów </w:t>
              <w:br/>
              <w:t xml:space="preserve">i osocza w transporcie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budowy hemoglobin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czynników wpływających na wysycenie hemoglobiny tlene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związku między zmianami ciśnienia atmosferycznego a wymianą gaz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nie doświadczenia wykazującego różnicę między zawartością dwutlenku węgla w powietrzu wdychanym i wydycha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.2, V.4.3, V.4.4, V.4.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mechanizmu wentylacji płuc na podstawie animacji, schematów lub plansz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wykresów przedstawiających procentowy udział poszczególnych gazów </w:t>
              <w:br/>
              <w:t xml:space="preserve">w powietrzu wdychanym </w:t>
              <w:br/>
              <w:t>i wydycha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chanizmów wymiany gazowej (zewnętrznej i wewnętr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owanie sposobu funkcjonowania przepony </w:t>
              <w:br/>
              <w:t xml:space="preserve">na modelu (przez wybranych wcześniej uczniów) 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chanizmu transportu gazów oddech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anie doświadczenia wykazującego różnicę między zawartością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 z wykresami, plansz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świadczalny: zlewka, woda wapienna, słomka, pompka (gumowa gruszka)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rzenia funkcjonowania układu oddech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zanieczyszczeń powietrza (tlenek węgla, pyłowe zanieczyszczenia powietrza, dym tytoniowy, smog) i ich wpływ </w:t>
              <w:br/>
              <w:t>na zdrow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liwość palenia papieros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układu oddechowego (RTG klatki piersiowej, bronchoskopia, spirometri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choroby układu oddechowego (nieżyt nosa, przeziębienie, grypa, angina, gruźlica płuc, rak płuc, astma, przewlekła obturacyjna choroba pł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czynników wpływających na jakość powietrz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</w:t>
              <w:br/>
              <w:t>i klasyfikowanie zanieczyszczeń powietrz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negatywnego wpływu zanieczyszczeń powietrza na funkcjonowanie układu oddechow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szkodliwości palenia tytoniu dla zdrow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znaczenia badań diagnostycznych </w:t>
              <w:br/>
              <w:t>w profilaktyce chorób układu oddechowego (RTG klatki piersiowej, spirometrii, bronchoskopii)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wybranych chorób układu oddech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4.5, V.4.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stacji dydaktycznych – charakterystyka chorób układu oddechowego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aktywizująca – metaplan na temat szkodliwości palenia papierosów (zarówno tradycyjnych, jak </w:t>
              <w:br/>
              <w:t>i elektronicznych)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na temat diagnostyki chorób układu oddechowego przygotowane przez uczniów (praca w parach)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az pomiaru objętości płuc z wykorzystaniem samodzielnie wykonanego zestawu doświadczalnego (przez wybranych wcześniej uczni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, duży arkusz papieru, pisaki lub tabli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, głośnik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  <w:br/>
              <w:t xml:space="preserve">do doświadczenia uczniowskiego: plastikowa butelka pięciolitrowa </w:t>
              <w:br/>
              <w:t xml:space="preserve">z podziałką, zlewka </w:t>
              <w:br/>
              <w:t>z wodą, gumowa ru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Układ krąż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 i funkcje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i skład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składników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pnięcie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trombiny </w:t>
              <w:br/>
              <w:t>w krzepnięciu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składników krwi i ich funkcji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transportowej, regulacyjnej i ochronnej funkcji krwi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ocesu krzepnięc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4.7, V.4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  <w:p>
            <w:pPr>
              <w:pStyle w:val="Normal"/>
              <w:numPr>
                <w:ilvl w:val="0"/>
                <w:numId w:val="9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krwi ssaków</w:t>
            </w:r>
          </w:p>
          <w:p>
            <w:pPr>
              <w:pStyle w:val="Normal"/>
              <w:numPr>
                <w:ilvl w:val="0"/>
                <w:numId w:val="9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aktywnego opisu – analizowanie składu krwi </w:t>
              <w:br/>
              <w:t>w grupach</w:t>
            </w:r>
          </w:p>
          <w:p>
            <w:pPr>
              <w:pStyle w:val="Normal"/>
              <w:numPr>
                <w:ilvl w:val="0"/>
                <w:numId w:val="9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linii czasu – analizowanie procesu krzepnięcia krwi w grup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krwi ssaków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ustracje przedstawiające składniki krwi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ele z cechami elementów morfotycznych krwi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opisami poszczególnych etapów krzepnięcia krwi oraz linie cza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/28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e układu krwionoś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krwionoś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serca oraz cykl </w:t>
              <w:br/>
              <w:t>i automatyzm jego prac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naczyń krwionośnych i ich budow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cny (mały) i ustrojowy (duży) obieg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układu krwionośnego </w:t>
              <w:br/>
              <w:t>w homeostazie – regulacja ciśnienia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śnienie krwi i jego prawidłowa wartość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ę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układu krwionośnego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serca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cyklu pracy serca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automatyzmu pracy serca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krążenia wieńcowego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i porównywanie budowy, funkcji i rodzajów naczyń krwionośnych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wanie rodzajów naczyń krwionośnych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krążenia krwi </w:t>
              <w:br/>
              <w:t xml:space="preserve">w krwiobiegu małym </w:t>
              <w:br/>
              <w:t>i krwiobiegu dużym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iśnienia krwi i tę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2, V.1.3, V.1.4, V.1.5, V.4.9, V.4.10, V.4.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układu krwionośnego na podstawie planszy, schematu, animacji lub z wykorzystaniem prezentacji przygotowanej przez uczniów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anie budowy naczyń krwionośnych na modelu lub planszy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preparatów trwałych przekroju poprzecznego żył </w:t>
              <w:br/>
              <w:t>i tętnic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przepływu krwi w krwiobiegu małym </w:t>
              <w:br/>
              <w:t xml:space="preserve">i krwiobiegu dużym </w:t>
              <w:br/>
              <w:t>na podstawie animacji oraz fil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y trwałe żył </w:t>
              <w:br/>
              <w:t>i tętnic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, prezentacje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limfatyczn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limfatycz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i funkcje limf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ądy limfatyczne – budowa i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ia limfatyczne – budowa i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owanie układu limfatycz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działanie układu krwionośnego i układu limfa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funkcji układu limfaty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limfy, omawianie sposobu jej powstawania i roli </w:t>
              <w:br/>
              <w:t xml:space="preserve">w organizmie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narządów układu limfaty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cech budowy </w:t>
              <w:br/>
              <w:t>i miejsca występowania naczyń limfatycz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funkcjonowania układu limfaty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współdziałania układu krwionośnego i układu limf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2, V.1.3, V.1.4, V.4.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układu limfatycznego na podstawie planszy, schematu lub animacji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przygotowane przez uczniów na temat roli narządów limfatycznych </w:t>
              <w:br/>
              <w:t>i limfy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pa myśli na temat współdziałania układu krwionośnego i układu limf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sze, schematy </w:t>
              <w:br/>
              <w:t>i animacje przedstawiające budowę oraz działanie układu limfatycz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krąże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iązek między stylem życia a chorobami układu krąże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e krwi </w:t>
              <w:br/>
              <w:t>i interpretacja jego wynik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krążenia (USG serca, EKG, badanie Holtera, angiokardiografia, pomiar ciśnienia krwi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układu krążenia (anemia, białaczka, nadciśnienie tętnicze, żylaki, miażdżyca, udar mózgu, choroba wieńcowa, zawał ser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stylem życia a chorobami układu krwionośnego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wyników badań krwi pod kątem chorób układu krążenia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tod diagnostycznych stosowanych w rozpoznawaniu chorób układu krążenia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układu krą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.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burza mózgów na temat zdrowego stylu życi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 na temat przyczyn, skutków oraz profilaktyki chorób układu krążeni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ciśnienia krwi </w:t>
              <w:br/>
              <w:t>za pomocą ciśnieniomierz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tętn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entalna – interpretacja wyników laboratoryjnego badania kr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wybranych uczni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omierz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garek lub stoper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ka różnych wyników badań morfologii krwi, np. z interne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tórzenie i utrwalenie wiadomości z rozdziałów </w:t>
              <w:br/>
              <w:t>5 i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>i umiejętności z rozdziałów 5 i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Odporność organizm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/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układu odpornościowego. Rodzaje odporności 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odporności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i i narządy układu odpornościowego: naczynia limfatyczne, szpik kostny czerwony, grasica, śledziona, węzły chłonne, grudki chłonne, migdałk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órki układu odpornościowego: granulocyty, makrofagi, limfocyty T i B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ąsteczki układu odpornościowego: przeciwciała, białka ostrej fazy, cytokin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istość przeciwciał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odporności: odporność nieswoista </w:t>
              <w:br/>
              <w:t>i odporność swoist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y linie obrony: bariery obronne, cząsteczki </w:t>
              <w:br/>
              <w:t>i komórki, limfocyty T i B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y odpowiedzi immunologicznej (pierwotna i wtórna odpowiedź immunologiczn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rność komórkowa </w:t>
              <w:br/>
              <w:t>i odporność humoraln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y odporności nabyt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szczepionek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ć immunologiczna </w:t>
              <w:br/>
              <w:t>i jej znaczen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nabywania odporności swoistej (czynnej i bier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fekcja</w:t>
            </w:r>
            <w:r>
              <w:rPr>
                <w:rFonts w:cs="Calibri" w:ascii="Calibri" w:hAnsi="Calibri"/>
                <w:sz w:val="22"/>
                <w:szCs w:val="22"/>
              </w:rPr>
              <w:t>, p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tog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ntyg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orność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cech tkanek, narządów, komórek i cząsteczek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elementów układu odpornościowego biorących udział w reakcjach odpornościowych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swoistość przeciwcia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naturalnych barier ochronnych organizmu zapewniających odporność nieswoist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nie odporności swoistej i odporności nieswoistej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odpowiedzi immunologicznej (komórkowej </w:t>
              <w:br/>
              <w:t xml:space="preserve">i humoralnej)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ebiegu reakcji immunologicznej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pierwotnej odpowiedzi immunologicznej </w:t>
              <w:br/>
              <w:t>z wtórną odpowiedzią immunologicz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</w:t>
              <w:br/>
              <w:t>i celowości stosowania szczepień ochron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posobów nabierania odporności swoistej (czynnej i bier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3.1, V.3.2, V.3.3, V.3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budowy układu odpornościowego </w:t>
              <w:br/>
              <w:t>z wykorzystaniem prezentacji multimedi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charakterystyka elementów budujących układ odpornościowy 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zupełnianie kart pracy 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tworzenie mapy mentalnej dotyczącej rodzajów odporności nieswoistej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animacji lub planszy przedstawiającej etapy humoralnej odpowiedzi immunologicznej organizmu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dotycząca stanu zapalnego przygotowana przez uczni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rodzajów </w:t>
              <w:br/>
              <w:t>i przykładów odporności swoistej na podstawie tekstów źródł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i, tablica lub arkusze papieru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mulitmedialna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rzenia funkcjonowania układu odporności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burzenia funkcjonowania odpowiedzi immunologicznej: osłabiona odpowiedź immunologiczna, nadmierna odpowiedź immunologiczn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autoimmunologiczn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DS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a i jej mechanizm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y krw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likt serologiczny </w:t>
              <w:br/>
              <w:t>w zakresie R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zgodności tkankow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zczepy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osupresja i sytuacje wymagające jej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zaburzeń funkcjonowania układu odpornościowego – nadmiernej lub osłabionej reakcji układu immunologicznego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ów zakażenia wirusem HIV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przyczyn </w:t>
              <w:br/>
              <w:t>i profilaktyki AIDS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autoimmunologiczn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alergii jako stanu nadwrażliwości organizmu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chanizmu powstawania reakcji alergicznej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grup krwi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konfliktu serologicznego w zakresie czynnika R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znaczenia podawania przeciwciał anty-Rh 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zgodność tkankow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zasad transplantacji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konieczności stosowania immunosupresji </w:t>
              <w:br/>
              <w:t>w transplantacji narząd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ie przykładów sytuacji wymagających immunosupres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3.5, V.3.6, V.3.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połączona </w:t>
              <w:br/>
              <w:t>z przedstawieniem prezentacji przygotowanych przez uczniów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upełnianie w grupach kart pracy dotyczących zaburzeń funkcjonowania układu odpornościowego </w:t>
              <w:br/>
              <w:t xml:space="preserve">na podstawie materiałów źródłowych 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na temat przeszcze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9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9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Układ moczo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onowanie układu mocz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wydalni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lanie zbędnych produktów metabolizm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mocznikowy i jego znaczen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układu wydalniczego, w tym budowa nerk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mocz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z pierwotny i mocz ostateczny, skład moczu ostatecz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lanie mocz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układu moczowego w homeostazie – osmoregulacja i stałość składu płynów ustroj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a hormonalna wydala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wnątrzwydzielnicza funkcja n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układu moczowego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przebiegu cyklu mocznikowego na podstawie schematu 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znaczenia cyklu mocznikowego w utrzymaniu homeostazy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ów wydalania zbędnych produktów przemiany materii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narządów układu wydalniczego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budowy i roli nerki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kolejnych etapów powstawania moczu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składu moczu ostatecznego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regulacji poziomu wody we krwi i objętości wydalanego moczu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kontroli hormonalnej wydalanego moczu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hormonów wydzielanych przez ne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1.5, V.5.1, V.5.2 V.5.3, V.5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układu wydalniczego </w:t>
              <w:br/>
              <w:t xml:space="preserve">na podstawie planszy </w:t>
              <w:br/>
              <w:t>i schematu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nerki na podstawie modelu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przekroju poprzecznego nerki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nefronu na podstawie foliogramu i planszy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etapów powstawania moczu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regulacji poziomu wody we krwi </w:t>
              <w:br/>
              <w:t>i objętości wydalanego moczu na podstawie schem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e budowy nerki: modele w pleksi lub preparaty mokr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lne okazy nerki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nerk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e (foliogram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wydalni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wydalniczego (USG jamy brzusznej, urografia, badanie moczu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ilaktyka chorób układu wydalni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układu wydalniczego (zakażenie dróg moczowych, kamica nerkowa, niewydolność nerek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i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naczenia badań diagnostycznych w profilaktyc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cech parametrów fizykochemicznych moczu ostatecz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yczyn, diagnostyki i profilaktyki chorób nerek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chorób układu wydalni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dializy jako metody postępowania medycznego przy niewydolności n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5.5, V.5.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składu moczu ostatecznego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metaplanu – charakteryzowanie niewydolności nerek 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profilaktyki chorób układu wydalniczego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kosza i walizki – charakteryzowanie chorób układu wydalniczego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diali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i badań moczu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 z prawdziwymi</w:t>
              <w:br/>
              <w:t xml:space="preserve"> i fałszywymi informacjami dotyczącymi chorób układu wydalniczego </w:t>
              <w:br/>
              <w:t xml:space="preserve">do metody kosza </w:t>
              <w:br/>
              <w:t>i walizki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tórzenie i utrwalenie wiadomości z rozdziałów </w:t>
              <w:br/>
              <w:t>7 i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>i umiejętności z rozdziałów 7 i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Układ nerwo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działanie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neuron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komórek glej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neuronów </w:t>
              <w:br/>
              <w:t xml:space="preserve">na czuciowe, ruchowe </w:t>
              <w:br/>
              <w:t>i pośrednicząc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i mechanizm przewodzenia impuls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działanie synapsy chemiczn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odzenie impulsu między neuronam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rzekaźniki pobudzające i hamujące – funkcje i przykł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ogólnej budowy układu nerwowego i jego funkcji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komórki nerwowej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puls nerwow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laryzacj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epolaryzacj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ynapsa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neuronów ruchowych, czuciowych </w:t>
              <w:br/>
              <w:t>i pośredniczących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neuronu </w:t>
              <w:br/>
              <w:t>a przewodzeniem przez niego impulsu nerwowego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etapów przewodzenia impulsu nerwowego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budowy i roli synapsy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roli neuroprzekaźników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wanie przykładów neuroprzekaź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1, V.7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ogólnej budowy i podziału układu nerwowego (w grupach)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nerwowego </w:t>
              <w:br/>
              <w:t>na podstawie planszy</w:t>
              <w:br/>
              <w:t xml:space="preserve"> i schematu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neuronu z wykorzystaniem modelu i zdjęcia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etapów przewodzenia impulsu nerwowego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synapsy na podstawie schem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ypanka wyrazowa </w:t>
              <w:br/>
              <w:t>z nazwami elementów układu nerwoweg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a przedstawiająca budowę układu nerwoweg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neuronu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 przedstawiający budowę synapsy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, plansza i film dotyczące przewodzenia impulsu nerwoweg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rodkowy układ nerwow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środkowego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ózgowia (mózg, pień mózgu, móżdżek) </w:t>
              <w:br/>
              <w:t xml:space="preserve">i jego funkcje 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mózg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rdzenia kr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części mózgow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mózg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lokalizacji i roli ośrodków w korze mózg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rdzenia kręg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roli płynu mózgowo-</w:t>
              <w:br/>
              <w:t>-rdzeniowego i opon móz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mózgowia z wykorzystaniem planszy i prezentacji multimedialnej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mózgu na podstawie modelu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charakteryzowanie budowy rdzenia kręgowego </w:t>
              <w:br/>
              <w:t>z wykorzystaniem plansz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rdzenia kręgowego na schem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89"/>
              </w:numPr>
              <w:ind w:left="181" w:hanging="18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wymiarowy model budowy mózgu 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y układ nerwow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obwodowego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ział nerwów na nerwy czaszkowe i rdzeniowe oraz na nerwy czuciowe, ruchowe i mieszan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uchy warunkowe </w:t>
              <w:br/>
              <w:t>i odruchy bezwarunkow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 odruchowy – budowa, droga impulsu w łuku odruchowym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uch ucze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obwodowego układu nerwowego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rw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ruch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nie nerwów czaszkowych i nerwów rdzeniowych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łuku odruchowego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rogi impulsu </w:t>
              <w:br/>
              <w:t>w łuku odruchowym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odruchów warunkowych z odruchami bezwarunkowymi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zależności między uczeniem się a odruchami warunk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3, V.7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nerwu na podstawie schemat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obwodowego układu nerwowego na podstawie planszy i prezenta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łuku odruchowego i drogi przewodzenia impulsu nerwowego metodą inscenizacji (np. pajęczyna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  <w:br/>
              <w:t>z wykorzystaniem gier logicznych (rebusy, krzyżówki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odruchów warunkowych i odruchów bezwarun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 A4 z nazwami elementów łuku odruchowego, kłębek włóczki, nożyczki, drewniany lub gumowy młotek, cytryna, latark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y logiczne, łamigłówki i rebus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czny układ nerwow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alny podział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a autonomicznego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układu autonomicznego 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ja struktur nerwowych autonomicznego układu nerw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somatycznego </w:t>
              <w:br/>
              <w:t>i autonomicznego układu nerwowego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budowy autonomicznego układu nerwowego 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roli autonomicznego układu nerwowego w utrzymaniu homeostazy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budowy i funkcji części współczulnej autonomicznego układu nerwowego z jego częścią przywspółczulną 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antagonistycznego działania układów: współczulnego </w:t>
              <w:br/>
              <w:t xml:space="preserve">i przywspółczulnego 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lokalizacji ośrodków nerwowych i zwojów nerwowych układów: współczulnego </w:t>
              <w:br/>
              <w:t>i przywspółczu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mapy mentalnej – funkcjonalny podział układu nerwowego (praca w grupach)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układu autonomicznego </w:t>
              <w:br/>
              <w:t>z wykorzystaniem plansz, schematów i anima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na temat antagonistycznego działania układu współczulnego </w:t>
              <w:br/>
              <w:t>i układu przywspółczul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szare arkusze papieru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iena i choroby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układ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zne znaczenie sn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substancji psychoaktywnych na ciało człowieka (substancje narkotyczne, dopalacze, alkohol, nikotyna, leki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uzależnieni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neurologiczne (choroba Alzheimera, choroba Parkinsona, schizofrenia, depresj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(elektroencefalografia, tomografia komputerowa, magnetyczny rezonans jądr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ywanie biologicznego znaczenia snu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wpływu substancji psychoaktywnych, w tym dopalaczy, na funkcjonowanie organizmu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powstawania uzależnienia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znaczenia wczesnej diagnostyki dla ograniczenia społecznych skutków chorób układu nerwowego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chorób neurologicznych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depresji jako częstej choroby współczesnego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7.10, V.7.11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na temat chorób układu nerwowego, uzależnień i roli snu przygotowane przez grupy uczniów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podsumow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uczniów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Narządy zmysł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działanie narządu wzrok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ory i kryteria ich podział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ka – aparat ochronny i ruchowy oka, elementy budowy gałki oczn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światła w ok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omodacja i adaptacja ok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zenie przestrzenn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y wzrok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oczu (jaskra, zaćma, zwyrodnienie plamki, daltonizm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wz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kryterium podziału receptorów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roli poszczególnych receptorów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aparatu ochronnego oraz aparatu ruchowego oka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poszczególnych elementów gałki ocznej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drogi światła </w:t>
              <w:br/>
              <w:t xml:space="preserve">i impulsu nerwowego 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widzenie przestrzenne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ad wzroku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chorób oczu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enie zasad higieny narządu wz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7, V.7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oka z wykorzystaniem modelu lub planszy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przedstawiającej mechanizm widzenia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owanie reakcji zwężania się źrenicy pod wpływem światła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analizowanie schematu drogi światła i impulsu nerwowego metodą linii czasu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 dotycząca wad narządu wzroku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(burza mózgów) </w:t>
              <w:br/>
              <w:t>na temat właściwej higieny wz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oka lub przedstawiająca ją plansza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nazwami elementów oka oraz linia czasu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o – narząd zmysłu słuchu i zmysłu równowag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uch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poszczególnych elementów budowy uch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dźwięku w uch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wrażeń słuch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działanie narządu równowag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ywny wpływ hałasu na zd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słuch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funkcji poszczególnych elementów budowy uch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mechanizmu powstawania wrażeń słuchow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narządu równowag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negatywnych skutków oddziaływania hał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słuchu </w:t>
              <w:br/>
              <w:t>z wykorzystaniem modelu lub plans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u drogi fal dźwiękowych </w:t>
              <w:br/>
              <w:t>i impulsu nerwowego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zmysłu równowagi </w:t>
              <w:br/>
              <w:t>na podstawie modelu lub plans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za mózgów na temat negatywnych skutków oddziaływania hałasu </w:t>
              <w:br/>
              <w:t>na narząd słu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ójwymiarowy model  uch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e kartki z elementami drogi fal dźwiękowych i impulsu nerwowego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rządy smaku oraz węch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narządu smak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wrażeń smak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narządu węch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wrażeń węch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sposobu powstawania wrażeń smakowych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u powstawania wrażeń smakowych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smaku </w:t>
              <w:br/>
              <w:t xml:space="preserve">z wykorzystaniem plansz </w:t>
              <w:br/>
              <w:t>i schematów</w:t>
            </w:r>
          </w:p>
          <w:p>
            <w:pPr>
              <w:pStyle w:val="Normal"/>
              <w:numPr>
                <w:ilvl w:val="0"/>
                <w:numId w:val="1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wstawania wrażeń smakowych</w:t>
            </w:r>
          </w:p>
          <w:p>
            <w:pPr>
              <w:pStyle w:val="Normal"/>
              <w:numPr>
                <w:ilvl w:val="0"/>
                <w:numId w:val="1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węchu </w:t>
              <w:br/>
              <w:t>na podstawie plansz, schematów, animacji</w:t>
            </w:r>
          </w:p>
          <w:p>
            <w:pPr>
              <w:pStyle w:val="Normal"/>
              <w:numPr>
                <w:ilvl w:val="0"/>
                <w:numId w:val="1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wstawania wrażeń węchowych</w:t>
            </w:r>
          </w:p>
          <w:p>
            <w:pPr>
              <w:pStyle w:val="Normal"/>
              <w:numPr>
                <w:ilvl w:val="0"/>
                <w:numId w:val="1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obserwacji – współdziałanie zmysłów smaku i węchu w odbiorze wrażeń smakowych</w:t>
            </w:r>
          </w:p>
          <w:p>
            <w:pPr>
              <w:pStyle w:val="Normal"/>
              <w:numPr>
                <w:ilvl w:val="0"/>
                <w:numId w:val="1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</w:t>
              <w:br/>
              <w:t xml:space="preserve">do obserwacji: sześć musów, w tym dwa </w:t>
              <w:br/>
              <w:t xml:space="preserve">z dwóch owoców, dwa </w:t>
              <w:br/>
              <w:t>z dwóch warzyw i dwa mieszane – owocowo-warzywne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tórzenie i utrwalenie wiadomości z rozdziałów </w:t>
              <w:br/>
              <w:t>9 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>i umiejętności z rozdziałów 9 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Układ hormonal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rola układu hormonal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układu hormonaln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gruczołów zewnątrzwydzielniczych </w:t>
              <w:br/>
              <w:t>i wewnątrzwydzielnicz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czoły dokrewne – miejsca występowania </w:t>
              <w:br/>
              <w:t>w organizmie i funkc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wybranych hormonów na organizm człowiek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hormonów </w:t>
              <w:br/>
              <w:t>ze względu na budowę chemiczną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brane hormony tkankowe (gastryna, erytropoetyna, histamin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układu hormonalnego </w:t>
              <w:br/>
              <w:t>w homeostazie – regulacja hormonalna rytmu dob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hormonalna tempa metabolizmu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hormonalna wzrostu organi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ogólnej budowy układu hormonalnego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różnicy </w:t>
              <w:br/>
              <w:t xml:space="preserve">w budowie gruczołów zewnątrzwydzielniczych </w:t>
              <w:br/>
              <w:t>i wewnątrzwydzielnicz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na rysunku miejsca występowania gruczołów dokrewnych 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gruczołów dokrewnych, omawianie działania poszczególnych hormonów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hormonów </w:t>
              <w:br/>
              <w:t xml:space="preserve">ze względu na sposób, zakres </w:t>
              <w:br/>
              <w:t>i miejsce ich działani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roli hormonów tkankowych na przykładzie gastryny, histaminy </w:t>
              <w:br/>
              <w:t>i erytropoetyny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i analizowanie wpływu danych hormonów </w:t>
              <w:br/>
              <w:t>na regulację rytmu dobowego, tempa metabolizmu i na wzrost organ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1.5, V.6.1, V.6.2 V.6.7, V.6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na planszy lokalizacji gruczołów dokrewnych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roli hormonów z wykorzystaniem gry dydaktycznej memory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wpływu hormonów </w:t>
              <w:br/>
              <w:t>na regulację rytmu dobowego, tempa metabolizmu i na wzrost organiz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nazwami i funkcjami hormonów do gry memor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ulacja wydzielania hormon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podwzgórza </w:t>
              <w:br/>
              <w:t xml:space="preserve">i przysadki w koordynacji pracy układów hormonalnego </w:t>
              <w:br/>
              <w:t>i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żenie zwrotne ujemne w regulacji wydzielania hormonów tarczycy, kory nadnerczy </w:t>
              <w:br/>
              <w:t>i gonad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gonistyczne działanie hormonów w regulacji poziomu glukozy i wapnia we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nadrzędnej roli podwzgórza w funkcjonowaniu układu dokrewnego </w:t>
              <w:br/>
              <w:t>i nerwow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przysadki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mechanizm sprzężenia zwrotnego ujem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ziałania mechanizmu sprzężenia zwrotnego ujemnego </w:t>
              <w:br/>
              <w:t xml:space="preserve">na przykładzie regulacji wydzielania hormonów tarczycy, kory nadnerczy </w:t>
              <w:br/>
              <w:t>i gonad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antagonistycznego działania hormonów </w:t>
              <w:br/>
              <w:t xml:space="preserve">na przykładzie insuliny </w:t>
              <w:br/>
              <w:t xml:space="preserve">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powiązania układu nerwowego z układem hormonalnym w utrzymaniu homeost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6.3, V.6.4, V.6.5, V.6.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powiązania między podwzgórzem </w:t>
              <w:br/>
              <w:t xml:space="preserve">a przysadką </w:t>
              <w:br/>
              <w:t>z wykorzystaniem schemat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antagonistycznego działania insuliny i glukagonu oraz kalcytoniny i parathormonu na podstawie animacji, prezentacji multimedialnej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ziałania mechanizmu sprzężenia zwrotnego ujemnego </w:t>
              <w:br/>
              <w:t xml:space="preserve">w regulacji wydzielania hormonów tarczycy, kory nadnerczy i gonad </w:t>
              <w:br/>
              <w:t>na podstawie schem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czynność i niedoczynność gruczołów dokrewnych. Stres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tki nadczynności </w:t>
              <w:br/>
              <w:t>i niedoczynności gruczołów (w tym choroby: karłowatość, gigantyzm, akromegalia, choroba Gravesa–Basedowa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rzyca typu I i typu I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monalna terapia zastępcz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a Hashimot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s – definicja, przyczyna i rodzaj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podwzgórza w reakcji stresow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kortyzolu </w:t>
              <w:br/>
              <w:t>w długotrwałym stresi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oby radzenia sobie </w:t>
              <w:br/>
              <w:t>ze stre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dczynność gruczoł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iedoczynność gruczołów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skutków niedoczynności i nadczynności gruczołów dokrewnych (tarczycy, przysadki, przytarczyc, grasicy, nadnerczy, trzustki, gonad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: karłowatości, gigantyzmu, akromegalii i choroby Gravesa–Basedow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typów cukrzycy i omówienie jej skutków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metod diagnostyki 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argumentów przemawiających </w:t>
              <w:br/>
              <w:t>za hormonalną terapią zastępczą i przeciwko ni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oby Hashimot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stresu </w:t>
              <w:br/>
              <w:t>i omawianie metod radzenia sobie z n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6.6, V.6.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zespołach na temat skutków nadczynności </w:t>
              <w:br/>
              <w:t xml:space="preserve">i niedoczynności wybranych gruczołów (karłowatości, gigantyzmu, akromegalii </w:t>
              <w:br/>
              <w:t>i choroby Gravesa–Basedowa)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profilaktyki i skutków cukrzycy z wykorzystaniem informacji z różnych źródeł (literatury, internetu)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plan na temat stresu, jego skutków, a także sposobów radzenia sobie </w:t>
              <w:br/>
              <w:t>z n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usze papieru, pisaki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ręcznik, czasopisma, internet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Rozmnażanie i rozwój człowie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e męskich narządów rozrodcz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ęskie cechy płciowe (pierwszorzędowe, drugorzędowe </w:t>
              <w:br/>
              <w:t>i trzeciorzędow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ęskiego układu rozrodczego (narządy płciowe zewnętrzne </w:t>
              <w:br/>
              <w:t>i wewnętrzn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męskiego układu rozrod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rmatogenez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plem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męskich cech pł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i męskich narządów pł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ermatogenez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budowy plem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10.2, V.10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męskich narządów płciowych z wykorzystaniem plansz, foliogramów </w:t>
              <w:br/>
              <w:t>i schematów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stacyjek </w:t>
              <w:br/>
              <w:t>z zastosowaniem obserwacji mikroskopowej preparatów trwałych przekroju poprzecznego jąder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w grupach mapy mentalnej przedstawiającej przebieg spermatogene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plemnika na podstawie planszy lub foli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jądr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nazwami etapów spermatogene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i funkcje żeńskich narządów rozrodcz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ńskie cechy płciowe (pierwszorzędowe, drugorzędowe </w:t>
              <w:br/>
              <w:t>i trzeciorzędow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żeńskiego układu rozrodczego (żeńskie narządy płciowe zewnętrzne i wewnętrzn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żeńskiego układu rozrod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ogenez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menstruacyjny i jego faz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monalna regulacja przebiegu cyklu płci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syntetycznych hormonów w regulacji cyklu menstru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i żeńskich narządów płci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oogene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faz cyklu miesiączk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regulacji hormonalnej cyklu płc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roli syntetycznych hormonów </w:t>
              <w:br/>
              <w:t>w regulacji cyklu menstru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 V.1.3, V.1.4 V.10.2, V.10.3 V.10.4, V.10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 xml:space="preserve">i funkcji żeńskich narządów płciowych na podstawie plansz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stacyjek </w:t>
              <w:br/>
              <w:t>z zastosowaniem obserwacji mikroskopowej preparatów trwałych przekroju poprzecznego jajni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linii czasu – analizowanie przebiegu oogenezy (praca w grupach)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oocytu II rzędu na podstawie schematów i zdjęc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zmian zachodzących w jajniku </w:t>
              <w:br/>
              <w:t xml:space="preserve">i macicy podczas cyklu miesiączkowego </w:t>
              <w:br/>
              <w:t>z wykorzystaniem animacji lub schem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a, zdjęcia, schemat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jajni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nazwami etapów oogenez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a czas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człowiek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łodnienie – znaczenie </w:t>
              <w:br/>
              <w:t>i przebieg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prenatalny (zarodkowy i płodowy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błon płodow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żysko – budowa i funkcje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C1C1B"/>
                <w:sz w:val="22"/>
                <w:szCs w:val="22"/>
              </w:rPr>
              <w:t>zmiany w organizmie kobiety w okresie ciąż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przebieg ciąż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enatalne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ostnatalny i jego etap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ki wydłużającego się okresu star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</w:t>
              <w:br/>
              <w:t>i przebiegu zapłodnieni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etapów rozwoju zarodkowego </w:t>
              <w:br/>
              <w:t>i płodowego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roli łożyska i błon płodowych w rozwoju prenatalnym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mian zachodzących w organizmie kobiety podczas ciąż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wpływających na przebieg ciąż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metod badań przeprowadzanych w czasie ciąży (USG, badanie krwi, amniopunkcja)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etapów rozwoju postnatalnego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kutków wydłużającego się okresu star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10.1, V.10.6, V.10.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edstawiająca prenatalny rozwój człowieka przygotowana przez uczni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glądanie zdjęć lub filmu </w:t>
              <w:br/>
              <w:t>z badania USG pło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łożyska z wykorzystaniem planszy lub foliogra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etapów rozwoju prenatalnego </w:t>
              <w:br/>
              <w:t xml:space="preserve">i postnatalnego </w:t>
              <w:br/>
              <w:t>z wykorzystaniem skrzynki odkry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multimedialna przygotowana przez uczniów 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ęcia, plansze, foliogram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opisem cech oraz przedmioty charakterystyczne dla poszczególnych etapów rozwoju człowiek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m z badania USG pło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iena i choroby układu rozrod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iena układu rozrod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układu rozrodcz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tyka chorób układu rozrodczego (badania cytologiczne, USG jamy brzusznej, badania krwi, mammografia, badania histopatologiczne)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układu rozrodczego (rak piersi, rak jąder, przerost gruczołu krokowego, rak szyjki macicy, rak jajnika) </w:t>
              <w:br/>
              <w:t>i znaczenie ich wczesnej diagnostyk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układu rozrodczego przenoszone drogą płciową (kiła, rzeżączka, </w:t>
            </w:r>
            <w:r>
              <w:rPr>
                <w:rFonts w:cs="Calibri" w:ascii="Calibri" w:hAnsi="Calibri"/>
                <w:color w:val="1C1C1B"/>
                <w:sz w:val="22"/>
                <w:szCs w:val="22"/>
              </w:rPr>
              <w:t>chlamydioza</w:t>
            </w:r>
            <w:r>
              <w:rPr>
                <w:rFonts w:cs="Calibri" w:ascii="Calibri" w:hAnsi="Calibri"/>
                <w:sz w:val="22"/>
                <w:szCs w:val="22"/>
              </w:rPr>
              <w:t>, rzęsistkowica, HPV, grzybice narządów płciowych), sposoby ich leczenia i profilak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podstawowych zasad przestrzegania higieny układu rozrodczego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tod diagnostycznych chorób układu rozrodczego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chorób narządów rozrodczych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ofilaktyki wybranych chorób układu rozrodczego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świadamianie znaczenia wczesnej diagnostyki chorób układu rozrodczego (raka jądra, raka jajnika, raka szyjki macicy oraz przerostu gruczołu krokowego i raka pier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0.7, V.10.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właściwej higieny układu rozrodczego</w:t>
            </w:r>
          </w:p>
          <w:p>
            <w:pPr>
              <w:pStyle w:val="Normal"/>
              <w:numPr>
                <w:ilvl w:val="0"/>
                <w:numId w:val="1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stacji uczenia się – charakteryzowanie chorób układu rozrodczego </w:t>
            </w:r>
          </w:p>
          <w:p>
            <w:pPr>
              <w:pStyle w:val="Normal"/>
              <w:numPr>
                <w:ilvl w:val="0"/>
                <w:numId w:val="1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eksperckich grupach uczniowskich na temat metod diagnostycznych </w:t>
              <w:br/>
              <w:t>(z wykorzystaniem materiałów internetowych lub innych źródeł informacji, np. książek, podręczników, czasopi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 na temat chorób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i, podręcznik, czasopism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tórzenie i utrwalenie wiadomości z rozdziałów </w:t>
              <w:br/>
              <w:t>11 i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</w:t>
              <w:br/>
              <w:t>i umiejętności z rozdziałów 11 i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sz w:val="22"/>
      <w:szCs w:val="22"/>
    </w:rPr>
  </w:style>
  <w:style w:type="character" w:styleId="WW8Num144z0">
    <w:name w:val="WW8Num144z0"/>
    <w:qFormat/>
    <w:rPr>
      <w:sz w:val="22"/>
      <w:szCs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sz w:val="22"/>
      <w:szCs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sz w:val="22"/>
      <w:szCs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22"/>
      <w:szCs w:val="22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sz w:val="22"/>
      <w:szCs w:val="22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Calibri" w:hAnsi="Calibri" w:eastAsia="Times New Roman" w:cs="Calibri"/>
      <w:sz w:val="22"/>
      <w:szCs w:val="22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4:00Z</dcterms:created>
  <dc:creator>x</dc:creator>
  <dc:description/>
  <cp:keywords/>
  <dc:language>en-US</dc:language>
  <cp:lastModifiedBy>Magdalena Bujnowska</cp:lastModifiedBy>
  <cp:lastPrinted>2019-12-14T23:21:00Z</cp:lastPrinted>
  <dcterms:modified xsi:type="dcterms:W3CDTF">2020-05-20T10:14:00Z</dcterms:modified>
  <cp:revision>2</cp:revision>
  <dc:subject/>
  <dc:title>ROZKŁAD MATERIAŁU</dc:title>
</cp:coreProperties>
</file>