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NeueLTPro-Bd;MS Gothic"/>
          <w:b/>
        </w:rPr>
        <w:t xml:space="preserve">Wymagania edukacyjne na poszczególne oceny. </w:t>
      </w:r>
      <w:r>
        <w:rPr>
          <w:rFonts w:eastAsia="HelveticaNeueLTPro-Bd;MS Gothic"/>
          <w:b/>
          <w:i/>
        </w:rPr>
        <w:t>Biologia na czasie 2</w:t>
      </w:r>
      <w:r>
        <w:rPr>
          <w:rFonts w:eastAsia="HelveticaNeueLTPro-Bd;MS Gothic"/>
          <w:b/>
        </w:rPr>
        <w:t xml:space="preserve">. Zakres podstawowy. Liceum po Szkole Podstawowej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47"/>
        <w:gridCol w:w="2747"/>
        <w:gridCol w:w="2747"/>
        <w:gridCol w:w="2571"/>
        <w:gridCol w:w="2159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m człowieka jako funkcjonalna całość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erarchiczna budowa organizmu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omeosta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ywaniu homeosta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kanki: nabłonkowa, mięśniowa i nerw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kanka łą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tkanek łącznych: właściwych, podporowych i płyn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ryteria podziału tkanki łącznej płyn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kóra – powłoka ciał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4. Budowa i funkcje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lę skóry jako narządu zmysł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rolę skóry </w:t>
              <w:br/>
              <w:t>w termoregul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Choroby i higiena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chorowań na czerniaka, a także diagnostykę, sposób leczenia i profilaktykę tej chorob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7. 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kład ruch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Ogólna budowa i funkcje szkiele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ości długi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Rodzaje połączeń k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kielet osiowy i szkielet kończy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tok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udowa i funkcjonowanie mięśni szkiele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mięś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Higiena i choroby układu ru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 dla układu ru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13-14. Powtórzenie i sprawdzenie stopnia opanowania wiadomości i umiejętności z rozdziału „Układ ruch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błon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Rola witamin. Nie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</w:t>
              <w:br/>
              <w:t xml:space="preserve">i </w:t>
            </w:r>
            <w:r>
              <w:rPr>
                <w:i/>
                <w:sz w:val="20"/>
                <w:szCs w:val="20"/>
              </w:rPr>
              <w:t>a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funkcje wody </w:t>
              <w:br/>
              <w:t>w organizm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 dla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Budowa i funkcje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18. Procesy trawienia i wchłania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Zasady racjonalnego odżywiania si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</w:t>
              <w:br/>
              <w:t>i skutki otył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20. Choroby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chorób bakteryjnych, wirusowych i pasożytniczych oraz metody profilaktyki tych choró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 Powtórzenie i sprawdzenie stopnia opanowania wiadomości i umiejętności z rozdziału „Układ pokarmowy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kład oddech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Budowa i funkcjonowanie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głos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Wentylacja i wymiana gaz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Zaburzenia funkcjonowania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posoby zapobiegania chorobom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Skład i funkcje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krzepnięcia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krzepnięcia kr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/28. Budowa i funkcje układu krwionoś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Układ limfatycz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 pod względem bu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na podstawie źródeł </w:t>
            </w:r>
            <w:r>
              <w:rPr>
                <w:sz w:val="20"/>
                <w:szCs w:val="20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. Powtórzenie i sprawdzenie stopnia opanowania wiadomości i umiejętności z rozdziałów „Układ oddechowy” i „Układ krążenia”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/34. Budowa układu odpornościowego. Rodzaje odporn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ygen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zeciwciało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odpowiedź immunologiczna pierwotna i odpowiedź immunologiczna wtór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szczepion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Zaburzenia funkcjonowania układu odporności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Budowa i funkcjonowanie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mocz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ADH w utrzymaniu równowagi wodnej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Chorob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 na chorobę lub uszkodzenie ner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39. Powtórzenie i sprawdzenie stopnia opanowania wiadomości i umiejętności z rozdziałów „Odporność organizmu” i „Układ moczowy”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Budowa i działanie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impu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rwowy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Ośrodk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rdzenia kręgowego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Obwod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Autonomiczn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Higiena i choroby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 xml:space="preserve">słuszność stwierdzenia, że </w:t>
            </w:r>
            <w:r>
              <w:rPr>
                <w:iCs/>
                <w:sz w:val="20"/>
                <w:szCs w:val="20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jest chorobą związaną ze zwiększeniem </w:t>
            </w:r>
            <w:r>
              <w:rPr>
                <w:rFonts w:eastAsia="Calibri"/>
                <w:color w:val="1C1C1B"/>
                <w:sz w:val="20"/>
                <w:szCs w:val="20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Budowa i działanie narządu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Ucho – narząd zmysłu słuchu i zmysłu równowag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 po obu stronach błony bęben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Narządy smaku oraz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49. Powtórzenie i sprawdzenie stopnia opanowania wiadomości i umiejętności z rozdziału „Układ ruchu”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Budowa i rola układu hormon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hormony na steroidowe </w:t>
              <w:br/>
              <w:t>i niesteroid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Regulacja wydzielania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zasadności kontrolowania poziomu glukozy i wapnia we krw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 Nadczynność i niedoczynność gruczołów dokrewnych. S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 w reakcji stres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Budowa i funkcje mę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plem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testoster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plem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Budowa i funkcje żeń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żeńskich hormonów płci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komórki jaj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 w regulacji cyklu miesiączk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Rozwój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nia się okresu star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Higiena i choroby układu rozrodcz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color w:val="1C1C1B"/>
                <w:sz w:val="20"/>
                <w:szCs w:val="20"/>
              </w:rPr>
              <w:t>chlamydioza</w:t>
            </w:r>
            <w:r>
              <w:rPr>
                <w:sz w:val="20"/>
                <w:szCs w:val="20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raka jąder i przerostu gruczołu krokowego </w:t>
              <w:b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. 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54:00Z</dcterms:created>
  <dc:creator>e.mejlun</dc:creator>
  <dc:description/>
  <dc:language>en-US</dc:language>
  <cp:lastModifiedBy>Justyna</cp:lastModifiedBy>
  <cp:lastPrinted>2020-02-06T12:21:00Z</cp:lastPrinted>
  <dcterms:modified xsi:type="dcterms:W3CDTF">2020-09-05T06:54:00Z</dcterms:modified>
  <cp:revision>2</cp:revision>
  <dc:subject/>
  <dc:title/>
</cp:coreProperties>
</file>