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OWY SYSTEM OCENIANIA Z WYCHOWANIA FIZYCZNEGO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wychowania fizycznego powinna być wypadkową w odniesieniu do 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iłku ucznia wkładanego w usprawnianie się i wywiązanie z podejmowanych przez niego zadań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ępu ucznia , czyli poziomu zmian w stosunku do diagnozy początkowej i jego psychofizycznych predyspozycji oraz możliwośc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wy , czyli stosunku do partnera , przeciwnika, zaangażowania w przebieg zajęć, stosunku do własnej aktywnośc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zultatu, czyli informacji o osiągniętych wynikach w sportach wymiernych, dokładności wykonywanych zadań, poziomu zdobytej wiedz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pojęta kontrola i ocena procesu wychowania fizycznego winna służyć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waniu poziomu rozwoju psychomotorycznego ucznió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rażaniu uczniów do systematycznej pracy, samokontroli i samooceny własnych umiejętności ruchowych, sprawności fizycznej, rozwoju fizycznego, wiedzy z zakresu kultury fizycznej, zachowania i posta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aganiu zainteresowania uczniów aktywnością ruchową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ektywnemu pomiarowi osiągnięć ucznió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umowaniu efektów pracy nauczyciel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u zainteresowania rodziców problemem zdrowia, stanu rozwoju fizycznego własnych dzieci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MAGANIA EDUKACYJNE WYNIKAJĄCE Z PROGRAMU NAUCZ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– kryteria określające, jakie są warunki uzyskania przez uczni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j oceny z wychowania fizycznego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opień rozwoju umiejętności ruchowy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iom i zakres wiedzy z kultury fizycznej oraz umiejętność wykorzystania jej w praktycznym działaniu: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a i wpływ aktywności ruchowej na organizm człowieka, jego zdrowie, higienę życia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miejętność samodzielnej kontroli, samooceny i działanie na rzecz rozwoju zdrowia we wszystkich jego aspektach 9psychicznych, fizycznych, emocjonalnych i społecznych),</w:t>
      </w:r>
    </w:p>
    <w:p>
      <w:pPr>
        <w:pStyle w:val="Bezodstpw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c) wiadomości ogólne z zakresu kultury fizycznej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ltury uczestników walki sportowej i widzów oraz historia kultury fizycznej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ormy aktywności ruchowej, przepisy, rozgrywanie zawodów sportowy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tęp w rozwoju sprawności ruchowej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jawiane zachowania dotyczące w szczególności stosunku ucznia do zadań edukacyjnych:</w:t>
      </w:r>
    </w:p>
    <w:p>
      <w:pPr>
        <w:pStyle w:val="Bezodstpw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tawa ucznia i stosunek do wychowania fizycznego (aktywność, gotowość do zajęć, frekwencja)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ział ucznia w różnorodnych zajęciach pozalekcyjnych, nadobowiązkowych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umienie potrzeby zdrowego stylu życi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NA POSZCZEGÓLNE OCENY Z WYCHOWANIA FIZYCZNEGO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celująca – „6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 wymagania na ocenę bardzo dobrą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umiejętności wykraczają poza program naucza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i chętnie uczestniczy w życiu sportowym szkoły oraz w innych formach działalności związanych z kulturą fizyczną 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reprezentantem szkoły w zawodach sportowych i osiąga wysokie miejsca,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rozumie, zna oraz świadomie i systematycznie stosuje zasady zdrowego stylu życia oraz je promuj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wzorem na zajęciach wychowania fizycznego, w szkole i środowisku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bardzo dobra – „5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ie i systematycznie uczestniczy w zajęciach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kowicie opanował materiał programow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bardzo wysoką sprawność fizyczną i wykazuje duże postępy w usprawniani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i ćwiczenia wykonuje pewnie, dokładnie, właściwą techniką zgodną z nauczaniem, wykazuje dużą samodzielność i pomysłowość podczas zaję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dokonać samooceny różnymi próbami i test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zaangażowanie i stosunek do przedmiotu nie budzą żadnych zastrzeżeń, a swoją postawą zachęca innych do udziału w lekcj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rze aktywny udział w zajęciach pozalekcyjnych 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duży zakres wiadomości z kultury fizycznej i umiejętnie wykorzystuje je w praktycznym działani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zasady zdrowego stylu życia; umiejętnie, świadomie i samodzielnie je wdraża, zawsze systematycznie i konsekwentni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bra – „4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becny na zajęciach a nieobecności ma usprawiedliwion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 dobrą sprawnością motoryczną, która utrzymuje się na względnie stałym poziomi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nował prawie cały materiał programow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jmuje próby oceny własnej sprawności fizycznej i umiejętnośc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i ćwiczenia wykonuje z małymi błęd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wiadomości, które potrafi wykorzystać w praktyce ale z pomocą nauczyciel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postawa i stosunek do przedmiotu nie budzą większych zastrzeżeń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trzebuje motywacji do pracy nad osobistym usprawnianiem i rozumie potrzebę zdrowego stylu życi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stateczna – „3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uszcza zajęcia sporadycznie i nie zawsze chętnie w nich uczestnicz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nosi strój sportow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 przeciętną sprawnością fizyczną, która wykazuje niewielki spadek lub utrzymuje się na tym samym poziomi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i ćwiczenia wykonuje niepewnie i z dużymi błęd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mały zakres wiedzy, której nie potrafi wykorzystać praktyczni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dokonać samooceny własnej sprawności fizycznej i umiejętności ruchowych  (wybiórczo)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brak nawyków higienicznych,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dopuszczająca – „2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jęciach uczestniczy niesystematycznie, bywa nieobecny bez usprawiedliwie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ój sportowy nosi sporadycznie i ma lekceważący stosunek do przedmiotu,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posiada bardzo niską sprawność motoryczną i nie wykazuje chęci usprawnie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uje jedynie najprostsze ćwiczenia ale niechętnie i z dużymi błęd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nował materiał programowy w niewielkim stopniu i ma duże brak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ocenić tylko jedną ze swoich zdolności motorycznych,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zna zdrowy styl życia ale go nie stosuje ,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a niedostateczna – „1”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lekceważący stosunek do przedmiotu, nauczyciela, kolegów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jęciach uczestniczy wybiórczo i jest nieprzygotowany (brak stroju)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woją postawą negatywnie wpływa na klasę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nie reaguje na polecenia i prośby nauczyciel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chce wykonywać żadnych ćwiczeń, prób i testów pomimo prawidłowego rozwoju psychofizycznego i motywacji nauczyciel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kazuje postępów w usprawnianiu ,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ZCZEGÓŁOWE KRYTERIA OCENI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Ocena za umiejętnośc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ująca (6) </w:t>
      </w:r>
      <w:r>
        <w:rPr>
          <w:rFonts w:cs="Times New Roman" w:ascii="Times New Roman" w:hAnsi="Times New Roman"/>
          <w:sz w:val="24"/>
          <w:szCs w:val="24"/>
        </w:rPr>
        <w:t>– spełnia warunki na ocenę „5” i potrafi omówić technikę. Jest asystentem nauczyciela, pomaga kolegom, potrafi asekurować oraz zachęca innych do ćwiczeń. Potrafi wykonywać elementy wykraczające poza podstawowe umiejętności nauczania objęte programem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dzo dobra (5) </w:t>
      </w:r>
      <w:r>
        <w:rPr>
          <w:rFonts w:cs="Times New Roman" w:ascii="Times New Roman" w:hAnsi="Times New Roman"/>
          <w:sz w:val="24"/>
          <w:szCs w:val="24"/>
        </w:rPr>
        <w:t>– uczeń wykonuje ćwiczenia samodzielnie, bez błędów technicznych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nim tempie, dokładnie i pewnie. Jego ruchy są estetyczne i harmonijn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ra (4) </w:t>
      </w:r>
      <w:r>
        <w:rPr>
          <w:rFonts w:cs="Times New Roman" w:ascii="Times New Roman" w:hAnsi="Times New Roman"/>
          <w:sz w:val="24"/>
          <w:szCs w:val="24"/>
        </w:rPr>
        <w:t>– uczeń wykonuje ćwiczenia samodzielnie, prawidłowo lecz nie dość dokładnie i pewnie, z małymi błędami technicznymi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teczna (3) </w:t>
      </w:r>
      <w:r>
        <w:rPr>
          <w:rFonts w:cs="Times New Roman" w:ascii="Times New Roman" w:hAnsi="Times New Roman"/>
          <w:sz w:val="24"/>
          <w:szCs w:val="24"/>
        </w:rPr>
        <w:t>– uczeń wykonuje ćwiczenia niepewnie, z dużymi błędami technicznymi, z małą płynnością, wymaga pomocy nauczyciel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jąca (2) </w:t>
      </w:r>
      <w:r>
        <w:rPr>
          <w:rFonts w:cs="Times New Roman" w:ascii="Times New Roman" w:hAnsi="Times New Roman"/>
          <w:sz w:val="24"/>
          <w:szCs w:val="24"/>
        </w:rPr>
        <w:t>– ćwiczenie wykonywane bardzo niechętnie, z dużymi błędami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ymi, uczeń wymaga ciągłej pomocy i korekty ze strony nauczyciela. W czasie lekcji, na których nauczano i doskonalono dane ćwiczenie, nie wykazywał zaangażowania i wysiłku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go nauczeni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dostateczna (1) </w:t>
      </w:r>
      <w:r>
        <w:rPr>
          <w:rFonts w:cs="Times New Roman" w:ascii="Times New Roman" w:hAnsi="Times New Roman"/>
          <w:sz w:val="24"/>
          <w:szCs w:val="24"/>
        </w:rPr>
        <w:t>– uczeń przystępując do sprawdzianu nie powinien otrzymać takiej oceny, ponieważ wszystkie działania nauczyciela winny mobilizować ucznia. Ocenę „1” stawiamy wówczas, gdy uczeń pomimo prawidłowego rozwoju psychofizycznego i motywacji, zachęty ze strony nauczyciela nie chce przystąpić do sprawdzianu lub w trakcie zadania przerywa wykonywanie, nie chcąc go dalej kontynuować lub ponowić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Ocena za postęp w sprawności fizycznej: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motoryczne podlegające ocenie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ł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ybk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nn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czn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bk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rzymałość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celująca (6) </w:t>
      </w:r>
      <w:r>
        <w:rPr>
          <w:rFonts w:cs="Times New Roman" w:ascii="Times New Roman" w:hAnsi="Times New Roman"/>
          <w:sz w:val="24"/>
          <w:szCs w:val="24"/>
        </w:rPr>
        <w:t>– wybitna poprawa wyniku lub utrzymanie wyniku na poziomie pozwalającym na udział w zawodach i zajmowanie wysokich miejsc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bardzo dobra (5) </w:t>
      </w:r>
      <w:r>
        <w:rPr>
          <w:rFonts w:cs="Times New Roman" w:ascii="Times New Roman" w:hAnsi="Times New Roman"/>
          <w:sz w:val="24"/>
          <w:szCs w:val="24"/>
        </w:rPr>
        <w:t>– uczeń uzyskuje wynik lepszy od osiągniętego wcześniej lub podtrzymuje wysoki wynik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bra (4) </w:t>
      </w:r>
      <w:r>
        <w:rPr>
          <w:rFonts w:cs="Times New Roman" w:ascii="Times New Roman" w:hAnsi="Times New Roman"/>
          <w:sz w:val="24"/>
          <w:szCs w:val="24"/>
        </w:rPr>
        <w:t>– uczeń jest zaangażowany w wykonanie zadania, jednak uzyskuje wynik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iomie poprzedniego sprawdzianu kontrolnego lub nieznacznie osiąga wynik lepszy w jednej z prób testowych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stateczna (3) </w:t>
      </w:r>
      <w:r>
        <w:rPr>
          <w:rFonts w:cs="Times New Roman" w:ascii="Times New Roman" w:hAnsi="Times New Roman"/>
          <w:sz w:val="24"/>
          <w:szCs w:val="24"/>
        </w:rPr>
        <w:t>– uczeń utrzymuje wynik na poziomie kontrolnym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puszczająca (2) </w:t>
      </w:r>
      <w:r>
        <w:rPr>
          <w:rFonts w:cs="Times New Roman" w:ascii="Times New Roman" w:hAnsi="Times New Roman"/>
          <w:sz w:val="24"/>
          <w:szCs w:val="24"/>
        </w:rPr>
        <w:t>– uczeń uzyskuje wynik słabszy od poprzedniego, spowodowany lekceważącym podejściem do sprawdzianu, bez zaangażowania i wysiłku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niedostateczna (1) </w:t>
      </w:r>
      <w:r>
        <w:rPr>
          <w:rFonts w:cs="Times New Roman" w:ascii="Times New Roman" w:hAnsi="Times New Roman"/>
          <w:sz w:val="24"/>
          <w:szCs w:val="24"/>
        </w:rPr>
        <w:t>– uczeń przystępujący do sprawdzianu nie otrzymuje takiej ocen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otrzymać ocenę „1” w przypadku odmowy wykonania zadania pomimo motywacji ze strony nauczyciel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Ocena za wiadomości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celująca (6) </w:t>
      </w:r>
      <w:r>
        <w:rPr>
          <w:rFonts w:cs="Times New Roman" w:ascii="Times New Roman" w:hAnsi="Times New Roman"/>
          <w:sz w:val="24"/>
          <w:szCs w:val="24"/>
        </w:rPr>
        <w:t>– uczeń posiada wiadomości ponadprogramowe z zakresu kultury fizycznej i wykorzystuje je w praktyc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bardzo dobra (5) </w:t>
      </w:r>
      <w:r>
        <w:rPr>
          <w:rFonts w:cs="Times New Roman" w:ascii="Times New Roman" w:hAnsi="Times New Roman"/>
          <w:sz w:val="24"/>
          <w:szCs w:val="24"/>
        </w:rPr>
        <w:t>– uczeń posiada bardzo dużą wiedzę z zakresu kultury fizycznej i stosuje ją w praktyce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bra (4) </w:t>
      </w:r>
      <w:r>
        <w:rPr>
          <w:rFonts w:cs="Times New Roman" w:ascii="Times New Roman" w:hAnsi="Times New Roman"/>
          <w:sz w:val="24"/>
          <w:szCs w:val="24"/>
        </w:rPr>
        <w:t>– uczeń posiada duże wiadomości z zakresu kultury fizycznej i umie wykorzystać je w praktyce z pomocą nauczyciel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stateczna (3) </w:t>
      </w:r>
      <w:r>
        <w:rPr>
          <w:rFonts w:cs="Times New Roman" w:ascii="Times New Roman" w:hAnsi="Times New Roman"/>
          <w:sz w:val="24"/>
          <w:szCs w:val="24"/>
        </w:rPr>
        <w:t xml:space="preserve">– uczeń posiada braki w wiadomościach, a posiadanych nie potrafi wykorzystać w praktyce. 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puszczająca (2) </w:t>
      </w:r>
      <w:r>
        <w:rPr>
          <w:rFonts w:cs="Times New Roman" w:ascii="Times New Roman" w:hAnsi="Times New Roman"/>
          <w:sz w:val="24"/>
          <w:szCs w:val="24"/>
        </w:rPr>
        <w:t>– uczeń posiada znikome wiadomości z zakresu kultury fizyczne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niedostateczna (1) </w:t>
      </w:r>
      <w:r>
        <w:rPr>
          <w:rFonts w:cs="Times New Roman" w:ascii="Times New Roman" w:hAnsi="Times New Roman"/>
          <w:sz w:val="24"/>
          <w:szCs w:val="24"/>
        </w:rPr>
        <w:t>– uczeń charakteryzuje się niewiedzą z zakresu kultury fizycznej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ciągu roku nie przejawia żadnej ochoty na jej poszerzeni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Ocena za frekwencję i gotowość do zajęć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óch  nieprzygotowań (brak stroju) w ciągu semestru 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następne jest oceniane niedostatecznie. Za nieprzygotowanie uważa się brak odpowiedniego stroju zgodnie z regulaminem sali gimnastycznej tj. koszulka + spodenki lub dres sportowy i odpowiednie czyste obuwie sportowe na miękkiej podeszwie. 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siadający częściowe zwolnienie lekarskie, nie jest oceniany z zakresu tego materiału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a (1) – uczeń w zajęciach uczestniczy wybiórczo i jest nieprzygotowany (zupełny brak stroju)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puszczająca (2) – uczeń w zajęciach uczestniczy niesystematycznie, bywa nieobecny bez usprawiedliwienia, przynosi strój sportowy sporadyczni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stateczna (3) – kilka nieobecności, duża liczba zwolnień- do 15 zwolnień w semestrze, nie zawsze chętnie uczestniczy w zajęcia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bra (4) – uczeń uczestniczy w zajęciach, a nieobecności ma usprawiedliwion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rdzo dobra (5) – uczeń aktywnie i systematycznie uczestniczy w zajęciach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a (6) – uczeń uczestniczy we wszystkich zajęciach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Ocena za udział w zawodach sportowych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i możliwość uzyskania ocen cząstkowych za uczestnictwo w zawodach sportowych zarówno organizowanych przez szkołę i organizacje pokrewne jak i związki sportowe pozaoświatowe.</w:t>
      </w:r>
    </w:p>
    <w:p>
      <w:pPr>
        <w:pStyle w:val="Bezodstpw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, zwycięzcy zawodów na szczeblu: wojewódzkim, ogólnopolskim, międzynarodowym, uzyskują podwyższoną ocenę o jeden stopień.</w:t>
      </w:r>
    </w:p>
    <w:p>
      <w:pPr>
        <w:pStyle w:val="Bezodstpw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Zmiana oceny na wniosek ucznia lub rodzica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podwyższenia przewidywanej oceny semestralnej lub końcoworocznej zgodnie ze Statutem Szkoły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OBY OCENI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lecenia do wystawiania ocen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owie powinni znać kryteria oceniani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anie uczniów jest systematyczn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e stosują pełną skalę ocen od „1” do „6”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ej ocenie powinien towarzyszyć komentarz słown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ianie powinno wskazywać uczniom mocne i słabe strony ich prac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 pracy grupowej wszyscy członkowie oceniani są jednakowo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dzice są informowani o postępach i ocenach swoich dzieci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cena powinna motywować ucznia do dalszej pracy i samodoskonaleni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/>
      </w:pPr>
      <w:r>
        <w:rPr/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iejętności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stawiając ocenę za wybrane ćwiczenie powinien wziąć pod uwagę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ność wykonywania elementu technicznego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ynność przebiegu ćwiczeń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trudności układu, tor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y postęp osiągnięć uczniów w opanowaniu danego elementu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ci ucznia i wkład jego prac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ma prawo do dwóch prób podczas oceniania w zależności od trudności elementu technicznego. Oceniana jest zawsze próba lepsz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sprawdzania osiągnięć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 umiejętności technicznych z danej dyscyplin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kontrolno – oceniając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 uczni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y sprawności ogólnej i specjalnej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ność fizyczna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 przeprowadzonych próbach powinien potrafić dokonać samooceny swojej sprawności i porównać swoje wyniki z przyjętymi normami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adomości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ucznia oceniamy następująco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w trakcie realizacji określonych zadań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ędziowanie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rozgrzewki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, obserwacj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gazetki o tematyce sportowej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tawa ucznia wobec kultury fizycznej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ekwencj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towość do zajęć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zawodach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ucznia w innych formach kultury fizycznej poza szkołą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a w/w postawy nauczyciel wystawia na koniec semestru według szczegółowych kryteriów zawartych w rozdziale II 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a i samoocena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ciągu całego roku wdraża uczniów do samokontroli i samooceny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a i samoocena ucznia obejmuje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rozwoju fizycznego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rozwoju sprawności fizycznej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wiedzy z zakresu kultury fizycznej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a postaw i nawyków.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SPOSOBY INFORMOWANIA UCZNIÓW I RODZICÓW O WYMAGANIACH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YJNYCH UCZNIA I SPOSOBACH ICH SPRAWDZANIA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nformowania uczniów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uczniów z Przedmiotowym Systemem Oceniania (PSO) na pierwszych lekcjach w nowym roku szkolnym – wymagania edukacyjne.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ieszenie wybranych treści PSO w gablocie szkolnej lub tablicy informacyjnej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nformowania rodziców: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ogólnoszkoln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klasow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a rozmowa z inicjatywy nauczyciela bądź rodzic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y telefoniczne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 gratulacyjny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 poprzez wychowawcę, dyrektora, pedagoga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 w prasie, mediach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plomy.</w:t>
      </w:r>
    </w:p>
    <w:sectPr>
      <w:footerReference w:type="default" r:id="rId2"/>
      <w:type w:val="nextPage"/>
      <w:pgSz w:w="11906" w:h="16838"/>
      <w:pgMar w:left="56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05:00Z</dcterms:created>
  <dc:creator>ZSO</dc:creator>
  <dc:description/>
  <dc:language>en-US</dc:language>
  <cp:lastModifiedBy>Zostaw mnie</cp:lastModifiedBy>
  <dcterms:modified xsi:type="dcterms:W3CDTF">2022-09-19T18:05:00Z</dcterms:modified>
  <cp:revision>2</cp:revision>
  <dc:subject/>
  <dc:title/>
</cp:coreProperties>
</file>