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</w:rPr>
        <w:t>KARTA ZGŁOSZENIA DZIECKA DO ŚWIETLICY SZKOLNEJ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szę o przyjęcie mojego syna/córki 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 .............. </w:t>
      </w:r>
      <w:r>
        <w:rPr>
          <w:rFonts w:cs="Arial" w:ascii="Arial" w:hAnsi="Arial"/>
          <w:bCs/>
          <w:sz w:val="22"/>
          <w:szCs w:val="22"/>
        </w:rPr>
        <w:t>do świetlicy szkolnej w roku szkolnym  …………….…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Wyrażam także zgodę na to, aby moje dziecko uczestniczyło w zajęciach, imprezach i wyjściach organizowanych w godzinach pracy świetlic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ziecka i rodziców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mię i nazwisko dzieck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a i miejsce urodzenia:………………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mię i nazwisko ojca/opiekuna prawnego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efon prywatny: ............................................Telefon do pracy…………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mię i nazwisko matki/opiekunki prawnej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zamieszkania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prywatny: ............................................Telefon do pracy…………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Dodatkowe informacje o dziecku (stała choroba, uczulenia, zastrzeżenia, zainteresowania itp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Świetlica szkolna jest czynna w godzinach 7.00 – 17.00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ę się do punktualnego odbierania dziecka ze świetlicy szkolnej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>DEKLARACJA RODZICÓW/OPIEKUNÓ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klaruję, że syn/córka ………………………………………..…………………… kl. …….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zie przebywał/a na świetlicy w następujących godzin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tygod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i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iedziałe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tore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wa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ąte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óra Kalwaria, dn.................................      ....................................      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podpis ojca/prawnego opiekuna        podpis matki/prawnej opiekunki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O ODBIERANIU DZIECKA ZE ŚWIETLI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6"/>
        </w:rPr>
        <w:t>Oświadczam, ze będę odbierać dziecko osobiście lub wyłącznie przez niżej wymienione osoby (imię, nazwisko, nr dokumentu tożsamości):</w:t>
      </w:r>
    </w:p>
    <w:p>
      <w:pPr>
        <w:pStyle w:val="Heading2"/>
        <w:rPr/>
      </w:pPr>
      <w:r>
        <w:rPr/>
        <w:t>Jednocześnie informuję, że ponoszę pełną odpowiedzialność za bezpieczeństwo dziecka w drodze do domu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1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2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8"/>
        </w:rPr>
        <w:t>3……………………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4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5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8"/>
        </w:rPr>
        <w:t>6……………………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7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8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20"/>
        </w:rPr>
        <w:t>/data, podpis rodzica, opiekuna prawnego/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6"/>
        </w:rPr>
      </w:pPr>
      <w:r>
        <w:rPr>
          <w:rFonts w:cs="Arial" w:ascii="Arial" w:hAnsi="Arial"/>
          <w:b/>
          <w:bCs/>
          <w:i/>
          <w:sz w:val="20"/>
          <w:szCs w:val="2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Jednorazowe upoważnienia czy zezwolenia należy przekazywać w formie pisemnej (na kartce) z wyszczególnieniem daty i danych osobowych osoby upoważnionej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Forma telefoniczna dotycząca odbioru lub zmiany w odbiorze dziecka nie będzie honorowan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3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jc w:val="lef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6:00Z</dcterms:created>
  <dc:creator>KARINA</dc:creator>
  <dc:description/>
  <dc:language>en-US</dc:language>
  <cp:lastModifiedBy>admin</cp:lastModifiedBy>
  <cp:lastPrinted>2019-08-19T14:48:00Z</cp:lastPrinted>
  <dcterms:modified xsi:type="dcterms:W3CDTF">2021-08-27T08:56:00Z</dcterms:modified>
  <cp:revision>2</cp:revision>
  <dc:subject/>
  <dc:title>KARTA ZGŁOSZENIA DZIECKA DO ŚWIETLICY SZKOLNEJ</dc:title>
</cp:coreProperties>
</file>