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</wp:posOffset>
            </wp:positionH>
            <wp:positionV relativeFrom="page">
              <wp:posOffset>0</wp:posOffset>
            </wp:positionV>
            <wp:extent cx="531876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Roz k ł a d m at e r i a łu</w:t>
      </w:r>
    </w:p>
    <w:p>
      <w:pPr>
        <w:sectPr>
          <w:type w:val="nextPage"/>
          <w:pgSz w:w="8391" w:h="11906"/>
          <w:pgMar w:left="1440" w:right="410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51"/>
        </w:rPr>
      </w:pPr>
      <w:r>
        <w:rPr>
          <w:rFonts w:eastAsia="Times New Roman" w:cs="Times New Roman" w:ascii="Times New Roman" w:hAnsi="Times New Roman"/>
          <w:b/>
          <w:sz w:val="51"/>
        </w:rPr>
        <w:t>Rozkład mater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3935730</wp:posOffset>
            </wp:positionV>
            <wp:extent cx="5327650" cy="55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440" w:right="410" w:gutter="0" w:header="0" w:top="5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/>
      </w:pPr>
      <w:r>
        <w:rPr/>
        <w:t>11</w:t>
      </w:r>
    </w:p>
    <w:p>
      <w:pPr>
        <w:sectPr>
          <w:type w:val="continuous"/>
          <w:pgSz w:w="8391" w:h="11906"/>
          <w:pgMar w:left="1440" w:right="410" w:gutter="0" w:header="0" w:top="57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2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I. Pragnienia człowiek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</w:tblGrid>
      <w:tr>
        <w:trPr>
          <w:trHeight w:val="25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8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3"/>
              </w:rPr>
              <w:t>Liczbagodzi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źródła ludzkie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ag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 (A.1)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źródła autentyczne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iedokończone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byśmy by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 co wierzymy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ynego źródł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li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zym pokładam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ziw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wiernośc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ję, kog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 w życiu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 jako dawcy prawdziwe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.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chamy (A.2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i uczynk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różnia szczęście o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Bog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emności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liźniego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ejmuje pytania o sens życi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szczęści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rzecz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emne mogą by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bezpieczne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raża świadomoś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ażowania się we własn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ę, mając na względz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łe cele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9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, nadziej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rol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ć (A.1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, nadzie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isuje pojęc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yskusj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darowuj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ci w życ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ara”, „nadzieja” i „miłość”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źródłem wiary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i i miłości jest Bóg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antomima;</w:t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MS.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w="8391" w:h="11906"/>
          <w:pgMar w:left="1440" w:right="410" w:gutter="0" w:header="0" w:top="5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  <w:gridCol w:w="180"/>
        <w:gridCol w:w="20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3"/>
            <w:bookmarkEnd w:id="3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aje argument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twierdzające, że wiara, nadziej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 własn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ść to źródło szczęśc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złowiek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na związek wiar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adzieją i miłością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wołując się do życiorysów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ch i błogosławionych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w jaki sposób wiara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zieja i miłość realizowała się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ch życiu, szczególnie w życi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tki Teresy z Kalkuty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łkRoz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jęcie wspólnoty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óg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a i wspólnoty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uki Kościoł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swoimi słowami tłumaczy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tworze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i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ych żyjem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laczego rodzina jest podstawow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1)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ny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ą w życiu człowieka;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4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kazanie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zasady, jakie powinny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</w:t>
            </w:r>
          </w:p>
        </w:tc>
      </w:tr>
      <w:tr>
        <w:trPr>
          <w:trHeight w:val="1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 życia w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ć w rodzinie i grup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dgrywa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a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żeńskiej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n problemo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rodzinn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mienia zjawiska negatywni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leżeńskiej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działujące na grupę koleżeńsk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 du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dzinę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im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po lekcji ukazuje związek międz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azywaniem szacunku inny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a nauką Jezusa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4" w:name="page4"/>
            <w:bookmarkEnd w:id="4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1980"/>
        <w:gridCol w:w="1700"/>
        <w:gridCol w:w="2880"/>
        <w:gridCol w:w="144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dania wobec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ny, grup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człowi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ę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ieśniczej, narodu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ja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do rozmait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E.1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y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, do jakich wspólno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(rodzina, szkoła, Kościół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ków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ód, ludzkość)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mniejsze wspólnot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ące do Kościoła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zystkich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różnia dobro wspól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ach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aterialne i duchowe 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jest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nkiem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własne obowiązk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e z przynależności d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wspólnot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konieczność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a o wierze w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ch wspólnotach, który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członkiem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1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" cy="5327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Dział II. Biblia źródłem odkrywania tajemnicy Bog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</w:tblGrid>
      <w:tr>
        <w:trPr>
          <w:trHeight w:val="25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4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4"/>
              </w:rPr>
              <w:t>Liczbagodzin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iękn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objaw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to zna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harmonii świat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wyjaśnia, cz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 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erzyć”?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onego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objawienie Boż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artość wiary w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gi do pozna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różnice międz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em Boż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- objawienie Boże – Bó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objawieniem prywatnym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MS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a, Kim jest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finiuje objawienie natural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a jako łaska (da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chodz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bjawienie nadprzyrodzo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danie (A.3; 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elację mił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wyjaśnia, dlaczego Bóg objawił się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owi i wskazuje początk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ełn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jaśnia, czym jest i gdzie został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ezus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a historia zbawieni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relację wia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iedzy i tłumaczy, czemu nie s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eczn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a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 niedo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ucz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 to zna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definicję pojęc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zone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 wiar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erzyć”?; wart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wiara”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yskusj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w Boga (A.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cji człowiek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wiara jest istotn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tek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cią w życiu człowiek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m Pisma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19" w:footer="0" w:bottom="0"/>
          <w:pgNumType w:fmt="decimal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1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6" w:name="page6"/>
            <w:bookmarkEnd w:id="6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  <w:gridCol w:w="160"/>
        <w:gridCol w:w="220"/>
      </w:tblGrid>
      <w:tr>
        <w:trPr>
          <w:trHeight w:val="2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- objawienie Boże – Bóg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9D9EA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świadomienie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mienia sposoby pozwalające n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a, Kim jest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ój wiary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a jako łaska (da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e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dlaczego wiedz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danie (A.3; 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uczynkam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i do Bog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aPor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Bog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podaje przykłady uczynków, któr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liźnieg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ą potwierdzenie wiar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</w:t>
            </w:r>
          </w:p>
        </w:tc>
      </w:tr>
      <w:tr>
        <w:trPr>
          <w:trHeight w:val="19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ki</w:t>
            </w:r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y, że wiar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tłumaczy, co znaczy, że wiara jest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todyc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tuj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łaską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ską, ale też zadaniem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ą wiarę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rzeczy pomagając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z</w:t>
            </w:r>
          </w:p>
        </w:tc>
      </w:tr>
      <w:tr>
        <w:trPr>
          <w:trHeight w:val="15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y dbani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ć wiarę oraz takie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zwój wiary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ją niszczą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yczna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8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wiara wyraża się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9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że poprzez uczynki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daje przykłady, na jakie pyt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8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adają nauka i wiar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i</w:t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e</w:t>
            </w:r>
          </w:p>
        </w:tc>
      </w:tr>
      <w:tr>
        <w:trPr>
          <w:trHeight w:val="15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żyw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Pisma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natchnienie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22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em 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ady interpretacj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jak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ego i Now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a Boga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z pamięci przytacza najważniejs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kw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amentu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dotyczące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ych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(liczba ksiąg, kanon,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języki biblijne, etapy powstawani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iśmie Świętym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iąg biblijnych);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18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00"/>
        <w:gridCol w:w="1720"/>
        <w:gridCol w:w="2900"/>
        <w:gridCol w:w="13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page7"/>
            <w:bookmarkStart w:id="8" w:name="page7"/>
            <w:bookmarkEnd w:id="8"/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smo Święt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prawnie odczytuje oraz stosuj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óty biblijne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chnienie biblijn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autorami Biblii s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, gatun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i człowiek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ckie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lektura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jest istotna w rozwoj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prowadzenie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a księg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isma Świętego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ośc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ie należ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kaz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ady interpretacj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y lektury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łownie interpretować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ego i Now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amentu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rozwoju wiary;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uje związek między Pism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jawienie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 a Tradycją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psuła czasu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 w dzieła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odczytyw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 słowie (A.5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ywani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 zgod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smo Święt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a Świętego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auczaniem Kościoła;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owstani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nieprawdziwość konflikt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chnienie biblijne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i z przekazem Pism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, gatunk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ckie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 wiary i wied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umu) (A.9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a księgą wiar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18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9" w:name="page8"/>
            <w:bookmarkEnd w:id="9"/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18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100"/>
        <w:gridCol w:w="1600"/>
        <w:gridCol w:w="2880"/>
        <w:gridCol w:w="1420"/>
        <w:gridCol w:w="160"/>
        <w:gridCol w:w="220"/>
      </w:tblGrid>
      <w:tr>
        <w:trPr>
          <w:trHeight w:val="108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 III. Bóg objawiający siebie w dziele stworze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65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Liczbagodzin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Sposoby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5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ogóln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5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celów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programu naucza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Bóg – Stwórca nieb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dn</w:t>
            </w:r>
          </w:p>
        </w:tc>
      </w:tr>
      <w:tr>
        <w:trPr>
          <w:trHeight w:val="1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bjaw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iemi. Stworzeni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czyny, dla których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ię w dzie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świata: nieba i ziemi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wdy o Bog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óg stworzył świat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ołowie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órcy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pierwsze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</w:t>
              <w:softHyphen/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o stworzenia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 świat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e człowiek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są aniołowie, oraz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6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.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ego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daje podstawowe informacje n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temat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świat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uzasadnia potrzebę wiernośc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2"/>
              <w:ind w:left="1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szatan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Times New Roman" w:hAnsi="Times New Roman" w:eastAsia="Times New Roman" w:cs="Times New Roman"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6"/>
              </w:rPr>
              <w:t>azauc</w:t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, by oprzeć się pokuso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n</w:t>
            </w:r>
          </w:p>
        </w:tc>
      </w:tr>
      <w:tr>
        <w:trPr>
          <w:trHeight w:val="14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0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óg objawia, kim jest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anie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człowiek; godność osoby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i z cze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darz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j wolność, odpowie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ej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 godność człowieka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49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5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ności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lność za świat, z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Boga rol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znaczenie drugie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w</w:t>
            </w:r>
          </w:p>
        </w:tc>
      </w:tr>
      <w:tr>
        <w:trPr>
          <w:trHeight w:val="11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wołan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bie i innych ludzi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na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stworzenia świata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k</w:t>
            </w:r>
          </w:p>
        </w:tc>
      </w:tr>
      <w:tr>
        <w:trPr>
          <w:trHeight w:val="2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; E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cie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okazywan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Bóg błogosławi pierw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interpret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ogu poprzez modlitwę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7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</w:t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m ludziom; powoła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giego opisu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dzięczności za świat stworzony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e</w:t>
            </w:r>
          </w:p>
        </w:tc>
      </w:tr>
      <w:tr>
        <w:trPr>
          <w:trHeight w:val="3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nie człowieka do czynie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zasady, którym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a dobra (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t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ien kierować się człowiek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dniesieniu do świat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Bóg – człowiek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onego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80"/>
        <w:gridCol w:w="1820"/>
        <w:gridCol w:w="1600"/>
        <w:gridCol w:w="2880"/>
        <w:gridCol w:w="1420"/>
        <w:gridCol w:w="180"/>
        <w:gridCol w:w="200"/>
      </w:tblGrid>
      <w:tr>
        <w:trPr>
          <w:trHeight w:val="20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9"/>
            <w:bookmarkStart w:id="11" w:name="page9"/>
            <w:bookmarkEnd w:id="11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stnienie i przyczyn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a 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biblijny opis histori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uj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zięczn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u pierworodnego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unek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ło i cierpienie: grze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konsekwencje grzech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o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pierworodny –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orodnego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omośc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wyjaśnia pojęcia: „wolna wola”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miks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Ewangelia”, „protoewangelia”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 grze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esjasz”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 pierwszy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orodnego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konsekwencje grzechu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k</w:t>
            </w:r>
          </w:p>
        </w:tc>
      </w:tr>
      <w:tr>
        <w:trPr>
          <w:trHeight w:val="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toewangelia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ir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terpretacj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lec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ain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Kaina i Ab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upełnian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nasze zrani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bla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prawnie ją interpretuj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przeciwdziałani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życi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om głównym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chrześcijański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przeciwieństwe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warunk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ów głównych są cnot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el i Kain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ziweg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ałalność zł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ęścia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wiązek międz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 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ami głównymi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19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2" w:name="page10"/>
            <w:bookmarkEnd w:id="12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20"/>
        <w:gridCol w:w="2100"/>
        <w:gridCol w:w="1600"/>
        <w:gridCol w:w="2880"/>
        <w:gridCol w:w="1420"/>
        <w:gridCol w:w="160"/>
        <w:gridCol w:w="220"/>
      </w:tblGrid>
      <w:tr>
        <w:trPr>
          <w:trHeight w:val="2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relacja Bóg – człowiek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chra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dy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Noe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onsekwen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prawnie ją interpretuje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jach grzech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modlitw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aPor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iłosierdz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ielbienia w życi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ym poprzez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</w:t>
            </w:r>
          </w:p>
        </w:tc>
      </w:tr>
      <w:tr>
        <w:trPr>
          <w:trHeight w:val="19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ą historię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prawnie formułuje i rozpoznaj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14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ego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ę uwielbieni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j histori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ego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oe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7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relacja Bóg – człowiek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3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uczy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jest modlitwa?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c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przytacza biblijną historię o wież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8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or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 uwielbieni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ej historii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bel i poprawnie ją interpretuje;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ękczynienia (D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ży Babel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modlitwy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istnienie i przyczyny zł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przykładu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ękczynienia w życiu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cept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9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nieszczęś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chy w życiu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ina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1);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oprawnie formułuje i rozpoznaj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zło i cierpienie: odejści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ę dziękczynienia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Boga – kondycja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czenia historii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grzesz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ży Babel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A.7; A.11)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ieża Babel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działalność złego duch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atana) (A.7)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39915" cy="53276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1"/>
      <w:bookmarkStart w:id="14" w:name="page11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mat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6.</w:t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óg zawiera</w:t>
      </w:r>
    </w:p>
    <w:p>
      <w:pPr>
        <w:pStyle w:val="Normal"/>
        <w:spacing w:lineRule="auto" w:line="228"/>
        <w:ind w:left="6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mier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 Abraham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</w:tblGrid>
      <w:tr>
        <w:trPr>
          <w:trHeight w:val="560" w:hRule="atLeast"/>
        </w:trPr>
        <w:tc>
          <w:tcPr>
            <w:tcW w:w="103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Liczbagodz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-419735</wp:posOffset>
                </wp:positionV>
                <wp:extent cx="0" cy="38125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33.05pt" to="-12.15pt,26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419735</wp:posOffset>
                </wp:positionV>
                <wp:extent cx="0" cy="381254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33.05pt" to="17.25pt,26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t>Dział IV. Bóg wierny danym obietnicom prowadzi swój l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98245</wp:posOffset>
                </wp:positionH>
                <wp:positionV relativeFrom="paragraph">
                  <wp:posOffset>685165</wp:posOffset>
                </wp:positionV>
                <wp:extent cx="629666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5pt,53.95pt" to="401.4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6510</wp:posOffset>
                </wp:positionH>
                <wp:positionV relativeFrom="paragraph">
                  <wp:posOffset>165735</wp:posOffset>
                </wp:positionV>
                <wp:extent cx="0" cy="381317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3.05pt" to="401.3pt,3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40"/>
        <w:gridCol w:w="1760"/>
        <w:gridCol w:w="2780"/>
        <w:gridCol w:w="1520"/>
      </w:tblGrid>
      <w:tr>
        <w:trPr>
          <w:trHeight w:val="234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reści wynikające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z programu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ogóln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osiągnięcia celów</w:t>
            </w:r>
          </w:p>
        </w:tc>
      </w:tr>
      <w:tr>
        <w:trPr>
          <w:trHeight w:val="15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nauczania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5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Abraham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je Abraham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zaak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Abrahama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wiara i wierność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Abraha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st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oty wiar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uścił dom rodzinny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bus;</w:t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je Izaak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erz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na czym polegał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ogiem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erze zawarte międz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iem i Abrahamem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wiar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zaufa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ufania Bogu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erze (A.11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 był ce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awienia Abrahama n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bę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konsekwencj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ności Bogu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98245</wp:posOffset>
                </wp:positionH>
                <wp:positionV relativeFrom="paragraph">
                  <wp:posOffset>-1270</wp:posOffset>
                </wp:positionV>
                <wp:extent cx="62966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5pt,-0.1pt" to="401.4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30" w:footer="0" w:bottom="0"/>
          <w:pgNumType w:fmt="decimal"/>
          <w:cols w:num="4" w:equalWidth="false" w:sep="false">
            <w:col w:w="1771" w:space="340"/>
            <w:col w:w="300" w:space="100"/>
            <w:col w:w="7940" w:space="3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5" w:name="page12"/>
            <w:bookmarkEnd w:id="15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akub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dzieje Jakub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akub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ubo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fania Bog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Jaku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a Bożeg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ał błogosławieństwa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ś czasu (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eństw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jc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)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 Jaku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y nas zaufania Bogu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Boż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łogosławieństw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dlaczego należy prosi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egzemplarz Pism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oga o błogosławieństwo nawe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lub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rudnych chwilach życ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rukowan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gmenty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sięgi Rodzaju: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5, 29-34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mienia imiona synów Jakuba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7, 1-29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8, 10-15;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32, 25-32.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troszczy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ózef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okończone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Józef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historia Józefa 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ózef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iedokończon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ć Boż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fania Bogu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były relac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 i niebez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bliż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dziećmi Jakub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 prasow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eństw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odze wiary 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ci Bożej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opiekował się Józefe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 w chrze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rudnych chwilach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cijaństwie 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13"/>
            <w:bookmarkStart w:id="17" w:name="page13"/>
            <w:bookmarkEnd w:id="17"/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Bożej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fabe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trznośc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 Pism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dz 27, 3-22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, nawet w trudny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wilach życ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powinniśm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ić Boga, by czuwał na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i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owołuj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Mojżesz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jżes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iewola egipsk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Mojże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oł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iej sytuacj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jżesz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raelitó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ołał Mojżesza i jak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Egipc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ił mu zadani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nia Boga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 chciał pomó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ciał nakłonić faraona, żeb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mu ludowi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uścił Naród Wybrany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różnice międz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modlitw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ą błagalną, zauf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człowiek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błagan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wątpie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ależ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odlitw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ć się do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: zaufania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czekuje 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błagal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, abyśmy Mu bezgranicz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kuta) i proś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al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.1; D.2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proste modlitwy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18" w:name="page14"/>
            <w:bookmarkEnd w:id="18"/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  <w:gridCol w:w="160"/>
        <w:gridCol w:w="2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Pasch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9"/>
              </w:rPr>
              <w:t>- wyjaśnia znaczenie słowa „pascha”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owad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yzwolenie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raelitów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w jaki sposób Izraeli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o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przychodz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znacze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li się przygotować i spoży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Boga: Pasch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ścia Izraelitów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czerzę paschalną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jście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oli egipskiej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zapowiedzią jaki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w zeszycie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nia była Pasch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Pascha był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dzisiejszy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wiedz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iewoleń człowiek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wolenia ludz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Jez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Jezus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rowadził nas z niewol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u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Bóg pomag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odzić człowiekowi z jeg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iewoleń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owadz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wędrówki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zez pustynię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ędrówka przez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raelitów przez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temat wędrówki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: Bóg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tynię;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raelitów przez pustynię;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rtykuł prasow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i swój lu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wartośc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 Bó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piekuje się nim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ufania Bogu,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ł Narodowi Wybranemu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espołow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 i niebez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bliżenie pojęć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ustyn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ełniani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eństwa na dro-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łaska” i „łask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manna byłą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 arkus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e wiary (A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Boża”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wiedzą Eucharystii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(alternatywnie –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obraz Boga w chrze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wyjaśnia, czym jest łaska Boż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urza mózgów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cijaństwie 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różnia rodzaje łaski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wątpienie i modli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pros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o okazanie łaski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kartki formatu A4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9" w:name="page15"/>
            <w:bookmarkEnd w:id="19"/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kalog wyrazem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daj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oski Boga o dobr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az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rzekazał Izraelito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; C.3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alogu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ęcioro przykazań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Świętym –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erze (A.11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owi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przykaz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iana na 1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mu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stały nam da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ę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naszego dobr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treś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jących się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kazań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cept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alog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podążanie drog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prowadz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gani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bawieni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 kartki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dlaczego należ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racać się, gdy popełnim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lorow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zech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astry.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 przykazania jak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i miłości Bog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człowiek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zenia Boga, ab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ł nas w przestrzegani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0" w:name="page16"/>
            <w:bookmarkEnd w:id="20"/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0"/>
        <w:gridCol w:w="1920"/>
        <w:gridCol w:w="1760"/>
        <w:gridCol w:w="2780"/>
        <w:gridCol w:w="1620"/>
      </w:tblGrid>
      <w:tr>
        <w:trPr>
          <w:trHeight w:val="2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zbaw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posył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1)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Jonasza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sz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Jonasz – Bó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 n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ona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ości w wierz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, jakie zadanie otrzyma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 Bog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osoby ic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asz od Bog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kiem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ześcijaństw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wyciężania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ieszkańcy Niniwy zareagowal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d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łowa Jonasza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bezpieczeńst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trudnoś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worzeni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rodze wiar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erze przeżywał Jonasz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cji;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3)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każdy człowie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entualnie: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doświadczać wątpliwośc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e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trudności w wierz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oddzielnych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sposoby rad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ach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bie z trudnościami w wierze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ania do pracy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stwierdza, że Bóg jest miłosiern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baczy nam nasze błęd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gmentem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rzechy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 1, 1-16.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91" w:hanging="0"/>
        <w:rPr/>
      </w:pPr>
      <w:bookmarkStart w:id="21" w:name="page17"/>
      <w:bookmarkEnd w:id="21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8640" cy="53276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Dział V – Jezus nowym Mojżeszem i obiecanym Mesjasze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1980"/>
        <w:gridCol w:w="1720"/>
        <w:gridCol w:w="2820"/>
        <w:gridCol w:w="1480"/>
      </w:tblGrid>
      <w:tr>
        <w:trPr>
          <w:trHeight w:val="25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53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3"/>
              </w:rPr>
              <w:t>Liczbagodzi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7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erygm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nasz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i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ygmatu jak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wyjaśnia pojęcie „kerygmat”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ciel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ć Boga d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 naszej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cztery artykuł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, zbawcz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rygmatu i je omawi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rządkowanie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 męki, śmier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stwierdzenie, ż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martwychwst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rawdy o Jezusie –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jest Panem i Zbawiciele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Chrystusa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u i Zbawiciel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żdego 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 Przymierz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żd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w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ascha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wań, przez które wyraz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Chrystusa – wybra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Jezus jest jego Pane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fragmenty z Ewangel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bawicielem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k 22, 19-20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; A.13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czenie zbawczej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isji Jezusa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całej ludzkoś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i poszczególnych ludz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t 1, 21 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1906" w:h="8391"/>
          <w:pgMar w:left="389" w:right="578" w:gutter="0" w:header="0" w:top="730" w:footer="0" w:bottom="0"/>
          <w:pgNumType w:fmt="decimal"/>
          <w:cols w:num="2" w:equalWidth="false" w:sep="false">
            <w:col w:w="10531" w:space="22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2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2" w:name="page18"/>
            <w:bookmarkEnd w:id="22"/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2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1980"/>
        <w:gridCol w:w="1720"/>
        <w:gridCol w:w="2820"/>
        <w:gridCol w:w="14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naczenie zbawczej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pełni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misji Jezusa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na temat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posoby Boż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całej ludzkośc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Bożego objawie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i poszczególnych ludz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rystus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Bóg najpełnie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Mt 1, 21 (A.5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ł się w Jezus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soby Boż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wylicza podstawowe wydarz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nia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ń z życ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Jezus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tworzeniu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bawcze znaczen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ło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wydarzeń z życ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 w Jezusie Chryst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jektor.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Hbr 1, 1-3 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oty Bo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odsł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Bóg objawia się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jemnicę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awdziwy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dziom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e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mioty Bog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ymiotam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mawia ich znaczen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o przymiotac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a dowiadujemy się z Pism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az głębsz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wołując się do przykładów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wania Bog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a, że wszystko, c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wiązywa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czyni, czyni z miłości d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m relacj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awdę o Bog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nym, który wchodz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 relacje z człowiekiem i pragn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ego szczęścia i zbawieni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20"/>
        <w:gridCol w:w="280"/>
        <w:gridCol w:w="1700"/>
        <w:gridCol w:w="1700"/>
        <w:gridCol w:w="2840"/>
        <w:gridCol w:w="148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3" w:name="page19"/>
            <w:bookmarkEnd w:id="23"/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- Maryja – Nowa Ew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Maryi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aje na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)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wzor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przytacza tek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ą Matkę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 i wzor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y o zwiastowaniu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wyjaśnia, dlaczego Maryja zajmu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je szczególne miejsce wśród ludz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 wierności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, że Maryja je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szeństw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ież Matką każd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ufania Panu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gu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wypełnia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li Bożej na wzór Mary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im życi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o n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 z tekste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jnym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siew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wangeli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miejsca, na któr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iewcy;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ło ziarno z przypowieści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gzystencjaln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daje interpretację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cja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wyjaśnia, kogo oznaczają: ziarn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eba i siewca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iewcy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opozycje troszcz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Dobra Nowi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plon obfity Słowa Boże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iarna różnych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rólestw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im życi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óż (mogą to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ym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ć wyświetlo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 obrazy, zdję-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Królestw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 lub pokaz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Bożym – o siewcy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żywo);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13, 3b-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życzki;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lej.</w:t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29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4" w:name="page20"/>
            <w:bookmarkEnd w:id="24"/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80"/>
        <w:gridCol w:w="1700"/>
        <w:gridCol w:w="1720"/>
        <w:gridCol w:w="2820"/>
        <w:gridCol w:w="1480"/>
        <w:gridCol w:w="160"/>
        <w:gridCol w:w="22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ba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nasz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przedstaw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b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erle i skarb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ć przypowieśc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szukiwanie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i sen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bu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sposoby wykorzysta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ktyce nauki płynącej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ukiwania dróg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odących d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dla człowiek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a Bożego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hrzczonego jest skarbem i jak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n skarb zdobyć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staci świę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ch)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 skarbie i perle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zerunki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13, 44-4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ch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prag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ambur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ego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talentach;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talentach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różne znaczenia pojęci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krywania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lent”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8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aity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jest niezbędne d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nia talentów;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o Bożego daru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jakie ma zdolnośc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</w:t>
              <w:softHyphen/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jącego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jak może je wykorzystać dl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z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innych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ypowieści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o talentach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t 25, 14-3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80"/>
        <w:gridCol w:w="1700"/>
        <w:gridCol w:w="1720"/>
        <w:gridCol w:w="2820"/>
        <w:gridCol w:w="1480"/>
        <w:gridCol w:w="180"/>
        <w:gridCol w:w="200"/>
      </w:tblGrid>
      <w:tr>
        <w:trPr>
          <w:trHeight w:val="20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5" w:name="page21"/>
            <w:bookmarkEnd w:id="25"/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daje na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r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słaniem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robotnikac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nni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botnikach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jaśnia znaczenie przypowieśc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innicy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robotnikach w winnicy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uje różnicę miedz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Chrystusie – Dob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Bożej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iedliwością Boż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ina o Króle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iedliwości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prawiedliwością ludzką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stwierdzenie, że Bó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miłosiern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hojnym dawcą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  <w:t>kRoz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powieść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azuje troskę o życie Boż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otnikach w win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obie, nie odkładając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ł</w:t>
            </w:r>
          </w:p>
        </w:tc>
      </w:tr>
      <w:tr>
        <w:trPr>
          <w:trHeight w:val="1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y: Mt 20, 1-1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nawrócenia „na później”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d</w:t>
            </w:r>
          </w:p>
        </w:tc>
      </w:tr>
      <w:tr>
        <w:trPr>
          <w:trHeight w:val="7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9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.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życie, działalność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 wzyw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anie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powieści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 do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(Ewangeli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miłosiernym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ć o miłosiernym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6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sierdz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g św. Mateusz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;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0; A.13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byli bohaterowi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nica Boż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ażliw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owieści: kapłan, lewit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eszycie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łniona w Jezus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trzeby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odlit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Chrystusie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n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prawnie stwierdza, kto jes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tki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a Nowina 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uchow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zym bliźnim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sy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estwie Bożym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gieg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czynien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alkuty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óg miłosierny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bra w odpowiedzi na potrzeb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przypowie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ne i duchowe bliźnich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miłosierny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arytaninie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k 10, 25-37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31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6" w:name="page22"/>
            <w:bookmarkEnd w:id="26"/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2</w:t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60"/>
        <w:gridCol w:w="220"/>
      </w:tblGrid>
      <w:tr>
        <w:trPr>
          <w:trHeight w:val="114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 VI. Kościół Jezusa Chrystus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4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22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Liczbagodzin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Sposoby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5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ogóln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5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  <w:t>celów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siągnięci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wstanie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ose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dn</w:t>
            </w:r>
          </w:p>
        </w:tc>
      </w:tr>
      <w:tr>
        <w:trPr>
          <w:trHeight w:val="1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stołow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i tek-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powołani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undamentem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dzieło Jez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mi powołan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ostołów i św. Piotr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ierowa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9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postołów i powo-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imiona Apostołów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  <w:t>e</w:t>
            </w:r>
          </w:p>
        </w:tc>
      </w:tr>
      <w:tr>
        <w:trPr>
          <w:trHeight w:val="18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ania Piotr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o znaczy słow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chęta do naśla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postoł”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Jezus zakłada Kościół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ania Jezus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dań uczniów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ór Dwunastu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ycia apostołem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la św. Piotra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 swoim środo-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wykazuje chęć czynienia dobr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 obraz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esłanie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sku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życia Ewangeli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zauc</w:t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n</w:t>
            </w:r>
          </w:p>
        </w:tc>
      </w:tr>
      <w:tr>
        <w:trPr>
          <w:trHeight w:val="14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wstanie Kościoł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pozna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 Święty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niów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 o Zesłaniu Duch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77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żywi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eło Jezus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iblijny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4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5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ół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e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modlitwę do Duch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w</w:t>
            </w:r>
          </w:p>
        </w:tc>
      </w:tr>
      <w:tr>
        <w:trPr>
          <w:trHeight w:val="1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wiącym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k</w:t>
            </w:r>
          </w:p>
        </w:tc>
      </w:tr>
      <w:tr>
        <w:trPr>
          <w:trHeight w:val="14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.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zesłaniu Duch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zesłanie Duch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ia</w:t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Świętego jest początkiem Kościoła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e</w:t>
            </w:r>
          </w:p>
        </w:tc>
      </w:tr>
      <w:tr>
        <w:trPr>
          <w:trHeight w:val="19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zbudz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miany człowiek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ry w dział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działania Du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 Święteg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w Kościel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każdego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ytuacje, w któr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odlit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łowiek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prosić o pomoc Duch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Duch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80"/>
        <w:gridCol w:w="200"/>
      </w:tblGrid>
      <w:tr>
        <w:trPr>
          <w:trHeight w:val="20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7" w:name="page23"/>
            <w:bookmarkEnd w:id="27"/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35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zieło Jezusa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oszeni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 i Jego wol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historię św. Pawł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i w Kościel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pan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Szczepan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j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Paw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i omawia najważniejsz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św. Paweł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potrzeb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Paw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zczepan 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a misji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misyjnośc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syjność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jęcie: misjonarz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daw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rzyżówk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a wiary we własny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u i wspierania działalnośc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yjnej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kRoz</w:t>
            </w:r>
          </w:p>
        </w:tc>
      </w:tr>
      <w:tr>
        <w:trPr>
          <w:trHeight w:val="15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mioty Kościoł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jemy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istoty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mioty 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ymioty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wiarygod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ścio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 tłumaczy znac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 pod</w:t>
              <w:softHyphen/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m</w:t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miot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at</w:t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jego konieczność d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iotów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</w:t>
            </w:r>
          </w:p>
        </w:tc>
      </w:tr>
      <w:tr>
        <w:trPr>
          <w:trHeight w:val="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ua</w:t>
            </w:r>
          </w:p>
        </w:tc>
      </w:tr>
      <w:tr>
        <w:trPr>
          <w:trHeight w:val="2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i ich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pochod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stycz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miot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w jaki sposób moż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ić się do wzrost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rama.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ości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33</w:t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28" w:name="page24"/>
            <w:bookmarkEnd w:id="28"/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20"/>
        <w:gridCol w:w="2000"/>
        <w:gridCol w:w="1720"/>
        <w:gridCol w:w="2920"/>
        <w:gridCol w:w="1340"/>
        <w:gridCol w:w="160"/>
        <w:gridCol w:w="220"/>
      </w:tblGrid>
      <w:tr>
        <w:trPr>
          <w:trHeight w:val="20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iblijne obraz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krywamy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nia istot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obrazy 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y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arygod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i j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oszczególnych obrazów Kościoła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ieczn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 Kościoł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uczynk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bawienia 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ch znaczeni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łości jako konsekwencj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na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rastania w wierz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swoje zadania w Kościele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pla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ycz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m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tLeast" w:line="0"/>
              <w:ind w:left="94" w:hanging="0"/>
              <w:jc w:val="right"/>
              <w:rPr>
                <w:rFonts w:ascii="Times New Roman" w:hAnsi="Times New Roman" w:eastAsia="Times New Roman" w:cs="Times New Roman"/>
                <w:w w:val="7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ztodyc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nikalam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yn</w:t>
            </w:r>
          </w:p>
        </w:tc>
      </w:tr>
      <w:tr>
        <w:trPr>
          <w:trHeight w:val="12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ry)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ruktura i ustrój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ymy się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 (pojęcia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y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i wyjaśnia struktur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uc</w:t>
            </w:r>
          </w:p>
        </w:tc>
      </w:tr>
      <w:tr>
        <w:trPr>
          <w:trHeight w:val="1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ż, Stolic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</w:t>
            </w:r>
          </w:p>
        </w:tc>
      </w:tr>
      <w:tr>
        <w:trPr>
          <w:trHeight w:val="19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ostolska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pojęć: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i</w:t>
            </w:r>
          </w:p>
        </w:tc>
      </w:tr>
      <w:tr>
        <w:trPr>
          <w:trHeight w:val="1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iestnik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ego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pież”, „Stolica Apostolska”,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r</w:t>
            </w:r>
          </w:p>
        </w:tc>
      </w:tr>
      <w:tr>
        <w:trPr>
          <w:trHeight w:val="1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, biskup,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twa</w:t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Namiestnik Chrystusa”,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ambury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8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cezja, prezbiter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 Kościoła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biskup”, „diecezja”, „prezbiter”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igi</w:t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fia, proboszcz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rafia”, „proboszcz”, „życie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quiz.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w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e konsekrowane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nsekrowane”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adania poszczególn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ia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istoria Kościo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i w Kościel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ielgrzymk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- wylicza sposoby włączenia si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textDirection w:val="tbRl"/>
          </w:tcPr>
          <w:p>
            <w:pPr>
              <w:pStyle w:val="Normal"/>
              <w:spacing w:lineRule="auto" w:line="182"/>
              <w:ind w:left="80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oty wierząc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e Kościoła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– „</w:t>
            </w:r>
            <w:r>
              <w:rPr>
                <w:rFonts w:eastAsia="Times New Roman" w:cs="Times New Roman" w:ascii="Times New Roman" w:hAnsi="Times New Roman"/>
              </w:rPr>
              <w:t>my” w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(E.3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orient="landscape" w:w="11906" w:h="8391"/>
          <w:pgMar w:left="389" w:right="585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00"/>
        <w:gridCol w:w="2020"/>
        <w:gridCol w:w="1720"/>
        <w:gridCol w:w="2920"/>
        <w:gridCol w:w="134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9" w:name="page25"/>
            <w:bookmarkEnd w:id="29"/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6899275</wp:posOffset>
                      </wp:positionH>
                      <wp:positionV relativeFrom="page">
                        <wp:posOffset>535940</wp:posOffset>
                      </wp:positionV>
                      <wp:extent cx="0" cy="4062730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25pt,42.2pt" to="543.25pt,362.05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39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kazania kościeln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 treści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jemy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licza przykazania kościelne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nia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;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uzasadnia potrzebę przestrzeg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 Kościoła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kościelnych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omawia znaczenie poszczególn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azań kościelnych;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przestrzeg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przykaza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elnych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>Roz k ł a d m at e r i a 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3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0" w:name="page26"/>
            <w:bookmarkEnd w:id="30"/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6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5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 VII. Historia zbawienia w Kościele pierwotnym oraz w starożytności i średniowiecz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5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43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4"/>
              </w:rPr>
              <w:t>Liczbagodzin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Treści wynikające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iągnięcia</w:t>
            </w:r>
          </w:p>
        </w:tc>
      </w:tr>
      <w:tr>
        <w:trPr>
          <w:trHeight w:val="15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z programu nauczan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ymagania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e</w:t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ów</w:t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7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ierwsi chrześcijanie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an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nia (E.3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dokoń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ń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ów na tem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 temat prześladowań za wiar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on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ń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ezus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n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 zachowania chrześcija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ukazanie różnych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zasie prześladowań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kst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ormy i sposob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znaczenie Edykt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zenia sob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olański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parciu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 niechęcią wobec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stwierdza, że również w XXI 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ytani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ób wierzących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szędzie można swobod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wać wiarę w Jezus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że nawet w Pols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</w:t>
              <w:softHyphen/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arzają się nieodpowied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owania wobec 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ch, i podaje i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łuje pros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łączni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w intencji 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śladowanych za wiarę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drukow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 pytan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kstów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ch.</w:t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1" w:name="page27"/>
            <w:bookmarkEnd w:id="31"/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1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przestrzenianie się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zacj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działalność św. Cyry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y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Cyryla i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i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etodego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Metodego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apor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świadom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sposoby ewangelizacj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styczne dl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Cyryla i św. 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yjnej bra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 misji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bus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alonik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ryla i św. Metod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trudności, z jakim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t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agali się św. Cyry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Metod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i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da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a wiar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lamastry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świadcze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ierze w różny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ch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wierdza, że zawsze należ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chowywać się jak ucze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przestrzenianie się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angelii: rola Kościoł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św. Benedykt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 tym zakonów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św. Benedykt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ziedzinie nauki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rol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 zajęc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itektury, sztuki i życi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chów benedyktyńskich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s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go (E.3; E.4; F.1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ozwoj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, w jaki sposó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wilizac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i przyczynili si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y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oju cywilizacyjn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(rebus);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rop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3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2" w:name="page28"/>
            <w:bookmarkEnd w:id="32"/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60"/>
        <w:gridCol w:w="224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ć świętego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chowań,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iększ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a i ro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tórych zachęca nas ś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ki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ynów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dykt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u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 właściw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lorowe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łączenia modlitwy i prac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amastry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wartość sumienneg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nia się do swoic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kó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ściół: boska i ludzk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wistość (E.3; E.4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onfliktu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ózgów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łamu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utne karty histori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wiązane ze schizm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ście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: podział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ściołami –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chodnią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chizma wschodnia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chodnim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były przyczyn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sławie) i wojn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dnim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łamu Kościoł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żowe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w jaki próbowan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dnych kar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agodzić spór Wschod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Kościoł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chodu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pytań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konsekwencje rozłam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entual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ścioł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: zdjęci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kwi,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tema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kon, p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sławi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sław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były wypraw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uchow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żowe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rawo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że trud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ych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ty historii Kościoła s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eń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błędami ludz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zędów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-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ch.</w:t>
            </w:r>
          </w:p>
        </w:tc>
      </w:tr>
      <w:tr>
        <w:trPr>
          <w:trHeight w:val="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3" w:name="page29"/>
            <w:bookmarkEnd w:id="33"/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4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ściół: boska i ludzka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wistość (E.3; E.4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cięt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św. Franciszek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nciszk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Francisz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 i św. D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św. Dominik – rol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nów (franciszkani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ch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ominikanie)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stycz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św. Franciszk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k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główne pol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ości franciszkanów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ominikanów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ego uczą na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ek i św. Dominik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w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tórych zachęcają na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Francisze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św. Dominik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siejszego funkcjon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nu franciszkanów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akonu dominikanów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39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4" w:name="page30"/>
            <w:bookmarkEnd w:id="34"/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informacje o chrzc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zątków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chrzest Polski, Mieszk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chrzcie Polsk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-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m władcą, posta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 życ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isuje wpływ chrzt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a w Polsc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Wojciech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ln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chrześcijaństwa n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rzwi Gnieźnieńskie)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Wojciech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owanie się państw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biograficz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informacje o życi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łoneczko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ziałalności św. Wojciech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wymienia przejawy patriotyzm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życiu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św. Stanisła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odpowiedzialność władz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ty z życia św. Stanisław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kste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ierność Ewangeli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kaza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zach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wym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św. Stanisław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, które nie podobały się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a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kupowi. Stanisławow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pytań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bro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 bisku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abszych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ław chciał nakłonić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 do nawróceni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, jak zakończył się spó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ęcznikiem.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a i biskup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, czego uczy nas biskup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sław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uzasadnia konieczność sta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bronie słabszych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80"/>
        <w:gridCol w:w="2500"/>
        <w:gridCol w:w="1640"/>
        <w:gridCol w:w="2740"/>
        <w:gridCol w:w="1220"/>
      </w:tblGrid>
      <w:tr>
        <w:trPr>
          <w:trHeight w:val="2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5" w:name="page31"/>
            <w:bookmarkEnd w:id="35"/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7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- rola Kościoła w życiu narodu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ego (E.5)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św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podstawowe fakt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w w:val="97"/>
              </w:rPr>
              <w:t>święta władczyni w służbi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dwigi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życia św. Jadwig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tabela (pra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ludziom – św. Jadwig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uje na aspekty życ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ni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ólowa;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 posta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szczególnie bliskie św. Jadwidze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m)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sze apostolstwo (F.2)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 dl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achowań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Polski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, które był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ectwem jej wiary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 św. Jadwig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cj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iła się do rozwoju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;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jest kultur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djęcia, slaj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ska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y pokazują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rzykład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e przykład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y chrześcijańskiej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y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 architekturze, malarstwie,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ścijań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źbie itd.)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ej (ob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sposoby naśladowani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y, rzeźby,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Jadwigi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chitektu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, stronic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sałterz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>floriańskiego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fotogr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a kościoła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undowa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o przez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św. Jadwigę).</w:t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51" w:space="20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41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6" w:name="page32"/>
            <w:bookmarkEnd w:id="36"/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5605</wp:posOffset>
                </wp:positionH>
                <wp:positionV relativeFrom="paragraph">
                  <wp:posOffset>4376420</wp:posOffset>
                </wp:positionV>
                <wp:extent cx="631444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44.6pt" to="528.3pt,3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7510</wp:posOffset>
                </wp:positionH>
                <wp:positionV relativeFrom="paragraph">
                  <wp:posOffset>543560</wp:posOffset>
                </wp:positionV>
                <wp:extent cx="0" cy="383476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2.8pt" to="31.3pt,3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mat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9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8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8"/>
        <w:ind w:left="69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Św. Stanisław Kost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</w:tblGrid>
      <w:tr>
        <w:trPr>
          <w:trHeight w:val="580" w:hRule="atLeast"/>
        </w:trPr>
        <w:tc>
          <w:tcPr>
            <w:tcW w:w="11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  <w:t>Liczbagodzi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-433705</wp:posOffset>
                </wp:positionV>
                <wp:extent cx="0" cy="383413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4.15pt" to="-12pt,26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9710</wp:posOffset>
                </wp:positionH>
                <wp:positionV relativeFrom="paragraph">
                  <wp:posOffset>-433705</wp:posOffset>
                </wp:positionV>
                <wp:extent cx="0" cy="383413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34.15pt" to="17.3pt,26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ział VIII. Bóg obecny w życiu swego ludu – rok liturg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249045</wp:posOffset>
                </wp:positionH>
                <wp:positionV relativeFrom="paragraph">
                  <wp:posOffset>167640</wp:posOffset>
                </wp:positionV>
                <wp:extent cx="631380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35pt,13.2pt" to="398.7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63490</wp:posOffset>
                </wp:positionH>
                <wp:positionV relativeFrom="paragraph">
                  <wp:posOffset>165735</wp:posOffset>
                </wp:positionV>
                <wp:extent cx="0" cy="383476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05pt" to="398.7pt,3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20"/>
        <w:gridCol w:w="2720"/>
        <w:gridCol w:w="1500"/>
      </w:tblGrid>
      <w:tr>
        <w:trPr>
          <w:trHeight w:val="260" w:hRule="atLeast"/>
        </w:trPr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ści wynikające</w:t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le katechetyczne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</w:tr>
      <w:tr>
        <w:trPr>
          <w:trHeight w:val="84" w:hRule="atLeast"/>
        </w:trPr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z programu nauczan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ogóln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magania szczegółow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osiągnięcia celów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i życ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woimi słowami opowia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ekst literacki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życiu św. Stanisława Kostki;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ofil postaci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to znaczy,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św. Stanisław Kostka jes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ronem dzieci i młodzieży;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lm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ni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ejmuje praktykę regularnej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za wstawiennictwe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 jak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o świętego;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ual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astanawia się, które cech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 Europy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orca dla dzie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 kostki war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apierowa lub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łodzieży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śladować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);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jący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Św. Stanisław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Kostkę lub obraz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ki (B.2; E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.</w:t>
            </w:r>
          </w:p>
        </w:tc>
      </w:tr>
      <w:tr>
        <w:trPr>
          <w:trHeight w:val="1438" w:hRule="atLeast"/>
        </w:trPr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249045</wp:posOffset>
                </wp:positionH>
                <wp:positionV relativeFrom="paragraph">
                  <wp:posOffset>-3297555</wp:posOffset>
                </wp:positionV>
                <wp:extent cx="631380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35pt,-259.65pt" to="398.75pt,-25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7" w:name="page33"/>
            <w:bookmarkEnd w:id="37"/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49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ień Mat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przytacza cytat biblijny z lekcji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ow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j na świec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i warto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zczegól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litwy różańcowej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Fatimie)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edy w Kościel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ształto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rawiane jest nabożeństw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ow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zi Matc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wyjaśnia, z ilu części składa si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ożej na wezw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niec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pa świat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odmawia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apierowa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ańca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a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lakat przedsta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jący dziec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Fatimy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zdjęc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Różaniec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internetu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ywanie i bliskoś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ki (D.5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went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o znaczy czuwać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zekiwanie 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i charakteryzuj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tórne przyjśc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e wymiary Adwent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atronów Adwent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symbol zapalonej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ecy roratki podczas rorat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świeca;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43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38" w:name="page34"/>
            <w:bookmarkEnd w:id="38"/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790055</wp:posOffset>
                </wp:positionH>
                <wp:positionV relativeFrom="paragraph">
                  <wp:posOffset>274320</wp:posOffset>
                </wp:positionV>
                <wp:extent cx="0" cy="406590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21.6pt" to="534.65pt,34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 znaczenie koloru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igurka Matk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ójn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letowego w szata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j (plakat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a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ch kapłana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jący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wentu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ję albo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 multime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y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Adwent (A.8; 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lendarz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ansza lub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ica multime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lna)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oszyk z przy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anym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cześniej kar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zkami z po-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eniami.</w:t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narodzi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a historię narodzin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k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 Jezus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powiadanie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kazanie, w jak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rolę pasterzy, którz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isme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Jezus moż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zli do Jezus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y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ć się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zwyczaj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otatka prasow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 sercach uczniów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e świętam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 Pański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czym jest okr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burza mózgów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a Pański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najważniejsz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rzenia z życia Jezusa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449" w:footer="0" w:bottom="348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cols w:num="2" w:equalWidth="false" w:sep="false">
            <w:col w:w="10411" w:space="34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2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40"/>
      </w:tblGrid>
      <w:tr>
        <w:trPr>
          <w:trHeight w:val="25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39" w:name="page35"/>
            <w:bookmarkEnd w:id="39"/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 xml:space="preserve">   </w:t>
            </w:r>
            <w:r>
              <w:rPr>
                <w:rFonts w:eastAsia="Times New Roman" w:cs="Times New Roman" w:ascii="Times New Roman" w:hAnsi="Times New Roman"/>
                <w:w w:val="95"/>
              </w:rPr>
              <w:t>które wspominamy w okresie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2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odzenie Pańskiego;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2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są kolędy;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20"/>
              <w:ind w:left="10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- określa, w jaki sposób może</w:t>
            </w:r>
          </w:p>
        </w:tc>
      </w:tr>
      <w:tr>
        <w:trPr>
          <w:trHeight w:val="220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exact" w:line="220"/>
              <w:ind w:left="11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prawić, aby Jezus rodził się</w:t>
            </w:r>
          </w:p>
        </w:tc>
      </w:tr>
      <w:tr>
        <w:trPr>
          <w:trHeight w:val="25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jego sercu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95605</wp:posOffset>
                </wp:positionH>
                <wp:positionV relativeFrom="paragraph">
                  <wp:posOffset>-847725</wp:posOffset>
                </wp:positionV>
                <wp:extent cx="631444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-66.75pt" to="528.3pt,-6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7510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66.85pt" to="31.3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66.85pt" to="97.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1099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-66.85pt" to="126.8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8734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-66.85pt" to="227.3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98208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-66.85pt" to="313.5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5605</wp:posOffset>
                </wp:positionH>
                <wp:positionV relativeFrom="paragraph">
                  <wp:posOffset>601345</wp:posOffset>
                </wp:positionV>
                <wp:extent cx="63144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47.35pt" to="528.3pt,4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71690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-66.85pt" to="450.1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708775</wp:posOffset>
                </wp:positionH>
                <wp:positionV relativeFrom="paragraph">
                  <wp:posOffset>-848995</wp:posOffset>
                </wp:positionV>
                <wp:extent cx="0" cy="402653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-66.85pt" to="528.25pt,2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1" w:leader="none"/>
        </w:tabs>
        <w:spacing w:lineRule="auto" w:line="220"/>
        <w:ind w:left="2871" w:right="6140" w:hanging="163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Boże Narodzenie (A.13; B.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60"/>
        <w:gridCol w:w="2020"/>
        <w:gridCol w:w="1720"/>
        <w:gridCol w:w="2740"/>
        <w:gridCol w:w="1480"/>
      </w:tblGrid>
      <w:tr>
        <w:trPr>
          <w:trHeight w:val="253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 Po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okre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ego Postu;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iego Postu;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dręcz</w:t>
              <w:softHyphen/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podstawow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ych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ożeństwa pasyjne;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uzzle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bożeństw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chronologiczne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yjnych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brujemy drogę krzyżow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burza mózgów;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orzkie żale;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różnia, czym jes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2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.</w:t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rócenie, a czym post;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potrzeb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ia wyrzecze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kresie Wielkiego Postu;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przykłady postanowie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kopostnych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0"/>
              <w:ind w:left="2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Wielki Pos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2; D.1)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95605</wp:posOffset>
                </wp:positionH>
                <wp:positionV relativeFrom="paragraph">
                  <wp:posOffset>190500</wp:posOffset>
                </wp:positionV>
                <wp:extent cx="631444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5pt" to="528.3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cols w:num="2" w:equalWidth="false" w:sep="false">
            <w:col w:w="10411" w:space="34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4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7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40" w:name="page36"/>
            <w:bookmarkEnd w:id="40"/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790055</wp:posOffset>
                </wp:positionH>
                <wp:positionV relativeFrom="paragraph">
                  <wp:posOffset>274320</wp:posOffset>
                </wp:positionV>
                <wp:extent cx="0" cy="406590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21.6pt" to="534.65pt,34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 Triduu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ie tajemnic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zędów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zbawienia celebrujem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 czasie 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obrzędy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 znaczeni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 obrzęd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i 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zasadnia znaczeni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twa w obrzęda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uum Paschaln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kreśla, w jaki sposób moż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Triduum Paschal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ączyć się w liturgię Triduu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6; A.13; 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halnego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utrwal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tekst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tacza biblijne teks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ch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działaniem Duch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zapowiedzią Jeg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ytani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j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łani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kst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ekwencji dl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arakteryzuje postawę św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ktura Bibli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zących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otra po zesłaniu Duch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agram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entowy;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ś czasu;</w:t>
            </w:r>
          </w:p>
        </w:tc>
      </w:tr>
      <w:tr>
        <w:trPr>
          <w:trHeight w:val="1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Por a dn i k m e todyc z n y do n auc z a n i a r e l igi i w k l a si e 5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449" w:footer="0" w:bottom="331"/>
          <w:cols w:num="2" w:equalWidth="false" w:sep="false">
            <w:col w:w="10571" w:space="18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91" w:space="162"/>
            <w:col w:w="184"/>
          </w:cols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40"/>
        <w:gridCol w:w="156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1" w:name="page37"/>
            <w:bookmarkStart w:id="42" w:name="page37"/>
            <w:bookmarkEnd w:id="42"/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gotowanie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daje różne nazw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formular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obchodów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Zesłania Duch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żaglówk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i datę obchodów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formular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anym roku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ramu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przykład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mentowego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a darów Duch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ki z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Zesłania Duch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w codziennośc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łowami św. Jan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ego (A.14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: uczeń przejaw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wła II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ę apostolską w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ch wspólnotach,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należy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.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ta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fabet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enia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różne formy kult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ucharystycznego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powiedź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 ob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jak wprowadzo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dów roku litur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 Najświętsz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mow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gicznego – struktur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ystusa;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 i Krwi Chrystus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an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naczenie roku litur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ówieni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w jaki sposób moż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cznego 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bracji procesji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czestniczyć w procesji Boż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go Ciała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- zdjęcia z procesji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 poszczegól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mienia sposoby aktywn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żego Ciała.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ch okresów, świą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włączenia się w procesję Bożeg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ał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łumaczy, czym jest odpu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  <w:w w:val="99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w w:val="99"/>
              </w:rPr>
              <w:t>Najświętszego Ciał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pełny i jak go uzyskać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rwi Chrystu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- stwierdza, że uczestnictwo w pro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.13; B.2; B.13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cesji Bożego Ciała jest okazją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wania świadectwa wiary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64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 k ł a d m at e r i a ł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31115</wp:posOffset>
                </wp:positionH>
                <wp:positionV relativeFrom="paragraph">
                  <wp:posOffset>-2568575</wp:posOffset>
                </wp:positionV>
                <wp:extent cx="0" cy="406209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-202.25pt" to="-2.45pt,1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1906" w:h="8391"/>
          <w:pgMar w:left="389" w:right="578" w:gutter="0" w:header="0" w:top="824" w:footer="0" w:bottom="0"/>
          <w:cols w:num="2" w:equalWidth="false" w:sep="false">
            <w:col w:w="10591" w:space="16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/>
              <w:t>47</w:t>
            </w:r>
          </w:p>
        </w:tc>
      </w:tr>
    </w:tbl>
    <w:p>
      <w:pPr>
        <w:sectPr>
          <w:type w:val="continuous"/>
          <w:pgSz w:orient="landscape" w:w="11906" w:h="8391"/>
          <w:pgMar w:left="389" w:right="578" w:gutter="0" w:header="0" w:top="82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40" w:hRule="atLeast"/>
        </w:trPr>
        <w:tc>
          <w:tcPr>
            <w:tcW w:w="276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bookmarkStart w:id="43" w:name="page38"/>
            <w:bookmarkEnd w:id="43"/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48640" cy="5327650"/>
                  <wp:effectExtent l="0" t="0" r="0" b="0"/>
                  <wp:wrapNone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" r="-3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4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0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80"/>
        <w:gridCol w:w="2020"/>
        <w:gridCol w:w="1720"/>
        <w:gridCol w:w="2720"/>
        <w:gridCol w:w="1580"/>
      </w:tblGrid>
      <w:tr>
        <w:trPr>
          <w:trHeight w:val="20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.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ktualizacja histori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kaz prawd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akcja na tekst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ć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awienia 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obietnica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yjaśnia, kim była św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. rysowan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ym (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związan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łgorzata Maria Alacoque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ktogramów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zbawczy sen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aktykowanie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mawia obietnice Jezus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aca z podręcz-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Jezusa –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ów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praktykowanie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iem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e piątki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liturgicznego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ątków miesiąca;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 piątków miesiąca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 obrazu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ktura i znacze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łębieni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prawnie podaje miesiąc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ktura Bibli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u liturgiczn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ym oddawana jest cześ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ogadank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.1; B.2);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 kult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u Jezusowemu oraz dat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świadczeni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s, przesłani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Najświętszeg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uzzlami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iturgi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 Jezusa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Jezusa w danym roku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iniwykład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- interpretuje symbol Serca Jezus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lternatywne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ów, świąt ora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ontekście postępowani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zwani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oczystości roku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go i innych ludzi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braz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urgicznego (B.2)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y: uczeń podejmuj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Najświętszeg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kę pierwszych piątkó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Jezusa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ca Pa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a dla zadośćuczynieni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arty pracy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a (dziewię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zusowi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ozcięte serce;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rwszych piątkó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w. prezentacja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iąca) (B.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</w:t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. Małgorzaty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i Alacoque.</w:t>
            </w:r>
          </w:p>
        </w:tc>
      </w:tr>
      <w:tr>
        <w:trPr>
          <w:trHeight w:val="297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4620" w:hRule="atLeast"/>
        </w:trPr>
        <w:tc>
          <w:tcPr>
            <w:tcW w:w="184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r a dn i k m e todyc z n y do n auc z a n i a r e l igi i w k l a si e 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37465</wp:posOffset>
                </wp:positionH>
                <wp:positionV relativeFrom="paragraph">
                  <wp:posOffset>-3496945</wp:posOffset>
                </wp:positionV>
                <wp:extent cx="0" cy="40652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275.35pt" to="-2.95pt,4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1906" w:h="8391"/>
      <w:pgMar w:left="389" w:right="578" w:gutter="0" w:header="0" w:top="8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