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Plan wynikowy w zakresie 5 klasy szkoły podstawowej</w:t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opracowany na podstawie materiałów katechetycznych „Obdarowani przez Boga</w:t>
      </w:r>
      <w:r>
        <w:rPr>
          <w:rFonts w:cs="TimesNewRomanPSMT;Times New Roman" w:ascii="Trebuchet MS" w:hAnsi="Trebuchet MS"/>
          <w:sz w:val="28"/>
          <w:szCs w:val="28"/>
        </w:rPr>
        <w:t>”</w:t>
      </w:r>
      <w:r>
        <w:rPr>
          <w:rFonts w:cs="Tahoma" w:ascii="Trebuchet MS" w:hAnsi="Trebuchet MS"/>
          <w:b/>
          <w:sz w:val="28"/>
          <w:szCs w:val="28"/>
        </w:rPr>
        <w:br/>
      </w:r>
      <w:r>
        <w:rPr>
          <w:rFonts w:cs="Tahoma" w:ascii="Trebuchet MS" w:hAnsi="Trebuchet MS"/>
          <w:sz w:val="28"/>
          <w:szCs w:val="28"/>
        </w:rPr>
        <w:t>Wersja zgodna z Programem nauczania religii „Poznaję Boga i w Niego wierzę</w:t>
      </w:r>
      <w:r>
        <w:rPr>
          <w:rFonts w:cs="TimesNewRomanPSMT;Times New Roman" w:ascii="Trebuchet MS" w:hAnsi="Trebuchet MS"/>
          <w:sz w:val="28"/>
          <w:szCs w:val="28"/>
        </w:rPr>
        <w:t>”</w:t>
      </w:r>
      <w:r>
        <w:rPr>
          <w:rFonts w:cs="Tahoma" w:ascii="Trebuchet MS" w:hAnsi="Trebuchet MS"/>
          <w:sz w:val="28"/>
          <w:szCs w:val="28"/>
        </w:rPr>
        <w:t xml:space="preserve"> nr AZ-2-01/10 z 9.06.2010 r. </w:t>
      </w:r>
      <w:r>
        <w:rPr>
          <w:rFonts w:cs="Tahoma" w:ascii="Trebuchet MS" w:hAnsi="Trebuchet MS"/>
          <w:b/>
          <w:sz w:val="26"/>
          <w:szCs w:val="26"/>
        </w:rPr>
        <w:t>uzupełniona o korelację z edukacją szkolną</w:t>
      </w:r>
      <w:r>
        <w:rPr>
          <w:rStyle w:val="EndnoteCharacters"/>
          <w:rStyle w:val="EndnoteAnchor"/>
          <w:rFonts w:cs="Tahoma" w:ascii="Trebuchet MS" w:hAnsi="Trebuchet MS"/>
          <w:b/>
          <w:sz w:val="26"/>
          <w:szCs w:val="26"/>
        </w:rPr>
        <w:endnoteReference w:id="2"/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tbl>
      <w:tblPr>
        <w:tblW w:w="148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400"/>
        <w:gridCol w:w="3262"/>
        <w:gridCol w:w="5677"/>
      </w:tblGrid>
      <w:tr>
        <w:trPr>
          <w:trHeight w:val="351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Nr tematu z podręcznik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TEMAT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Wymagania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Treści </w:t>
            </w:r>
            <w:r>
              <w:rPr>
                <w:rFonts w:cs="Tahoma" w:ascii="Trebuchet MS" w:hAnsi="Trebuchet MS"/>
                <w:b/>
                <w:bCs/>
                <w:i/>
                <w:sz w:val="22"/>
                <w:szCs w:val="22"/>
              </w:rPr>
              <w:t>Podstawy programowej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[wymagania ogólne i szczegółowe]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podstawow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ponadpodstawow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Rozdział I. </w:t>
            </w: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KOMU WIERZĘ I UFAM?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Wierzę…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  <w:t>(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Ukazanie znaczenia wiary w życiu człowieka</w:t>
            </w:r>
            <w:r>
              <w:rPr>
                <w:rFonts w:cs="Tahoma" w:ascii="Trebuchet MS" w:hAnsi="Trebuchet MS"/>
                <w:sz w:val="22"/>
                <w:szCs w:val="22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yjaśnia, że człowiekowi w przyjmowaniu prawd pomaga rozum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ie, że poznawanie świata wymaga od ludzi wiary, którą opieramy na autorytec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osób przekazujących wiedzę o świecie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rozróżnia wiarę naturalną i nadprzyrodzoną;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wyjaśnia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do czego zachęca zachowanie matki i synów z biblijnego opowiadania z Księgi Machabejskiej.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pojmuje wiarę jako dar i zadanie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na tematy poruszane na zajęciach, związane z poznawanymi tekstami biblijnym.</w:t>
            </w:r>
          </w:p>
        </w:tc>
      </w:tr>
      <w:tr>
        <w:trPr>
          <w:trHeight w:val="170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Wierzę w Boga*</w:t>
            </w:r>
            <w:r>
              <w:rPr>
                <w:rFonts w:cs="Tahoma" w:ascii="Trebuchet MS" w:hAnsi="Trebuchet MS"/>
                <w:sz w:val="22"/>
                <w:szCs w:val="22"/>
              </w:rPr>
              <w:t xml:space="preserve"> (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Ukazanie, że wiara nadprzyrodzona jest konieczna do uznania Boga osobowego</w:t>
            </w:r>
            <w:r>
              <w:rPr>
                <w:rFonts w:cs="Tahoma" w:ascii="Trebuchet MS" w:hAnsi="Trebuchet MS"/>
                <w:sz w:val="22"/>
                <w:szCs w:val="22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charakteryzuje działania Boga, który jest Osobą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dlaczego Boga nazywany Osob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że wiara naturalna i nadprzyrodzona opierają się na autorytecie osoby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 w jaki sposób człowiek może odkrywać Boga, który jest Osobą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eferuje wydarzenia i teksty biblijne odnoszące się podstawowych prawd wiary Kościoła.</w:t>
            </w:r>
          </w:p>
        </w:tc>
      </w:tr>
      <w:tr>
        <w:trPr>
          <w:trHeight w:val="5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40" w:before="0" w:after="200"/>
              <w:rPr/>
            </w:pPr>
            <w:r>
              <w:rPr>
                <w:rFonts w:cs="Trebuchet MS" w:ascii="Trebuchet MS" w:hAnsi="Trebuchet MS"/>
                <w:b/>
              </w:rPr>
              <w:t xml:space="preserve">3. </w:t>
            </w:r>
            <w:r>
              <w:rPr>
                <w:rFonts w:cs="ChiantiXBdPL-Regular;Times New Roman" w:ascii="Trebuchet MS" w:hAnsi="Trebuchet MS"/>
                <w:b/>
              </w:rPr>
              <w:t>Wierzę w Boga Ojca</w:t>
            </w:r>
            <w:r>
              <w:rPr>
                <w:rFonts w:cs="Trebuchet MS" w:ascii="Trebuchet MS" w:hAnsi="Trebuchet MS"/>
              </w:rPr>
              <w:t xml:space="preserve"> (</w:t>
            </w:r>
            <w:r>
              <w:rPr>
                <w:rFonts w:cs="TimesNewRomanPSMT;Times New Roman" w:ascii="Trebuchet MS" w:hAnsi="Trebuchet MS"/>
              </w:rPr>
              <w:t>Ukazanie Boga, który jest Ojcem wszystkich ludzi</w:t>
            </w:r>
            <w:r>
              <w:rPr>
                <w:rFonts w:cs="Times New Roman" w:ascii="Trebuchet MS" w:hAnsi="Trebuchet MS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mówi z pamięci słowa Modlitwy Pańskiej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na czym powinna polegać relacja między Bogiem i człowiekiem.</w:t>
            </w:r>
          </w:p>
          <w:p>
            <w:pPr>
              <w:pStyle w:val="WWDomylnie"/>
              <w:spacing w:lineRule="auto" w:line="240"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ymienia, w czym objawia się troska Boga Ojca o człowiek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na podstawie analizy Mt 6, 25-33 ukazuje, że Bóg troszczy się o ludzi, ale wymaga od nich postawy zaufania i wiary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yraża słowami modlitwę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zna przesłanie wybranych fragmentów biblijnych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dotyczących stworzenia, miłosierdzia, opatrzności i miłości Boga Ojca (na przykładzie narodu wybranego).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MinionPro-Bold;Times New Roman" w:ascii="Trebuchet MS" w:hAnsi="Trebuchet MS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Ufam Bogu</w:t>
            </w:r>
            <w:r>
              <w:rPr>
                <w:rFonts w:cs="Ottawa-Bold;Times New Roman" w:ascii="Trebuchet MS" w:hAnsi="Trebuchet MS"/>
                <w:bCs/>
                <w:sz w:val="22"/>
                <w:szCs w:val="22"/>
              </w:rPr>
              <w:t xml:space="preserve"> (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Ukazanie wiary religijnej jako istotnej możliwości w wyjaśnianiu egzystencjalnych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pytań człowieka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mienia, co pomaga człowiekowi w znajdowaniu odpowiedzi na ważne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życiowe pytan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 pojęcia: „wiara” i „rozum”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że wiara nadprzyrodzona pomaga w zrozumieniu życiowych spraw;</w:t>
            </w:r>
          </w:p>
          <w:p>
            <w:pPr>
              <w:pStyle w:val="WWDomylnie"/>
              <w:spacing w:lineRule="auto" w:line="240" w:before="0" w:after="200"/>
              <w:rPr/>
            </w:pPr>
            <w:r>
              <w:rPr>
                <w:rFonts w:cs="TimesNewRomanPSMT;Times New Roman" w:ascii="Trebuchet MS" w:hAnsi="Trebuchet MS"/>
              </w:rPr>
              <w:t>- wyjaśnia dlaczego w życiu człowieka ważna jest wiedza, w tym także wiedza religijna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pojmuje wiarę jako dar i zadanie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skazuje, dlaczego chrześcijanin powinien poznawać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Objawienie Boże i nauczanie Kościoła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rozumienia znaczeń słownictwa religijnego.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IX Tydzień wychowania: Zamieszkać razem z Jezusem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40" w:before="0" w:after="200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- wyjaśnia sens hasła Tygodnia wychowania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40" w:before="0" w:after="200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wskazuje chrześcijańskie motywy wyborów w codziennym życiu, przejawia refleksyjną postawę wobec różnych sytuacji życiowych i zobowiązań moralnych. </w:t>
            </w:r>
          </w:p>
        </w:tc>
      </w:tr>
      <w:tr>
        <w:trPr/>
        <w:tc>
          <w:tcPr>
            <w:tcW w:w="1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 xml:space="preserve">Rozdział II. </w:t>
            </w: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CO TO ZNACZY, ŻE PAN BÓG MNIE KOCHA?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rebuchet MS" w:hAnsi="Trebuchet MS" w:cs="ChiantiXBdPL-Regular;Times New Roman"/>
                <w:b/>
                <w:b/>
                <w:sz w:val="22"/>
                <w:szCs w:val="22"/>
              </w:rPr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Pan Bóg zapewnia o swojej miłości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(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Ukazanie przejawów miłości Boga do ludzi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mienia motywy, jakimi kierują się ludzie podejmując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działania z miłości i troski o innych; - wymienia przykłady działania Boga wobec człowieka świadczące o Jego miłości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że miłość, którą ludzie sobie okazują, może mieć źródło w Bog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wyjaśnia, w jaki sposób człowiek odpowiedział na miłość okazaną mu przez Boga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skazuje chrześcijańskie motywy wyborów w codziennym życiu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na tematy poruszane na zajęciach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Pan Bóg stwarza świa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Przekazanie prawdy o Bogu – Stwórcy świata</w:t>
            </w:r>
            <w:r>
              <w:rPr>
                <w:rFonts w:cs="Trebuchet MS" w:ascii="Trebuchet MS" w:hAnsi="Trebuchet MS"/>
                <w:sz w:val="22"/>
                <w:szCs w:val="22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ie, że wierzący w Boga przyjmują, że to Pan Bóg dał początek światu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kim są aniołowie.</w:t>
            </w:r>
          </w:p>
          <w:p>
            <w:pPr>
              <w:pStyle w:val="WWDomylnie"/>
              <w:spacing w:lineRule="auto" w:line="240" w:before="0" w:after="200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co to znaczy, że Bóg jest stworzycielem świata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określa cel biblijnego opowiadania o stworzeniu świata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eferuje teksty biblijne odnoszące się podstawowych prawd wiary Kościoła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zna przesłanie wybranych fragmentów biblijnych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dotyczących stworzenia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poznaje teksty biblijne niezbędne dla tego etapu rozwoju religijn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poznaje specyfikę sposobów wypowiedzi o charakterze religijnym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rozumienia znaczeń słownictwa religijnego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mając świadomość, że świat został stworzony przez Boga, szanuje przyrodę.</w:t>
            </w:r>
          </w:p>
        </w:tc>
      </w:tr>
      <w:tr>
        <w:trPr>
          <w:trHeight w:val="28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7. Pan Bóg stwarza człowieka</w:t>
            </w:r>
            <w:r>
              <w:rPr>
                <w:rFonts w:cs="Ottawa-Bold;Times New Roman" w:ascii="Trebuchet MS" w:hAnsi="Trebuchet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Ottawa-Bold;Times New Roman" w:ascii="Trebuchet MS" w:hAnsi="Trebuchet MS"/>
                <w:bCs/>
                <w:sz w:val="22"/>
                <w:szCs w:val="22"/>
              </w:rPr>
              <w:t>(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Ukazanie odmienności człowieka pośród innych stworzeń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skazuje istotę człowieczeństwa tj. godność różniącą człowieka od innych istot żyjących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mienia przejawy okazywania szacunku człowiekowi ze względu na jego godnoś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40" w:before="0" w:after="200"/>
              <w:rPr/>
            </w:pPr>
            <w:r>
              <w:rPr>
                <w:rFonts w:cs="TimesNewRomanPSMT;Times New Roman" w:ascii="Trebuchet MS" w:hAnsi="Trebuchet MS"/>
              </w:rPr>
              <w:t xml:space="preserve">- wymienia prawdy o człowieku zawarte w Księdze Rodzaju; </w:t>
            </w:r>
            <w:r>
              <w:rPr>
                <w:rFonts w:cs="Times New Roman" w:ascii="Trebuchet MS" w:hAnsi="Trebuchet MS"/>
              </w:rPr>
              <w:t xml:space="preserve">- samodzielnie </w:t>
            </w:r>
            <w:r>
              <w:rPr>
                <w:rFonts w:cs="TimesNewRomanPSMT;Times New Roman" w:ascii="Trebuchet MS" w:hAnsi="Trebuchet MS"/>
              </w:rPr>
              <w:t>analizuje tekst biblijny Rdz 1, 26-28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prezentuje refleksyjną postawę wobec człowieka,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jego natury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zna przesłanie wybranych fragmentów biblijnych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dotyczących stworzenia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poznaje teksty biblijne niezbędne dla tego etapu rozwoju religijn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poznaje specyfikę sposobów wypowiedzi o charakterze religijnym.</w:t>
            </w:r>
          </w:p>
        </w:tc>
      </w:tr>
      <w:tr>
        <w:trPr>
          <w:trHeight w:val="13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8. Pan Bóg nie odrzuca człowieka*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(Ukazanie istoty grzechu pierworodnego i jego skutków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mienia grzechy główne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mienia skutki grzechu pierworodnego.</w:t>
            </w:r>
          </w:p>
          <w:p>
            <w:pPr>
              <w:pStyle w:val="WWDomylnie"/>
              <w:spacing w:lineRule="auto" w:line="240"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biblijne opowiadanie o grzechu pierwszych ludzi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 istnienie zła w świecie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poznaje teksty religijne niezbędne dla tego etapu rozwoju religijnego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uczy się je odbierać świadomie i refleksyjnie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rozwija umiejętność wypowiadania się w mowie na tematy poruszane na zajęciach, związane z poznawanymi tekstami biblijnym; 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oszczególne fragmenty Pisma Świętego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prezentuje refleksyjną postawę wobec człowieka,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jego natury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9. Pan Bóg zapowiada przyjście Zbawiciela</w:t>
            </w:r>
            <w:r>
              <w:rPr>
                <w:rFonts w:cs="Ottawa-Bold;Times New Roman" w:ascii="Trebuchet MS" w:hAnsi="Trebuchet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Ottawa-Bold;Times New Roman" w:ascii="Trebuchet MS" w:hAnsi="Trebuchet MS"/>
                <w:bCs/>
                <w:sz w:val="22"/>
                <w:szCs w:val="22"/>
              </w:rPr>
              <w:t>(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Ukazanie religijnego znaczenia protoewangelii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ie, że Bóg nie odwraca się od człowieka pomimo jego grzechu; - wie co oznacza słowo „protoewangelia”.</w:t>
            </w:r>
          </w:p>
          <w:p>
            <w:pPr>
              <w:pStyle w:val="WWDomylnie"/>
              <w:spacing w:lineRule="auto" w:line="240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  <w:p>
            <w:pPr>
              <w:pStyle w:val="WWDomylnie"/>
              <w:spacing w:lineRule="auto" w:line="240" w:before="0" w:after="200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mienia przykłady, w jaki sposób Bóg wspomaga człowieka w walce ze złem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treść protoewangelii.</w:t>
            </w:r>
          </w:p>
          <w:p>
            <w:pPr>
              <w:pStyle w:val="WWDomylnie"/>
              <w:spacing w:lineRule="auto" w:line="240"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na tematy poruszane na zajęciach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rozumienia znaczeń słownictwa religijn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poznaje teksty biblijne niezbędne dla tego etapu rozwoju religijn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rozwija umiejętność wypowiadania się w mowie na tematy poruszane na zajęciach, związane z poznawanymi tekstami biblijnym;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oszczególne fragmenty Pisma Świętego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XIX Dzień papieski: Wstańcie, chodźmy!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40" w:before="0" w:after="200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Wyjaśnia znaczenie obchodów Dnia Papieskieg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40" w:before="0" w:after="0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umie sens obchodów i Dnia Papieskiego i jest przygotowany do realizacji jego hasła.</w:t>
            </w:r>
          </w:p>
        </w:tc>
      </w:tr>
      <w:tr>
        <w:trPr/>
        <w:tc>
          <w:tcPr>
            <w:tcW w:w="1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Ottawa-Bold;Times New Roman" w:ascii="Trebuchet MS" w:hAnsi="Trebuchet MS"/>
                <w:b/>
                <w:bCs/>
                <w:sz w:val="22"/>
                <w:szCs w:val="22"/>
              </w:rPr>
              <w:t xml:space="preserve">Rozdział III.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DLACZEGO WIERZĘ I UFAM PANU BOGU?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10. Pan Bóg ratuje</w:t>
            </w:r>
            <w:r>
              <w:rPr>
                <w:rFonts w:cs="TimesNewRomanPSMT;Times New Roman" w:ascii="Trebuchet MS" w:hAnsi="Trebuchet MS"/>
                <w:b/>
                <w:sz w:val="22"/>
                <w:szCs w:val="22"/>
              </w:rPr>
              <w:t>*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(Ukazanie religijnego znaczenia biblijnego opowiadania o potopie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opowiada historię Noego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 przyczyny i sens biblijnego potopu.</w:t>
            </w:r>
          </w:p>
          <w:p>
            <w:pPr>
              <w:pStyle w:val="WWDomylnie"/>
              <w:spacing w:lineRule="auto" w:line="240"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że w sakramencie chrztu świętego Bóg zawarł z człowiekiem przymierz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uzasadnia, że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yrazem uczestnictwa w przymierzu z Bogiem jest wyrzeczenie się zła i wyznanie wiary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referuje wydarzenia biblijne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rozwija umiejętność wypowiadania się w mowie na tematy poruszane na zajęciach, związane z poznawanymi tekstami biblijnym;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skazuje biblijne podstawy sakramentów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pojmuje wiarę jako dar i zadanie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11. Pan Bóg zapewnia o swej przyjaźni</w:t>
            </w:r>
            <w:r>
              <w:rPr>
                <w:rFonts w:cs="TimesNewRomanPSMT;Times New Roman" w:ascii="Trebuchet MS" w:hAnsi="Trebuchet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(Zachęta do rozwijania wiary otrzymanej na chrzcie święty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opowiada historię Abrahama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dlaczego Abrahama nazywamy ojcem wiary.</w:t>
            </w:r>
          </w:p>
          <w:p>
            <w:pPr>
              <w:pStyle w:val="WWDomylnie"/>
              <w:spacing w:lineRule="auto" w:line="240"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 znaczenie obietnic danych przez Boga Abrahamowi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że przez chrzest święty uczestniczymy w obietnicach Bog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danych Abrahamowi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referuje wydarzenia biblijne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na tematy poruszane na zajęciach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skazuje biblijne podstawy sakramentów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skazuje konsekwencje wynikające z sakramentów, zwłaszcza chrztu.</w:t>
            </w:r>
          </w:p>
          <w:p>
            <w:pPr>
              <w:pStyle w:val="Normal"/>
              <w:autoSpaceDE w:val="false"/>
              <w:rPr>
                <w:rFonts w:ascii="Trebuchet MS" w:hAnsi="Trebuchet MS" w:cs="MinionPro-Bold;Times New Roman"/>
                <w:bCs/>
                <w:sz w:val="22"/>
                <w:szCs w:val="22"/>
              </w:rPr>
            </w:pPr>
            <w:r>
              <w:rPr>
                <w:rFonts w:cs="MinionPro-Bold;Times New Roman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12. Pan Bóg błogosławi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(Ukazanie religijnego znaczenia biblijnego opowiadania o Jakubie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charakteryzuje postać Jakub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ie, że autor natchniony w biblijnym opowiadaniu o Jakubie ukazuje Pana Boga, który wypełnia obietnice dane Abrahamowi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 znaczenie obrazów (drabina, aniołowie) występujących w opowiadaniu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o Jakubie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w jaki sposób Bóg w Jezusie Chrystusie wypełnia obietnice zbawienia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i w piśmie na tematy poruszane na zajęciach, związane z poznawanymi tekstami biblijnym.</w:t>
            </w:r>
            <w:r>
              <w:rPr>
                <w:rFonts w:cs="MinionPro-Bold;Times New Roman" w:ascii="Trebuchet MS" w:hAnsi="Trebuchet MS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80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13. Pan Bóg otacza opieką*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(Ukazanie religijnego znaczenia biblijnego opowiadania o Józefie Egipskim)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mienia wydarzenia z historii Józefa, które wskazują na Bożą Opatrzność nad światem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mienia, jakie prawdy o Bogu ukazane są w noweli o Józefie Egipskim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czemu służyły opisane w Ewangelii słowa i czyny Jezusa, których ludzie nie rozumiel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czego wymagają niezrozumiałe przez ludzi działania Boga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zna przesłanie wybranych fragmentów biblijnych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dotyczących opatrzności Boga Ojca, życia i dzieła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Jezusa Chrystusa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oszczególne fragmenty Pisma Świętego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i w piśmie na tematy poruszane na zajęciach, związane z poznawanymi tekstami biblijnym.</w:t>
            </w:r>
          </w:p>
        </w:tc>
      </w:tr>
      <w:tr>
        <w:trPr>
          <w:trHeight w:val="184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14. Pan Bóg przeprowadza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(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Ukazanie przymierza pod górą Synaj jako zapowiedzi Nowego Przymierza</w:t>
            </w:r>
            <w:r>
              <w:rPr>
                <w:rFonts w:cs="Tahoma" w:ascii="Trebuchet MS" w:hAnsi="Trebuchet MS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 pojęcia: „Stare Przymierze”, „Nowe Przymierze”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mienia, jakie prawdy o Bogu ukazane są w biblijnym opowiadaniu o Mojżeszu.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ukazuje związek między barankiem paschalnym a Barankiem – Jezusem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Chrystusem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że chrzest jest uczestnictwem człowieka w Przymierzu z Bogiem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referuje wydarzenia biblijne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rozumienia znaczeń słownictwa religijn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skazuje biblijne podstawy sakramentów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na tematy poruszane na zajęciach, związane z poznawanymi tekstami biblijnym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 xml:space="preserve">15. </w:t>
            </w: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Pan Bóg wyzwal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(Rozwijanie wdzięczności za udział w Nowym Przymierzu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 termin „pascha”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ogólnie opisuje obchody Święta Paschy.</w:t>
            </w:r>
          </w:p>
          <w:p>
            <w:pPr>
              <w:pStyle w:val="Normal"/>
              <w:autoSpaceDE w:val="false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40" w:before="0" w:after="200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- wyjaśnia związek paschy Izraelitów z paschą Jezusa; - wyjaśnia związek sakramentów z paschą Jezusa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rozumienia znaczeń słownictwa religijn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oszczególne fragmenty Pisma Święt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na tematy poruszane na zajęciach, związane z poznawanymi tekstami biblijnym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zna przesłanie wybranych fragmentów biblijnych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dotyczących życia i dzieła Jezusa Chrystusa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skazuje biblijne podstawy sakramentów.</w:t>
            </w:r>
          </w:p>
        </w:tc>
      </w:tr>
      <w:tr>
        <w:trPr/>
        <w:tc>
          <w:tcPr>
            <w:tcW w:w="1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rebuchet MS" w:hAnsi="Trebuchet MS" w:cs="ChiantiXBdPL-Regular;Times New Roman"/>
                <w:b/>
                <w:b/>
                <w:sz w:val="22"/>
                <w:szCs w:val="22"/>
              </w:rPr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rebuchet MS" w:hAnsi="Trebuchet MS" w:cs="ChiantiXBdPL-Regular;Times New Roman"/>
                <w:b/>
                <w:b/>
                <w:sz w:val="22"/>
                <w:szCs w:val="22"/>
              </w:rPr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IV. JAK OKAŻĘ PANU BOGU, ŻE GO KOCHAM?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16. Przyjmuję Boże wskazania</w:t>
            </w:r>
            <w:r>
              <w:rPr>
                <w:rFonts w:cs="TimesNewRomanPSMT;Times New Roman" w:ascii="Trebuchet MS" w:hAnsi="Trebuchet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(Ukazanie Dekalogu jako wyrazu miłości Boga do ludzi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mienia, które z przykazań Dekalogu odnoszą się do relacji człowieka z Bogiem, a które regulują zasady życia z ludźmi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ie, że zasady obowiązujące w życiu społecznym nie ograniczają człowieka, lecz służą jego dobru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uzasadnia, że Dekalog jest wyrazem miłości Boga o człowiek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uzasadnia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dlaczego ważne jest przypominanie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sobie treści Dekalogu.</w:t>
            </w:r>
          </w:p>
          <w:p>
            <w:pPr>
              <w:pStyle w:val="WWDomylnie"/>
              <w:spacing w:lineRule="auto" w:line="240" w:before="0" w:after="200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zna przesłanie wybranych fragmentów biblijnych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dotyczących miłości Boga Ojca (na przykładzie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narodu wybranego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uczy się odbierać świadomie i refleksyjnie teksty biblijne niezbędne dla tego etapu rozwoju religijn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na tematy poruszane na zajęciach, związane z poznawanymi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tekstami biblijnym.</w:t>
            </w:r>
          </w:p>
        </w:tc>
      </w:tr>
      <w:tr>
        <w:trPr>
          <w:trHeight w:val="155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 xml:space="preserve">17. Jestem posłuszny Bogu </w:t>
            </w:r>
          </w:p>
          <w:p>
            <w:pPr>
              <w:pStyle w:val="Normal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(Ukazanie znaczenia sumienia)</w:t>
            </w:r>
          </w:p>
          <w:p>
            <w:pPr>
              <w:pStyle w:val="Normal"/>
              <w:rPr>
                <w:rFonts w:ascii="Trebuchet MS" w:hAnsi="Trebuchet MS" w:cs="Ottawa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Ottawa-Bold;Times New Roman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czym jest sumieni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ukazuje, jak można odnieść prawdę o niewierności Izraelitów i Bożym przebaczeniu do życia współczesnych ludzi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ie w jaki sposób może kształtować swoje sumienie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skazuje, jak rozwijać postawę wierności złożonym obietnicom, czerpiąc wzór z wierności Boga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rozumienia znaczeń słownictwa religijn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skazuje, jak pracować nad rozwojem sumienia chrześcijański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dostrzega konsekwencje zła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na tematy poruszane na zajęciach, związane z poznawanymi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tekstami biblijnym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18. Nie lękam się Bożych przykazań*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 (Ukazanie Dekalogu jako drogi wierności Bogu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ć, na czym polega świętość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podaje przykłady jak może wypełnić w swoim życiu Jezusowe przykazanie miłości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opowiada, w jaki sposób święci dochowywali wierności Bogu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uzasadnia, że na chrzcie świętym zostaliśmy wezwani do życia w świętości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wskazuje, w jaki sposób może naśladować postaci świętych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skazuje konsekwencje wynikające z sakramentów, zwłaszcza chrztu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skazuje, w jaki sposób może dawać świadectwo wiary w podstawowych sytuacjach życia codziennego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19. Pragnę spotykać się z Bogiem*</w:t>
            </w:r>
            <w:r>
              <w:rPr>
                <w:rFonts w:cs="TimesNewRomanPSMT;Times New Roman" w:ascii="Trebuchet MS" w:hAnsi="Trebuchet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(Ukazanie wypełnienia Bożych obietnic w Jezusie Chrystusie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 znaczenie adwentu; - charakteryzuje znaki i symbole adwentowe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 pojęcie paruzji;</w:t>
            </w:r>
          </w:p>
          <w:p>
            <w:pPr>
              <w:pStyle w:val="WWDomylnie"/>
              <w:spacing w:lineRule="auto" w:line="240" w:before="0" w:after="200"/>
              <w:rPr/>
            </w:pPr>
            <w:r>
              <w:rPr>
                <w:rFonts w:cs="TimesNewRomanPSMT;Times New Roman" w:ascii="Trebuchet MS" w:hAnsi="Trebuchet MS"/>
              </w:rPr>
              <w:t>- uzasadnia, że Pan Bóg wypełnia obietnicę zawarcia Nowego Przymierza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rozumienia znaczeń słownictwa religijn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odczytuje symbole i je interpretuje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integruje wydarzenia biblijne z rokiem liturgicznym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i zwyczajami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na tematy poruszane na zajęciach, związane z poznawanymi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tekstami biblijnym.</w:t>
            </w:r>
          </w:p>
        </w:tc>
      </w:tr>
      <w:tr>
        <w:trPr/>
        <w:tc>
          <w:tcPr>
            <w:tcW w:w="1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ChiantiXBdPL-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hiantiXBdPL-Regular;Times New Roman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rebuchet MS" w:hAnsi="Trebuchet MS" w:cs="ChiantiXBdPL-Regular;Times New Roman"/>
                <w:b/>
                <w:b/>
                <w:sz w:val="22"/>
                <w:szCs w:val="22"/>
              </w:rPr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V. DLACZEGO PAN BÓG POSYŁA SWOJEGO SYNA?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20. Pan Jezus spełnia Boże obietnice</w:t>
            </w:r>
            <w:r>
              <w:rPr>
                <w:rFonts w:cs="TimesNewRomanPSMT;Times New Roman" w:ascii="Trebuchet MS" w:hAnsi="Trebuchet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(Zapoznanie z biblijnymi obietnicami mesjańskimi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ie dlaczego ludzie dzisiaj pielgrzymują do Ziemi Świętej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mienia imiona proroków zapowiadających przyjście Mesjasza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analizuje Mt 1, 18-24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yjaśnia związek obietnic mesjańskich Starego Testamentu z sakramentami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Kościoła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oszczególne fragmenty Pisma Święt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referuje wydarzenia i teksty biblijne odnoszące się podstawowych prawd wiary Kościoła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skazuje biblijne podstawy sakramentów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21. Pan Jezus prowadzi do Boga Ojca*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(Ukazanie nawrócenia jako warunku przyjęcia Mesjasza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definiuje pojęcie „nawrócenia”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charakteryzuje misję Jana Chrzciciela.</w:t>
            </w:r>
          </w:p>
          <w:p>
            <w:pPr>
              <w:pStyle w:val="WWDomylnie"/>
              <w:spacing w:lineRule="auto" w:line="240" w:before="0" w:after="200"/>
              <w:rPr>
                <w:rFonts w:ascii="Trebuchet MS" w:hAnsi="Trebuchet MS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ie, że wiarę w Jezusa Mesjasza wyznajemy podczas świątecznej Mszy Świętej, a także czyniąc znak krzyża wodą święconą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że nawrócenie jest warunkiem koniecznym przyjęcia Mesjasza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rozumienia znaczeń słownictwa religijn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referuje wydarzenia biblijne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prezentuje refleksyjną postawę wobec człowieka,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jego natury, powinności moralnych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umie wiarę jako dar i zadanie.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22. Pan Jezus staje się człowiekiem*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(Ukazanie prawdy o Wcieleniu Syna Bożego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kojarzy nazwę „Nazaret”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ie jaka myśl łączy teksty Mt 1, 18-24 i Łk 1, 26-38.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na czym polega rola Maryi w historii zbawienia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opowiada o życiu codziennym w Palestynie za czasów Jezusa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oszczególne fragmenty Pisma Święt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referuje wydarzenia i teksty biblijne odnoszące się podstawowych prawd wiary Kościoła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i w piśmie na tematy poruszane na zajęciach, związane z poznawanymi tekstami biblijnym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23. Pan Jezus przynosi zbawienie</w:t>
            </w:r>
            <w:r>
              <w:rPr>
                <w:rFonts w:cs="TimesNewRomanPSMT;Times New Roman" w:ascii="Trebuchet MS" w:hAnsi="Trebuchet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(Ukazanie nawiedzenia świętej Elżbiety jako obrazu Kościoła niosącego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zbawienie światu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- wymienia miejscowości, której mają znaczenie dla naszej wiary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opowiada wydarzenie Nawiedzenia.</w:t>
            </w:r>
          </w:p>
          <w:p>
            <w:pPr>
              <w:pStyle w:val="WWDomylnie"/>
              <w:spacing w:lineRule="auto" w:line="240"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 związek pomiędzy Nawiedzeniem a misją Kościoła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podaje przykłady w jaki sposób my dzisiaj możemy pomóc światu rozpoznać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w Jezusie Mesjasza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referuje wydarzenia biblijne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porządkowania interesujących go wiadomości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skazuje na związki Biblii i Kościoła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skazuje, w jaki sposób może dawać świadectwo wiary w podstawowych sytuacjach życia codziennego.</w:t>
            </w:r>
          </w:p>
        </w:tc>
      </w:tr>
      <w:tr>
        <w:trPr>
          <w:trHeight w:val="56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24. Pan Jezus jest prawdziwym Bogiem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ChiantiXBdPL-Regular;Times New Roman"/>
                <w:b/>
                <w:b/>
                <w:sz w:val="22"/>
                <w:szCs w:val="22"/>
              </w:rPr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i prawdziwym człowiekiem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(Zapoznanie z chrześcijańskimi i pozachrześcijańskimi świadectwami o Jezusie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ie, że oprócz Ewangelii, które nazywamy chrześcijańskimi świadectwami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o Jezusie, istnieją dokumenty niechrześcijańskie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mienia (trzy) pozachrześcijańskie świadectwa o Jezusie.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 różnice zachodzące między mówieniem o Jezusie w Ewangeliach i w pismach pozachrześcijańskich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dlaczego ważna jest znajomość źródeł mówiących o Jezusie.</w:t>
            </w:r>
          </w:p>
          <w:p>
            <w:pPr>
              <w:pStyle w:val="WWDomylnie"/>
              <w:spacing w:lineRule="auto" w:line="240"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poszukiwania interesujących go wiadomości, a także ich porządkowania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poznaje teksty religijne niezbędne dla tego etapu rozwoju religijnego; uczy się je odbierać świadomie i refleksyjnie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25. Pan Jezus jest światłem na drodze do Ojca*</w:t>
            </w:r>
            <w:r>
              <w:rPr>
                <w:rFonts w:cs="TimesNewRomanPSMT;Times New Roman" w:ascii="Trebuchet MS" w:hAnsi="Trebuchet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(Ukazanie ważności świadectwa wiary)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MinionPro-Bold;Times New Roman"/>
                <w:bCs/>
                <w:sz w:val="22"/>
                <w:szCs w:val="22"/>
              </w:rPr>
            </w:pPr>
            <w:r>
              <w:rPr>
                <w:rFonts w:cs="MinionPro-Bold;Times New Roman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ie, że ofiarowanie Jezusa w świątyni i składana ofiara były wyrazem wypełni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religijnych obowiązków Jego rodziców wobec Boga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opowiada biblijne wydarzenie ofiarowania Pana Jezusa w świątyni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uzasadnia potrzebę składania świadectwa wiary w Jezusa – Mesjasza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mienia współczesne sposoby składania świadectw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wiary w rodzinie.</w:t>
            </w:r>
          </w:p>
          <w:p>
            <w:pPr>
              <w:pStyle w:val="WWDomylnie"/>
              <w:spacing w:lineRule="auto" w:line="240"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referuje wydarzenia biblijne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umie wiarę jako dar i zadanie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skazuje, w jaki sposób może dawać świadectwo wiary w podstawowych sytuacjach życia codziennego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i w piśmie na tematy poruszane na zajęciach, związane z poznawanymi tekstami biblijnym.</w:t>
            </w:r>
          </w:p>
        </w:tc>
      </w:tr>
      <w:tr>
        <w:trPr>
          <w:trHeight w:val="160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26. Pan Jezus wypełnia wolę Ojc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Ottawa-Bold;Times New Roman" w:ascii="Trebuchet MS" w:hAnsi="Trebuchet MS"/>
                <w:bCs/>
                <w:sz w:val="22"/>
                <w:szCs w:val="22"/>
              </w:rPr>
              <w:t>(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Ukazanie posłuszeństwa Bogu jako drogi osiągania szczęścia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ie, że działania Jezusa są wyrazem posłuszeństwa Bogu Ojcu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że Jezus, nazywając Boga swoim Ojcem, potwierdza swe mesjańskie posłannictwo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co znaczy fraza „być w sprawach Ojca”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dlaczego wierzący ma okazywać Panu Bogu posłuszeństwo.</w:t>
            </w:r>
          </w:p>
          <w:p>
            <w:pPr>
              <w:pStyle w:val="WWDomylnie"/>
              <w:spacing w:lineRule="auto" w:line="240"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referuje wydarzenia biblijne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rozumienia znaczeń słownictwa religijnego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przejawia po stawę szacunku i zaufania Bogu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i w piśmie na tematy poruszane na zajęciach, związane z poznawanymi tekstami biblijnym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27. Pan Jezus jest Mesjaszem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Ottawa-Bold;Times New Roman" w:ascii="Trebuchet MS" w:hAnsi="Trebuchet MS"/>
                <w:bCs/>
                <w:sz w:val="22"/>
                <w:szCs w:val="22"/>
              </w:rPr>
              <w:t>(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Uświadomienie, że złożona przez Jezusa na krzyżu ofiara życia jest uobecniana podczas Eucharystii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mienia znaki potwierdzające mesjańską godność Jezusa ukazane podczas chrztu w Jordanie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dlaczego głos Boga Ojca jest najważniejszym świadectwem o Jezusie Mesjaszu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 znaczenie chrztu w Jordanie dla realizacji mesjańskiego posłannictw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Jezusa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uzasadnia, że przyjęcie świadectwa Boga Ojca o Jezusie – Mesjaszu wymag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wiary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referuje wydarzenia biblijne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umie wiarę jako dar i zadanie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rozwija umiejętność wypowiadania się w mowie na tematy poruszane na zajęciach, związane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z poznawanymi tekstami biblijnym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porządkowania interesujących go wiadomości.</w:t>
            </w:r>
          </w:p>
          <w:p>
            <w:pPr>
              <w:pStyle w:val="Normal"/>
              <w:autoSpaceDE w:val="false"/>
              <w:snapToGrid w:val="false"/>
              <w:rPr>
                <w:rFonts w:ascii="MinionPro-Bold;Times New Roman" w:hAnsi="MinionPro-Bold;Times New Roman" w:cs="MinionPro-Bold;Times New Roman"/>
                <w:bCs/>
                <w:sz w:val="20"/>
                <w:szCs w:val="20"/>
              </w:rPr>
            </w:pPr>
            <w:r>
              <w:rPr>
                <w:rFonts w:cs="MinionPro-Bold;Times New Roman" w:ascii="MinionPro-Bold;Times New Roman" w:hAnsi="MinionPro-Bold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rebuchet MS" w:hAnsi="Trebuchet MS" w:cs="ChiantiXBdPL-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hiantiXBdPL-Regular;Times New Roman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rebuchet MS" w:hAnsi="Trebuchet MS" w:cs="ChiantiXBdPL-Regular;Times New Roman"/>
                <w:b/>
                <w:b/>
                <w:sz w:val="22"/>
                <w:szCs w:val="22"/>
              </w:rPr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VI. JAK PRZYJMOWAĆ PANA JEZUSA?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rebuchet MS" w:hAnsi="Trebuchet MS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28. Odkrywam posłannictwo Pana Jezus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Ottawa-Bold;Times New Roman" w:ascii="Trebuchet MS" w:hAnsi="Trebuchet MS"/>
                <w:bCs/>
                <w:sz w:val="22"/>
                <w:szCs w:val="22"/>
              </w:rPr>
              <w:t>(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Ukazanie dynamicznego charakteru królestwa Bożego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wie, że Jezus 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w przypowieściach przekazuje prawdę o związkach człowieka z Bogiem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definiuje pojęcie „królestwa Bożego”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uzasadnia aktualność królestwa Bożego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 przypowieść o ziarnie.</w:t>
            </w:r>
          </w:p>
          <w:p>
            <w:pPr>
              <w:pStyle w:val="WWDomylnie"/>
              <w:spacing w:lineRule="auto" w:line="240"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i w piśmie na tematy poruszane na zajęciach, związane z poznawanymi tekstami biblijnym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rozumienia znaczeń słownictwa religijn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oszczególne fragmenty Pisma Świętego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29. Stawiam na przyjaźń z Panem Jezusem</w:t>
            </w:r>
            <w:r>
              <w:rPr>
                <w:rFonts w:cs="ChiantiXBdPL-Regular;Times New Roman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hiantiXBdPL-Regular;Times New Roman" w:ascii="Trebuchet MS" w:hAnsi="Trebuchet MS"/>
                <w:sz w:val="22"/>
                <w:szCs w:val="22"/>
              </w:rPr>
              <w:t>(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Ukazanie ewangelicznego ubóstwa jako zasady życia w królestwie Boży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ie, że Pan Jezus nie ocenia, czy bogactwo jest dobre, czy złe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charakteryzuje ubogiego w rozumieniu Pana Jezusa.</w:t>
            </w:r>
          </w:p>
          <w:p>
            <w:pPr>
              <w:pStyle w:val="WWDomylnie"/>
              <w:spacing w:lineRule="auto" w:line="240" w:before="0" w:after="200"/>
              <w:rPr>
                <w:rFonts w:ascii="Trebuchet MS" w:hAnsi="Trebuchet MS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dlaczego ubóstwo jest zasadą królestwa Bożego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rzypowieść o bogatym człowieku (Łk 12,16-21).</w:t>
            </w:r>
          </w:p>
          <w:p>
            <w:pPr>
              <w:pStyle w:val="WWDomylnie"/>
              <w:spacing w:lineRule="auto" w:line="240" w:before="0" w:after="200"/>
              <w:rPr>
                <w:rFonts w:ascii="Trebuchet MS" w:hAnsi="Trebuchet MS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i w piśmie na tematy poruszane na zajęciach, związane z poznawanymi tekstami biblijnym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rozumienia znaczeń słownictwa religijn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oszczególne fragmenty Pisma Świętego.</w:t>
            </w:r>
          </w:p>
        </w:tc>
      </w:tr>
      <w:tr>
        <w:trPr>
          <w:trHeight w:val="18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30. Nie zniechęcam się przeciwnościami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 (Ukazanie prawdy o ostatecznym zwycięstwie dobra nad złem przy końcu świata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charakteryzuje postawę ludzi ufających Bog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dlaczego człowiek jest wezwany do współpracy z Bogiem w walce ze złem.</w:t>
            </w:r>
          </w:p>
          <w:p>
            <w:pPr>
              <w:pStyle w:val="WWDomylnie"/>
              <w:spacing w:lineRule="auto" w:line="240" w:before="0" w:after="200"/>
              <w:rPr>
                <w:rFonts w:ascii="Trebuchet MS" w:hAnsi="Trebuchet MS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dlaczego tych, którzy się smucą, Pan Jezus nazywa błogosławionymi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uzasadnia, dlaczego możliwe jest ostateczne zwycięstwo dobr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rzypowieść o chwaście (Mt 13, 24-30)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 kontakcie z tekstami biblijnymi kształtuje chrześcijańską hierarchię wartości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prezentuje refleksyjną postawę wobec człowieka,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jego natury, powinności moralnych oraz wobec rożnych sytuacji życiowych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i w piśmie na tematy poruszane na zajęciach, związane z poznawanymi tekstami biblijnym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oszczególne fragmenty Pisma Świętego.</w:t>
            </w:r>
          </w:p>
        </w:tc>
      </w:tr>
      <w:tr>
        <w:trPr>
          <w:trHeight w:val="28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31. Podporządkowuję życie Panu Bogu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 (Ukazanie prawdy o niewidzialnym, ale skutecznym rozwoju królestwa Bożego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ie, że z podporządkowania się ludziom może wynikać zarówno dobro, jak i zło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na czym polega pokora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 w:cs="TimesNewRomanPSMT;Times New Roman" w:ascii="Trebuchet MS" w:hAnsi="Trebuchet MS"/>
                <w:sz w:val="22"/>
                <w:szCs w:val="22"/>
              </w:rPr>
              <w:t xml:space="preserve">-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yjaśnia znaczenie pojęcie „cichy” w królestwie Bożym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rzypowieść o zasiewie (Mk 4, 26-29).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dostrzega konsekwencje dobra i zła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 kontakcie z tekstami biblijnymi kształtuje chrześcijańską hierarchię wartości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rozumienia znaczeń słownictwa religijnego;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oszczególne fragmenty Pisma Świętego.</w:t>
            </w:r>
          </w:p>
        </w:tc>
      </w:tr>
      <w:tr>
        <w:trPr>
          <w:trHeight w:val="17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32. Wierzę w moc słów Pana Jezusa</w:t>
            </w:r>
            <w:r>
              <w:rPr>
                <w:rFonts w:cs="ChiantiXBdPL-Regular;Times New Roman" w:ascii="Trebuchet MS" w:hAnsi="Trebuchet MS"/>
                <w:sz w:val="22"/>
                <w:szCs w:val="22"/>
              </w:rPr>
              <w:t xml:space="preserve"> (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Ukazanie prawdy o powszechności królestwa Bożego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 w:cs="TimesNewRomanPSMT;Times New Roman" w:ascii="Trebuchet MS" w:hAnsi="Trebuchet MS"/>
                <w:sz w:val="22"/>
                <w:szCs w:val="22"/>
              </w:rPr>
              <w:t>-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 wie, że korzystając z sakramentów Kościoła, otrzymujemy Bożą pomoc do życia sprawiedliwością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znaczenie sprawiedliwości w życiu ludzi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 pojęcie „sprawiedliwości” w królestwie Bożym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rzypowieść o ziarnie gorczycy (Mk 4, 30-32)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skazuje konsekwencje wynikające z sakramentów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dostrzega konsekwencje dobra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i w piśmie na tematy poruszane na zajęciach, związane z poznawanymi tekstami biblijnym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 kontakcie z tekstami biblijnymi kształtuje chrześcijańską hierarchię wartości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rozumienia znaczeń słownictwa religijnego;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oszczególne fragmenty Pisma Świętego.</w:t>
            </w:r>
          </w:p>
        </w:tc>
      </w:tr>
      <w:tr>
        <w:trPr>
          <w:trHeight w:val="18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33. Czynię miłosierdzie*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hiantiXBdPL-Regular;Times New Roman" w:ascii="Trebuchet MS" w:hAnsi="Trebuchet MS"/>
                <w:sz w:val="22"/>
                <w:szCs w:val="22"/>
              </w:rPr>
              <w:t>(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Ukazanie miłosierdzia jako cechy królestwa Bożego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ie, że otrzymując w sakramencie pokuty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Boże miłosierdzie, zostajemy umocnieni i wezwani do pełnienia czynów miłosierdzia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charakteryzuje postawę miłosierdzia chrześcijańskiego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dlaczego ludzi miłosiernych Pan Jezus nazywa błogosławionymi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opowiada przypowieść o miłosiernym Samarytaninie (Łk 10, 30-37).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skazuje konsekwencje wynikające z sakramentów zwłaszcza pokuty i pojednania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uzasadnia wartość sakramentu pokuty i pojednania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i w piśmie na tematy poruszane na zajęciach, związane z poznawanymi tekstami biblijnym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zna przesłanie wybranych fragmentów biblijnych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dotyczących miłosierdzia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oszczególne fragmenty Pisma Świętego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34. Dzielę się wiarą</w:t>
            </w:r>
            <w:r>
              <w:rPr>
                <w:rFonts w:cs="Ottawa-Bold;Times New Roman" w:ascii="Trebuchet MS" w:hAnsi="Trebuchet MS"/>
                <w:bCs/>
                <w:sz w:val="22"/>
                <w:szCs w:val="22"/>
              </w:rPr>
              <w:t xml:space="preserve"> (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Ukazanie prawości jako cechy królestwa Bożego)</w:t>
            </w:r>
            <w:r>
              <w:rPr>
                <w:rFonts w:cs="Ottawa-Bold;Times New Roman" w:ascii="Trebuchet MS" w:hAnsi="Trebuchet MS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ie, że czyny ludzkie są poprzedzone dobrymi lub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złymi intencjami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charakteryzuje postawę prawości chrześcijańskiej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dlaczego ludzi prawych Pan Jezus nazywa błogosławionymi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zinterpretuje przypowieść o świetle (Mk 4, 21-25)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dostrzega konsekwencje dobra i zła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wskazuje chrześcijańskie motywy wyborów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w codziennym życiu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i w piśmie na tematy poruszane na zajęciach, związane z poznawanymi tekstami biblijnym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oszczególne fragmenty Pisma Świętego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35. Szerzę dobr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Ottawa-Bold;Times New Roman" w:ascii="Trebuchet MS" w:hAnsi="Trebuchet MS"/>
                <w:bCs/>
                <w:sz w:val="22"/>
                <w:szCs w:val="22"/>
              </w:rPr>
              <w:t>(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Ukazanie przemieniającej mocy Bożego słowa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ie, ze ludzie pragną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pokoju, bo on daje szczęście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ie, czym jest „zaczyn – zakwas”.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dlaczego wprowadzających pokój Pan Jezus nazwał synami Bożymi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rzypowieść o zaczynie (Mt 13, 33-35)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i w piśmie na tematy poruszane na zajęciach, związane z poznawanymi tekstami biblijnym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oszczególne fragmenty Pisma Świętego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36. Odkrywam wartość zbawienia*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(Ukazanie prawdy o wartości królestwa Bożego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ie, że w przyznawaniu się do Jezusa Chrystusa Pan Bóg nie zostawia nas własnym siłom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uzasadnia, dlaczego królestwo Boże powinno być najwyższą wartością w życiu człowieka.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uzasadnia, dlaczego odkryciu wartości królestwa Bożego towarzyszy radość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rzypowieść o skarbie i perle (Mt 13, 44-46).</w:t>
            </w:r>
          </w:p>
          <w:p>
            <w:pPr>
              <w:pStyle w:val="WWDomylnie"/>
              <w:autoSpaceDE w:val="false"/>
              <w:spacing w:lineRule="auto" w:line="240"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prezentuje refleksyjną postawę wobec człowieka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jego natury, powinności moralnych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 kontakcie z tekstami biblijnymi kształtuje chrześcijańską hierarchię wartości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i w piśmie na tematy poruszane na zajęciach, związane z poznawanymi tekstami biblijnym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oszczególne fragmenty Pisma Świętego.</w:t>
            </w:r>
          </w:p>
        </w:tc>
      </w:tr>
      <w:tr>
        <w:trPr>
          <w:trHeight w:val="15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37. Zabiegam o królestwo Boże*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 (Ukazanie związków Modlitwy Pańskiej z tajemnicą królestwa Bożego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autoSpaceDE w:val="false"/>
              <w:snapToGrid w:val="false"/>
              <w:spacing w:lineRule="auto" w:line="240"/>
              <w:rPr/>
            </w:pPr>
            <w:r>
              <w:rPr>
                <w:rFonts w:cs="TimesNewRomanPSMT;Times New Roman" w:ascii="Trebuchet MS" w:hAnsi="Trebuchet MS"/>
              </w:rPr>
              <w:t>- wyjaśnia, że w Modlitwie Pańskiej Pan Jezus odsłania tajemnicę Boga;</w:t>
            </w:r>
            <w:r>
              <w:rPr>
                <w:rFonts w:eastAsia="TimesNewRomanPSMT;Times New Roman" w:cs="TimesNewRomanPSMT;Times New Roman" w:ascii="Trebuchet MS" w:hAnsi="Trebuchet MS"/>
              </w:rPr>
              <w:t xml:space="preserve"> </w:t>
            </w:r>
            <w:r>
              <w:rPr>
                <w:rFonts w:cs="TimesNewRomanPSMT;Times New Roman" w:ascii="Trebuchet MS" w:hAnsi="Trebuchet MS"/>
              </w:rPr>
              <w:t>- wyjaśnia, co znaczy prośba: „przyjdź królestwo Twoje”.</w:t>
            </w:r>
          </w:p>
          <w:p>
            <w:pPr>
              <w:pStyle w:val="Normal"/>
              <w:autoSpaceDE w:val="false"/>
              <w:rPr>
                <w:rFonts w:ascii="Trebuchet MS" w:hAnsi="Trebuchet MS" w:cs="MinionPro-Bold;Times New Roman"/>
                <w:bCs/>
                <w:sz w:val="22"/>
                <w:szCs w:val="22"/>
              </w:rPr>
            </w:pPr>
            <w:r>
              <w:rPr>
                <w:rFonts w:cs="MinionPro-Bold;Times New Roman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co to znaczy, że błogosławieństwa są prawem królestwa Bożego;</w:t>
            </w:r>
          </w:p>
          <w:p>
            <w:pPr>
              <w:pStyle w:val="Normal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charakteryzuje królestwo Boże na podstawie przypowieści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poznaje teksty biblijne i inne teksty religijne niezbędne dla tego etapu rozwoju religijnego; uczy się je odbierać świadomie i refleksyjnie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rozumienia znaczeń słownictwa religijn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rozwija umiejętność wypowiadania się w mowie na tematy poruszane na zajęciach, związane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z poznawanymi tekstami biblijnym i innymi tekstami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o charakterze religijnym.</w:t>
            </w:r>
          </w:p>
        </w:tc>
      </w:tr>
      <w:tr>
        <w:trPr>
          <w:trHeight w:val="850" w:hRule="atLeast"/>
        </w:trPr>
        <w:tc>
          <w:tcPr>
            <w:tcW w:w="1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ChiantiXBdPL-Regular;Times New Roman"/>
                <w:bCs/>
                <w:sz w:val="22"/>
                <w:szCs w:val="22"/>
              </w:rPr>
            </w:pPr>
            <w:r>
              <w:rPr>
                <w:rFonts w:cs="ChiantiXBdPL-Regular;Times New Roman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rebuchet MS" w:hAnsi="Trebuchet MS" w:cs="ChiantiXBdPL-Regular;Times New Roman"/>
                <w:b/>
                <w:b/>
                <w:sz w:val="22"/>
                <w:szCs w:val="22"/>
              </w:rPr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VII. CO ZNACZY WIERZYĆ I UFAĆ PANU JEZUSOWI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 xml:space="preserve">38. Wierzę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w grzechów odpuszczenie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 (Ukazanie prawdy, że Jezus przez słowa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i czyny objawia swoją boską moc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że Bóg działa poprzez słowa i czyny Jezus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znaczenie słowa „Amen” wypowiadanego po otrzymaniu rozgrzeszenia.</w:t>
            </w:r>
          </w:p>
          <w:p>
            <w:pPr>
              <w:pStyle w:val="WWDomylnie"/>
              <w:autoSpaceDE w:val="false"/>
              <w:spacing w:lineRule="auto" w:line="240"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uzasadnia, że wiara jest warunkiem uzyskania odpuszczenia grzechów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analizuje teksty Łk 5, 17-26 oraz J 10, 37-38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zna przesłanie wybranych fragmentów biblijnych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dotyczących życia i dzieła Jezusa Chrystusa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rozumienia znaczeń słownictwa religijn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umie wiarę jako dar i zadanie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oszczególne fragmenty Pisma Świętego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39. Wierzę w życie wieczne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(Ukazanie prawdy, że Jezus zaspokaja pragnienie życia wiecznego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 w:cs="TimesNewRomanPSMT;Times New Roman" w:ascii="Trebuchet MS" w:hAnsi="Trebuchet MS"/>
                <w:sz w:val="22"/>
                <w:szCs w:val="22"/>
              </w:rPr>
              <w:t xml:space="preserve">-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interpretuje religijne pojęcie głodu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uzasadnia, że tylko Pan Jezus może zaspokoić ludzkie pragnienie życia wiecznego.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podaje przykłady w jaki sposób możemy włączać się 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w działania na rzecz potrzebujących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rebuchet MS" w:hAnsi="Trebuchet MS"/>
                <w:sz w:val="22"/>
                <w:szCs w:val="22"/>
              </w:rPr>
              <w:t xml:space="preserve">-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uzasadnia, że Pan Jezus nieustannie troszczy się 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o zaspokojenie głodu</w:t>
            </w:r>
          </w:p>
          <w:p>
            <w:pPr>
              <w:pStyle w:val="WWDomylnie"/>
              <w:autoSpaceDE w:val="false"/>
              <w:spacing w:lineRule="auto" w:line="240" w:before="0" w:after="200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życia wiecznego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rozumienia znaczeń słownictwa religijn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rozwija umiejętność wypowiadania się w mowie na tematy poruszane na zajęciach, związane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z poznawanymi tekstami biblijnymi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łącza się w akcje pomocy potrzebującym.</w:t>
            </w:r>
          </w:p>
        </w:tc>
      </w:tr>
      <w:tr>
        <w:trPr>
          <w:trHeight w:val="187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40. Wierzę w bliskość Pana Jezus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Ottawa-Bold;Times New Roman" w:ascii="Trebuchet MS" w:hAnsi="Trebuchet MS"/>
                <w:bCs/>
                <w:sz w:val="22"/>
                <w:szCs w:val="22"/>
              </w:rPr>
              <w:t>(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Ukazanie prawdy, że Jezus ratuje człowieka przed utratą życia wiecznego)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uzasadnia, że mocna wiara jest ratunkiem przed utratą życia wieczn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że Pan Jezus pomaga ludziom interpretować wydarzenia codziennego życia w wymiarze religijnym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uzasadnia, że przyjmując sakramenty Kościoła, wyznajemy wiarę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w zmartwychwstanie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Mt 8, 23-27).</w:t>
            </w:r>
          </w:p>
          <w:p>
            <w:pPr>
              <w:pStyle w:val="WWDomylnie"/>
              <w:autoSpaceDE w:val="false"/>
              <w:spacing w:lineRule="auto" w:line="240" w:before="0" w:after="200"/>
              <w:rPr>
                <w:rFonts w:ascii="Trebuchet MS" w:hAnsi="Trebuchet MS" w:eastAsia="TimesNewRomanPSMT;Times New Roman" w:cs="Tahoma"/>
                <w:sz w:val="22"/>
                <w:szCs w:val="22"/>
              </w:rPr>
            </w:pPr>
            <w:r>
              <w:rPr>
                <w:rFonts w:eastAsia="TimesNewRomanPSMT;Times New Roman" w:cs="Tahoma" w:ascii="Trebuchet MS" w:hAnsi="Trebuchet MS"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umie wiarę jako dar i zadanie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yjaśnia znaczenie sakramentów w życiu chrześcijańskim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rozwija umiejętność wypowiadania się w mowie i piśmie na tematy poruszane na zajęciach, związane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z poznawanymi tekstami biblijnymi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oszczególne fragmenty Pisma Świętego.</w:t>
            </w:r>
          </w:p>
        </w:tc>
      </w:tr>
      <w:tr>
        <w:trPr>
          <w:trHeight w:val="163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41. Wierzę w ciała zmartwychwstanie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 (Ukazanie prawdy, że Jezus obdarza człowieka życiem wieczny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wie, że trzeba modlić się 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o zbawienie dla siebie i dla zmarłych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że wskrzeszenia, których dokonał Jezus, budzą nadzieję życia wiecznego.</w:t>
            </w:r>
            <w:r>
              <w:rPr>
                <w:rFonts w:eastAsia="TimesNewRomanPSMT;Times New Roman" w:cs="TimesNewRomanPSMT;Times New Roman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że w sakramentach Kościoła Pan Jezus umacnia wiarę w życie wieczne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analizuje perykopę Mt 9, 18-2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skazuje konsekwencje wynikające z sakramentów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rozwija umiejętność wypowiadania się w mowie na tematy poruszane na zajęciach, związane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z poznawanymi tekstami biblijnymi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interpretuje poszczególne fragmenty Pisma Świętego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 xml:space="preserve">42. Wierzę 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ChiantiXBdPL-Regular;Times New Roman"/>
                <w:b/>
                <w:b/>
                <w:sz w:val="22"/>
                <w:szCs w:val="22"/>
              </w:rPr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w spełnienie mesjańskich obietnic*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(Ukazanie prawdy, że Jezus w swej męce, śmierci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i zmartwychwstaniu zawarł z ludzkością nowe i ostateczne przymierze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że przez mękę, śmierć i zmartwychwstanie Jezusa Pan Bóg zawarł z ludźmi Nowe Przymierze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wie, że nasze przyjęcie tajemnicy zbawienia podarowane nam 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w sakramentach chrztu 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i Eucharystii potwierdzamy wyznaniem wiary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 znaczenie znaków wody i chleba w sakramentach inicjacj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 znaczenie znaków towarzyszących śmierci i zmartwychwstaniu Pan Jezusa.</w:t>
            </w:r>
          </w:p>
          <w:p>
            <w:pPr>
              <w:pStyle w:val="WWDomylnie"/>
              <w:autoSpaceDE w:val="false"/>
              <w:spacing w:lineRule="auto" w:line="240" w:before="0" w:after="200"/>
              <w:rPr>
                <w:rFonts w:ascii="Trebuchet MS" w:hAnsi="Trebuchet MS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zna przesłanie wybranych fragmentów biblijnych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dotyczących życia i dzieła Jezusa Chrystusa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rozumie wiarę jako dar i zadanie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posługuje się symbolami, odczytuje je i interpretuje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i w piśmie na tematy poruszane na zajęciach, związane z poznawanymi tekstami biblijnymi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43. Wierzę w życie wieczne z Jezusem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(Ukazanie prawdy, że Kościół dzieli się 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z innymi wiarą 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w Jezusa Zmartwychwstałego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wyjaśnia, że podczas Mszy Świętej Jezus uobecnia swoją mękę, śmierć 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i zmartwychwstanie;</w:t>
            </w:r>
          </w:p>
          <w:p>
            <w:pPr>
              <w:pStyle w:val="WWDomylnie"/>
              <w:autoSpaceDE w:val="false"/>
              <w:spacing w:lineRule="auto" w:line="240" w:before="0" w:after="200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- wie, co to znaczy „dzielić się wiarą”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autoSpaceDE w:val="false"/>
              <w:snapToGrid w:val="false"/>
              <w:spacing w:lineRule="auto" w:line="240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- uzasadnia, dlaczego Kościół w niedzielę gromadzi się na Eucharystii; - interpretuje aklamację po przeistoczeniu.</w:t>
            </w:r>
          </w:p>
          <w:p>
            <w:pPr>
              <w:pStyle w:val="WWDomylnie"/>
              <w:autoSpaceDE w:val="false"/>
              <w:spacing w:lineRule="auto" w:line="240" w:before="0" w:after="200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skazuje biblijne podstawy sakramentów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rozumienia znaczeń słownictwa religijnego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i w piśmie na tematy poruszane na zajęciach, związane z poznawanymi tekstami biblijnymi innymi tekstami o charakterze religijnym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integruje wydarzenia biblijne z liturgią.</w:t>
            </w:r>
          </w:p>
        </w:tc>
      </w:tr>
      <w:tr>
        <w:trPr/>
        <w:tc>
          <w:tcPr>
            <w:tcW w:w="1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rebuchet MS" w:hAnsi="Trebuchet MS" w:cs="ChiantiXBdPL-Regula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hiantiXBdPL-Regular;Times New Roman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rebuchet MS" w:hAnsi="Trebuchet MS" w:cs="ChiantiXBdPL-Regular;Times New Roman"/>
                <w:b/>
                <w:b/>
                <w:sz w:val="22"/>
                <w:szCs w:val="22"/>
              </w:rPr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VIII. DLACZEGO PAN JEZUS POSYŁA DUCHA ŚWIĘTEGO?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ChiantiXBdPL-Regular;Times New Roman"/>
                <w:b/>
                <w:b/>
                <w:sz w:val="22"/>
                <w:szCs w:val="22"/>
              </w:rPr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44. Pan Jezus wstąpił do nieba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(Ukazanie prawdy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o Wniebowstąpieniu Jezusa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ie, kiedy obchodzimy Uroczystość Wniebowstąpienia Pański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 znaczenie wyrażenia „zasiadł po prawicy Boga”.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wyjaśnia, dlaczego przeniesiono Uroczystość Wniebowstąpienia Pańskiego 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z czwartku VI Tygodnia Wielkanocnego na VII Niedzielę Wielkanocn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jakie znaczenie dla wierzących mają doroczne obchody Uroczystości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Wniebowstąpienia Pańskiego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referuje wydarzenia i teksty biblijne odnoszące się podstawowych prawd wiary Kościoła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integruje wydarzenia biblijne z liturgią, rokiem liturgicznym i zwyczajami, aktualnymi wyzwaniami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życiowymi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rozumienia znaczeń słownictwa religijn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i w piśmie na tematy poruszane na zajęciach, związane z poznawanymi tekstami biblijnymi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skazuje na związki Biblii, wiary i Kościoła z życiem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narodu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45. Duch Święty udziela Bożej moc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Ottawa-Bold;Times New Roman" w:ascii="Trebuchet MS" w:hAnsi="Trebuchet MS"/>
                <w:bCs/>
                <w:sz w:val="22"/>
                <w:szCs w:val="22"/>
              </w:rPr>
              <w:t>(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Ukazanie, że rozwój życia duchowego dokonuje się za sprawą Ducha Świętego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ie, kiedy obchodzimy Uroczystość Zesłania Ducha Świętego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dlaczego Uroczystość Zesłania Ducha Świętego jest nazywan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Pięćdziesiątnicą.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uzasadnia, że Jezusowa obietnica z Wieczernika została spełniona w dzień Pięćdziesiątnicy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wyjaśnić związek tajemnicy Zesłania Ducha Świętego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z faktem Wniebowstąpienia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Pana Jezusa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referuje wydarzenia i teksty biblijne odnoszące się podstawowych prawd wiary Kościoła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opisuje działanie Ducha Świętego w Kościele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i w świecie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rozumienia znaczeń słownictwa religijn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integruje wydarzenia biblijne z liturgią, rokiem liturgicznym i zwyczajami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i w piśmie na tematy poruszane na zajęciach, związane z poznawanymi tekstami biblijnymi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 xml:space="preserve">46. Duch Święty żyje 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ChiantiXBdPL-Regular;Times New Roman"/>
                <w:b/>
                <w:b/>
                <w:sz w:val="22"/>
                <w:szCs w:val="22"/>
              </w:rPr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i działa w Kościele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(Ukazanie roli Ducha Świętego w Kościele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potrafi po znakach odróżnić różne wspólnoty społeczności ludzki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charakteryzuje wspólnotę pierwotnego Kościoła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mienia znaki działania Ducha Świętego we wspólnocie współczesnego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Kościoła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czego domaga się wiara w obecność i działanie Ducha Świętego w Kościele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uczy się odbierać świadomie i refleksyjnie teksty biblijne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opisuje działanie Ducha Świętego w Kościele 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wypowiadania się w mowie i w piśmie na tematy poruszane na zajęciach, związane z poznawanymi tekstami biblijnymi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 kontakcie z tekstami biblijnymi i in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tekstami religijnymi kształtuje chrześcijańską hierarchię wartości, swoją wrażliwość, poczucie własnej tożsamości ucznia Chrystusa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umie wiarę jako dar i zadanie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skazuje, w jaki sposób może dawać świadectwo wiary w podstawowych sytuacjach życia codziennego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47. Duch Święty umacnia nadzieję*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(Kształtowanie 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ostawy wiary 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 powszechne zmartwychwstanie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 pojęcie „paruzji”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na czym polega chrześcijańskie rozumienie końca świata.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 „z czego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i „na jakiej podstawie” będziemy sądzeni w dniu paruzji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 rolę Ducha Świętego w osiągnięciu zbawienia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rozumienia znaczeń słownictwa religijn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opisuje działanie Ducha Świętego w życiu Kościoła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i chrześcijanina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rozwija umiejętność wypowiadania się w mowie na tematy poruszane na zajęciach, związane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z poznawanymi tekstami biblijnymi i innymi tekstami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o charakterze religijnym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poszukiwania interesujących go wiadomości, a także ich porządkowania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48. Duch Święty potwierdza: Jezus jest Panem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(Ukazanie wiary jako udziału w ostatecznym zwycięstwie Boga nad grzechem i śmiercią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wie, ze w bieżącym roku szkolnym celem lekcji było </w:t>
            </w:r>
            <w:r>
              <w:rPr>
                <w:rFonts w:cs="TimesNewRomanPS-BoldMT;Times New Roman" w:ascii="Trebuchet MS" w:hAnsi="Trebuchet MS"/>
                <w:bCs/>
                <w:sz w:val="22"/>
                <w:szCs w:val="22"/>
              </w:rPr>
              <w:t>głębsze poznanie tajemnicy Trójcy Świętej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wie, że </w:t>
            </w:r>
            <w:r>
              <w:rPr>
                <w:rFonts w:eastAsia="SymbolMT;Times New Roman" w:cs="TimesNewRomanPSMT;Times New Roman" w:ascii="Trebuchet MS" w:hAnsi="Trebuchet MS"/>
                <w:sz w:val="22"/>
                <w:szCs w:val="22"/>
              </w:rPr>
              <w:t>wiedza o Panu Bogu nie tylko zaspokaja naszą ciekawość, ale służy dojrzewaniu wiary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 udział poszczególnych Osób Trójcy Świętej w dziele zbawienia;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przedstawia treści </w:t>
            </w:r>
          </w:p>
          <w:p>
            <w:pPr>
              <w:pStyle w:val="Normal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z podręcznika, które służą pogłębianiu wiary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 kontakcie z tekstami biblijnymi i inny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tekstami religijnymi kształtuje chrześcijańską hierarchię wartości, swoją wrażliwość, poczucie własnej tożsamości ucznia Chrystusa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wija umiejętność poszukiwania interesujących go wiadomości, a także ich porządkowania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umie wiarę jako dar i zada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hiantiXBdPL-Regular;Times New Roman" w:cs="ChiantiXBdPL-Regular;Times New Roman" w:ascii="Trebuchet MS" w:hAnsi="Trebuchet MS"/>
          <w:b/>
          <w:bCs/>
        </w:rPr>
        <w:t>PROPOZYCJE KORELACJI Z EDUKACJĄ SZKOLNĄ - HISTORIA</w:t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261"/>
        <w:gridCol w:w="56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ChiantiXBdPL-Regular;Times New Roman"/>
                <w:b/>
                <w:b/>
                <w:sz w:val="22"/>
                <w:szCs w:val="22"/>
              </w:rPr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Mieszko, władca, który uwierzył w Bo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mienia datę chrztu Polski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opowiada o chrzcie Mieszka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opowiada o św. Wojciechu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omawia obraz Jana Matejki „Zaprowadzenie chrześcijaństwa”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rozumie wiarę jako dar i zadanie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yjaśnia znaczenie sakramentów w życiu chrześcijańskim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opisuje działanie Ducha Świętego w życiu Kościoła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i chrześcijanina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ChiantiXBdPL-Regular;Times New Roman"/>
                <w:b/>
                <w:b/>
                <w:sz w:val="22"/>
                <w:szCs w:val="22"/>
              </w:rPr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 xml:space="preserve">Myśląc „Ojczyzna” - Św. Stanisław ze Szczepanow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omawia okoliczności męczeńskiej śmierci św. biskupa Stanisława;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omawia na przykładach, na czym polega troska o ojczyznę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omawia znaczenie dobra moralnego w życiu władców i społeczeństwa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wyjaśnia, co to jest patriotyzm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skazuje, jak pracować nad rozwojem sumienia chrześcijański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dostrzega konsekwencje zła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ChiantiXBdPL-Regular;Times New Roman"/>
                <w:b/>
                <w:b/>
                <w:sz w:val="22"/>
                <w:szCs w:val="22"/>
              </w:rPr>
            </w:pPr>
            <w:r>
              <w:rPr>
                <w:rFonts w:cs="ChiantiXBdPL-Regular;Times New Roman" w:ascii="Trebuchet MS" w:hAnsi="Trebuchet MS"/>
                <w:b/>
                <w:sz w:val="22"/>
                <w:szCs w:val="22"/>
              </w:rPr>
              <w:t>Pro publico bono Św. Jadwi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na czym polega świętość królowej Jadwigi Andegaweńskiej;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opowiada o działalności św. Jadwig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- wyjaśnia, co to jest dobro wspólne w kontekście sprawowania władzy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 xml:space="preserve">- wyjaśnia, dlaczego papież św. Jan Paweł II nazwał św. Jadwigę „patronką Rzeczpospolitej trojga narodów”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wskazuje, jak pracować nad rozwojem sumienia chrześcijański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rebuchet MS" w:hAnsi="Trebuchet MS"/>
                <w:sz w:val="22"/>
                <w:szCs w:val="22"/>
              </w:rPr>
              <w:t>dostrzega konsekwencje zła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imesNewRomanPSMT;Times New Roman"/>
                <w:sz w:val="22"/>
                <w:szCs w:val="22"/>
              </w:rPr>
            </w:pPr>
            <w:r>
              <w:rPr>
                <w:rFonts w:cs="TimesNewRomanPSMT;Times New Roman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maty oznaczone * proponujemy zrealizować na dwóch jednostkach lekcyjnych. 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pracował: B. Bester, 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2"/>
          <w:szCs w:val="22"/>
        </w:rPr>
        <w:t>T. Czarnecka – www.katechizmy.pl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orient="landscape" w:w="16838" w:h="11906"/>
      <w:pgMar w:left="1417" w:right="1417" w:gutter="0" w:header="0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rebuchet MS" w:ascii="Trebuchet MS" w:hAnsi="Trebuchet MS"/>
        </w:rPr>
        <w:t>Propozycje tematów dotyczących korelacji z nauczaniem historii umieszczone są na końcu tabel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inionPro-Bold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35:00Z</dcterms:created>
  <dc:creator>Małgorzata Juda-Mieloch</dc:creator>
  <dc:description/>
  <cp:keywords/>
  <dc:language>en-US</dc:language>
  <cp:lastModifiedBy>Aneta Ołtarzewska-Wroniewicz</cp:lastModifiedBy>
  <dcterms:modified xsi:type="dcterms:W3CDTF">2021-08-23T18:35:00Z</dcterms:modified>
  <cp:revision>2</cp:revision>
  <dc:subject/>
  <dc:title/>
</cp:coreProperties>
</file>