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Rozkład materiału i roczny plan wynikowy nauczania religii w klasie 2 szkoły podstawowej na podstawie podręcznika </w:t>
      </w:r>
    </w:p>
    <w:p>
      <w:pPr>
        <w:pStyle w:val="Normal"/>
        <w:ind w:left="-284" w:hanging="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A oto Ja jestem z wami</w:t>
      </w:r>
      <w:r>
        <w:rPr>
          <w:rFonts w:cs="Cambria" w:ascii="Cambria" w:hAnsi="Cambria"/>
          <w:b/>
          <w:bCs/>
          <w:sz w:val="28"/>
          <w:szCs w:val="28"/>
        </w:rPr>
        <w:t xml:space="preserve"> (nr AZ-12-01/10-WA-2/13) 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godny z programem nauczania  AZ- 1-01/10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68"/>
        <w:gridCol w:w="283"/>
        <w:gridCol w:w="3402"/>
        <w:gridCol w:w="12"/>
        <w:gridCol w:w="6651"/>
        <w:gridCol w:w="9"/>
        <w:gridCol w:w="727"/>
        <w:gridCol w:w="2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ał w podręczn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er lek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reści nauczania z podstawy programowej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ia szczegółowe zgodne z podstawą programow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Uwagi/ Terminy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Słuchamy- Mów, P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Znów w szko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Bliskość i obecność Boga wśród nas i w naszym życiu; Obietnica Jezusa pozostania wśród nas; Interpretacja życia w świetle wiar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wie czemu służy lekcja religii w szkole, omawia jak słuchać, poznawać Boga, wie, że Jezus obiecał i jest z nami zawsze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ienia i charakteryzuje osoby, miejsca, rzeczy związane z nauką religii w klasie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uczy się dostrzegać, że świat miejscem poznawania Boga; opowiada o sposobach budowania relacji w szkole, klasie;  zna na pamięć obietnicę obecności Jezus wśród nas na zawsze;  stara się dostrzegać obecność Boga w swoim życiu i w codzienności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Jak Bóg przemawia do ludzi </w:t>
            </w:r>
          </w:p>
          <w:p>
            <w:pPr>
              <w:pStyle w:val="Normal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Bliskość i obecność Boga wśród nas i w naszym życiu; słuchanie Jego samego i ludzi mówiących w Bożym Imieniu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kojarzy postać Jana Chrzciciel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na rolę rodziców, nauczycieli, katechetów, księży w przekazywaniu wiary i prowadzeniu do Boga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wie, że Jan Chrzciciel może być nauczycielem wiary, pokory, słuchania Jezusa;  opowiada perykopę o chrzcie Jezusa w Jordanie; potrafi wyjaśnić, jak może robić dla Boga miejsce w swym życiu, jak na Niego wskazywać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Kiedy i jak czytać Pismo Święt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łość Boża wyrażona w Biblii, podstawowe wiadomości o Piśmie Święty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że Bóg przemawia do ludzi w Piśmie Świętym, wymienia postawy sprzyjające słuchaniu Jego słowa, opisuje czas i miejsce czytania Pisma Świętego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wyjaśnia dlaczego Biblia jest świętą, wyjątkową księgą, listem kochającego Boga do ludzi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Jan Chrzciciel uczy słuchać Boga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Podstawowe gesty, znaki i symbole sprzyjające słuchaniu Bog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opowiada perykopę o chrzcie Jezusa w Jordanie; umie wyjaśnić, na czym polegała wyjątkowość Jana Chrzciciela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róbuje naśladować poprzednika Jezusa w posłuszeństwie Bogu i nie szukaniu realizacji tylko własnych pomysłów, potrafi wyjaśnić, dlaczego Bogu należy się zawsze posłuszeństwo;  odróżnia posłuszeństwo od naiwnej uległości i wie, komu i kiedy nie można być posłusznym,  podaje przykłady z własnego życia, kiedy powinien ustąpić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Dzień, tydzień, rok z Jezusem</w:t>
            </w:r>
          </w:p>
          <w:p>
            <w:pPr>
              <w:pStyle w:val="Normal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k liturgiczny- kościelny, niedziela, święta, uroczystości wyraz  b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liskości i obecności Boga wśród nas i w naszym życiu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co to jest rok liturgiczny i dlaczego go obchodzimy;  wymienia najważniejsze okresy roku liturgicznego; potrafi wyjaśnić, dlaczego powinniśmy codziennie się modlić, uczestniczyć we Mszy świętej w niedziele i święta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stara się dbać o dobre wykorzystywanie i planowanie czasu pracy i odpoczynku, umie wyrażać wdzięczność Bogu za otrzymane dary , w tym czas swego życia, zwykłe i świąteczne dni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Ewangelia-Dobra Nowina</w:t>
            </w:r>
          </w:p>
          <w:p>
            <w:pPr>
              <w:pStyle w:val="Normal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Znaczenie Ewangelii i Nowego Testamentu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co jest treścią Ewangelii i dlaczego jest to najważniejsza część Biblii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zna podstawowe wydarzenia z życia Jezusa; potrafi wyjaśnić, dlaczego słowa i czyny spisane w Ewangeliach są wyrazem Bożej miłości; zna imiona 4 ewangelistów, potrafi poprawnie użyć terminu Ewangelia i Dobra Nowina, wie dlaczego są to synonimy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Jezus wzywa do modlitwy i nauki </w:t>
            </w:r>
          </w:p>
          <w:p>
            <w:pPr>
              <w:pStyle w:val="Normal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Modlitwa i nauka, wypełnianie obowiązków wyrazem naszej wiar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zna podstawowe modlitwy pacierzowe; wie, czym jest modlitwa i kiedy należy się modlić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jaśnia, dlaczego modlimy się przyjętymi formułami albo własnymi słowami,  rozumie, dlaczego Jezus też się modlił, mimo że jest Bogiem; jest wdzięczny za tych, którzy uczyli i uczą go modlitwy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Teksty biblijne podczas Mszy świętej </w:t>
            </w:r>
          </w:p>
          <w:p>
            <w:pPr>
              <w:pStyle w:val="Normal"/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naczenie liturgii słowa, ukazanie sensu liturgii słowa, jako dialogu Boga z człowiekiem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że liturgia słowa i l. Eucharystii to najważniejsze części Mszy Świętej; zna odpowiedzi na wezwania kapłana w liturgii słowa;  rozumie dialogi stosowane w liturgii słowa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trafi wyjaśnić, dlaczego liturgia słowa jest dialogiem z Bogiem; potrafi okazać wdzięczność Bogu za to, że do nas mówi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Modlitwa różańcowa uczy słuchania Bog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Modlitwa różańcowa rozważaniem słowa Bożeg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umie odmawiać różaniec</w:t>
            </w:r>
          </w:p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na części różańca, rozpoznaje poszczególne tajemnice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trafi podać przykład tajemnic z poszczególnych części; wie, dlaczego różaniec jest modlitwą maryjną i co z tego wynika; opowiada, dlaczego różaniec pomaga w poznawaniu Pana Jezusa i uczy lepiej Go słuchać i rozumieć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ał 2- Odpowiadamy- oto ja, poślij m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Kogo słucham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Bóg mówi do mnie, wartość posłuszeństwa woli Bog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>wie, że Bóg jest Dawcą i Panem naszego życia, chce dla nas dobra i szczęścia, wyjaśni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, czym jest posłuszeństwo, poddanie Bogu;  wie, że przez słowa i uczynki najpełniej odpowiadamy na słowo i wezwanie Boże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trafi opowiedzieć o ewangelicznych dwóch synach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>; potrafi dziękować w modlitwie Bogu kierowane doń słowo, świadomie wprowadzać w życie usłyszane wezwanie, prośbę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Mogę różnie słuchać Boga- przypowieść o siewcy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Przypowieści Jezus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wie, że Bóg przemawia do nas przez słowo, także przypowieści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 wyjaśnić, jakie postawy, gesty sprzyjają odpowiadaniu Bogu a jakie przeszkadzają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P: opowiada treść przypowieści o siewcy; stara się wyjaśniać sens przypowieści; umie porównać rodzaj gleby, na który pada ziarno do typu serca, sumienia człowieka; potrafi określić siebie, w jaki sposób zwykle słucha innych;  stara się modlitwą i życiem dziękować za to, że Bóg ciągle kieruje do nas swe słowo, nie zrażając się „skalistością” naszego serca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Adam i Ewa- gdzie jesteści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Grzech pierwszych ludzi, każdy grzech wyrazem nieposłuszeństwa Bogu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: opowiada o pierwszym nieposłuszeństwie Adama i Ewy, wyjaśnia, czym było nieposłuchanie Boga i jakie skutki przyniosło , </w:t>
            </w: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wie, co to jest grzech pierworodny i na czym on polega; potrafi wskazać, przez jaki sakrament grzech pierworodny zostaje zgładzony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mie przepraszać Boga i człowieka za swe  grzechy, za nieposłuszeństwo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wie że swymi słowami i czynami może pełnić wolę Bożą albo się jej sprzeciwiać, uczy się wyjaśniać, dlaczego nie wolno ufać złemu duchowi i jak walczyć z pokusami,  zna Akt żalu i poznaje mszalne formuły pokutne z obrzędów wstępnych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Abraham- słucham i ufa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Wiara i powołanie Abraham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poznaje podstawowe fakty z życia Abrahama, potrafi wyjaśnić dlaczego Abraham może być nauczycielem słuchania Boga, zna Akt wiary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nazywa sytuacje w życiu codziennym, które wymagają zaufania Bogu i ludziom, słuchania i odpowiedzi, wie dlaczego Bogu warto zawsze ufać 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Bóg wzywa i posyła Mojżesza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Wiara, powołanie i posłuszeństwo Mojżesz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Zna podstawowe wydarzenia z historii Mojżesza; - wie jak Bóg nazwał Siebie w rozmowie z Mojżeszem, umie Akt nadziei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trafi wymienić trudne sytuacje w życiu, kiedy szukał wymówek, usprawiedliwień, aby czegoś nie czynić;  stara się życiem i modlitwą prośby o pomoc Bożą odpowiadać na wezwanie Boga; rozumie, dlaczego szukanie wymówek jest oznaką tchórzostwa albo braku wiary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Samuel- „Mów Panie, bo słucham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Powołanie Samuela, przykład słuchania Boga, wypełniania powołania; znaczenie wychowani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zdaje sobie sprawę, że z różnych stron płyną do niego propozycje, zachęty do dobrego albo pokusy; odróżnia tych, którzy zachęcaj do dobra od osób dających łatwe ale nie rozwijające propozycje;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na historię rozmowy Samuela z Bogiem; potrafi wyjaśnić, jakie postawy sprzyjają słyszeniu Boga;  stara się przez modlitwę nie tylko zwracać do Boga, ale i słuchać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Maryja i Adwent- słuchać, prostować ścież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Maryja uczy słuchać Boga i wypełniać Jego wolę oraz czekać na Jezus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co to jest rok liturgiczny; zna sens Adwentu; wymienia symbole adwentowe; wyjaśnia znaczenie roratki i wieńca adwentowego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znaje modlitwę Anioł Pański; potrafi opowiedzieć scenę zwiastowania, wie, dlaczego dla Boga nie ma nic niemożliwego, umie nazwać trudne sytuacje w życiu, które wymagają specjalnej Bożej interwencji szukania woli Bożej, próby zrozumienia jej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Czy umiem dziękować ludziom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poznanie z ewangelicznym opisem Nawiedzenia św. Elżbiety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ukazywanie postaci Zachariasza i Elżbiety, ich wiary i dramat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podaje przykłady sytuacji, rzeczy, za które powinien być Bogu wdzięczny,  zna opis Nawiedzenia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rozumie sens spotkania Maryi i Elżbiety;  wie, na czym polega wyjątkowość Maryi- Niepokalane Poczęcie; poznaje modlitwę „O Maryjo bez grzechu poczęta”, potrafi wymienić, w jaki sposób można okazać wdzięczność Bogu, formułuje krótkie wezwania modlitwy uwielbienia i dziękczynienia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Jan Chrzciciel - słucha i uczy jak słucha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27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Jan Chrzciciel przykładem i wzorem  życia według Ewangelii, czekania i słuchania Jezus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wie, kim był Jan Chrzciciel, wymienia jego cechy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na Akt żalu</w:t>
            </w: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umie uzasadnić, dlaczego Jan Chrzciciel jest patronem Adwentu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zumie, że każdy potrzebuje nawrócenia, - potrafi wyjaśnić, dlaczego słuchanie rodziców, wychowawców nauczycieli, księży pomaga w nawróceniu</w:t>
            </w:r>
          </w:p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poznaje treść Spowiedzi powszechnej z obrzędów wstępnych</w:t>
            </w:r>
          </w:p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umie wskazać, miejsca, osoby, postawy sprzyjające usłyszeniu wezwania do nawrócenia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ał 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ękujemy, dzięki o P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Powierzam Bogu swoje obawy- święty Józe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27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Św. Józef przykładem słuchania i posłuszeństwa Bogu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wie, że święci to ludzie, którzy kochają Pana Boga i bliźnich;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na wydarzenia zapisane w Ewangelii, w których bierze udział św. Józef; umie wyjaśnić, dlaczego Józef jest wzorem słuchania Boga i odpowiedzialności za bliskich; zna Akt wiary i nadziei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wymienia sytuacje, które budzą obawy i wie jak w nich zwracać się do Boga, potrafi wyjaśnić dlaczego małżeństwo i rodzina uczą posłuszeństwa, wiary, ofiarnej miłości 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Dziękujemy za Boże Narod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Sens i przesłanie poszczególnych okresów roku liturgicznego- Okres Bożego Narodzenia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zna opis Narodzenia Jezusa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 ,umie określić, czym przejawia się świętowanie BN w liturgii i w domu; potrafi wymienić to, co tym pomaga 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>rozumie, że BN powinno być spotkaniem z Panem Bogie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opisuje znaczenie Uroczystości i okresu Bożego Narodzenia w roku liturgicznym, potrafi wymienić, w jaki sposób można okazać wdzięczność Jezusowi za Jego wcielenie;  umie zaśpiewać wybraną kolędę, wyjaśnia jak przeżyć Wigilię i Boże Narodzenie w kościele i domu- wie że najdoskonalej świętujemy i dziękujemy Bogu przez Eucharystię, zna zwyczaje Bożonarodzeniowe, stara się obdarowywać innych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Wdzięczność Mędrc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ędrcy- „Trzej Królowie”, Objawienie Pański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na ewangeliczny opis pokłonu mędrców; umie opowiedzieć jak obchodzimy Uroczystość Trzech Króli; wyjaśnia znaczenie napisu K M B 201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trafi dziękować Bogu w modlitwie za to, że się nam objawił, rozpoznaje i stara się śpiewać kolędę „Mędrcy świata”- rozumie jej treść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7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Ofiarowanie Jezusa w świątyni- za wszystko dziękować Ojc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ofiarowania Pańskieg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na ewangeliczny opis ofiarowania Jezusa w świątyni, umie opowiedzieć jak obchodzimy Uroczystość Ofiarowania Pańskiego, wyjaśnia znaczenie gromnicy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trafi dziękować Bogu w modlitwie za to, że się nam objawił, rozumie dosłowne i przenośne znaczenie światła w ludzkim życiu, wie, co możemy zawdzięczać i czego się uczyć od osób starszych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Życie Jezusa w Nazare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życia ukrytego Jezusa w Nazarecie, uświęcenie rodzin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na ewangeliczne fragmenty opisujące życie Jezusa w Nazarecie, umie opowiedzieć jak możemy naśladować życie Świętej Rodziny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ie, że w niedzielnej Eucharystii może dziękować i prosić o potrzebne łaski dla swej rodziny, przyjaciół;  formułuje modlitwę prośby i podziękowania za rodzinę, wyjaśnia termin „Życie ukryte”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Czego uczył Jezus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poznanie z wybranymi opisami i treścią nauczania Jezus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zna wybrane ewangeliczne opisy nauczania  Jezusa;  umie opowiedzieć na czym polegała nowość nauki Chrystusa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wyjaśnia znaczenie wszechmocy, wszechwiedzy Jezusa, potrafi dziękować Bogu za otrzymaną pomoc, naukę; wie, że w niedzielnej Eucharystii może dziękować i uczyć się od Jezusa; formułuje modlitwę prośby i podziękowania – jako odpowiedz na usłyszane słowo Boże; posługuje się zwrotami wyrażającymi wdzięczność, prośbę , zaufanie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Jezus nauczał z moc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poznanie z publiczną działalnością Jezusa, zwłaszcza z wybranymi opisami cudów; ukazanie znaczenia wiary, zaufania i wdzięczności Bogu za Jego pomoc w codzienności i w trudnych doświadczeniach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zna wybrane ewangeliczne opisy cudów Jezusa; - umie opowiedzieć co to jest cud i kiedy, dlaczego się dzieje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wyjaśnia znaczenie wszechmocy Jezusa; potrafi dziękować Bogu za otrzymaną pomoc;  wie, że w niedzielnej Eucharystii może dziękować i prosić o potrzebne łaski ; - formułuje modlitwę prośby i podziękowania 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Jezus czyni cu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poznanie z wybranymi opisami cudów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6" w:hanging="16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zna wybrane ewangeliczne opisy cudów Jezusa,  umie opowiedzieć co to jest cud i kiedy, dlaczego się dzieje, wyjaśnia znaczenie wszechmocy Jezusa; zna Akt wiary i miłości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umie wyjaśnić, dlaczego możemy się zwracać z prośbą do Jezus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trafi dziękować Bogu za otrzymaną pomoc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Nie potrzebują lekarza zdrowi- Środa Popielcowa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Zwyczaje związane z Popielcem i Wielkim Postem, znaczenie tego czasu w liturgii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>zna datę rozpoczęcia Wielkiego Postu, wymienia cechy charakterystyczne tego czasu i wiąże je z nawróceniem i pokutą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rozumie, dlaczego każdy potrzebuje nawrócenia, wie, że grzech, zło wymagają Bożej pomocy i przebaczenia, stara się zwracać do ludzi i Boga z prośbą o przebaczenie, potrafi dziękować ludziom i Bogu za przebaczenie</w:t>
            </w:r>
          </w:p>
          <w:p>
            <w:pPr>
              <w:pStyle w:val="Normal"/>
              <w:autoSpaceDE w:val="false"/>
              <w:ind w:left="16" w:hanging="16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340"/>
        <w:gridCol w:w="3420"/>
        <w:gridCol w:w="6660"/>
        <w:gridCol w:w="932"/>
      </w:tblGrid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ał 4- Grzeszymy i powracamy- Przyjmij mnie Ojcze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Pan Jezus naucza o miłosiernym Ojc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Miłosierdzie Boże, pokuta, nawróceni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zna i umie opowiadać przypowieść o miłosiernym Ojcu; rozumie, że najważniejszym przymiotem Boga jest miłosierdzie, że Bóg czeka na powrót człowiek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trafi zobaczyć swe słabe strony i złe postępowanie; umie powiedzieć jak naprawiać zło, przepraszać ludzi i Boga, powracać;  dziękuje za miłość Bożą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W sakramencie pokuty Jezus odpuszcza nam grzech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Znaczenie sakramentu pokuty i pojednani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kiedy, dlaczego i po co Jezus ustanowił sakrament pokuty i pojednania; wymienia 5 warunków sakramentu pokuty i pojednan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wyjaśnia w jaki sposób człowiek może otrzymać od Boga przebaczenie;  stara się zrozumieć warunki sakramentu pokuty; dziękuje Bogu za możliwość uzyskania odpuszczenia grzechów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Spójrz w lustr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rachunku sum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umie określić to czym jest sumienie; zna, wymienia 5 warunków sakramentu pokuty i pojednania; rozumie potrzebę rachunku sumienia; wie, kiedy należy wykonywać rachunek sumien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dziękuje Bogu za możliwość uzyskania odpuszczenia grzechów;  uczy się kształtowania swego sumienia;  przeprasza w modlitwie za grzechy, przypomniane w trakcie rachunku sumienia; używa świadomie tekstu modlitwy spowiedzi powszechnej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Czy samo „przepraszam” wystarczy?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żalu za grzech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potrafi wyjaśnić kluczowy dla nawrócenia żal za grzechy, umie wyjaśnić jak przyznać się do błędu przed ludźmi i Bogiem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wie, że miłosierny i dobry Bóg czeka na nasze nawrócenie i przemianę życia; wyjaśnia, czym jest sumienie i grzech, rozumie, co znaczy żałować za grzech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Nawracać się to zmieniać życie na lepsz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naczenie postanowienia popraw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na historię powołania Mateusza; wie, że nawrócenie oznacza zmianę życia na lepsze;  potrafi sformułować swoje postanowienie poprawy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jaśnia nauczanie Jezusa o nawróceniu i przebaczeniu, umie określić, co sprzyja postanowieniu poprawy i zmianie życia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Spowiedź-  szczere wyznanie grzechów (temat na 2 jednostki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szczerego wyznania grzech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ymienia 5 warunków sakramentu pokuty; wyjaśnia, na czym polega szczere wyznanie grzechów; rozumie, że spowiedź jest radosnym spotkaniem z Miłosiernym Jezusem; wie, że przebaczenie grzechów jest skutkiem ofiary Jezusa, Jego męki, śmierci i zmartwychwstan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trafi wyjaśnić, dlaczego spowiedź odbywa się z pośrednictwem księdza; uczy się zapamiętywać formułę spowiedz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Jezus uczy jak wynagradzać za zło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zadośćuczynienia za grzech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zna warunki sakramentu pokuty i pojednania; wyjaśnia jak można wynagradzać za zło i dlaczego jest to konieczn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wie, że przebaczenie jest darem Bożym, który ma źródło w tajemnicy Paschy Jezusa; podaje ewangeliczne przykłady zadośćuczynienia; potrafi powiązać ze sobą pojęcia: sumienie, grzech, nawrócenie, pokuta, pojednanie, zadośćuczynienie, Miłosierdzie Boż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ielki Post – Bóg szuka i wzywa do nawrócenia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</w:rPr>
              <w:t xml:space="preserve">Wezwanie do pokuty;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przypowieść o zaginionej owcy, Wielki Post, Popielec, Dobry Pasterz, nawróce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zna podstawowe wiadomości o Wielkim Poście- długość, cel, symbole, miejsce w roku liturgicznym; umie wyjaśnić związek tego okresu z męką i śmiercią Jezusa ; wymienia nazwy nabożeństw wielkopostnych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bierze udział w nabożeństwach pasyjnych, zwłaszcza drodze krzyżowej;  potrafi opowiedzieć, jakie słowa słyszymy w trakcie obrzędu posypania popiołem i co to oznacza, stara się zrobić postanowienie wielkopostne, pracować nad swymi słabościam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Modlitwa, post, jałmużna - lekarstwo na grzechy głów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najważniejszych dobrych uczynk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wie,  że trzeba pracować nad sobą; wymienia 7 grzechów głównych i najważniejsze dobre uczynki;  rozumie czym jest modlitwa ,post, jałmużn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umie wyjaśnić dlaczego najlepszym lekarstwem na grzech są dobre czyny;  potrafi określić związek między męką Jezusa a nawróceniem człowieka:  uczy się ofiarności, wyrzeczenia- potrafi podać przykłady możliwych dla dziecka umartwień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Droga krzyżowa Jezus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Sens i przesłanie nabożeństwa drogi krzyżowej- związek z Meką i śmiercią Jezusa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umie opowiedzieć o cierpieniu i śmierci Jezusa;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ie, na czym polega i co wyraża nabożeństwo Drogi Krzyżowej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zna modlitwę „Któryś za nas cierpiał rany”; wymienia kilka stacji drogi krzyżowej; umie opowiedzieć, co jest treścią tego nabożeństwa; bierze udział w drodze krzyżowej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ał 5- Otrzymujemy Boże dary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Najważniejszy tydzień w roku (2 jednostki)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Wielkiego Tygod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ie, czym jest Wielki Tydzień;  wyjaśnia znaczenie Triduum Paschalnego w roku liturgicznym, potrafi opowiedzieć, jakie najważniejsze wydarzenia zbawcze wtedy przeżywamy i wspominamy oraz wyjaśnić, dlaczego mają one centralne znacz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wyjaśnia terminy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edziela Palmowa, Triduum Paschalne, Wielki Czwartek, Piątek i Sobota, pascha, Apostołowie, faryzeusze, Piłat, testament, Nowe Przykazanie Miłości, adoracja; opowiada jak pobożnie przeżywać ten czas roku liturgicznego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Jezus zmartwychwstał-  Alleluj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Znaczenie zmartwychwstania Jezusa dla naszego zbawienia,  miejsce Wielkanocy i okresu wielkanocnego w życiu Kościoł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dlaczego Wielkanoc jest najważniejszym dniem roku liturgicznego</w:t>
            </w:r>
          </w:p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umie świętować zmartwychwstanie Jezusa i spotkania ze zmartwychwstałym; potrafi wyjaśnić religijne znaczenie niedzieli i opowiedzieć jak powinno się spędzać ten dzień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wie, że Eucharystia jest uobecnieniem męki , śmierci i zmartwychwstania Jezusa; potrafi opowiedzieć wybrany fragment Ewangelii o zmartwychwstaniu Jezusa, objaśnia  terminy Wielkanoc, Paschał, Alleluja, niedziela- dzień pański i związki między nim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Dziękujemy za dar zmartwychwstania Jezus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kazanie religijnego wymiaru Wielkanoc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kształtowanie postawy radości i wdzięczności z obecność zmartwychwstałego Jezusa wśród na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ze Eucharystia jest ofiarą i znakiem Zmartwychwstałego Jezusa; potrafi powiedzieć, czym jest okres wielkanocny i jak go świętujemy; wskazuje związek niedzieli z Wielkanoc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rozumi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 opisuje potrzebę wiary dla zrozumienia słów i czynów Jezusa wyjaśniających tajemnicę Eucharystii; umie opowiedzieć Ewangelię o drodze i spotkaniu uczniów z Jezusem w Emaus 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Eucharystia pamiątką śmierci i zmartwychwstania Jezus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Eucharystia ofiarą Chrystusa i Kościoła;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ształtowanie postawy radości i wdzięczności za obecność zmartwychwstałego Jezusa wśród n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>wie, że podczas ostatniej wieczerzy Jezus ustanowił sakrament Eucharystii i kapłaństwa;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wyjaśnia znaczenie chleba w ludzkim życiu; poznaje nauczanie Jezusa o chlebie, które odsłania moc Boga i zapowiada nowy Pokarm na życie wieczne; opowiada, czym jest Eucharystia, jej znaczenie, związek z Ofiarą Jezus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PP: jest świadomy znaczenia daru i ofiarowania; rozumie, że Jezus ofiarował się za nas i pozostał z nami w Eucharystii, daje nam Siebie, zaprasza na ucztę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y się wyjaśniać słowa:  Tajemnica wiary, konsekracja, potrafi wskazać na niezbędność wiary w obecność Jezusa i Jego działanie w Najświętszym Sakramencie; kształtuje w sobie postawy eucharystyczne, zwłaszcza ofiarowania siebie i jednoczenia się z Jezusem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Eucharystia jest Ucztą Jezus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Eucharystia Ucztą, Jezus naszym Pokarm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: </w:t>
            </w: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>wyjaśnia prawdę wiary, że zmartwychwstanie Jezusa jest</w:t>
            </w:r>
          </w:p>
          <w:p>
            <w:pPr>
              <w:pStyle w:val="Normal"/>
              <w:ind w:left="-6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>największym wydarzeniem zbawczym; wie, że Eucharystia Ucztą Jezusa, poznaje symbol baranka wielkanocnego, wie co znaczy „Alleluja”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uczy się wyjaśnić dlaczego Msza Święta jest Ucztą, Ofiarą, Bezkrwawą Golgotą, znakiem jedności i miłości, znakiem zmartwychwstałego Pana,  zna podstawowe prawdy na temat Eucharystii i stara się pielęgnować tęsknotę za przyjmowaniem Pana Jezusa w Komunii Świętej, wie, co oznacza moment Komunii św., wie jak ją przyjmować i jak się do niej przygotowywać;  wyjaśnia znaczenie postawy klęczącej albo stojącej w trakcie przyjmowania Komuni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W sakramentach świętych spotykamy Jezus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Sakramenty święte darem Boga i możliwością prawdziwego spotkania z Jezus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>P: wie, czym są sakramenty, wymienia j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ie, jakie są podstawowe skutki przyjmowania sakramentów; - stara się wskazać i wyjaśniać symbole poszczególnych sakramentów 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 xml:space="preserve">Sakramenty chrztu i bierzmowani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Znaczenie sakramentów chrztu i bierzmowani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mie wyjaśnić podstawowe znaczenie sakramentu chrztu i bierzmowania; opowiada kto i kiedy może przyjąć te sakramenty; uczy się wymieniać ich najważniejsze skutk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 zna podstawowe znaki liturgiczne towarzyszące udzielaniu tych sakramentów;  potrafi wskazać skutki przyjęcia sakramentu chrztu i bierzmowania; formułuje modlitwę dziękczynienia za otrzymany chrzest i uczy się prosić o rozwój swej wiary oraz dobre przygotowanie do przyjęcia kolejnych sakramentów, wyjaśnia terminy: nowe życie, dziecięctwo Boże, grzech pierworodny, chrzcielnica, paschał, sakrament chrztu i bierzmowania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Sakramenty uzdrowieni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Znaczenie sakramentów uzdro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umie wyjaśnić podstawowe znaczenie sakramentu pokuty i pojednania oraz namaszczenia chorych; opowiada kto i kiedy może przyjąć te sakramenty;  zna podstawowe znaki liturgiczne towarzyszące udzielaniu tych sakramentów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P: potrafi wskazać skutki przyjęcia sakramentu pokuty i pojednania oraz namaszczenia chorych; formułuje modlitwę prośby o dobre przygotowanie do przyjęcia sakramentu pokuty; stara się często i systematycznie wykonywać rachunek sumienia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Sakramenty małżeństwa i kapłaństwa – Bóg troszczy się o na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prowadzenie w tajemnicę kapłaństwa i małżeństw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- umie wyjaśnić podstawowe znaczenie sakramentu małżeństwa i kapłaństwa; opowiada kto, kiedy i w jakim celu może przyjąć te sakramenty; zna podstawowe znaki liturgiczne towarzyszące udzielaniu tych sakramentów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P: potrafi wskazać skutki przyjęcia sakramentu małżeństwa i kapłaństwa; formułuje modlitwę prośby w intencji małżeństw, zwłaszcza swej rodziny oraz za księży;  uczy się patrzeć na życie w perspektywie powołania, daru Bożego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ział 6-  Dzielimy się jak Ty, Pa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Jezus wstąpił do nieba i teraz nas posyła do ludz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-2"/>
                <w:sz w:val="20"/>
                <w:szCs w:val="20"/>
              </w:rPr>
              <w:t xml:space="preserve">Znaczenie uroczystości wniebowstąpienia Pańskiego-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nakaz misyjny, posłannictwo we wspólnocie Kościoła w świecie, wniebowstąpienie Jezusa, trwanie w przyjaźni z Jezusem</w:t>
            </w:r>
            <w:r>
              <w:rPr>
                <w:rFonts w:cs="Cambria" w:ascii="Cambria" w:hAnsi="Cambria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zna biblijny opis ostatniego spotkania Jezusa z Apostołami i nakaz misyjny;  potrafi powtórzyć ostatnią prośbę, polecenie Jezusa, wie, kiedy Jezus powrócił do Nieba i jak obchodzimy pamiątkę tego wydarzen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  <w:t xml:space="preserve">PP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ie wskazać sposoby obecności Jezusa na ziemi; wymienia „Rzeczy ostateczne człowieka”, stara się zastanawiać jak wypełnia testament Jezusa i myśli o sensie swego postępowania; wyjaśnia, co należy czynić, aby stać się prawdziwym przyjacielem Jezusa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Jezus daje nam Ducha Świętego – naszego nauczyciel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nanie prawdy, że Jezus i Bóg Ojciec posyła Ducha Świętego, aby nas jednoczyć z Bogiem i między sobą, aby uświęcić i ożywiać naszą wiarę, nadzieję i miłoś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wie, kim jest Duch Święty i co przynosi człowiekowi; poznaje sens Uroczystości Zesłania Ducha Świętego, dowiaduje się, dlaczego jest to tak ważna, druga po Wielkanocy uroczystoś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zapoznaje się z biblijnym opisem zesłania Ducha Świętego, jako Daru Jezusa dla uczniów i początku działania Kościoła; potrafi wyjaśnić jak Duch Święty pomaga nam trwać w przyjaźni z Jezusem;  uczy się modlitwy do Ducha Świętego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Maj miesiąc poświęcony Matce Bożej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owanie postawy przyjaciela Jezusa na wzór Mary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rozumie, dlaczego warto modlić się za wstawiennictwem Maryi;poznaje Litanię loretańską i znaczenie nabożeństwa majow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P: zwraca się w modlitwie o pomoc Matki Bożej w różnych sytuacjach życia; wyjaśnia, dlaczego poznawanie Maryi, modlitwa za jej przyczyną pomaga stawać się przyjacielem Jezusa, kimś bliskim Jemu; uczy się modlitwy „Apelem jasnogórskim” 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Boże Ciało  - dziękujemy z obecność Jezusa w Eucharysti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ształtowanie umiejętności wyrażania swej wiary i miłości do Boga przez udział we Mszy Świętej, adorację Najświętszego Sakramentu, udział w uroczystości Bożego Ciał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Cs/>
                <w:sz w:val="20"/>
                <w:szCs w:val="20"/>
              </w:rPr>
              <w:t xml:space="preserve">P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poznaje znaczenie Uroczystości Bożego Ciała jako znaku obecności i dzielenia się z ludźmi życiem przez zmartwychwstałego Pana; wie, że Eucharystia jest znakiem miłości Jezusa i dziękuje za nią Bog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omawia centralne miejsce Eucharystii w życiu chrześcijanina i Kościoła; potrafi wskazać sposoby oddawania czci i uwielbienia Najświętszemu Sakramentowi;  uczy się modlitwy „Niechaj będzie pochwalony..”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Serce Jezusa - chcemy trwać w przyjaźni z Jezus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głębianie prawdy o możliwości upodabniania się do Serca Jezusa w różnych sytuacjach egzystencjalnych</w:t>
            </w:r>
            <w:r>
              <w:rPr>
                <w:rFonts w:cs="Cambria" w:ascii="Cambria" w:hAnsi="Cambria"/>
                <w:b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3" w:hanging="0"/>
              <w:jc w:val="left"/>
              <w:rPr>
                <w:rFonts w:ascii="Cambria" w:hAnsi="Cambria" w:eastAsia="CronosPro-Regular;MS Gothic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: poznaje wezwanie Litanii do Najświętszego Serca Pana Jezusa i sposób uczestniczenia w nabożeństwie czerwcowym; uczy się adorować Najświętszy Sakramen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potrafi wymienić kilka cech serca Jezusa i wskazać jak stawać się do Niego podobnym;  umie wyjaśnić, dlaczego uczeń i przyjaciel Jezusa powinien dzielić się swą wiarą z innymi i wykonywać czyny miłosierdzia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Wakacje- czas przyjaźni i dzielenia się z in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głębianie prawdy o możliwości spotkania Jezusa w różnych sytuacjach egzystencjaln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kształtowanie umiejętności wyrażania swej wiary i miłości do Boga przez udział we Mszy Świętej, adorację Najświętszego Sakramentu, udział w uroczystościach religijnych, nabożeństwa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: wie, że Jezus przyszedł do ludzi, aby dzielić się z nimi trudami codziennego życia i posiadanym życiem;  potrafi wskazać, co sprzyja rozwojowi przyjaźni z Jezusem; umie wyjaśnić znaczenie coniedzielnej Eucharystii, jako znaku dzielenia się przez Boga nowym życiem, miłością, jednością i pokojem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ronosPro-Regular;MS Gothic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ronosPro-Regular;MS Gothic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P: zaznajamia się z Uczynkami miłosierdzia co do duszy i ciała jako wyrazem i owocem życia wiarą; modli się o dobre przeżycie wakacji; stara się o wierność Bogu przez codzienną modlitwę i coniedzielną Eucharystię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284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sectPr>
      <w:type w:val="nextPage"/>
      <w:pgSz w:orient="landscape" w:w="16838" w:h="11906"/>
      <w:pgMar w:left="540" w:right="27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46:00Z</dcterms:created>
  <dc:creator>Anetka</dc:creator>
  <dc:description/>
  <cp:keywords/>
  <dc:language>en-US</dc:language>
  <cp:lastModifiedBy>Aneta Wroniewicz</cp:lastModifiedBy>
  <dcterms:modified xsi:type="dcterms:W3CDTF">2020-09-15T14:41:00Z</dcterms:modified>
  <cp:revision>4</cp:revision>
  <dc:subject/>
  <dc:title>Roczny plan wynikowy</dc:title>
</cp:coreProperties>
</file>