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0000"/>
          <w:sz w:val="36"/>
          <w:szCs w:val="36"/>
        </w:rPr>
      </w:pPr>
      <w:r>
        <w:rPr>
          <w:rFonts w:cs="Calibri"/>
          <w:b/>
          <w:color w:val="FF0000"/>
          <w:sz w:val="28"/>
          <w:szCs w:val="28"/>
        </w:rPr>
        <w:t xml:space="preserve">                       </w:t>
      </w:r>
      <w:r>
        <w:rPr>
          <w:b/>
          <w:color w:val="FF0000"/>
          <w:sz w:val="36"/>
          <w:szCs w:val="36"/>
        </w:rPr>
        <w:t>PROGRAM WYCHOWAWCZO - PROFILAKTYCZNY</w:t>
      </w:r>
    </w:p>
    <w:p>
      <w:pPr>
        <w:pStyle w:val="Normal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DLA SZKOŁY PODSTAWOWEJ 2020/2021</w:t>
      </w:r>
    </w:p>
    <w:p>
      <w:pPr>
        <w:pStyle w:val="Normal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ogram Wychowawczo - Profilaktyczny opracowany jest na podstawie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NSTYTUCJI  RZECZYPOSPOLITEJ  POLSKIEJ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WSZECHNEJ DEKLARACJI PRAW CZŁOWIEK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onwencji o Prawach Dziecka z dnia 20.11.1989 r. , ratyfikowanej przez Polskę w dniu 30.04.1991 r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USTAWĘ  O SYSTEMIE  OŚWIATY z dnia 14 grudnia 2016r. Prawo oświatowe (Dz. U. z 2020r.,poz.26)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orządzenia MEN z dnia 22 stycznia2018 w sprawie zakresu i form prowadzenia w szkołach i placówkach oświaty działalności wychowawczej, edukacyjnej, informacyjnej i profilaktycznej w celu przeciwdziałania narkomanii </w:t>
      </w:r>
    </w:p>
    <w:p>
      <w:pPr>
        <w:pStyle w:val="Akapitzlis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Dz. U. z 2018r.p 214)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ogramów narodowych i krajowych w zakresie profilaktyki i promocji zdrowia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RTĘ  NAUCZYCIELA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ATUT   SZKOŁY</w:t>
      </w:r>
    </w:p>
    <w:p>
      <w:pPr>
        <w:pStyle w:val="Akapitzlist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color w:val="FF0000"/>
          <w:sz w:val="36"/>
          <w:szCs w:val="36"/>
        </w:rPr>
      </w:pPr>
      <w:r>
        <w:rPr>
          <w:rFonts w:cs="Calibri"/>
          <w:b/>
          <w:i/>
          <w:color w:val="FF0000"/>
          <w:sz w:val="36"/>
          <w:szCs w:val="36"/>
        </w:rPr>
        <w:t>WPROWADZENIE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color w:val="FF0000"/>
          <w:sz w:val="36"/>
          <w:szCs w:val="36"/>
        </w:rPr>
      </w:pPr>
      <w:r>
        <w:rPr>
          <w:rFonts w:cs="Calibri"/>
          <w:b/>
          <w:i/>
          <w:color w:val="FF0000"/>
          <w:sz w:val="36"/>
          <w:szCs w:val="36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 winna zapewnić każdemu uczniowi warunki niezbędne do jego rozwoju, przygotować go do wypełniania obowiązków rodzinnych                            i obywatelskich w oparciu o zasady solidarności, demokracji, tolerancji, sprawiedliwości i wolności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Wychowanie r</w:t>
      </w:r>
      <w:r>
        <w:rPr>
          <w:sz w:val="28"/>
          <w:szCs w:val="28"/>
        </w:rPr>
        <w:t xml:space="preserve">ozumiemy jako wspieranie dziecka w rozwoju ku pełnej dojrzałości w sferze fizycznej, emocjonalnej, intelektualnej, duchowej                  i społecznej, wzmacniane i uzupełniane przez działania z zakresu profilaktyki problemów dzieci i młodzieży; zaś </w:t>
      </w:r>
      <w:r>
        <w:rPr>
          <w:b/>
          <w:sz w:val="28"/>
          <w:szCs w:val="28"/>
        </w:rPr>
        <w:t>profilaktyka</w:t>
      </w:r>
      <w:r>
        <w:rPr>
          <w:sz w:val="28"/>
          <w:szCs w:val="28"/>
        </w:rPr>
        <w:t xml:space="preserve"> to interwencja kompensująca niedostatki wychowania. Zakresy wychowania i profilaktyki mają obszar wspólny, który stanowią działania budujące odporność na potencjalne zagrożenia ( profilaktyka uniwersaln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jważniejsze jest to co łączy wychowanie i profilaktykę - </w:t>
      </w:r>
      <w:r>
        <w:rPr>
          <w:b/>
          <w:sz w:val="28"/>
          <w:szCs w:val="28"/>
        </w:rPr>
        <w:t>jest to aspekt wartości i norm</w:t>
      </w:r>
      <w:r>
        <w:rPr>
          <w:sz w:val="28"/>
          <w:szCs w:val="28"/>
        </w:rPr>
        <w:t xml:space="preserve">, w nawiązaniu do których są prowadzone działania.                    W nauczaniu   i wychowaniu – respektując chrześcijański system wartości – z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stawę przyjmujemy uniwersalne zasady etyki tj. godność osoby ludzkiej, świętość życia ludzkiego, rodzina, wykształcenie, wolność głoszenia własnych poglądów, wolność wyznawania religii, praca. Kształcenie i wychowanie służy rozwijaniu u młodzieży poczucia odpowiedzialności, miłości Ojczyzny oraz poszanowania dla polskiego dziedzictwa kulturowego, przy jednoczesnym otwarciu się na wartości kultur Europy i świa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ejmując działania z zakresu wychowawczo- profilaktycznego wspomagamy proces wychowania młodego człowieka do pełnej dojrzałości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izycznej (zdolny, sprawny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sychicznej (odpowiedzialny, zadowolony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połecznej (zaradny w rolach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uchowej (jego życie ma sens, wartości)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Wspomagamy rozwój  młodzieży na trzech poziomach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Działania na pierwszym poziomie (tzw. profilaktyka I stopnia lub profilaktyka uniwersalna)</w:t>
      </w:r>
      <w:r>
        <w:rPr>
          <w:sz w:val="28"/>
          <w:szCs w:val="28"/>
        </w:rPr>
        <w:t xml:space="preserve"> kierowane są do tych wszystkich osób, które nie wykazują jeszcze dysfunkcji w rozwoju lub zachowaniu, ale w ich otoczeniu występują czynniki ryzyka i dlatego należy wyposażyć ich w umiejętności skutecznego przeciwstawiania się niebezpieczeństwom oraz dbania o własne zdrowie i życie. </w:t>
      </w:r>
    </w:p>
    <w:p>
      <w:pPr>
        <w:pStyle w:val="Akapitzlis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Działania na drugim poziomie (tzw. profilaktyka II stopnia lub profilaktyka selektywna</w:t>
      </w:r>
      <w:r>
        <w:rPr>
          <w:sz w:val="28"/>
          <w:szCs w:val="28"/>
        </w:rPr>
        <w:t xml:space="preserve">) kierowane są do osób, w których rozwoju lub zachowaniu pojawiają się pierwsze przejawy zaburzeń, a jej celem jest zahamowanie rozwoju dysfunkcji i przywrócenie funkcjonalności. </w:t>
      </w:r>
    </w:p>
    <w:p>
      <w:pPr>
        <w:pStyle w:val="Akapitzlis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Działania na trzecim poziomie (tzw. profilaktyka III stopnia lub profilaktyka skoncentrowana na jednostce)</w:t>
      </w:r>
      <w:r>
        <w:rPr>
          <w:sz w:val="28"/>
          <w:szCs w:val="28"/>
        </w:rPr>
        <w:t xml:space="preserve"> kierowane są do osób, które dzięki oddziaływaniom korekcyjnym, terapeutycznym czy rehabilitacyjnym odzyskały sprawność i funkcjonalność, a teraz wracając do swojego naturalnego środowiska potrzebują wsparcia, które pomoże im w readaptacji i uchroni przed nawrotem trudności.</w:t>
      </w:r>
    </w:p>
    <w:p>
      <w:pPr>
        <w:pStyle w:val="Akapitzlis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6"/>
          <w:szCs w:val="36"/>
        </w:rPr>
        <w:t>ZASADY TWORZENIA PROGRAMU</w:t>
      </w:r>
    </w:p>
    <w:p>
      <w:pPr>
        <w:pStyle w:val="Normal"/>
        <w:jc w:val="both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  <w:t>Program wychowawczo-profilaktyczny powstał w oparciu o wypracowane zasady zatwierdzone przez uczniów, nauczycieli i rodziców.</w:t>
      </w:r>
    </w:p>
    <w:p>
      <w:pPr>
        <w:pStyle w:val="Normal"/>
        <w:jc w:val="both"/>
        <w:rPr>
          <w:rFonts w:cs="Calibri"/>
          <w:i/>
          <w:i/>
          <w:color w:val="000000"/>
          <w:sz w:val="36"/>
          <w:szCs w:val="36"/>
        </w:rPr>
      </w:pPr>
      <w:r>
        <w:rPr>
          <w:rFonts w:cs="Calibri"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DIAGNO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ozpoznaniu problemów  i  potrzeb szkolnych wykorzystano następujące metody diagnozy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Analizę dokumentacji Szkoł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ekcje wychowawcz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nalizę spędzania wolnego czasu przez ucznió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ebrania z Rodzicam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ozmowy z uczniami i nauczycielam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nonimowe i imienne ankiet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bserwację ucznia w środowisk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drożenie wniosków poewaluacyjnych</w:t>
      </w:r>
    </w:p>
    <w:p>
      <w:pPr>
        <w:pStyle w:val="Normal"/>
        <w:spacing w:lineRule="auto" w:line="240"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ELE OGÓLNE</w:t>
      </w:r>
    </w:p>
    <w:p>
      <w:pPr>
        <w:pStyle w:val="TextBodyIndent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12 podstawowych celów wychowawczo - profilaktycznych w naszej szkole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ształtowanie hierarchii wartości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ostarczanie wszystkim odbiorcom wiarygodnych informacji na temat warunków zdrowego życia i występujących zagrożeń – chociaż posiadanie informacji nie gwarantuje jeszcze ich wykorzystywania,      to brak wiedzy z tego zakresu wyklucza możliwość wzięcia odpowiedzialności za własne wybory;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ształtowanie prozdrowotnych wzorców konsumpcyjnych – bowiem dostępność wszelakich dóbr konsumpcyjnych odpowiadających          na potrzeby człowieka wymaga rozwijania mechanizmów samokontroli opartych na wartościach; 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ształtowanie umiejętności intrapsychicznych (dojrzewanie                      i kontrolowanie m. in. emocji, motywacji, procesów poznawczych, wolicjonalnych czy samooceny) – ponieważ człowiek, który nie radzi sobie ze sobą, nie jest w stanie poradzić sobie z wyzwaniami zewnętrznego świata;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ształtowanie umiejętności interpersonalnych – albowiem współczesny nastolatek (choć nie tylko on) coraz częściej wyłącza się z bezpośrednich kontaktów z drugim człowiekiem, do lapidarnej komunikacji wykorzystuje media elektroniczne, a realną bliskość zamienia na życie w świecie wirtualnym;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ształtowanie umiejętności podejmowania decyzji i rozwiązywania problemów, które okazują się bezcenne, mimo iż współczesny świat (także w sferze edukacji) nastawiony jest na rozwijanie myślenia i działania schematycznego (tzw. testomania), a nie samodzielnego i twórczego;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kształtowanie kompetencji społecznych i obywatelskich poprzez propagowanie idei wolontariatu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ozwijanie więzi z grupą społeczną – coraz częściej mamy bowiem do czynienia z przypadkami izolacji od grupy, bezwzględnej rywalizacji (tzw. rankingomanii) czy wymuszaniem na słabszych korzystnych dla siebie działań i rozwiązań (na każdym poziomie relacji);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czenie odpowiedzialności, albowiem człowiek (zwłaszcza niedojrzały) ma naturalną potrzebę posiadania praw, a nie można z nich korzystać, jeśli nie jest się osobą odpowiedzialną (czyli akceptującą skutki własnych wyborów i działań);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ozwijanie środowiska szkolnego i rodzinnego – gdyż są to dwa podstawowe obszary, w których odbywa się rozwój i dojrzewanie uczniów, a konstruktywny rozwój może zachodzić jedynie w rozwijającym się środowisku, zaś dojrzewanie – w środowisku dojrzałym;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ształtowanie w środowisku szkolnym norm i reguł sprzyjających zdrowemu życiu i rozwojowi oraz eliminujących możliwość wystąpienia działań dysfunkcjonalnych - brak jednoznacznych granic uniemożliwia nabywanie kontroli własnego zachowania i rozwijanie odpowiedzialności;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czesne rozpoznawanie zagrożeń, diagnozowanie dysfunkcji           oraz budowanie sieci wsparcia i pomocy dla osób i grup wysokiego ryzyka 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 xml:space="preserve">CELE SZCZEGÓŁOWE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Style w:val="Fontstyle01"/>
          <w:b/>
          <w:b/>
          <w:color w:val="000000"/>
          <w:sz w:val="36"/>
          <w:szCs w:val="36"/>
        </w:rPr>
      </w:pPr>
      <w:r>
        <w:rPr>
          <w:rStyle w:val="Fontstyle01"/>
          <w:b/>
          <w:color w:val="000000"/>
          <w:sz w:val="28"/>
          <w:szCs w:val="28"/>
        </w:rPr>
        <w:t>W ramach działalności wychowawczej:</w:t>
      </w:r>
    </w:p>
    <w:p>
      <w:pPr>
        <w:pStyle w:val="Normal"/>
        <w:spacing w:before="0" w:after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1) nawiązywanie współpracy z rodzicami lub opiekunami uczniów                          i wychowanków w celu budowania postawy prozdrowotnej i zdrowego stylu życia;</w:t>
      </w:r>
    </w:p>
    <w:p>
      <w:pPr>
        <w:pStyle w:val="Normal"/>
        <w:spacing w:before="0" w:after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2) kształtowanie hierarchii systemu wartości, w którym zdrowie należy             do jednych z najważniejszych wartości w życiu;</w:t>
      </w:r>
    </w:p>
    <w:p>
      <w:pPr>
        <w:pStyle w:val="Normal"/>
        <w:spacing w:before="0" w:after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3) wzmacnianie wśród uczniów i wychowanków więzi ze szkołą lub placówką oraz społecznością lokalną;</w:t>
      </w:r>
    </w:p>
    <w:p>
      <w:pPr>
        <w:pStyle w:val="Normal"/>
        <w:spacing w:before="0" w:after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4) kształtowanie przyjaznego klimatu w szkole lub placówce, budowanie prawidłowych relacji rówieśniczych oraz relacji uczniów  i nauczycieli, wychowanków i wychowawców, a także nauczycieli, wychowawców i rodziców lub opiekunów,        w tym wzmacnianie więzi z rówieśnikami                           oraz nauczycielami i wychowawcami;</w:t>
      </w:r>
    </w:p>
    <w:p>
      <w:pPr>
        <w:pStyle w:val="Normal"/>
        <w:spacing w:before="0" w:after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5) doskonalenie umiejętności nauczycieli i wychowawców w zakresie budowania podmiotowych relacji z uczniami, wychowankami oraz ich rodzicami lub opiekunami,  a także warsztatowej pracy z grupą uczniów                             lub wychowanków;</w:t>
      </w:r>
    </w:p>
    <w:p>
      <w:pPr>
        <w:pStyle w:val="Normal"/>
        <w:spacing w:before="0" w:after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6) wzmacnianie kompetencji wychowawczych nauczycieli i wychowawców           oraz rodziców lub opiekunów;</w:t>
      </w:r>
    </w:p>
    <w:p>
      <w:pPr>
        <w:pStyle w:val="Normal"/>
        <w:spacing w:before="0" w:after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7) rozwijanie i wspieranie działalności wolontariatu oraz zaangażowania </w:t>
      </w:r>
    </w:p>
    <w:p>
      <w:pPr>
        <w:pStyle w:val="Normal"/>
        <w:spacing w:before="0" w:after="0"/>
        <w:jc w:val="both"/>
        <w:rPr>
          <w:rStyle w:val="Fontstyle01"/>
          <w:sz w:val="28"/>
          <w:szCs w:val="28"/>
        </w:rPr>
      </w:pPr>
      <w:r>
        <w:rPr>
          <w:rStyle w:val="Fontstyle01"/>
          <w:rFonts w:cs="Calibri"/>
          <w:sz w:val="28"/>
          <w:szCs w:val="28"/>
        </w:rPr>
        <w:t xml:space="preserve">  </w:t>
      </w:r>
      <w:r>
        <w:rPr>
          <w:rStyle w:val="Fontstyle01"/>
          <w:sz w:val="28"/>
          <w:szCs w:val="28"/>
        </w:rPr>
        <w:t>w działalność podmiotów ;</w:t>
      </w:r>
    </w:p>
    <w:p>
      <w:pPr>
        <w:pStyle w:val="Normal"/>
        <w:spacing w:before="0" w:after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8) wspieranie edukacji rówieśniczej i programów rówieśniczych mających         na celu modelowanie postaw prozdrowotnych i prospołecznych.</w:t>
      </w:r>
    </w:p>
    <w:p>
      <w:pPr>
        <w:pStyle w:val="Akapitzlist"/>
        <w:spacing w:before="0" w:after="0"/>
        <w:ind w:left="1003" w:hanging="0"/>
        <w:contextualSpacing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Akapitzlis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color w:val="231F20"/>
          <w:sz w:val="28"/>
          <w:szCs w:val="28"/>
        </w:rPr>
        <w:t>W ramach działalności edukacyjnej:</w:t>
      </w:r>
    </w:p>
    <w:p>
      <w:pPr>
        <w:pStyle w:val="Akapitzlist"/>
        <w:ind w:left="142" w:hanging="0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1) poszerzenie wiedzy rodziców lub opiekunów, nauczycieli   i wychowawców na temat prawidłowości rozwoju i zaburzeń zdrowia psychicznego dzieci                  i młodzieży, rozpoznawania wczesnych objawów używania środków                    i substancji, a także suplementów diet i leków   w celach innych niż medyczne oraz postępowania w tego typu przypadkach;</w:t>
      </w:r>
    </w:p>
    <w:p>
      <w:pPr>
        <w:pStyle w:val="Normal"/>
        <w:spacing w:before="0" w:after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)  rozwijanie i wzmacnianie umiejętności psychologicznych   i społecznych uczniów i wychowanków;</w:t>
      </w:r>
    </w:p>
    <w:p>
      <w:pPr>
        <w:pStyle w:val="Normal"/>
        <w:spacing w:before="0" w:after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3) kształtowanie u uczniów i wychowanków umiejętności życiowych,                   w szczególności samokontroli, radzenia sobie ze stresem, rozpoznawania             i wyrażania własnych emocji;</w:t>
      </w:r>
    </w:p>
    <w:p>
      <w:pPr>
        <w:pStyle w:val="Normal"/>
        <w:spacing w:before="0" w:after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4) kształtowanie krytycznego myślenia i wspomaganie uczniów                               i wychowanków w konstruktywnym podejmowaniu decyzji w sytuacjach trudnych, zagrażających prawidłowemu rozwojowi  i zdrowemu życiu;              </w:t>
      </w:r>
    </w:p>
    <w:p>
      <w:pPr>
        <w:pStyle w:val="Normal"/>
        <w:spacing w:before="0" w:after="0"/>
        <w:jc w:val="both"/>
        <w:rPr/>
      </w:pPr>
      <w:r>
        <w:rPr>
          <w:color w:val="231F20"/>
          <w:sz w:val="28"/>
          <w:szCs w:val="28"/>
        </w:rPr>
        <w:t>5) upowszechnienie wśród dzieci i młodzieży wiedzy o bezpieczeństwie oraz kształtowanie właściwych postaw wobec zagrożeń i sytuacji nadzwyczajnych  - w tym związanych z korzystaniem z technologii informacyjno- komunikacyjnych ( np. cyberprzemoc, terroryzm);</w:t>
      </w:r>
    </w:p>
    <w:p>
      <w:pPr>
        <w:pStyle w:val="Normal"/>
        <w:spacing w:before="0" w:after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6) prowadzenie wewnątrzszkolnego doskonalenia kompetencji nauczycieli i wychowawców w zakresie rozpoznawania wczesnych objawów używania środków i substancji psychoaktywnych;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7) doskonalenie kompetencji nauczycieli i wychowawców w zakresie profilaktyki używania środków i substancji, norm rozwojowych i zaburzeń zdrowia psychicznego wieku rozwojowego;</w:t>
      </w:r>
    </w:p>
    <w:p>
      <w:pPr>
        <w:pStyle w:val="Normal"/>
        <w:jc w:val="both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W ramach działalność informacyjnej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dostarczenie aktualnych informacji nauczycielom, wychowawcom i rodzicom lub opiekunom na temat skutecznych sposobów prowadzenia działań wychowawczych i profilaktycznych związanych z przeciwdziałaniem używaniu środków i substancji;          </w:t>
      </w:r>
    </w:p>
    <w:p>
      <w:pPr>
        <w:pStyle w:val="Normal"/>
        <w:spacing w:before="0" w:after="0"/>
        <w:jc w:val="both"/>
        <w:rPr/>
      </w:pPr>
      <w:r>
        <w:rPr>
          <w:color w:val="231F20"/>
          <w:sz w:val="28"/>
          <w:szCs w:val="28"/>
        </w:rPr>
        <w:t xml:space="preserve">2) udostępnienie informacji o ofercie pomocy specjalistycznej dla uczniów            i wychowanków, ich rodziców lub opiekunów w przypadku używania środków     i substancji psychoaktywnych;    </w:t>
      </w:r>
    </w:p>
    <w:p>
      <w:pPr>
        <w:pStyle w:val="Normal"/>
        <w:spacing w:before="0" w:after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3) przekazanie informacji uczniom i wychowankom, ich rodzicom lub opiekunom oraz nauczycielom i wychowawcom na temat konsekwencji prawnych związanych z naruszeniem przepisów </w:t>
      </w:r>
      <w:r>
        <w:rPr>
          <w:i/>
          <w:iCs/>
          <w:color w:val="231F20"/>
          <w:sz w:val="28"/>
          <w:szCs w:val="28"/>
        </w:rPr>
        <w:t>Ustawy z dnia 29 lipca 2005 r.   o przeciwdziałaniu narkomanii</w:t>
      </w:r>
      <w:r>
        <w:rPr>
          <w:color w:val="231F20"/>
          <w:sz w:val="28"/>
          <w:szCs w:val="28"/>
        </w:rPr>
        <w:t>, zwanej dalej „ustawą”;</w:t>
        <w:br/>
        <w:t>4) informowanie uczniów i wychowanków oraz ich rodziców lub opiekunów o obowiązujących procedurach postępowania nauczycieli i wychowawców    oraz o metodach współpracy szkół i placówek z Policją w sytuacjach zagrożenia narkomanią.</w:t>
      </w:r>
    </w:p>
    <w:p>
      <w:pPr>
        <w:pStyle w:val="Normal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W ramach działań typowo profilaktycznych:</w:t>
      </w:r>
    </w:p>
    <w:p>
      <w:pPr>
        <w:pStyle w:val="Normal"/>
        <w:spacing w:before="0" w:after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1) realizowanie wśród uczniów i wychowanków oraz ich rodziców                     lub opiekunów programów profilaktycznych i promocji zdrowia psychicznego dostosowanych do potrzeb indywidualnych i grupowych oraz realizowanych celów profilaktycznych, rekomendowanych w ramach systemu rekomendacji, </w:t>
      </w:r>
    </w:p>
    <w:p>
      <w:pPr>
        <w:pStyle w:val="Normal"/>
        <w:spacing w:before="0" w:after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o którym mowa w Krajowym Programie Przeciwdziałania Narkomanii;   </w:t>
      </w:r>
    </w:p>
    <w:p>
      <w:pPr>
        <w:pStyle w:val="Normal"/>
        <w:spacing w:before="0" w:after="0"/>
        <w:jc w:val="both"/>
        <w:rPr/>
      </w:pPr>
      <w:r>
        <w:rPr>
          <w:rStyle w:val="Fontstyle01"/>
          <w:rFonts w:cs="Calibri"/>
          <w:sz w:val="28"/>
          <w:szCs w:val="28"/>
        </w:rPr>
        <w:t xml:space="preserve">  </w:t>
      </w:r>
      <w:r>
        <w:rPr>
          <w:rStyle w:val="Fontstyle01"/>
          <w:sz w:val="28"/>
          <w:szCs w:val="28"/>
        </w:rPr>
        <w:t>2) przygotowanie oferty zajęć rozwijających zainteresowania i uzdolnienia, jako alternatywnej</w:t>
      </w:r>
      <w:r>
        <w:rPr>
          <w:color w:val="231F20"/>
          <w:sz w:val="28"/>
          <w:szCs w:val="28"/>
        </w:rPr>
        <w:t xml:space="preserve">, </w:t>
      </w:r>
      <w:r>
        <w:rPr>
          <w:rStyle w:val="Fontstyle01"/>
          <w:sz w:val="28"/>
          <w:szCs w:val="28"/>
        </w:rPr>
        <w:t xml:space="preserve">pozytywnej formy działalności zaspakajającej ważne potrzeby, w szczególności potrzebę podniesienia samooceny, sukcesu, przynależności i satysfakcji życiowej;  </w:t>
      </w:r>
    </w:p>
    <w:p>
      <w:pPr>
        <w:pStyle w:val="Normal"/>
        <w:spacing w:before="0" w:after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3) kształtowanie i wzmacnianie norm przeciwnych używaniu środków i substancji uzależniających przez uczniów i wychowanków, a także norm przeciwnych podejmowaniu innych zachowań ryzykownych;</w:t>
      </w:r>
    </w:p>
    <w:p>
      <w:pPr>
        <w:pStyle w:val="Normal"/>
        <w:spacing w:before="0" w:after="0"/>
        <w:jc w:val="both"/>
        <w:rPr>
          <w:color w:val="231F20"/>
          <w:sz w:val="28"/>
          <w:szCs w:val="28"/>
        </w:rPr>
      </w:pPr>
      <w:r>
        <w:rPr>
          <w:rStyle w:val="Fontstyle01"/>
          <w:sz w:val="28"/>
          <w:szCs w:val="28"/>
        </w:rPr>
        <w:t>4) doskonalenie zawodowe nauczycieli i wychowawców w zakresie realizacji szkolnej interwencji profilaktycznej w przypadku podejmowania przez uczniów i wychowanków zachowań ryzykownych;</w:t>
      </w:r>
      <w:r>
        <w:rPr>
          <w:color w:val="231F20"/>
          <w:sz w:val="28"/>
          <w:szCs w:val="28"/>
        </w:rPr>
        <w:br/>
      </w:r>
    </w:p>
    <w:p>
      <w:pPr>
        <w:pStyle w:val="Akapitzlist"/>
        <w:spacing w:lineRule="auto" w:line="240" w:before="0" w:after="0"/>
        <w:ind w:left="1003" w:hanging="0"/>
        <w:contextualSpacing/>
        <w:jc w:val="both"/>
        <w:rPr>
          <w:rFonts w:cs="Calibri"/>
          <w:i/>
          <w:i/>
          <w:color w:val="000000"/>
          <w:sz w:val="36"/>
          <w:szCs w:val="36"/>
        </w:rPr>
      </w:pPr>
      <w:r>
        <w:rPr>
          <w:rFonts w:cs="Calibri"/>
          <w:i/>
          <w:color w:val="000000"/>
          <w:sz w:val="36"/>
          <w:szCs w:val="36"/>
        </w:rPr>
      </w:r>
    </w:p>
    <w:p>
      <w:pPr>
        <w:pStyle w:val="Akapitzlist"/>
        <w:spacing w:lineRule="auto" w:line="240"/>
        <w:ind w:left="1003" w:hanging="0"/>
        <w:jc w:val="center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color w:val="FF0000"/>
          <w:sz w:val="36"/>
          <w:szCs w:val="36"/>
        </w:rPr>
        <w:t>SYLWETKA ABSOLWENTA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świadomy   swoich  praw i obowiązków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szanujący  tradycje narodowe, regionalne  i rodzinne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stawiający  sobie  wymagania i realizujący  je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 szanujący godność  drugiego człowieka, tym samym potępiający  jakiekolwiek  formy  przemocy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dociekliwy  w procesie  poznania, siebie i swojego otoczenia,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potrafi efektywnie porozumiewać się w różnych sytuacjach, prezentować własne stanowisko z uwzględnieniem doświadczenia i poglądów innych ludzi,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gotowy do twórczej i naukowej aktywności,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potrafi poszukiwać, porządkować, poddawać krytycznej analizie                oraz    wykorzystywać wiedze z różnych źróde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potrafi kreatywnie rozwiązywać problemy z różnych dziedzin ze świadomym        wykorzystaniem metod i narzędzi wywodzących się z informatyki, technik mediacyjnych,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efektywnie pracuje w zespole i podejmuje aktywność społeczną,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sprawnie posługujący  się językiem  polskim, potrafiący występować publicznie,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sprawnie posługujący się językiem obcym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świadomy   znaczenia  ochrony  środowiska lokalnego i globalnego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propagujący zdrowy tryb życia, bez nałogów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potrafiący radzić sobie w trudnych sytuacjach w konstruktywny i akceptowany przez normy społeczne sposób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cechujący się odpowiedzialnością  za siebie  i innych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wrażliwy  na trudne sytuacje  innych ludzi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zdolny  do samooceny  oraz  oceny zachowań  w grupie  rówieśniczej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kształtujący  w sobie cechy  mediatora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uczciwy  we wszelkich formach zdobywania i sprawdzania zdobytej wiedzy,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zdolny do sterowania własnym kształceniem w rzeczywistości szkolnej i poza nią,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umiejący zadawać pytania oraz podejmować działania zgodne   z zainteresowaniami,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aktywnie bierze udział w życiu kulturalnym szkoły, środowiska lokalnego oraz kraju.</w:t>
      </w:r>
    </w:p>
    <w:p>
      <w:pPr>
        <w:pStyle w:val="Akapitzlist"/>
        <w:spacing w:lineRule="auto" w:line="240"/>
        <w:ind w:left="1003" w:hanging="0"/>
        <w:jc w:val="both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UCZESTNICY PROGRAMU WYCHOWAWCZO-PROFILAKTYCZNEGO SZKOŁY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Współodpowiedzialni za wszechstronny rozwój osobowości ucznia są wszyscy uczestnicy programu:</w:t>
      </w:r>
    </w:p>
    <w:p>
      <w:pPr>
        <w:pStyle w:val="Akapitzlist"/>
        <w:spacing w:lineRule="auto" w:line="240"/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odzice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ją prawo do wychowania zgodnie z własnymi przekonaniami religijnymi i moralnymi, jeśli nie są one w sprzeczności z prawami dziecka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nają i akceptują program wychowawczo- profilaktyczny proponowany przez szkołę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ierają dziecko we wszystkich jego poczynaniach i zapewniają mu poczucie bezpieczeństwa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ierają wychowawców i nauczycieli w podejmowanych przez nich działaniach, służą wiedzą, doświadczeniem i pomocą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tywnie uczestniczą w życiu szkoły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bają o właściwą formę spędzania czasu wolnego przez dzieci;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czyciele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luczową rolę w procesie wspierania ucznia w rozwoju spełnia osoba wspierająca – czyli nauczyciel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uczyciel w naszej szkole jest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Świadomy siebie i swojego systemu wartości</w:t>
      </w:r>
      <w:r>
        <w:rPr>
          <w:sz w:val="28"/>
          <w:szCs w:val="28"/>
        </w:rPr>
        <w:t xml:space="preserve">, co pomaga również w powstrzymywaniu się przed stosowaniem ocen i etykiet, ułatwia zachowanie dystansu oraz przejawianie tolerancji, chroni przed projekcją i generalizowaniem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Świadomy, że pełni cztery funkcje: modelową, dydaktyczną,  instruktażową oraz wychowawczą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Świadomy własnej emocjonalności i potrafiący wyrażać emocje w sposób bezpieczny dla siebie i wychowanka. </w:t>
      </w:r>
      <w:r>
        <w:rPr>
          <w:sz w:val="28"/>
          <w:szCs w:val="28"/>
        </w:rPr>
        <w:t>Dzięki modelowaniu uczy dojrzałego wyrażania emocji i ułatwia  nawiązywanie bliższych relacji z nauczycielem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Dostarcza wspomaganemu uczniowi wzorców zachowań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5.</w:t>
      </w:r>
      <w:r>
        <w:rPr>
          <w:b/>
          <w:sz w:val="28"/>
          <w:szCs w:val="28"/>
        </w:rPr>
        <w:t>Zainteresowany ludźmi i problemami społecznymi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6.</w:t>
      </w: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Urzeczywistnia zasady etyczne</w:t>
      </w:r>
      <w:r>
        <w:rPr>
          <w:sz w:val="28"/>
          <w:szCs w:val="28"/>
        </w:rPr>
        <w:t xml:space="preserve"> –przestrzega zasad życia społecznego         oraz norm profesjonalnych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czucie odpowiedzialności</w:t>
      </w:r>
      <w:r>
        <w:rPr>
          <w:sz w:val="28"/>
          <w:szCs w:val="28"/>
        </w:rPr>
        <w:t xml:space="preserve"> – obejmujące zarówno odpowiedzialność    za własne działania, jak i za zachowania ucznia (proporcjonalnie do poziomu jego dojrzałości – uczeń nie może bowiem ponosić odpowiedzialności               za zadania i działania, do których jeszcze nie dorósł)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Posiad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miejętności służące rozumieniu wychowanka i okazywaniu mu tego zrozumieni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umiejętności służące zapewnianiu wychowankowi komfortu potrzebnego do budowania poczucia bezpieczeństwa.</w:t>
      </w:r>
      <w:r>
        <w:rPr>
          <w:sz w:val="28"/>
          <w:szCs w:val="28"/>
        </w:rPr>
        <w:t xml:space="preserve"> Umożliwiając  wychowankowi podjęcie ryzyka zmiany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NAUCZYCIEL:</w:t>
      </w:r>
      <w:r>
        <w:rPr>
          <w:b/>
          <w:color w:val="00B05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odpowiada za życie, zdrowie i bezpieczeństwo dzieci podczas pobytu w szkole, podczas wyjść i wyjazdów szkolnych; udziela pomocy w przezwyciężaniu niepowodzeń szkolnych w oparciu o rozpoznane potrzeby uczniów, informują o potrzebach związanych z problemami w nauce              oraz o przejawianych zdolnościach; wspiera swoją postawą i działaniami pedagogicznymi rozwój psychofizyczny uczniów, ich zdolności i zainteresowania;  inspiruje uczniów do twórczych poszukiwań, aktywności i samodzielności;  kształci i wychowuje dzieci w duchu patriotyzmu;  reaguje    na przejawy nietolerancji, dyskryminacji i innych negatywnych zachowań; dąży w swojej pracy do integracji zespołu klasowego, angażując w życie klasy wszystkich uczniów;  wspólnie z pedagogiem I psychologiem zabiega o różne formy pomocy wychowawczej i materialnej dla uczniów, dostosowuje wymagania edukacyjne do specyficznych potrzeb ucznia;  współtworzy atmosferę życzliwości i zrozumienia, budząc szacunek swoją wiedzą, kompetencją i postawą;  proponuje uczniom pozytywne formy wypoczynku dostępne w szkole i poza nią;  realizuje w toku pracy wychowawczej treści i cele programu wychowawczo-profilaktycznego szkoły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howawcy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Wychowawcy są świadomi, że kluczową rolę w procesie dojrzewania wychowanka odgrywają: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świadczanie przez wychowanka </w:t>
      </w:r>
      <w:r>
        <w:rPr>
          <w:b/>
          <w:sz w:val="28"/>
          <w:szCs w:val="28"/>
        </w:rPr>
        <w:t>zrozumienia i akceptacji</w:t>
      </w:r>
      <w:r>
        <w:rPr>
          <w:sz w:val="28"/>
          <w:szCs w:val="28"/>
        </w:rPr>
        <w:t xml:space="preserve"> ze strony wychowawcy. Wychowanek, który nie czuje się zrozumiany, nie ma możliwości współdziałania z wychowawcą; a gdy dodatkowo nie czuje się akceptowany, ma poczucie odrzucenia, stosuje opór wobec zmian i często przejawia zachowania ucieczkowe, aspołeczne lub wręcz podejmuje działania antyspołeczne;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poczucie więzi uczuciowych z wychowawcą</w:t>
      </w:r>
      <w:r>
        <w:rPr>
          <w:sz w:val="28"/>
          <w:szCs w:val="28"/>
        </w:rPr>
        <w:t xml:space="preserve">, które daje wychowankowi poczucie bliskości i przynależności, buduje zobowiązania wychowawcze oraz zapewnia oparcie w sytuacjach niepewności i zagrożeń. Subiektywnie wychowanek jest przekonany, że wychowawcy na nim zależy;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otwartość we wzajemnych relacjach wychowawcy i wychowanka</w:t>
      </w:r>
      <w:r>
        <w:rPr>
          <w:sz w:val="28"/>
          <w:szCs w:val="28"/>
        </w:rPr>
        <w:t xml:space="preserve">, która umożliwia wzajemne poznawanie, ogranicza podwójną komunikację, daje szansę na pojawienie się użytecznych informacji zwrotnych budujących u wychowanka poczucie odpowiedzialności za własne zachowania;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wzajemny szacunek wychowawcy i wychowanka</w:t>
      </w:r>
      <w:r>
        <w:rPr>
          <w:sz w:val="28"/>
          <w:szCs w:val="28"/>
        </w:rPr>
        <w:t xml:space="preserve">, będący przejawem przysługującego człowiekowi poczucia godności, a dla wychowanka wyrazistą ilustracją zasady mówiącej, że innych ludzi traktować należy tak, jak by się chciało być przez nich traktowanym;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świadomość granic w życiu i rozwoju, która stanowi podstawowy warunek uczenia się kontroli własnego zachowania,</w:t>
      </w:r>
      <w:r>
        <w:rPr>
          <w:sz w:val="28"/>
          <w:szCs w:val="28"/>
        </w:rPr>
        <w:t xml:space="preserve"> poznawania własnych ograniczeń i możliwości, a także dokonywania samooceny w zakresie osobistych postępów w rozwoju i dojrzewaniu;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zielenie się odpowiedzialnością za osiąganie zmian w procesie wychowania, </w:t>
      </w:r>
      <w:r>
        <w:rPr>
          <w:sz w:val="28"/>
          <w:szCs w:val="28"/>
        </w:rPr>
        <w:t>dzięki któremu wychowanek doświadcza, że wychowawca jedynie wspiera go w rozwoju, zaś sam rozwój (lub jego brak) to efekt aktywności własnej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WYCHOWAWCY KLASY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bają o poczucie bezpieczeństwa i akceptacji ucznia w klasie;  wspierają rozwój uczniów i usamodzielnianie się; prowadzą dokumentację nauczania; opracowują i realizują Program Wychowawczo-Profilaktyczny; koordynują pracę wychowawczo - profilaktyczną w zespole klasowym;  dokonują rozpoznania sytuacji rodzinnej i osobistej ucznia;  podejmują działania w przypadkach przemocy wobec niego, zaniedbań opiekuńczych, ujawnionych nałogów;  wnioskują o objęcie pomocą psychologiczno - pedagogiczną uczniów o specjalnych potrzebach edukacyjnych;  informują rodziców o proponowanych formach pomocy psychologiczno - pedagogicznej;  integrują i kierują zespołem klasowym;  wykorzystują potencjał grupy do wspierania jej członków, oceniają zachowania uczniów; wdrażają do samooceny postępów w zachowaniu, nadzorują realizację obowiązku szkolnego;  promują osiągnięcia klasy                   i pojedynczych uczniów;  inspirują pracę zespołową w klasie, przydzielają zespołom zadania na rzecz klasy, szkoły i środowiska oraz wspólnie oceniają stopień ich realizacji;  współdziałają z nauczycielami uczącymi w klasie; współpracują z rodzicami; włączają rodziców w sprawy programowe                     i organizacyjne klasy;  współpracują z dyrekcją szkoły, pedagogiem, psychologiem i pielęgniarką;  współdziałają z instytucjami pracującymi na rzecz dziecka: policją, poradnią psychologiczno - pedagogiczną, sądami rodzinnymi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amorząd Uczniowski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przestrzegają Szkolnego Kodeksu Postępowania Ucznia;                  współorganizują imprezy i akcje szkolne;  znają i przestrzegają norm zachowania obowiązujących członków społeczności szkolnej;  akceptują innych uczniów i szanują ich prawa,  współtworzą społeczność szkolną i wykorzystują swe prawo do samorządności; kierują swym rozwojem i stają się coraz bardziej samodzielni;  prowadzą zdrowy tryb życia i dbają o swoje środowisko;  mają szacunek do kultury, języka i tradycji narodowej;  uczestniczą w opiniowaniu dokumentów szkolnych (Statut Szkoły, Szkolny Program Wychowawczo-Profilaktyczny);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Pedagog i psycholog szkolny:</w:t>
      </w:r>
    </w:p>
    <w:p>
      <w:pPr>
        <w:pStyle w:val="Akapitzlist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cs="Calibri"/>
          <w:i/>
          <w:i/>
          <w:sz w:val="28"/>
          <w:szCs w:val="28"/>
        </w:rPr>
      </w:pPr>
      <w:r>
        <w:rPr>
          <w:rFonts w:eastAsia="Symbol" w:cs="Symbol"/>
          <w:sz w:val="28"/>
          <w:szCs w:val="28"/>
        </w:rPr>
        <w:t>pr</w:t>
      </w:r>
      <w:r>
        <w:rPr>
          <w:sz w:val="28"/>
          <w:szCs w:val="28"/>
        </w:rPr>
        <w:t>owadzą badania i działania diagnostyczne uczniów, w tym diagnozują indywidualne potrzeby rozwojowe i edukacyjne oraz możliwości psychofizyczne uczniów w celu określenia przyczyn niepowodzeń edukacyjnych                      oraz wspierania mocnych stron uczniów;  diagnozują sytuacje wychowawcze w szkole w celu rozwiązywania problemów wychowawczych oraz wspierania rozwoju uczniów; udzielają pomocy psychologiczno-pedagogicznej w formach odpowiednich do rozpoznanych potrzeb;  podejmują działania z zakresu profilaktyki uzależnień i innych problemów dzieci; minimalizują skutki zaburzeń rozwojowych, zapobiegają zaburzeniom zachowania oraz inicjują różne formy pomocy w środowisku szkolnym i pozaszkolnym uczniów; inicjują i prowadzą działania mediacyjne i interwencyjne w sytuacjach kryzysowych;  pomagają rodzicom i nauczycielom w rozpoznawaniu i rozwijaniu indywidualnych możliwości, predyspozycji i uzdolnień uczniów; wspierają nauczycieli i innych specjalistów w udzielaniu pomocy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rFonts w:cs="Calibri"/>
          <w:b/>
          <w:b/>
          <w:i/>
          <w:i/>
          <w:color w:val="FF0000"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KONCEPTUALIZAC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yższe cele realizowane będą poprzez następujące działania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Informacyjne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rganizowanie spotkań edukacyjnych, warsztatów, szkoleń, zebrań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opagowanie filmów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zygotowywanie tablic, gazetek informacyjnych i apeli – promocja  zdrowego   stylu życia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akup fachowej literatury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Edukacyjne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ogramy profilaktyczne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ogramy autorskie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arsztaty, rozmowy kierowane, pogadanki dla nauczycieli, rodziców i uczniów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Programy alternatywn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ogramy profilaktyczn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ogramy autorski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arsztaty, rozmowy kierowane, pogadanki dla nauczycieli, rodziców      i uczniów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Współpraca ze środowiskiem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entrum Pomocy Rodzinie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ełnomocnikiem Burmistrza ds. Pomocy Rodzinie i Profilaktyki Uzależnień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omisją Rozwiązywania Problemów Alkoholowych i Innych Uzależnie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oradnią Psychologiczno-Pedagogiczną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oradniami Specjalistycznymi (w tym Zdrowia Psychicznego dla Dzieci         i Młodzieży)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ANEPID-em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środkiem Pomocy Społecznej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lacówkami doskonalenia nauczycieli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trażą Miejską i Policją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fią Kościoła Rzymsko - Katolickiego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Procedury reagowania w sytuacjach kryzysowych (oddzielny dokument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EWALUAC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waluacja będzie odbywać się według procedury 12 kroków w celu wypracowania rekomendacji wychowawczo-profilaktycznyc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ŁĄCZNIKI NA ROK SZKOLNY 2020/2021 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</w:rPr>
        <w:t>Załącznik 1.Treści  wychowawczo - profilaktyczne do realizacji podczas godzin wychowawczych w klasach 4 SP w roku szkolnym 2020/2021r.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Załącznik 2.Treści  wychowawczo - profilaktyczne do realizacji podczas godzin wychowawczych w klasach 8  SP w roku szkolnym 2020/2021r.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Załącznik 3. Treści wychowawczo - profilaktyczne do realizacji na zajęciach 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z pedagogiem /psychologiem szkolnym w roku szkolnym 2020/2021r.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Załącznik 4. Aneks do programu wychowawczo-profilaktycznego </w:t>
      </w:r>
    </w:p>
    <w:p>
      <w:pPr>
        <w:pStyle w:val="Normal"/>
        <w:spacing w:before="0" w:after="0"/>
        <w:jc w:val="both"/>
        <w:rPr>
          <w:vanish/>
        </w:rPr>
      </w:pPr>
      <w:r>
        <w:rPr>
          <w:rFonts w:cs="Cambria" w:ascii="Cambria" w:hAnsi="Cambria"/>
          <w:b/>
          <w:i/>
          <w:sz w:val="28"/>
          <w:szCs w:val="28"/>
        </w:rPr>
        <w:t>Funkcjonowanie szkoły w okresie zapobiegania, przeciwdziałania i zwalczania COVID-19</w:t>
      </w:r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9pt;height:7.9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01">
    <w:name w:val="fontstyle01"/>
    <w:basedOn w:val="Domylnaczcionkaakapitu"/>
    <w:qFormat/>
    <w:rPr>
      <w:rFonts w:ascii="Calibri" w:hAnsi="Calibri" w:cs="Calibri"/>
      <w:b w:val="false"/>
      <w:bCs w:val="false"/>
      <w:i w:val="false"/>
      <w:iCs w:val="false"/>
      <w:color w:val="231F20"/>
      <w:sz w:val="24"/>
      <w:szCs w:val="24"/>
    </w:rPr>
  </w:style>
  <w:style w:type="character" w:styleId="StopkaZnak1">
    <w:name w:val="Stopka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">
    <w:name w:val="Stopka"/>
    <w:basedOn w:val="Normal"/>
    <w:qFormat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43:00Z</dcterms:created>
  <dc:creator>ThinkPad</dc:creator>
  <dc:description/>
  <cp:keywords/>
  <dc:language>en-US</dc:language>
  <cp:lastModifiedBy>Admin</cp:lastModifiedBy>
  <cp:lastPrinted>2020-09-10T10:38:00Z</cp:lastPrinted>
  <dcterms:modified xsi:type="dcterms:W3CDTF">2021-01-21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