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zgłoszeniowy / Oświadczenie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a/y,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piekun prawny/ rodzic dzieck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mię i nazwisko dziecka jeśli doty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a/y w</w:t>
        <w:tab/>
        <w:t>przyul.</w:t>
        <w:tab/>
        <w:t>,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. </w:t>
        <w:tab/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m swój udział / udział dzieck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onkursie plastycznym pt. „Głogowska Kartka Bożonarodzeniowa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udział dziecka w konkursie plastycznym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ublikację mojego/dziecka wizerunku, imienia i nazwiska w celu promowania konkursu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dglnew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 mediach społecznościowych Gminy Miejskiej Głogów;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nieodpłatne wykorzystanie mojej pracy konkursowej/ pracy mojego dziecka w celach promocyjnych Gminy Miejskiej Głogów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ponadto, iż przyjmuję do wiadomości, że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z 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Pani/Pana /dziecka jest: Prezydent Miasta Głogowa, Rynek 10, 67-200 Głogów, tel.: 76/72-65-450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związanych z danymi osobowymi proszę kontaktować się z InspektoremOchrony Danych: tel.: 76/ 72-65-471, e-mail: j.chitro@glogow.um.gov.pl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osobowe będą przetwarzane w celu uczestnictwa w konkursie, w tym przede wszystkim w celu wyłonienia laureata konkursu i wydania nagró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zetwarzania danych osobowych jest art. 6 ust.1 lit. f RODO – prawnie uzasadniony interes realizowany przez administr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nie uzasadniony interes, to wyłonienie laureata konkursu i wydania nagród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 lub kategorie odbiorców danych osobowych Pani/Pana/dziecka: upoważnieni pracownicy Urzędu Miejskiego w Głogowie, podmiot, który madostęp do danych osobowych, na podstawie zawartej umowy, na świadczenie usługi opieki autorskiej nad elektronicznym systemem obiegu dokumentów, tj. COIG z siedzibą w Katowic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przetwarzane będą do zakończenia realizacji zadań związanych z organizacją konkursu, a następnie usunięte. W przypadku opublikowania wizerunku, imienia i nazwiska na portal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dglnew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imienia i nazwiska na oficjalnej Głogowskiej Kartce Bożonarodzeniowej, bezterminow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 żądania od administratora dostępu do danych osobowych, prawo do ichsprostowania oraz ograniczenia ich przetwarz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dopuszczalnym przez przepisy prawa, posiada Pani/Pan prawo do dostępu do treści swoich danych osobowych oraz ich sprostowania, usunięcia danych osobowych, ograniczenia przetwarzania danych osobowych, przenoszenia danych osobowych, wniesienia sprzeciwu wobec przetwarzania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do wniesienia skargi do organu nadzorczego tj. Urzędu Ochrony Danych Osobowych ul.Stawki 2, 00-913 Warszawa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dobrowolne, lecz niezbędne do udziału w konkursie.</w:t>
      </w:r>
    </w:p>
    <w:p>
      <w:pPr>
        <w:pStyle w:val="Normal"/>
        <w:spacing w:lineRule="auto" w:line="360" w:before="0" w:after="10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regulaminem konkursu „Głogowska Kartka Bożonarodzeniowa” i akceptuję jego postanowienia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  <w:bookmarkStart w:id="0" w:name="_GoBack"/>
      <w:bookmarkEnd w:id="0"/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lnews.pl/" TargetMode="External"/><Relationship Id="rId3" Type="http://schemas.openxmlformats.org/officeDocument/2006/relationships/hyperlink" Target="http://www.dglnews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2:00Z</dcterms:created>
  <dc:creator>Kamila KR. Rutkowska</dc:creator>
  <dc:description/>
  <dc:language>en-US</dc:language>
  <cp:lastModifiedBy>Amelka</cp:lastModifiedBy>
  <cp:lastPrinted>2023-11-17T10:27:00Z</cp:lastPrinted>
  <dcterms:modified xsi:type="dcterms:W3CDTF">2023-11-30T08:42:00Z</dcterms:modified>
  <cp:revision>2</cp:revision>
  <dc:subject/>
  <dc:title/>
</cp:coreProperties>
</file>