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  <w:br/>
        <w:t>Konkursu Plastycznegopt. „Głogowska Kartka Bożonarodzeniow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§ 1</w:t>
        <w:br/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iniejszy regulamin (zwany dalej: Regulaminem) określa warunki, na jakich odbywa się konkurs plastyczny pt. „Głogowska Kartka Bożonarodzeniowa”, zwanego dalej:„Konkursem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ele konkursu:</w:t>
        <w:br/>
        <w:t>- propagowanie lokalnych tradycji i symboliki miejskiej związanych ze Świętami Bożego Narodzenia</w:t>
      </w:r>
    </w:p>
    <w:p>
      <w:pPr>
        <w:pStyle w:val="Akapitzlist"/>
        <w:spacing w:lineRule="auto" w:line="360" w:before="0" w:after="0"/>
        <w:contextualSpacing/>
        <w:rPr/>
      </w:pPr>
      <w:r>
        <w:rPr/>
        <w:t>- stworzenie kartki świątecznej, która będzie oficjalną Głogowską Kartką Bożonarodzeniową w 2023 r. - kartka zostanie rozesłana w imieniu Prezydenta do instytucji samorządowych i pozasamorządow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onkurs polega na wykonaniu pracy plastycznej w postaci kartki bożonarodzeniowej:</w:t>
        <w:br/>
        <w:t xml:space="preserve">- forma płaska w formacie A5 </w:t>
      </w:r>
    </w:p>
    <w:p>
      <w:pPr>
        <w:pStyle w:val="Akapitzlist"/>
        <w:spacing w:lineRule="auto" w:line="360" w:before="0" w:after="0"/>
        <w:contextualSpacing/>
        <w:rPr/>
      </w:pPr>
      <w:r>
        <w:rPr/>
        <w:t>- wymaga się, aby kartka wykonana była odręcznie za pomocą farb, kredek, flamastrów lub inną techniką nadającą się do zeskanowania i obróbki graficznej</w:t>
      </w:r>
    </w:p>
    <w:p>
      <w:pPr>
        <w:pStyle w:val="Akapitzlist"/>
        <w:spacing w:lineRule="auto" w:line="360" w:before="0" w:after="0"/>
        <w:contextualSpacing/>
        <w:rPr/>
      </w:pPr>
      <w:r>
        <w:rPr/>
        <w:t>- kartka nie może zawierać elementów odstających typu pióra, koraliki, plastelina i inne</w:t>
      </w:r>
    </w:p>
    <w:p>
      <w:pPr>
        <w:pStyle w:val="Akapitzlist"/>
        <w:spacing w:lineRule="auto" w:line="360" w:before="0" w:after="0"/>
        <w:contextualSpacing/>
        <w:rPr/>
      </w:pPr>
      <w:r>
        <w:rPr/>
        <w:t>- z konkursu wyłączone są prace stworzone za pomocą programów graficznych</w:t>
      </w:r>
    </w:p>
    <w:p>
      <w:pPr>
        <w:pStyle w:val="Akapitzlist"/>
        <w:spacing w:lineRule="auto" w:line="360" w:before="0" w:after="0"/>
        <w:contextualSpacing/>
        <w:rPr/>
      </w:pPr>
      <w:r>
        <w:rPr/>
        <w:t>- kartka powinna zawierać elementy związane z Głogowem np. zabytki, herb, pomniki, budownictwo, inne elementy charakterystyczne dla miasta</w:t>
        <w:br/>
        <w:t>- wymagane zamieszczenie na kartce logo Głogow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torem Konkursu jest Prezydent Głogowa zwany dalej: „Organizatorem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onkurs, o którym mowa w niniejszym Regulaminie, skierowany jest do mieszkańców Głogowazwanych dalej: „Uczestnikiem” lub „Uczestnikiem Konkursu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lekroć w Regulaminie jest mowa o:</w:t>
        <w:br/>
        <w:t>1) Formularzu – należy przez to rozumieć, formularz zgłoszeniowy wraz z oświadczeniem,stanowiący Załącznik nr 1 do Regulaminu Konkursu.</w:t>
        <w:br/>
        <w:t>2) Zgłoszeniu – należy przez to rozumieć nadesłany w terminie, o którym mowa w § 5 ust. 1 Regulaminu wypełniony oraz podpisany formularz wraz z pracą plastyczną</w:t>
        <w:br/>
        <w:br/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br/>
        <w:t>§ 2</w:t>
        <w:br/>
        <w:t>Zasady Konkurs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Udział w konkursie jest jednoznaczny z akceptacją następujących warunków Konkursu</w:t>
        <w:br/>
        <w:t>(w przypadku osób niepełnoletnich biorących udział w konkursie wszelkie zgody zobowiązuje się udzielić opiekun prawny lub rodzic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zapoznania się z Regulaminem i wyrażenia zgody na określone w nim zasad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dostarczenia Organizatorowi kompletnego zgłoszenia w terminie określonym w § 5 ust. 1 Regulamin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center"/>
        <w:rPr/>
      </w:pPr>
      <w:r>
        <w:rPr/>
        <w:t>Uczestnikiem konkursu może być każda osoba zamieszkująca Gminę Miejską Głogów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/>
        <w:t>§ 3</w:t>
        <w:br/>
        <w:t>Zgłoszenie udziału w Konkurs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Warunkiem uczestnictwa w Konkursie jest dostarczenie do Organizatora Konkursu tj. przesłanie lub dostarczenie osobiście pracy plastycznej w postaci kartki bożonarodzeniowej </w:t>
        <w:br/>
        <w:t>z logo Głogowa i podpisanego formularzazgłoszeniowego wraz z oświadczeniem (Załącznik nr 1 do Regulaminu) o wyrażeniu zgody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udział w konkursie plastyczn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ublikację wizerunku oraz imienia i nazwiska na potrzeby dokumentacji i celów promocyjn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oświadczenie o zapoznaniu się z regulaminem konkursu i jego akceptacj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Pracę należy przesłać pocztą lub dostarczyć osobiście do Urzędu Miejskiego w Głogowie, Rynek 10, 67- 200 Głogów, Sekretariat pok. Nr 125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Organizator zastrzega sobie prawo do nieodpłatnego wykorzystania pracy na czas nieokreślony, w dowolny sposób, w celach promujących konkurs oraz Gminę Miejską Głogów. 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§ 4</w:t>
        <w:br/>
        <w:t>Wymagania dotyczące zgłoszeń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ażdy Uczestnik może zgłosić do Konkursu maksymalnie 1 samodzielnie wykonaną pracę plastyczną w postacikartki bożonarodzeniowej. W przypadku nadesłania kilku prac zgłoszenie zostanie odrzuco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ie można zgłaszać do Konkursu prac, które zostały już nagrodzone w innych konkurs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ażda praca plastyczna musi mieć charakter oryginalny i nie może być kopią istniejących już prac.</w:t>
      </w:r>
    </w:p>
    <w:p>
      <w:pPr>
        <w:pStyle w:val="Normal"/>
        <w:spacing w:lineRule="auto" w:line="360" w:before="0" w:after="0"/>
        <w:jc w:val="center"/>
        <w:rPr/>
      </w:pPr>
      <w:r>
        <w:rPr/>
        <w:t>§ 5</w:t>
      </w:r>
    </w:p>
    <w:p>
      <w:pPr>
        <w:pStyle w:val="Normal"/>
        <w:spacing w:lineRule="auto" w:line="360" w:before="0" w:after="0"/>
        <w:jc w:val="center"/>
        <w:rPr/>
      </w:pPr>
      <w:r>
        <w:rPr/>
        <w:t>Termi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Zgłoszenia do Konkursu można dostarczaćdo dnia 11 grudnia 2023 r. do godziny 12:00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 zachowaniu terminu decyduje data wpływu zgłoszenia do Urzędu Miejskiego w Głogow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Zgłoszenia nadesłane po terminie nie będą podlegać ocenie Jur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głoszenie wyników nastąpi w dniu 12 grudnia 2023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Laureaci zostaną powiadomieni o wynikach Konkursu oraz o formie przekazania nagród telefonicznie lub drogąelektronicz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Wyniki oraz zdjęcia nagrodzonych prac zostaną zamieszczone na stronie internetowej Organizatora</w:t>
      </w:r>
      <w:hyperlink r:id="rId2">
        <w:r>
          <w:rPr>
            <w:rStyle w:val="InternetLink"/>
          </w:rPr>
          <w:t>www.dglnews.pl</w:t>
        </w:r>
      </w:hyperlink>
      <w:r>
        <w:rPr/>
        <w:t xml:space="preserve"> oraz w mediach społecznościowyc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§ 6</w:t>
      </w:r>
    </w:p>
    <w:p>
      <w:pPr>
        <w:pStyle w:val="Normal"/>
        <w:spacing w:lineRule="auto" w:line="360" w:before="0" w:after="0"/>
        <w:jc w:val="center"/>
        <w:rPr/>
      </w:pPr>
      <w:r>
        <w:rPr/>
        <w:t>Kryteria wyboru Laureatów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Jury w składzie: Rafael Rokaszewicz, Kamila Rutkowska, Marta Dytwińska – Gawrońska, Daria Jęczmionka dokona oceny prac po upływie terminu przyjmowania prac konkurs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Jury będzie oceniać zgodność przygotowanych prac z tematem Konkursu oraz warunkami wskazanymiw § 1 ust. 3 Regulamin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Jury weźmie pod uwagę również jakość, estetykę wykonania i kreatywność nadesłanych prac plastycznych.</w:t>
      </w:r>
    </w:p>
    <w:p>
      <w:pPr>
        <w:pStyle w:val="Normal"/>
        <w:spacing w:lineRule="auto" w:line="360" w:before="0" w:after="0"/>
        <w:jc w:val="center"/>
        <w:rPr/>
      </w:pPr>
      <w:r>
        <w:rPr/>
        <w:t>§ 7</w:t>
        <w:br/>
        <w:t>Nagro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Organizator przewiduje nagrodę w postaci publikacji wybranej pracy jako oficjalnej Głogowskiej Kartki Bożonarodzeniowejwraz z życzeniami Prezydenta Głogowaoraz adnotacją o autorze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Organizator przewiduje nagrodę rzeczową dla zwycięzcy konkursu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§ 8</w:t>
        <w:br/>
        <w:t>Postanowienia różne</w:t>
      </w:r>
    </w:p>
    <w:p>
      <w:pPr>
        <w:pStyle w:val="Normal"/>
        <w:spacing w:lineRule="auto" w:line="360" w:before="0" w:after="0"/>
        <w:rPr/>
      </w:pPr>
      <w:r>
        <w:rPr/>
        <w:t xml:space="preserve">1. Regulamin Konkursu dostępny jest na stronie internetowej Organizatora </w:t>
      </w:r>
      <w:hyperlink r:id="rId3">
        <w:bookmarkStart w:id="0" w:name="_GoBack"/>
        <w:bookmarkEnd w:id="0"/>
        <w:r>
          <w:rPr>
            <w:rStyle w:val="InternetLink"/>
          </w:rPr>
          <w:t>www.dglnews.pl</w:t>
        </w:r>
      </w:hyperlink>
      <w:r>
        <w:rPr/>
        <w:br/>
        <w:t>2. Organizator nie ponosi odpowiedzialności za ewentualne szkody spowodowane opublikowaniem nieprawdziwychdanych osobowych bądź innych nieprawdziwych informacji opartych na Formularzu wypełnionym przez Uczestnika.</w:t>
        <w:br/>
        <w:t>3. Nadesłane prace nie będą zwracane Uczestnikom Konkursu.</w:t>
        <w:br/>
        <w:t>6. W sprawach nieuregulowanych w niniejszym Regulaminie, zastosowanie mają przepisy prawa polskiego, wszczególności przepisy Kodeksu cywilnego oraz ustawy o prawie autorskim i prawach pokrewnych.</w:t>
        <w:br/>
        <w:t>7. Udział w Konkursie jest bezpła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lnews.pl/" TargetMode="External"/><Relationship Id="rId3" Type="http://schemas.openxmlformats.org/officeDocument/2006/relationships/hyperlink" Target="http://www.dglnew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Kamila KR. Rutkowska</dc:creator>
  <dc:description/>
  <dc:language>en-US</dc:language>
  <cp:lastModifiedBy>Amelka</cp:lastModifiedBy>
  <cp:lastPrinted>2023-11-28T14:16:00Z</cp:lastPrinted>
  <dcterms:modified xsi:type="dcterms:W3CDTF">2023-11-30T08:42:00Z</dcterms:modified>
  <cp:revision>2</cp:revision>
  <dc:subject/>
  <dc:title/>
</cp:coreProperties>
</file>