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Style w:val="Applestylespan"/>
          <w:rFonts w:ascii="Calibri Light" w:hAnsi="Calibri Light" w:cs="Calibri Light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-626745</wp:posOffset>
            </wp:positionV>
            <wp:extent cx="1906270" cy="1771650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 xml:space="preserve">Koło Przyjaciół Dzieci działające przy Szkole Podstawowej w Niedźwiedzicach pragnie po dwuletniej przerwie </w:t>
      </w:r>
      <w:r>
        <w:rPr>
          <w:rStyle w:val="Applestylespan"/>
          <w:rFonts w:cs="Times New Roman" w:ascii="Times New Roman" w:hAnsi="Times New Roman"/>
          <w:sz w:val="28"/>
          <w:szCs w:val="32"/>
        </w:rPr>
        <w:t xml:space="preserve">zaprosić wszystkich miłośników przyrody oraz bocianiego klekotu do udziału w  </w:t>
      </w:r>
      <w:r>
        <w:rPr>
          <w:rStyle w:val="Applestylespan"/>
          <w:rFonts w:cs="Times New Roman" w:ascii="Times New Roman" w:hAnsi="Times New Roman"/>
          <w:b/>
          <w:sz w:val="28"/>
          <w:szCs w:val="32"/>
        </w:rPr>
        <w:t xml:space="preserve">XII </w:t>
      </w:r>
      <w:r>
        <w:rPr>
          <w:rStyle w:val="Applestylespan"/>
          <w:rFonts w:cs="Times New Roman" w:ascii="Times New Roman" w:hAnsi="Times New Roman"/>
          <w:sz w:val="28"/>
          <w:szCs w:val="32"/>
        </w:rPr>
        <w:t>konkursie plastyczno-fotograficznym pt.: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8"/>
          <w:szCs w:val="32"/>
        </w:rPr>
      </w:pPr>
      <w:r>
        <w:rPr>
          <w:rStyle w:val="Applestylespan"/>
          <w:rFonts w:eastAsia="Calibri Light" w:cs="Calibri Light" w:ascii="Calibri Light" w:hAnsi="Calibri Light"/>
          <w:sz w:val="28"/>
          <w:szCs w:val="32"/>
        </w:rPr>
        <w:t xml:space="preserve">                               </w:t>
      </w:r>
      <w:r>
        <w:rPr>
          <w:rStyle w:val="Applestylespan"/>
          <w:rFonts w:cs="Calibri Light" w:ascii="Calibri Light" w:hAnsi="Calibri Light"/>
          <w:b/>
          <w:sz w:val="32"/>
          <w:szCs w:val="32"/>
          <w:u w:val="single"/>
        </w:rPr>
        <w:t>„</w:t>
      </w:r>
      <w:r>
        <w:rPr>
          <w:rStyle w:val="Applestylespan"/>
          <w:rFonts w:cs="Calibri Light" w:ascii="Calibri Light" w:hAnsi="Calibri Light"/>
          <w:b/>
          <w:sz w:val="32"/>
          <w:szCs w:val="32"/>
          <w:u w:val="single"/>
        </w:rPr>
        <w:t>BOCIAN – NIEZWYKŁY PTAK I JEGO  ŚWIAT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ele konkurs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</w:rPr>
        <w:t xml:space="preserve">rozwijanie zdolności plastyczno-fotograficznych, wyobraźni, spostrzegawczości  oraz inwencji twórczej dzieci i młodzieży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zwrócenie uwagi uczestników konkursu na  miejsce bociana w polskiej kulturze, krajobrazie oraz potrzebę ochrony tego ptaka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rozszerzenie grona przyjaciół bociana białego;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integracja Kół Przyjaciół Dzieci;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30"/>
          <w:u w:val="single"/>
        </w:rPr>
        <w:t>Wymagania dotyczące prac konkurs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>Prace plastyczne przedstawiające treści związane tematycznie z konkursem :</w:t>
      </w:r>
      <w:r>
        <w:rPr>
          <w:rFonts w:cs="Times New Roman" w:ascii="Times New Roman" w:hAnsi="Times New Roman"/>
          <w:sz w:val="28"/>
          <w:szCs w:val="30"/>
        </w:rPr>
        <w:t xml:space="preserve"> płaskie, format pracy – A3 lub A4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  <w:r>
        <w:rPr>
          <w:rFonts w:cs="Times New Roman" w:ascii="Times New Roman" w:hAnsi="Times New Roman"/>
          <w:sz w:val="28"/>
          <w:szCs w:val="30"/>
        </w:rPr>
        <w:t>technika wykonania prac - dowol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Prace fotograficzne przedstawiające treści związane tematycznie z konkursem: 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Każdy autor może nadesłać nie więcej niż 5 zdjęć w formacie min. 15 x 25 cm, max 30 x 45 cm na papierze fotograficznym</w:t>
      </w:r>
      <w:r>
        <w:rPr>
          <w:rFonts w:cs="Times New Roman" w:ascii="Times New Roman" w:hAnsi="Times New Roman"/>
          <w:sz w:val="28"/>
          <w:szCs w:val="32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</w:rPr>
        <w:t>Dopuszcza się nadsyłanie tylko własnych prac fotograficznych wykonanych metodą tradycyjną lub cyfrow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Do każdej pracy musi być dołączony formularz zgłoszeniowy oraz zgoda rodziców/ prawnych opiekunów na  utrwalenie i rozpowszechnianie wizerunku dziecka. (załącznik 1 i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Dane uczestników zostaną wykorzystane wyłącznie w ce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rzeprowadzenia i promocji konkursu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Textbody1"/>
        <w:widowControl/>
        <w:spacing w:before="0" w:after="0"/>
        <w:rPr>
          <w:rStyle w:val="Emphasis"/>
          <w:b/>
          <w:b/>
          <w:i w:val="false"/>
          <w:i w:val="false"/>
          <w:sz w:val="28"/>
        </w:rPr>
      </w:pPr>
      <w:r>
        <w:rPr>
          <w:rFonts w:cs="Times New Roman"/>
          <w:sz w:val="28"/>
        </w:rPr>
        <w:t>Laureaci najlepszych prac wybrani przez komisję konkursową zostaną nagrodzeni w czterech kategoriach wiekowych:</w:t>
      </w:r>
      <w:r>
        <w:rPr>
          <w:rFonts w:cs="Times New Roman"/>
          <w:b/>
          <w:sz w:val="28"/>
        </w:rPr>
        <w:br/>
      </w:r>
    </w:p>
    <w:p>
      <w:pPr>
        <w:pStyle w:val="Textbody1"/>
        <w:widowControl/>
        <w:spacing w:before="0" w:after="0"/>
        <w:rPr>
          <w:sz w:val="28"/>
        </w:rPr>
      </w:pPr>
      <w:r>
        <w:rPr>
          <w:rStyle w:val="Emphasis"/>
          <w:b/>
          <w:i w:val="false"/>
          <w:sz w:val="28"/>
        </w:rPr>
        <w:t>Pierwsza kategoria – przedszkola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Druga kategoria  - uczniowie klas I – III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Trzecia kategoria – uczniowie klas IV – VI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Czwarta kategoria – uczniowie klas VII – VIII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0"/>
        </w:rPr>
      </w:pPr>
      <w:r>
        <w:rPr>
          <w:rFonts w:cs="Calibri Light" w:ascii="Calibri Light" w:hAnsi="Calibri Light"/>
          <w:b/>
          <w:sz w:val="32"/>
          <w:szCs w:val="3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30"/>
        </w:rPr>
      </w:pPr>
      <w:r>
        <w:rPr>
          <w:rFonts w:cs="Calibri Light" w:ascii="Calibri Light" w:hAnsi="Calibri Light"/>
          <w:b/>
          <w:sz w:val="28"/>
          <w:szCs w:val="3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Kryteria oceny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32"/>
        </w:rPr>
        <w:t>Przy ocenie prac plastycznych konkursowych będą brane pod uwagę walory artystyczne (kolorystyka, kompozycja, estetyka, pomysłowość, oryginalność wykonanej pracy itp.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Prace zbiorowe nie będą oceniane.</w:t>
      </w:r>
      <w:r>
        <w:rPr>
          <w:rFonts w:cs="Times New Roman" w:ascii="Times New Roman" w:hAnsi="Times New Roman"/>
          <w:b/>
          <w:sz w:val="28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Termi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 xml:space="preserve">Prace konkursowe należy dostarczyć osobiście lub pocztą tradycyjną d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0 maja 2023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 roku bezpośrednio na adres organizatorów konkursu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32"/>
        </w:rPr>
        <w:t>Szkoła Podstawowa w Niedźwiedzicach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Niedźwiedzice 1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59-225 Chojnów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woj.dolnośląski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głoszenie wyników nastąpi w</w:t>
      </w:r>
      <w:r>
        <w:rPr>
          <w:rFonts w:cs="Times New Roman" w:ascii="Times New Roman" w:hAnsi="Times New Roman"/>
          <w:b/>
          <w:sz w:val="28"/>
          <w:szCs w:val="32"/>
        </w:rPr>
        <w:t xml:space="preserve"> Dzień Bociana Białego - 31  maja 2023  ro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Oceny prac dokona komisja powołana przez organizator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Laureaci konkursu oraz osoby wyróżnione zostaną poinformowani  o  wynikach konkursu  mailem bądź telefonicznie oraz miejscu wręczenia nagró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 xml:space="preserve">Prace będą wyeksponowane podczas pikniku „Pod bocianim gniazdem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Przesłane prace przechodzą na własność organizator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Nagrody nieodebrane przez laureatów konkursu do 16.06.2023 roku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przechodzą do puli nagród na kolejną edycję konkursu.</w:t>
      </w:r>
    </w:p>
    <w:p>
      <w:pPr>
        <w:pStyle w:val="Normal"/>
        <w:spacing w:before="0" w:after="0"/>
        <w:ind w:left="360" w:hanging="0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eastAsia="Calibri Light" w:cs="Calibri Light" w:ascii="Calibri Light" w:hAnsi="Calibri Light"/>
          <w:b/>
          <w:sz w:val="28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ind w:left="5316" w:firstLine="348"/>
        <w:rPr>
          <w:rFonts w:ascii="Calibri Light" w:hAnsi="Calibri Light" w:cs="Calibri Light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54610</wp:posOffset>
            </wp:positionV>
            <wp:extent cx="3098165" cy="1985645"/>
            <wp:effectExtent l="0" t="0" r="0" b="0"/>
            <wp:wrapTight wrapText="bothSides">
              <wp:wrapPolygon edited="0">
                <wp:start x="9844" y="3171"/>
                <wp:lineTo x="8182" y="3495"/>
                <wp:lineTo x="6604" y="3948"/>
                <wp:lineTo x="6604" y="4207"/>
                <wp:lineTo x="6314" y="4466"/>
                <wp:lineTo x="5565" y="5244"/>
                <wp:lineTo x="5025" y="6279"/>
                <wp:lineTo x="4195" y="7315"/>
                <wp:lineTo x="3821" y="7833"/>
                <wp:lineTo x="3780" y="8286"/>
                <wp:lineTo x="4070" y="8351"/>
                <wp:lineTo x="3571" y="9387"/>
                <wp:lineTo x="1869" y="10941"/>
                <wp:lineTo x="1869" y="11329"/>
                <wp:lineTo x="7227" y="12494"/>
                <wp:lineTo x="7227" y="12818"/>
                <wp:lineTo x="8099" y="13530"/>
                <wp:lineTo x="8515" y="13724"/>
                <wp:lineTo x="8972" y="14760"/>
                <wp:lineTo x="10218" y="16638"/>
                <wp:lineTo x="11090" y="17674"/>
                <wp:lineTo x="11339" y="18709"/>
                <wp:lineTo x="11755" y="19422"/>
                <wp:lineTo x="11796" y="19422"/>
                <wp:lineTo x="12004" y="19422"/>
                <wp:lineTo x="13001" y="19422"/>
                <wp:lineTo x="13209" y="19292"/>
                <wp:lineTo x="13083" y="18709"/>
                <wp:lineTo x="13790" y="18709"/>
                <wp:lineTo x="14746" y="18127"/>
                <wp:lineTo x="14703" y="17674"/>
                <wp:lineTo x="15243" y="17221"/>
                <wp:lineTo x="14787" y="16638"/>
                <wp:lineTo x="15243" y="16508"/>
                <wp:lineTo x="15243" y="16378"/>
                <wp:lineTo x="14703" y="15602"/>
                <wp:lineTo x="16324" y="14631"/>
                <wp:lineTo x="17030" y="14566"/>
                <wp:lineTo x="18983" y="13789"/>
                <wp:lineTo x="19024" y="13530"/>
                <wp:lineTo x="19688" y="12623"/>
                <wp:lineTo x="19730" y="12430"/>
                <wp:lineTo x="16240" y="11459"/>
                <wp:lineTo x="15576" y="10423"/>
                <wp:lineTo x="15243" y="9387"/>
                <wp:lineTo x="18733" y="8351"/>
                <wp:lineTo x="18443" y="8092"/>
                <wp:lineTo x="16240" y="6279"/>
                <wp:lineTo x="16324" y="5761"/>
                <wp:lineTo x="15452" y="5502"/>
                <wp:lineTo x="12585" y="5244"/>
                <wp:lineTo x="11838" y="4013"/>
                <wp:lineTo x="10841" y="3301"/>
                <wp:lineTo x="10425" y="3171"/>
                <wp:lineTo x="9844" y="3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8"/>
          <w:szCs w:val="32"/>
        </w:rPr>
        <w:t xml:space="preserve">    </w:t>
      </w:r>
      <w:r>
        <w:rPr>
          <w:rFonts w:cs="Calibri Light" w:ascii="Calibri Light" w:hAnsi="Calibri Light"/>
          <w:b/>
          <w:sz w:val="28"/>
          <w:szCs w:val="32"/>
        </w:rPr>
        <w:t>SERDECZNIE  ZAPRASZAMY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łącznik 1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color w:val="1F497D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onkurs: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Style w:val="Applestylespan"/>
          <w:rFonts w:cs="Calibri Light" w:ascii="Calibri Light" w:hAnsi="Calibri Light"/>
          <w:b/>
          <w:sz w:val="28"/>
          <w:szCs w:val="28"/>
        </w:rPr>
        <w:t>„BOCIAN – NIEZWYKŁY PTAK I JEGO  ŚWIAT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</w:rPr>
        <w:t xml:space="preserve">FORMULARZ  ZGŁOSZENIOWY (proszę wypełnić </w:t>
      </w: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  <w:u w:val="single"/>
        </w:rPr>
        <w:t>drukowanymi literami</w:t>
      </w: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HelveticaNeue-Bold;MS Mincho" w:cs="Calibri Light"/>
          <w:b/>
          <w:b/>
          <w:bCs/>
          <w:color w:val="000000"/>
          <w:sz w:val="24"/>
          <w:szCs w:val="24"/>
        </w:rPr>
      </w:pPr>
      <w:r>
        <w:rPr>
          <w:rFonts w:eastAsia="HelveticaNeue-Bold;MS Mincho"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66"/>
      </w:tblGrid>
      <w:tr>
        <w:trPr>
          <w:trHeight w:val="11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Imię i nazwisko autora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Wiek uczestni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Imię i nazwisko nauczyciela prowadząceg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Nazwa placówki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Adres placówki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Numer telefonu oraz e-mail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i/>
          <w:iCs/>
          <w:sz w:val="23"/>
          <w:szCs w:val="23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łącznik 2</w:t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b/>
          <w:b/>
          <w:sz w:val="22"/>
          <w:szCs w:val="32"/>
        </w:rPr>
      </w:pPr>
      <w:r>
        <w:rPr>
          <w:rFonts w:cs="Calibri Light" w:ascii="Calibri Light" w:hAnsi="Calibri Light"/>
          <w:b/>
          <w:sz w:val="22"/>
          <w:szCs w:val="32"/>
        </w:rPr>
      </w:r>
    </w:p>
    <w:p>
      <w:pPr>
        <w:pStyle w:val="Standard"/>
        <w:tabs>
          <w:tab w:val="clear" w:pos="708"/>
          <w:tab w:val="left" w:pos="5529" w:leader="none"/>
        </w:tabs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goda i oświadczenie przedstawiciela ustawowego</w:t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/>
      </w:pPr>
      <w:r>
        <w:rPr>
          <w:rFonts w:cs="Calibri Light" w:ascii="Calibri Light" w:hAnsi="Calibri Light"/>
          <w:sz w:val="22"/>
        </w:rPr>
        <w:t xml:space="preserve">.............................................................................                                 ……………………………………………………                                                       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>(imię i nazwisko uczestnika konkursu                                                           (miejscowość, data)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/>
      </w:pPr>
      <w:r>
        <w:rPr>
          <w:rFonts w:cs="Calibri Light" w:ascii="Calibri Light" w:hAnsi="Calibri Light"/>
          <w:sz w:val="22"/>
        </w:rPr>
        <w:t>(imię i nazwisko przedstawiciela ustawowego (rodzic lub opiekun prawny) uczestnika konkursu)</w:t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świadczenie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ziałając w imieniu: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</w:t>
      </w:r>
      <w:r>
        <w:rPr>
          <w:rFonts w:cs="Calibri Light" w:ascii="Calibri Light" w:hAnsi="Calibri Light"/>
          <w:sz w:val="22"/>
        </w:rPr>
        <w:t>(imię i nazwisko ucznia /uczestnika konkursu)</w:t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rPr>
          <w:sz w:val="22"/>
        </w:rPr>
      </w:pPr>
      <w:r>
        <w:rPr>
          <w:rFonts w:cs="Calibri Light" w:ascii="Calibri Light" w:hAnsi="Calibri Light"/>
          <w:b/>
          <w:sz w:val="22"/>
        </w:rPr>
        <w:t>niniejszym oświadczam, co następuje</w:t>
      </w:r>
      <w:r>
        <w:rPr>
          <w:rFonts w:cs="Calibri Light" w:ascii="Calibri Light" w:hAnsi="Calibri Light"/>
          <w:sz w:val="22"/>
        </w:rPr>
        <w:t>: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1) jestem uprawniona/uprawniony do złożenia niniejszego oświadczenia/reprezentacji ww. uczestnika konkursu,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Style w:val="Dnieb"/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cs="Calibri Light" w:ascii="Calibri Light" w:hAnsi="Calibri Light"/>
          <w:sz w:val="22"/>
        </w:rPr>
        <w:t>2) zapoznałam/łem się z regulaminem konkursu</w:t>
      </w:r>
      <w:r>
        <w:rPr>
          <w:rStyle w:val="Dnieb"/>
          <w:rFonts w:cs="Calibri Light" w:ascii="Calibri Light" w:hAnsi="Calibri Light"/>
          <w:b/>
          <w:bCs/>
          <w:sz w:val="22"/>
        </w:rPr>
        <w:t xml:space="preserve"> „BOCIAN – NIEZWYKŁY PTAK I JEGO  ŚWIAT”</w:t>
      </w:r>
      <w:r>
        <w:rPr>
          <w:rStyle w:val="Dnieb"/>
          <w:rFonts w:cs="Calibri Light" w:ascii="Calibri Light" w:hAnsi="Calibri Light"/>
          <w:b/>
          <w:bCs/>
          <w:color w:val="FF0000"/>
          <w:sz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cs="Calibri Light" w:ascii="Calibri Light" w:hAnsi="Calibri Light"/>
          <w:bCs/>
          <w:sz w:val="22"/>
        </w:rPr>
        <w:t>3) akceptuję jego treść i zobowiązuję się do przestrzegania jego postanowień,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rFonts w:cs="Calibri Light" w:ascii="Calibri Light" w:hAnsi="Calibri Light"/>
          <w:color w:val="000000"/>
          <w:sz w:val="22"/>
        </w:rPr>
        <w:t xml:space="preserve">4) zgoda na przetwarzanie danych oraz wizerunku: </w:t>
      </w:r>
    </w:p>
    <w:p>
      <w:pPr>
        <w:pStyle w:val="Standard"/>
        <w:tabs>
          <w:tab w:val="clear" w:pos="708"/>
          <w:tab w:val="left" w:pos="1134" w:leader="none"/>
        </w:tabs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Calibri Light" w:ascii="Calibri Light" w:hAnsi="Calibri Light"/>
          <w:color w:val="000000"/>
          <w:sz w:val="22"/>
        </w:rPr>
        <w:t xml:space="preserve">Ja, niżej podpisany/-a ……………………………………………………………….. wyrażam zgodę przetwarzanie danych osobowych mojego dziecka oraz wyrażam zgodę na nieodpłatne, wielokrotne rozpowszechnienie mojego wizerunku/wizerunku mojego dziecka poprzez publikacje zdjęć oraz nagrań wideo w celach promocyjnych oraz uczestnictwa w wydarzeniach organizowanych przez Szkołę Podstawową w Niedźwiedzicach. Jednocześnie oświadczam, że zdjęcia i materiały wideo nie naruszają moich dóbr osobistych.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Niniejsza zgoda dotyczy wszelkich zdjęć oraz materiałów wideo z moim udziałem/udziałem mojego dziecka wykonanych podczas konkursu </w:t>
      </w:r>
      <w:r>
        <w:rPr>
          <w:rFonts w:cs="Calibri Light" w:ascii="Calibri Light" w:hAnsi="Calibri Light"/>
          <w:sz w:val="22"/>
        </w:rPr>
        <w:t>„BOCIAN-Niezwykły ptak i jego świat”</w:t>
      </w:r>
      <w:r>
        <w:rPr>
          <w:rFonts w:cs="Calibri Light" w:ascii="Calibri Light" w:hAnsi="Calibri Light"/>
          <w:color w:val="FF0000"/>
          <w:sz w:val="22"/>
        </w:rPr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Wizerunek może być przetwarzany w różnych formach elektronicznych, papierowych, kadrowania i kompozycji</w:t>
      </w:r>
    </w:p>
    <w:p>
      <w:pPr>
        <w:pStyle w:val="Standard"/>
        <w:tabs>
          <w:tab w:val="clear" w:pos="708"/>
          <w:tab w:val="left" w:pos="1134" w:leader="none"/>
        </w:tabs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  <w:sz w:val="22"/>
        </w:rPr>
        <w:t>..</w:t>
      </w:r>
    </w:p>
    <w:p>
      <w:pPr>
        <w:pStyle w:val="Standard"/>
        <w:tabs>
          <w:tab w:val="clear" w:pos="708"/>
          <w:tab w:val="left" w:pos="1134" w:leader="none"/>
        </w:tabs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(podpis)</w:t>
      </w:r>
    </w:p>
    <w:p>
      <w:pPr>
        <w:pStyle w:val="Standard"/>
        <w:tabs>
          <w:tab w:val="clear" w:pos="708"/>
          <w:tab w:val="left" w:pos="2268" w:leader="none"/>
        </w:tabs>
        <w:ind w:left="1134" w:hanging="567"/>
        <w:jc w:val="both"/>
        <w:rPr>
          <w:rFonts w:ascii="Calibri Light" w:hAnsi="Calibri Light" w:cs="Times New Roman"/>
          <w:color w:val="000000"/>
          <w:sz w:val="22"/>
        </w:rPr>
      </w:pPr>
      <w:r>
        <w:rPr>
          <w:rFonts w:cs="Times New Roman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......................................................................... 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(miejscowość, data)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..................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(podpis  przedstawiciela ustawowego uczestnika konkursu)</w:t>
      </w:r>
      <w:r>
        <w:br w:type="page"/>
      </w:r>
    </w:p>
    <w:p>
      <w:pPr>
        <w:pStyle w:val="Normal"/>
        <w:ind w:right="-34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LAUZULA INFORMACYJNA – ROD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5"/>
        </w:numPr>
        <w:ind w:left="20" w:right="-340" w:hanging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dministratorem Pani/Pana danych osobowych jest Szkoła Podstawowa w Niedźwiedzicach, Niedźwiedzice 16, 59-225 Chojnów</w:t>
      </w:r>
    </w:p>
    <w:p>
      <w:pPr>
        <w:pStyle w:val="Akapitzlist"/>
        <w:ind w:left="2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W podmiocie jest wyznaczona osoba nadzorująca przestrzeganie zasad ochrony danych - kontakt z Inspektorem Ochrony Danych – e-mail: szwiecbogumila@gmail.co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3) Pani/Pana dane osobowe oraz wizerunek przetwarzane będą przetwarzane na podstawie art. 6 ust. 1 lit. f ogólnego rozporządzenia Parlamentu Europejskiego i Rady UE o ochronie danych osobowych z dnia 27 kwietnia 2016 r., w celu realizacji zadań konkursowych oraz promocyjnych konkursu „BOCIAN – niezwykły ptak i jego świat”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4) Odbiorcami Pani/Pana danych osobowych mogą być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) administrator serwera, na którym znajduje się strona internetowa szkoły, lokalna prasa oraz portale społecznościow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6) Ma Pani/Pan prawo do żądania od Administratora: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a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b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osoba, której dane dotyczą, wniosła sprzeciw wobec przetwarzania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>c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d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e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>w celu skorzystania z praw określonych powyżej (lit. a-e) należy skontaktować się z Administratorem lub z Inspektorem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ascii="Calibri Light" w:hAnsi="Calibri Light" w:cs="Times New Roman"/>
          <w:sz w:val="22"/>
        </w:rPr>
      </w:pPr>
      <w:r>
        <w:rPr>
          <w:rFonts w:cs="Times New Roman" w:ascii="Calibri Light" w:hAnsi="Calibri Light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nieb">
    <w:name w:val="dnie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">
    <w:name w:val="n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1:00Z</dcterms:created>
  <dc:creator>VIOLETTA</dc:creator>
  <dc:description/>
  <cp:keywords/>
  <dc:language>en-US</dc:language>
  <cp:lastModifiedBy>SP10</cp:lastModifiedBy>
  <dcterms:modified xsi:type="dcterms:W3CDTF">2023-04-24T08:21:00Z</dcterms:modified>
  <cp:revision>2</cp:revision>
  <dc:subject/>
  <dc:title/>
</cp:coreProperties>
</file>