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nr 10 w Głogowie na rok szkolny 20…/20…</w:t>
      </w:r>
    </w:p>
    <w:p>
      <w:pPr>
        <w:pStyle w:val="Akapitzlist"/>
        <w:numPr>
          <w:ilvl w:val="0"/>
          <w:numId w:val="2"/>
        </w:numPr>
        <w:rPr/>
      </w:pPr>
      <w:r>
        <w:rPr/>
        <w:t>Dane osobowe dziecka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wychowawcy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osobowe rodziców/prawnych opiekunów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98"/>
        <w:gridCol w:w="329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do pracy( nieobowiązkowe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żne informacje dotyczące zdrowia dzieck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sposobie odbierania dziecka ze świetlicy: (</w:t>
      </w:r>
      <w:r>
        <w:rPr>
          <w:rFonts w:cs="Times New Roman" w:ascii="Times New Roman" w:hAnsi="Times New Roman"/>
          <w:sz w:val="24"/>
          <w:szCs w:val="24"/>
        </w:rPr>
        <w:t>właściwe zakreślić krzyżykiem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75"/>
        <w:gridCol w:w="2220"/>
        <w:gridCol w:w="2190"/>
        <w:gridCol w:w="2041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Dziecko będzie odbierane przez rodzicó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3111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24.5pt;height:24.5pt;mso-wrap-distance-left:9.05pt;mso-wrap-distance-right:9.05pt;mso-wrap-distance-top:0pt;mso-wrap-distance-bottom:0pt;margin-top:1.4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ytelny podpis matki/op. prawnej                                      Czytelny podpis ojca/op. praw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w wypadku, gdy dziecko będzie samodzielnie opuszczać świetlicę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3495</wp:posOffset>
                      </wp:positionV>
                      <wp:extent cx="311150" cy="301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24.5pt;height:23.75pt;mso-wrap-distance-left:9.05pt;mso-wrap-distance-right:9.05pt;mso-wrap-distance-top:0pt;mso-wrap-distance-bottom:0pt;margin-top:1.8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dotyczy dziecka,które ukończyło 7 lat*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samodzielny powrót mojego dziecka ze świetlicy szkolnej do domu i biorę na siebie odpowiedzialność za jego bezpieczeństw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ytelny podpis matki/op. prawnej                                      Czytelny podpis ojca/op. praw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kreślić godziny wyjścia dziecka 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255</wp:posOffset>
                      </wp:positionV>
                      <wp:extent cx="314325" cy="285750"/>
                      <wp:effectExtent l="6985" t="6350" r="5715" b="6350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-1.9pt;margin-top:0.65pt;width:24.7pt;height:22.4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OśO  Oświadczenie w wypadku, gdy dziecko będzie odbierane przez rodzeństwo (które ukończy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lat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biorę pełną odpowiedzialność prawną za powrót mojego dziecka ze świetlicy szkolnej do domu pod opieką rodzeństwa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 i imię rodzeństwa, klas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y podpis matki/op. prawnej                                      Czytelny podpis ojca/op. prawnego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gulują odpowiednie przepisy praw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ogów, dnia……………………………………….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REGULAMIN ŚWIETLI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NR 10 W GŁOGOWIE (wyciąg)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jest czynna w godz. 6.30 – 16.30 w dni , w których odbywają się zajęcia dydaktyczne w szkol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dziecka do świetlicy szkolnej  odbywa się na podstawie  karty zgłoszenia dziecka do świetlicy, która wypełniają rodzice (prawni opiekunowie) na dany rok szkoln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Karta zgłoszenia dziecka do świetlicy jest dostępna na stronie internetowej szkoły, w sekretariacie,</w:t>
      </w:r>
    </w:p>
    <w:p>
      <w:pPr>
        <w:pStyle w:val="Akapitzlist"/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świetlicy a podpisanie jej jest jednoznaczne z akceptacją regulamin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są zobowiązani do przestrzegania godzin pracy świetlicy szkolnej i punktualnego odbierania dziec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odebrania dziecka ze świetlicy ,obowiązuje,, Procedura postępowania  w razie nieodebrania dziecka ze świetlicy"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ucznia uczęszczającego do świetlicy określa kodeks Ucznia</w:t>
        <w:br/>
        <w:t xml:space="preserve"> i Regulamin Wewnętrzny Świetli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świetlicy odpowiada wyłącznie za bezpieczeństwo dzieci, które zostały przyprowadzone do świetlicy lub zgłosiły się do niej same przed lub po lekcjach/zajęciach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Dziecko zapisane do świetlicy szkolnej, po skończonych lekcjach ma obowiązek zgłosić swoją obecność </w:t>
        <w:br/>
        <w:t>u wychowawcy świetli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 wyjście dziecka ze świetlicy winno być zgłoszone wychowawcy świetlicy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obytu w świetlicy dziecko nie może samo opuszczać terenu szkoł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puszczania świetlicy przez dziecko określają rodzice w kwestionariuszu zgłoszeni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odbierający dziecko  jest zobowiązany zgłosić to nauczycielowi świetli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może opuścić świetlicę pod opieką osoby , która została do tego pisemnie upoważniona w karcie zgłoszenia, lub też osoby nie upoważnionej w karcie - tylko na podstawie pisemnej zgody rodzic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dotyczące wychodzenia dziecka ze świetlicy muszą być przekazane wychowawcy świetlicy na datowanym i podpisanym przez rodziców piśm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isemnej informacji od rodziców dziecko nie będzie mogło opuścić świetli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przebywające w świetlicy zobowiązane jest do przestrzegania określonych zasad</w:t>
        <w:br/>
        <w:t xml:space="preserve"> i reguł zawartych w Wewnętrznym Regulaminie Świetlicy .</w:t>
      </w:r>
    </w:p>
    <w:p>
      <w:pPr>
        <w:pStyle w:val="Akapitzlist"/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yciągiem z  Regulaminu świetlicy, Regulaminem oraz Procedurami obowiązującymi w świetlicy ( Dostępne są na stronie internetowej szkoły).</w:t>
      </w:r>
    </w:p>
    <w:p>
      <w:pPr>
        <w:pStyle w:val="Akapitzlist"/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</w:t>
      </w:r>
    </w:p>
    <w:p>
      <w:pPr>
        <w:pStyle w:val="Akapitzlist"/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matki)</w:t>
        <w:tab/>
        <w:tab/>
        <w:tab/>
        <w:tab/>
        <w:tab/>
        <w:t>(czytelny podpis ojca)</w:t>
      </w:r>
    </w:p>
    <w:p>
      <w:pPr>
        <w:pStyle w:val="Akapitzlist"/>
        <w:suppressAutoHyphens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gów, dnia………………………</w:t>
        <w:tab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0:00Z</dcterms:created>
  <dc:creator>Windows User</dc:creator>
  <dc:description/>
  <cp:keywords/>
  <dc:language>en-US</dc:language>
  <cp:lastModifiedBy>admin1</cp:lastModifiedBy>
  <cp:lastPrinted>2023-03-16T10:12:00Z</cp:lastPrinted>
  <dcterms:modified xsi:type="dcterms:W3CDTF">2025-03-07T09:30:00Z</dcterms:modified>
  <cp:revision>2</cp:revision>
  <dc:subject/>
  <dc:title/>
</cp:coreProperties>
</file>