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7195" cy="69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-104775</wp:posOffset>
            </wp:positionV>
            <wp:extent cx="736600" cy="824865"/>
            <wp:effectExtent l="0" t="0" r="0" b="0"/>
            <wp:wrapTight wrapText="bothSides">
              <wp:wrapPolygon edited="0">
                <wp:start x="-301" y="0"/>
                <wp:lineTo x="-301" y="13392"/>
                <wp:lineTo x="-10" y="15874"/>
                <wp:lineTo x="3209" y="19847"/>
                <wp:lineTo x="7077" y="21339"/>
                <wp:lineTo x="7401" y="21339"/>
                <wp:lineTo x="13841" y="21339"/>
                <wp:lineTo x="14165" y="21339"/>
                <wp:lineTo x="18034" y="19847"/>
                <wp:lineTo x="21264" y="15874"/>
                <wp:lineTo x="21600" y="12892"/>
                <wp:lineTo x="21600" y="0"/>
                <wp:lineTo x="-3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974975" cy="944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spół Szkół Technicznych i Ogólnokształcących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Głog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-200 Głogów, ul. Perseusza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(076) 83396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zszoi.com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sekretariat@zstio.glogow.pl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74.35pt;mso-wrap-distance-left:7.05pt;mso-wrap-distance-right:7.05pt;mso-wrap-distance-top:0pt;mso-wrap-distance-bottom:0pt;margin-top:1.45pt;mso-position-vertical-relative:text;margin-left:13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pół Szkół Technicznych i Ogólnokształcących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Głog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-200 Głogów, ul. Perseusza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(076) 83396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zszoi.com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ekretariat@zstio.glogow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23" w:hRule="atLeast"/>
        </w:trPr>
        <w:tc>
          <w:tcPr>
            <w:tcW w:w="9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</w:tbl>
    <w:p>
      <w:pPr>
        <w:pStyle w:val="Zwykytekst"/>
        <w:jc w:val="right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STiO.SE.0602-4/2025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Głogów, 19.02.2025 r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sz w:val="20"/>
          <w:szCs w:val="20"/>
        </w:rPr>
        <w:t xml:space="preserve">Szanowni Państwo Dyrektorzy Szkół Podstawowych,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Przesyłamy Państwu informacje dotyczące </w:t>
      </w:r>
      <w:r>
        <w:rPr>
          <w:rFonts w:eastAsia="Times New Roman" w:cs="Calibri" w:ascii="Calibri" w:hAnsi="Calibri"/>
          <w:b/>
          <w:sz w:val="20"/>
          <w:szCs w:val="20"/>
        </w:rPr>
        <w:t>Zespołu Szkół Technicz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</w:rPr>
        <w:t>i Ogólnokształcących w Głogowie.</w:t>
      </w:r>
      <w:r>
        <w:rPr>
          <w:rFonts w:eastAsia="Times New Roman" w:cs="Calibri" w:ascii="Calibri" w:hAnsi="Calibri"/>
          <w:sz w:val="20"/>
          <w:szCs w:val="20"/>
        </w:rPr>
        <w:t xml:space="preserve"> Prosimy                  o przekazanie ich uczniom klas ósmych, stającym często przed dylematem wyboru nowej szkoły i interesującego ich    kierunku kształcen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Nasza szkoła istnieje od ponad 20 lat</w:t>
      </w:r>
      <w:r>
        <w:rPr>
          <w:rFonts w:eastAsia="Times New Roman" w:cs="Calibri" w:ascii="Calibri" w:hAnsi="Calibri"/>
          <w:b/>
          <w:sz w:val="20"/>
          <w:szCs w:val="20"/>
        </w:rPr>
        <w:t xml:space="preserve">. </w:t>
      </w:r>
      <w:r>
        <w:rPr>
          <w:rFonts w:eastAsia="Times New Roman" w:cs="Calibri" w:ascii="Calibri" w:hAnsi="Calibri"/>
          <w:sz w:val="20"/>
          <w:szCs w:val="20"/>
        </w:rPr>
        <w:t>Łączenie tradycji z nowoczesnością stanowi istotę podejmowanych przez nas działań. Wychodzimy naprzeciw oczekiwaniom uczniów i ich rodziców, oferując atrakcyjne kierunki kształcenia, zgodne z aktualnym zapotrzebowaniem na rynku pracy</w:t>
      </w:r>
      <w:r>
        <w:rPr>
          <w:rFonts w:eastAsia="Times New Roman" w:cs="Calibri" w:ascii="Calibri" w:hAnsi="Calibri"/>
          <w:b/>
          <w:sz w:val="20"/>
          <w:szCs w:val="20"/>
        </w:rPr>
        <w:t>. W swojej ofercie przedstawiamy szeroki wachlarz różnorodnych kierunków kształcen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4"/>
        </w:rPr>
      </w:pPr>
      <w:r>
        <w:rPr>
          <w:rFonts w:eastAsia="Times New Roman" w:cs="Calibri" w:ascii="Calibri" w:hAnsi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Osobom  poszukującym swej przyszłej ścieżki kariery  proponujemy </w:t>
      </w:r>
      <w:r>
        <w:rPr>
          <w:rFonts w:eastAsia="Times New Roman" w:cs="Calibri" w:ascii="Calibri" w:hAnsi="Calibri"/>
          <w:b/>
          <w:sz w:val="20"/>
          <w:szCs w:val="20"/>
        </w:rPr>
        <w:t>naukę w liceum ogólnokształcącym</w:t>
      </w:r>
      <w:r>
        <w:rPr>
          <w:rFonts w:eastAsia="Times New Roman" w:cs="Calibri" w:ascii="Calibri" w:hAnsi="Calibri"/>
          <w:sz w:val="20"/>
          <w:szCs w:val="20"/>
        </w:rPr>
        <w:t xml:space="preserve">. Czas nauki w liceum będzie czasem podjęcia decyzji co do dalszego etapu kształcenia. Tym, których pasją jest fryzjerstwo, czerpią radość                 z możliwości zmiany wyglądu innych, proponujemy </w:t>
      </w:r>
      <w:r>
        <w:rPr>
          <w:rFonts w:eastAsia="Times New Roman" w:cs="Calibri" w:ascii="Calibri" w:hAnsi="Calibri"/>
          <w:b/>
          <w:sz w:val="20"/>
          <w:szCs w:val="20"/>
        </w:rPr>
        <w:t>naukę w technikum usług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</w:rPr>
        <w:t>fryzjerskich.</w:t>
      </w:r>
      <w:r>
        <w:rPr>
          <w:rFonts w:eastAsia="Times New Roman" w:cs="Calibri" w:ascii="Calibri" w:hAnsi="Calibri"/>
          <w:sz w:val="20"/>
          <w:szCs w:val="20"/>
        </w:rPr>
        <w:t xml:space="preserve"> Osobom kreatywnym, marzącym o zaistnieniu w świecie reklamy, </w:t>
      </w:r>
      <w:r>
        <w:rPr>
          <w:rFonts w:eastAsia="Times New Roman" w:cs="Calibri" w:ascii="Calibri" w:hAnsi="Calibri"/>
          <w:b/>
          <w:sz w:val="20"/>
          <w:szCs w:val="20"/>
        </w:rPr>
        <w:t>polecamy wybór techniku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</w:rPr>
        <w:t>reklamy.</w:t>
      </w:r>
      <w:r>
        <w:rPr>
          <w:rFonts w:eastAsia="Times New Roman" w:cs="Calibri" w:ascii="Calibri" w:hAnsi="Calibri"/>
          <w:sz w:val="20"/>
          <w:szCs w:val="20"/>
        </w:rPr>
        <w:t xml:space="preserve"> Ciekawym świata odkrywcom nowych zakątków, pasjonatom podróżowania oraz tym, którzy lubią planować za innych, oferujemy </w:t>
      </w:r>
      <w:r>
        <w:rPr>
          <w:rFonts w:eastAsia="Times New Roman" w:cs="Calibri" w:ascii="Calibri" w:hAnsi="Calibri"/>
          <w:b/>
          <w:sz w:val="20"/>
          <w:szCs w:val="20"/>
        </w:rPr>
        <w:t>technikum organizacji turystyki</w:t>
      </w:r>
      <w:r>
        <w:rPr>
          <w:rFonts w:eastAsia="Times New Roman" w:cs="Calibri" w:ascii="Calibri" w:hAnsi="Calibri"/>
          <w:sz w:val="20"/>
          <w:szCs w:val="20"/>
        </w:rPr>
        <w:t xml:space="preserve">. Tych, którzy lubią fotografować, potrafią dostrzec to, czego nie widzą inni, uchwycić chwilę, osobę, uczucie, zatrzymać w kadrze to, co piękne i ulotne lub brzydkie i niezasługujące według innych na uwagę, </w:t>
      </w:r>
      <w:r>
        <w:rPr>
          <w:rFonts w:eastAsia="Times New Roman" w:cs="Calibri" w:ascii="Calibri" w:hAnsi="Calibri"/>
          <w:b/>
          <w:sz w:val="20"/>
          <w:szCs w:val="20"/>
        </w:rPr>
        <w:t>zapraszamy do techniku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</w:rPr>
        <w:t>fotografii                              i multimediów</w:t>
      </w:r>
      <w:r>
        <w:rPr>
          <w:rFonts w:eastAsia="Times New Roman" w:cs="Calibri" w:ascii="Calibri" w:hAnsi="Calibri"/>
          <w:sz w:val="20"/>
          <w:szCs w:val="20"/>
        </w:rPr>
        <w:t>. To kierunki kształcenia dla osób kreatywnych, wrażliwych, otwartych na świat i lud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Osobom myślącym o szybkim zdobyciu zawodu i niezależności finansowej </w:t>
      </w:r>
      <w:r>
        <w:rPr>
          <w:rFonts w:eastAsia="Times New Roman" w:cs="Calibri" w:ascii="Calibri" w:hAnsi="Calibri"/>
          <w:b/>
          <w:sz w:val="20"/>
          <w:szCs w:val="20"/>
        </w:rPr>
        <w:t>proponujemy naukę w branżowej szkole I stopnia ( w klasie wielozawodowej 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Różnorodność to wybór, a wybór to możliwości. My takie stwarzam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4"/>
        </w:rPr>
      </w:pPr>
      <w:r>
        <w:rPr>
          <w:rFonts w:eastAsia="Times New Roman" w:cs="Calibri" w:ascii="Calibri" w:hAnsi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Jesteśmy szkołą bezpieczną, w której panuje miła, przyjazna atmosfera, indywidualne podejście do ucznia, szkołą, która wciąż doposaża pracownie zawodowe w najnowszy sprzęt, dba o komfort pracy uczniów i nauczycieli poprzez ciągłe modernizowanie sal lekcyjnych, udział w ciekawych projektach unijnych, szkoleniach i warsztata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</w:rPr>
        <w:t>Serdecznie zapraszamy Uczniów klas ósmych, Rodziców i Opiekunów na Drzwi Otwarte Szkoły, które odbędą się                 28 marca 2025 r. w godz.: 9.00 – 14.00. W czasie Drzwi Otwartych proponujem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apoznanie z ofertą edukacyjną szkoł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spotkania z przedstawicielami różnych kierunków zawo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rozmowy z dyrekcją i nauczycielam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ezentację profesjonalnie wyposażonych pracowni zawodowych i przedmio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prezentację obiektów sport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 w:ascii="Calibri" w:hAnsi="Calibri"/>
          <w:sz w:val="20"/>
          <w:szCs w:val="20"/>
        </w:rPr>
        <w:t>ciekawe pokazy, wystawy.</w:t>
      </w:r>
      <w:r>
        <w:rPr>
          <w:rFonts w:eastAsia="Times New Roman" w:cs="Calibri" w:ascii="Calibri" w:hAnsi="Calibri"/>
          <w:b/>
          <w:sz w:val="20"/>
          <w:szCs w:val="20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sz w:val="20"/>
          <w:szCs w:val="20"/>
        </w:rPr>
        <w:t>Z poważaniem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yrektor Zespołu Szkół Technicznych i Ogólnokształcących w Głogowi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Jolanta Zawartk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Zwykytekst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991" w:gutter="0" w:header="0" w:top="72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6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16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16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zstio.glogow.pl" TargetMode="External"/><Relationship Id="rId5" Type="http://schemas.openxmlformats.org/officeDocument/2006/relationships/hyperlink" Target="mailto:sekretariat@zstio.glogo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6:00Z</dcterms:created>
  <dc:creator>Danuta</dc:creator>
  <dc:description/>
  <cp:keywords/>
  <dc:language>en-US</dc:language>
  <cp:lastModifiedBy>Anna Rytter</cp:lastModifiedBy>
  <cp:lastPrinted>2025-02-19T12:31:00Z</cp:lastPrinted>
  <dcterms:modified xsi:type="dcterms:W3CDTF">2025-02-24T09:16:00Z</dcterms:modified>
  <cp:revision>2</cp:revision>
  <dc:subject/>
  <dc:title/>
</cp:coreProperties>
</file>