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A DZIECKA DO ŚWIETLICY SZKOLNEJ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ZKOŁY PODSTAWOWEJ IM. 11 LISTOPADA W ŻÓŁWINIE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SZKOLNYM 2025/2026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dziecka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 Klasa: 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zamieszkania …………….…………………………………………………………………..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ona i nazwisko rodziców (prawnych opiekunów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efony kontaktowe do rodziców (prawnych opiekunów) 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nne telefony kontaktowe na wypadek, gdyby nie było kontaktu z rodzicami (prawnymi opiekunami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zebyte choroby, względnie aktualne dolegliwości bądź też konieczność przyjmowania przez dziecko leków, które należy mieć na uwadze podczas pobytu dziecka na świetlicy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as przebywania dziecka w świetli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 cały rok szkolny: 2024/2025,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owo w roku szkolnym od dnia:………… roku……….… do dnia:………… roku…….……*</w:t>
      </w:r>
    </w:p>
    <w:p>
      <w:pPr>
        <w:pStyle w:val="Normal"/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niedziałek: od…………..do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Wtorek :  od…………..do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Środa:      od…………..do…………………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Czwartek:  od…………...do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</w:t>
      </w:r>
      <w:r>
        <w:rPr>
          <w:rFonts w:cs="Calibri" w:ascii="Calibri" w:hAnsi="Calibri"/>
          <w:bCs/>
          <w:sz w:val="20"/>
          <w:szCs w:val="20"/>
        </w:rPr>
        <w:t>Piątek :   od……………do…………………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Żółwin, dn..........................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odpis ojca  /prawnego opiekuna                       </w:t>
        <w:tab/>
        <w:tab/>
        <w:tab/>
        <w:tab/>
        <w:t>podpis matki/prawnej opiekun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yrażam zgodę na przetwarzanie danych osobowych mojego dziecka i moich na potrzeby świetlicy szkolnej zgodnie     z Rozporządzeniem Parlamentu Europejskiego i Rady (UE) 2016/679 z dnia 27 kwietnia 2016 r. w sprawie ochrony osób fizycznych w związku z przetwarzaniem danych osobowych i w sprawie swobodnego przepływu takich danych. Jednocześnie oświadczam, że jestem świadomy dobrowolności podania danych oraz że zostałem poinformowany o prawie wglądu do podanych danych, możliwości ich aktualizowania oraz usunięcia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Żółwin, dnia ………………………………………                                               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y rodziców (prawnych opiekunów)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ODBIERANIU DZIECKA ZE ŚWIETLI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6"/>
        </w:rPr>
        <w:t>1. Oświadczam, ze będę odbierać dziecko osobiście lub przez niżej wymienione osoby*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6"/>
        </w:rPr>
      </w:pPr>
      <w:r>
        <w:rPr>
          <w:rFonts w:cs="Calibri" w:ascii="Calibri" w:hAnsi="Calibri"/>
          <w:b/>
          <w:bCs/>
          <w:sz w:val="20"/>
          <w:szCs w:val="26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1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2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3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 xml:space="preserve">* w przypadku odbierania przez osoby upoważnione, należy wypełnić formularz upoważnienia odbioru dziecka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8"/>
        </w:rPr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0"/>
          <w:szCs w:val="28"/>
        </w:rPr>
        <w:t xml:space="preserve">    </w:t>
      </w:r>
      <w:r>
        <w:rPr>
          <w:rFonts w:cs="Calibri" w:ascii="Calibri" w:hAnsi="Calibri"/>
          <w:sz w:val="20"/>
          <w:szCs w:val="28"/>
        </w:rPr>
        <w:t>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</w:t>
        <w:tab/>
        <w:tab/>
        <w:tab/>
        <w:t xml:space="preserve">  /data, podpis rodzica, opiekuna/</w:t>
      </w:r>
    </w:p>
    <w:p>
      <w:pPr>
        <w:pStyle w:val="Normal"/>
        <w:autoSpaceDE w:val="false"/>
        <w:spacing w:lineRule="auto" w:line="360"/>
        <w:ind w:left="566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enie dotyczące powrotów dziecka autobusem szkolnym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moje dziecko będzie regularnie wracać autobusem codziennie lub w ten same dni tygodnia.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0"/>
        </w:rPr>
        <w:t>poniedziałek  - godz. ….</w:t>
      </w:r>
    </w:p>
    <w:p>
      <w:pPr>
        <w:pStyle w:val="Normal"/>
        <w:spacing w:before="0" w:after="240"/>
        <w:ind w:left="708" w:hanging="0"/>
        <w:rPr/>
      </w:pPr>
      <w:r>
        <w:rPr>
          <w:rFonts w:cs="Calibri" w:ascii="Calibri" w:hAnsi="Calibri"/>
          <w:sz w:val="20"/>
        </w:rPr>
        <w:t>wtorek- godz. …</w:t>
      </w:r>
    </w:p>
    <w:p>
      <w:pPr>
        <w:pStyle w:val="Normal"/>
        <w:spacing w:before="0" w:after="240"/>
        <w:ind w:left="708" w:hanging="0"/>
        <w:rPr/>
      </w:pPr>
      <w:r>
        <w:rPr>
          <w:rFonts w:cs="Calibri" w:ascii="Calibri" w:hAnsi="Calibri"/>
          <w:sz w:val="20"/>
        </w:rPr>
        <w:t>środa- godz. …</w:t>
      </w:r>
    </w:p>
    <w:p>
      <w:pPr>
        <w:pStyle w:val="Normal"/>
        <w:spacing w:before="0" w:after="240"/>
        <w:ind w:left="708" w:hanging="0"/>
        <w:rPr/>
      </w:pPr>
      <w:r>
        <w:rPr>
          <w:rFonts w:cs="Calibri" w:ascii="Calibri" w:hAnsi="Calibri"/>
          <w:sz w:val="20"/>
        </w:rPr>
        <w:t>czwartek- godz.  …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ątek- godz. …</w:t>
      </w:r>
    </w:p>
    <w:p>
      <w:pPr>
        <w:pStyle w:val="Normal"/>
        <w:autoSpaceDE w:val="false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8"/>
        </w:rPr>
        <w:tab/>
        <w:tab/>
        <w:tab/>
        <w:tab/>
        <w:t xml:space="preserve">         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</w:t>
        <w:tab/>
        <w:tab/>
        <w:tab/>
        <w:t xml:space="preserve">  /data, podpis rodzica, opiekuna/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 wszelkich zmianach prosimy informować na bieżąco w formie pisemnej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enie dotyczące samodzielnego powrotu dziecka do domu. 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ezwalam na samodzielny powrót mojego dziecka do dom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8"/>
        </w:rPr>
        <w:tab/>
        <w:tab/>
        <w:tab/>
        <w:tab/>
        <w:t xml:space="preserve">         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</w:t>
        <w:tab/>
        <w:tab/>
        <w:tab/>
        <w:t xml:space="preserve">  /data, podpis rodzica, opiekuna/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Jednorazowe upoważnienia czy zezwolenia na samodzielny powrót ze świetlicy należy przekazywać w formie pisemnej (w zeszycie kontaktów lub na kartce)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enie dotyczące odbioru dziecka przez starsze rodzeństwo będące uczniami szkoły.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</w:rPr>
        <w:t xml:space="preserve">Oświadczam, że zezwalam na odbiór mojego dziecka przez brata/siostrę ……………………………………………………………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(imię i nazwisko, klas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8"/>
        </w:rPr>
        <w:tab/>
        <w:tab/>
        <w:tab/>
        <w:tab/>
        <w:t xml:space="preserve">         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</w:t>
        <w:tab/>
        <w:tab/>
        <w:tab/>
        <w:t xml:space="preserve">  /data, podpis rodzica, opiekuna/</w:t>
      </w:r>
    </w:p>
    <w:p>
      <w:pPr>
        <w:pStyle w:val="Heading3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42:00Z</dcterms:created>
  <dc:creator>KARINA</dc:creator>
  <dc:description/>
  <cp:keywords/>
  <dc:language>en-US</dc:language>
  <cp:lastModifiedBy>Konto Microsoft</cp:lastModifiedBy>
  <cp:lastPrinted>2014-05-20T19:08:00Z</cp:lastPrinted>
  <dcterms:modified xsi:type="dcterms:W3CDTF">2025-08-23T10:35:00Z</dcterms:modified>
  <cp:revision>19</cp:revision>
  <dc:subject/>
  <dc:title>KARTA ZGŁOSZENIA DZIECKA DO ŚWIETLICY SZKOLNEJ</dc:title>
</cp:coreProperties>
</file>