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mowy rozkład d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-latki (,,Biedronki”)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7:00 – 8:00</w:t>
      </w:r>
      <w:r>
        <w:rPr>
          <w:rFonts w:cs="Open Sans;Arial" w:ascii="Open Sans;Arial" w:hAnsi="Open Sans;Arial"/>
          <w:color w:val="000000"/>
        </w:rPr>
        <w:t> Schodzenie się dzieci do przedszkola. Indywidualne rozmowy z dziećmi i z rodzicami. Zabawy służące realizacji pomysłów i zainteresowań dzieci. Gry i zabawy stolikowe, dydaktyczne, konstrukcyjne, tematyczne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</w:rPr>
        <w:t xml:space="preserve">8:00 – 8:30 </w:t>
      </w:r>
      <w:r>
        <w:rPr>
          <w:rFonts w:cs="Open Sans;Arial" w:ascii="Open Sans;Arial" w:hAnsi="Open Sans;Arial"/>
          <w:color w:val="000000"/>
          <w:szCs w:val="22"/>
        </w:rPr>
        <w:t xml:space="preserve">Ćwiczenia poranne, zabawy ruchowe. </w:t>
      </w:r>
      <w:r>
        <w:rPr>
          <w:rFonts w:cs="Open Sans;Arial" w:ascii="Open Sans;Arial" w:hAnsi="Open Sans;Arial"/>
          <w:color w:val="000000"/>
        </w:rPr>
        <w:t>Prace porządkowe w sali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 xml:space="preserve">8:30- 8:45 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</w:rPr>
        <w:t xml:space="preserve">Zabiegi higieniczno- samoobsługowe związane z przygotowaniem do śniadania. </w:t>
      </w:r>
      <w:r>
        <w:rPr>
          <w:rFonts w:cs="Open Sans;Arial" w:ascii="Open Sans;Arial" w:hAnsi="Open Sans;Arial"/>
          <w:color w:val="000000"/>
        </w:rPr>
        <w:t> 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8:45 – 9:05</w:t>
      </w:r>
      <w:r>
        <w:rPr>
          <w:rFonts w:cs="Open Sans;Arial" w:ascii="Open Sans;Arial" w:hAnsi="Open Sans;Arial"/>
          <w:color w:val="FF0000"/>
        </w:rPr>
        <w:t> Śniadanie – doskonalenie umiejętności samodzielnego i estetycznego spożywania posiłku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</w:rPr>
      </w:pPr>
      <w:r>
        <w:rPr>
          <w:rStyle w:val="StrongEmphasis"/>
          <w:rFonts w:cs="Open Sans;Arial" w:ascii="Open Sans;Arial" w:hAnsi="Open Sans;Arial"/>
          <w:color w:val="000000"/>
        </w:rPr>
        <w:t>9:05 – 10:00</w:t>
      </w:r>
      <w:r>
        <w:rPr>
          <w:rFonts w:cs="Open Sans;Arial" w:ascii="Open Sans;Arial" w:hAnsi="Open Sans;Arial"/>
          <w:color w:val="000000"/>
        </w:rPr>
        <w:t> Realizacja zadań edukacyjnych poprzez zajęcia z całą grupą. Zajęcia wychowawczo- dydaktyczne organizowane przez nauczyciela wyzwalające aktywność dzieci w różnych sferach rozwoj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 xml:space="preserve">10:00 – 10:30 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</w:rPr>
        <w:t xml:space="preserve">Zabawy swobodne. Kontynuowanie prac wynikających z zajęć wychowawczo- dydaktycznych. Czynności organizacyjno- porządkowe. </w:t>
      </w:r>
      <w:r>
        <w:rPr>
          <w:rFonts w:cs="Open Sans;Arial" w:ascii="Open Sans;Arial" w:hAnsi="Open Sans;Arial"/>
          <w:color w:val="000000"/>
        </w:rPr>
        <w:t> 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</w:rPr>
      </w:pPr>
      <w:r>
        <w:rPr>
          <w:rStyle w:val="StrongEmphasis"/>
          <w:rFonts w:cs="Open Sans;Arial" w:ascii="Open Sans;Arial" w:hAnsi="Open Sans;Arial"/>
          <w:color w:val="000000"/>
        </w:rPr>
        <w:t>10:30 – 12.10</w:t>
      </w:r>
      <w:r>
        <w:rPr>
          <w:rFonts w:cs="Open Sans;Arial" w:ascii="Open Sans;Arial" w:hAnsi="Open Sans;Arial"/>
          <w:color w:val="000000"/>
        </w:rPr>
        <w:t> Spacery, zabawy na świeżym powietrzu, zabawy i gry ruchowe, obserwacje przyrodnicze, prace porządkowe i ogrodnicze, wycieczki – swobodna aktywność dzieci. Zajęcie ruchowe w sali (w razie niekorzystnej aury). Zajęcia indywidualne z dzieckiem zdolnym lub z dzieckiem o specjalnych potrzebach edukacyjnych (pomoc psychologiczno-pedagogiczna).</w:t>
        <w:br/>
        <w:br/>
      </w:r>
      <w:r>
        <w:rPr>
          <w:rFonts w:cs="Open Sans;Arial" w:ascii="Open Sans;Arial" w:hAnsi="Open Sans;Arial"/>
          <w:b/>
          <w:bCs/>
          <w:color w:val="000000"/>
        </w:rPr>
        <w:t xml:space="preserve">12:10- 12:20 </w:t>
      </w:r>
      <w:r>
        <w:rPr>
          <w:rFonts w:cs="Open Sans;Arial" w:ascii="Open Sans;Arial" w:hAnsi="Open Sans;Arial"/>
          <w:color w:val="000000"/>
        </w:rPr>
        <w:t>Czynności samoobsługowe, przygotowanie do obiad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12:20 – 12:50</w:t>
      </w:r>
      <w:r>
        <w:rPr>
          <w:rFonts w:cs="Open Sans;Arial" w:ascii="Open Sans;Arial" w:hAnsi="Open Sans;Arial"/>
          <w:color w:val="FF0000"/>
        </w:rPr>
        <w:t> Obiad – wspieranie samodzielnych działań dziecka, kształtowanie nawyków higienicznych i zachowań prozdrowotnych. Samodzielne spożywanie posiłku, prawidłowe posługiwanie się sztućcam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</w:rPr>
      </w:pPr>
      <w:r>
        <w:rPr>
          <w:rStyle w:val="StrongEmphasis"/>
          <w:rFonts w:cs="Open Sans;Arial" w:ascii="Open Sans;Arial" w:hAnsi="Open Sans;Arial"/>
          <w:color w:val="000000"/>
        </w:rPr>
        <w:t>12.50 – 13:40</w:t>
      </w:r>
      <w:r>
        <w:rPr>
          <w:rFonts w:cs="Open Sans;Arial" w:ascii="Open Sans;Arial" w:hAnsi="Open Sans;Arial"/>
          <w:color w:val="000000"/>
        </w:rPr>
        <w:t> Odpoczynek – leżakowanie przy muzyce relaksacyjnej lub słuchaniu bajek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</w:rPr>
      </w:pPr>
      <w:r>
        <w:rPr>
          <w:rStyle w:val="StrongEmphasis"/>
          <w:rFonts w:cs="Open Sans;Arial" w:ascii="Open Sans;Arial" w:hAnsi="Open Sans;Arial"/>
          <w:color w:val="000000"/>
        </w:rPr>
        <w:t>13.40 – 14:30</w:t>
      </w:r>
      <w:r>
        <w:rPr>
          <w:rFonts w:cs="Open Sans;Arial" w:ascii="Open Sans;Arial" w:hAnsi="Open Sans;Arial"/>
          <w:color w:val="000000"/>
        </w:rPr>
        <w:t> 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</w:rPr>
        <w:t>Zabawy swobodne. Kontynuowanie prac wynikających z zajęć wychowawczo- dydaktycznych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4.30 – 14:40</w:t>
      </w:r>
      <w:r>
        <w:rPr>
          <w:rFonts w:cs="Open Sans;Arial" w:ascii="Open Sans;Arial" w:hAnsi="Open Sans;Arial"/>
          <w:color w:val="000000"/>
        </w:rPr>
        <w:t> Czynności samoobsługowe, przygotowanie do podwieczork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14:40 – 15:00</w:t>
      </w:r>
      <w:r>
        <w:rPr>
          <w:rFonts w:cs="Open Sans;Arial" w:ascii="Open Sans;Arial" w:hAnsi="Open Sans;Arial"/>
          <w:color w:val="FF0000"/>
        </w:rPr>
        <w:t> Podwieczorek – wyrabianie nawyków higieniczno-kulturalnych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5:00 – 17:00</w:t>
      </w:r>
      <w:r>
        <w:rPr>
          <w:rFonts w:cs="Open Sans;Arial" w:ascii="Open Sans;Arial" w:hAnsi="Open Sans;Arial"/>
          <w:color w:val="000000"/>
        </w:rPr>
        <w:t xml:space="preserve"> Zabawy dowolne; czytanie literatury dziecięcej, fragmentów książek. </w:t>
      </w:r>
      <w:bookmarkStart w:id="0" w:name="_Hlk75613762"/>
      <w:r>
        <w:rPr>
          <w:rFonts w:cs="Open Sans;Arial" w:ascii="Open Sans;Arial" w:hAnsi="Open Sans;Arial"/>
          <w:color w:val="000000"/>
        </w:rPr>
        <w:t>Ćwiczenia indywidualne z dziećmi dostosowane do ich możliwości.</w:t>
      </w:r>
      <w:bookmarkEnd w:id="0"/>
      <w:r>
        <w:rPr>
          <w:rFonts w:cs="Open Sans;Arial" w:ascii="Open Sans;Arial" w:hAnsi="Open Sans;Arial"/>
          <w:color w:val="000000"/>
        </w:rPr>
        <w:t xml:space="preserve"> Zabawy w kole, zabawy stolikowe, zabawy dowolne według zainteresowań dzieci. Zabawy na świeżym powietrzu. Ćwiczenia artykulacyjne, ortofoniczne, słuchowe. Porządkowanie sali. Rozchodzenie się dziec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</w:rPr>
      </w:pPr>
      <w:r>
        <w:rPr>
          <w:rFonts w:cs="Open Sans;Arial" w:ascii="Open Sans;Arial" w:hAnsi="Open Sans;Arial"/>
          <w:color w:val="000000"/>
        </w:rPr>
        <w:t> </w:t>
      </w:r>
      <w:r>
        <w:rPr>
          <w:rFonts w:cs="Open Sans;Arial" w:ascii="Open Sans;Arial" w:hAnsi="Open Sans;Arial"/>
          <w:color w:val="000000"/>
          <w:sz w:val="22"/>
          <w:szCs w:val="22"/>
        </w:rPr>
        <w:t>* Poszczególne godziny ramowego rozkładu dnia mogą ulec zmianie w zależności od potrzeb i sytuacj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>* Zmiany w okresie zimowym: sporty zimowe, zabawy na śniegu, dokarmianie i obserwacja ptaków, doświadczenia ze śniegiem i lodem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6:00Z</dcterms:created>
  <dc:creator>Maciej Filip</dc:creator>
  <dc:description/>
  <dc:language>en-US</dc:language>
  <cp:lastModifiedBy>Szkoła w Żółwinie</cp:lastModifiedBy>
  <cp:lastPrinted>2021-06-25T23:18:00Z</cp:lastPrinted>
  <dcterms:modified xsi:type="dcterms:W3CDTF">2023-08-21T09:56:00Z</dcterms:modified>
  <cp:revision>2</cp:revision>
  <dc:subject/>
  <dc:title/>
</cp:coreProperties>
</file>