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y Rodziców obowiązujące w Przedszkolu w Żółwini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2024/2025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dziecka: …………………………………………………………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y dotyczące realizacji programu wychowawczo-dydaktycznego i udziału w zajęciach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*  na uczestnictwo mojego dziecka w organizowanych przez Przedszkole w Żółwinie spacerach i wycieczkach pieszych, które będą wynikały z realizacji planu wychowawczo-dydaktycznego w roku szkolnym 2024/2025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 w:ascii="Calibri" w:hAnsi="Calibri"/>
        </w:rPr>
        <w:t xml:space="preserve">Jednocześnie oświadczam, że w dniu podpisania zgody stan zdrowia mojego dziecka pozwala na uczestniczenie w wyżej wymienionych wydarzeniach.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rzestrzegania zasad ustalonych odnośnie tych wydarzeń oraz do sygnalizowania odpowiednio wcześniej wszelkich potrzeb i dolegliwości dziecka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>Wyrażam zgodę/nie wyrażam zgody*  na podjęcie obserwacji mojego dziecka przez wychowawców w grupie w celu uściślenia wiadomości o jego rozwoju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yrażam zgodę/nie wyrażam zgody* na przeprowadzenie przesiewowych badań psychologicznych </w:t>
        <w:br/>
        <w:t>i logopedycznych u mojego dziecka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*  na uczestnictwo mojego dziecka w zajęciach religii organizowanych na terenie przedszkola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                                                       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Czytelny podpis rodziców/opiekunów </w:t>
        <w:br/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</w:rPr>
        <w:t>Zgody dotycząca rejestrowania i wykorzystania wizerunku dziecka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523123956"/>
      <w:bookmarkEnd w:id="0"/>
      <w:r>
        <w:rPr>
          <w:rFonts w:cs="Calibri" w:ascii="Calibri" w:hAnsi="Calibri"/>
        </w:rPr>
        <w:t>Mając na uwadze przepisy (art. 6 i 7) Rozporządzenia Parlamentu Europejskiego i Rady (UE) 2016/679 z dnia 27.04.2016 r. w sprawie ochrony osób fizycznych w związku z przetwarzaniem danych osobowych i w sprawie swobodnego przepływu takich danych oraz uchylenia dyrektywy 95/46/WE (RODO), oświadczam, że wyrażam zgodę/ nie wyrażam zgody* na przetwarzanie przez Administratora, którym jest Zespół Szkolno-Przedszkolny w Żółwinie, danych mojego dziecka, w tym rejestrowanie jego wizerunku, w związku z udziałem mojego syna/córki  w konkursach oraz innych wydarzeniach, związanych z reprezentowaniem szkoły na zewnątrz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………………………………………………………………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spacing w:before="0" w:after="12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Jednocześnie wyrażam zgodę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/nie wyrażam zgody*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na </w:t>
      </w:r>
      <w:r>
        <w:rPr>
          <w:rFonts w:cs="Calibri" w:ascii="Calibri" w:hAnsi="Calibri"/>
          <w:b w:val="false"/>
          <w:color w:val="000000"/>
          <w:sz w:val="22"/>
          <w:szCs w:val="22"/>
          <w:lang w:eastAsia="pl-PL"/>
        </w:rPr>
        <w:t>wykorzystanie wizerunku mojego syna/córki  poprzez umieszczanie zdjęć (filmu) na stronie internetowej, stronie przedszkola na FB, na tablicach ściennych, w celu promocji działań przedszkola (zgodnie z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zapisami art. 81 Ustawy z dnia 4 lutego 1994 r. o prawie autorskim i prawach pokrewnych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bookmarkStart w:id="1" w:name="_Hlk523123956"/>
      <w:bookmarkEnd w:id="1"/>
      <w:r>
        <w:rPr>
          <w:rFonts w:cs="Calibri" w:ascii="Calibri" w:hAnsi="Calibri"/>
          <w:b/>
        </w:rPr>
        <w:t>Zgody dotyczące BHP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*  na pomoc mojemu dziecku w zabiegach i czynnościach higienicznych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/nie wyrażam zgody*  na wezwanie karetki lub/i podjęcie działań medycznych koniecznych </w:t>
        <w:br/>
        <w:t xml:space="preserve">w przypadku zagrożenia zdrowia bądź życia mojego dziecka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*  na mierzenie temperatury ciała mojego dziecka w przypadku wystąpienia niepokojących objawów chorobowych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* *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obowiązuję się do powiadomienia na piśmie o wszelkich zmianach dotyczących wyrażonych zgód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przedszkole nie ponosi odpowiedzialności za zabawki oraz inne cenne rzeczy przyniesione przez dziecko do przedszkola oraz pozostawione w szatni przedszkolnej.</w:t>
      </w:r>
    </w:p>
    <w:p>
      <w:pPr>
        <w:pStyle w:val="Normal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 </w:t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                                                                                 Czytelny podpis rodziców/opiekunów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-------------------------------------------------------------------------------------------------------------------------------------------------------</w:t>
        <w:br/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T Extr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OpenSymbol" w:hAnsi="OpenSymbol" w:cs="OpenSymbol"/>
      <w:sz w:val="18"/>
      <w:szCs w:val="18"/>
    </w:rPr>
  </w:style>
  <w:style w:type="character" w:styleId="Nagwek2Znak">
    <w:name w:val="Nagłówek 2 Znak"/>
    <w:qFormat/>
    <w:rPr>
      <w:rFonts w:ascii="Cambria" w:hAnsi="Cambria" w:eastAsia="MT Extra" w:cs="MT Extra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OpenSymbol" w:hAnsi="OpenSymbol" w:cs="Times New Roman"/>
      <w:sz w:val="18"/>
      <w:szCs w:val="18"/>
      <w:lang w:val="en-US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OpenSymbol" w:hAnsi="OpenSymbol" w:eastAsia="Arial" w:cs="OpenSymbol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4:00Z</dcterms:created>
  <dc:creator>RUDA</dc:creator>
  <dc:description/>
  <cp:keywords/>
  <dc:language>en-US</dc:language>
  <cp:lastModifiedBy>Szkoła w Żółwinie</cp:lastModifiedBy>
  <cp:lastPrinted>2019-08-26T11:11:00Z</cp:lastPrinted>
  <dcterms:modified xsi:type="dcterms:W3CDTF">2024-07-26T05:59:00Z</dcterms:modified>
  <cp:revision>3</cp:revision>
  <dc:subject/>
  <dc:title/>
</cp:coreProperties>
</file>