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mię i nazwisko dziecka: .......................................................</w:t>
        <w:tab/>
        <w:t>Grupa: 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la rodziców dzieci rozpoczynających edukację przedszkol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i Państwo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e wszystkich sił będziemy się starać, aby rozpoczęcie przedszkolnej przygody było dla Państwa dziecka radosne i przyjemne. Dlatego  w  trosce  o jak najlepsze zaspokojenie potrzeb dziecka i właściwe ukierunkowanie metod oraz  form działań pedagogicznych prosimy o rzetelne wypełnienie poniższej ankie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ewniamy, że ankieta zostanie wykorzystana jedynie dla tworzenia jak najlepszych warunków do rozwoju dziecka podczas pobytu w przedszkolu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DSTAWOWE DOTYCZĄCE DZIECKA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ata i miejsce urodzenia:</w:t>
        <w:br/>
        <w:t>…………………………………………………………………………………………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E DANE KONTAKTOWE DO RODZICÓW/PRAWNYCH OPIEKUNÓW</w:t>
      </w:r>
    </w:p>
    <w:p>
      <w:pPr>
        <w:pStyle w:val="Menfont"/>
        <w:spacing w:before="12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Hlk39225715"/>
      <w:bookmarkStart w:id="1" w:name="_Hlk39225715"/>
      <w:bookmarkEnd w:id="1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425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3922571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ZDROWIE DZIECKA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zdrowotna dziecka (np. choroby), o których wychowawca musi lub powinien wiedzieć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jest pod opieką poradni specjalistycznej? (Proszę podkreślić właściwą odpowiedź):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/ Tak ( jakiej? Z jakiego powodu?) ..................………………………………………………..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OŚĆ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trafi samodzielni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yć buty: </w:t>
        <w:tab/>
        <w:tab/>
        <w:t>nie / tak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yć spodnie: </w:t>
        <w:tab/>
        <w:tab/>
        <w:t>nie / tak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yć bluzkę: </w:t>
        <w:tab/>
        <w:tab/>
        <w:t>nie / tak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ć: </w:t>
        <w:tab/>
        <w:tab/>
        <w:tab/>
        <w:t>nie / tak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ć ręce: </w:t>
        <w:tab/>
        <w:tab/>
        <w:tab/>
        <w:t>nie / tak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jaki sposób dziecko sygnalizuje potrzeby fizjologiczne?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RUNKOWANIA SPOŁECZNE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w roku ubiegłym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ło do żłobka (dotyczy dzieci 3-letnich)</w:t>
        <w:tab/>
        <w:tab/>
        <w:tab/>
        <w:tab/>
        <w:tab/>
        <w:t>nie / tak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ło do przedszkola (dotyczy dzieci 4,5,6-letnich)</w:t>
        <w:tab/>
        <w:tab/>
        <w:tab/>
        <w:tab/>
        <w:t>nie / ta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eństwo: </w:t>
      </w:r>
      <w:r>
        <w:rPr>
          <w:rFonts w:cs="Times New Roman" w:ascii="Times New Roman" w:hAnsi="Times New Roman"/>
          <w:color w:val="000000"/>
          <w:sz w:val="24"/>
          <w:szCs w:val="24"/>
        </w:rPr>
        <w:t>Posiada/nie posiada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dokończyć zdania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ziecko lubi, gdy……………………………………………………..........................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denerwuje się, gdy……………………………..........................……………………..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ziecko ma w domu stosowany system nagród i kar?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/ Ta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łatwo nawiązuje kontakt z dorosłymi?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/ Tak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ziecko chętnie bierze udział w grach i zabawach ruchowych?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e / Tak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ziecko boi się nowych pomieszczeń, sytuacji, osób? 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ie / Tak (jak reaguje?)……………………………………………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potykają Państwo jakieś trudności wychowawcze, w których oczekiwalibyście wsparcia/porady ze strony psychologa?</w:t>
      </w:r>
    </w:p>
    <w:p>
      <w:pPr>
        <w:pStyle w:val="Akapitzlist"/>
        <w:spacing w:lineRule="auto" w:line="36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Nie / Tak (jakiego rodzaju trudności?) .......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A I UPODOBANIA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ainteresowania i uzdolnienia  przejawia Państwa dziecko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jczęściej dziecko spędza czas wolny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IWANIA I WSPÓŁPRACA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Państwa oczekiwania względem wychowawców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kie zajęcia dodatkowe realizowane po godzinach pracy przedszkola interesowałyby Państwa dziecko?</w:t>
        <w:b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chcielibyście Państwo uczestniczyć w  popołudniowych spotkaniach i warsztatach edukacyjno- informacyjnych?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/ Tak (jaka problematyka?)……………………………………………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jakich dziedzinach mogą Państwo aktywnie uczestniczyć w życiu grupy/ przedszkola? </w:t>
        <w:br/>
      </w:r>
      <w:r>
        <w:rPr>
          <w:rFonts w:cs="Times New Roman" w:ascii="Times New Roman" w:hAnsi="Times New Roman"/>
          <w:i/>
          <w:sz w:val="24"/>
          <w:szCs w:val="24"/>
        </w:rPr>
        <w:t>(Proszę podkreślić właściwą odpowiedź/ odpowiedzi)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ziałania na rzecz grupy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moc w pełnieniu opieki podczas wycieczek i imprez przedszkolnych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ygotowywaniu imprez przedszkolnych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dobywaniu pomocy dydaktycznych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ywanie kontaktu z instytucjami działającymi na rzecz edukacji małego dziecka. </w:t>
        <w:br/>
        <w:t>•      Inne:   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ziękujemy za poświęcony czas!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0:00Z</dcterms:created>
  <dc:creator>user1</dc:creator>
  <dc:description/>
  <dc:language>en-US</dc:language>
  <cp:lastModifiedBy>Szkoła w Żółwinie</cp:lastModifiedBy>
  <dcterms:modified xsi:type="dcterms:W3CDTF">2024-07-25T12:10:00Z</dcterms:modified>
  <cp:revision>2</cp:revision>
  <dc:subject/>
  <dc:title/>
</cp:coreProperties>
</file>