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RAWKA PLASTYCZ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A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CIE NA RZEPY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EK Z UBRANIAMI NA ZMIANĘ (majtki, skarpetki, spodnie, koszulki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ŚCIEL DO ODPOCZYNKU (PODUSZKA, KOCYK, PRZEŚCIERADŁO NA LEŻAK Z GUMKĄ 60/120)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ZESTAW DO MYCIA ZĘBÓW (KUBEK, SZCZOTECZKA Z OSŁONKĄ I PASTA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USTECZKI SUCHE 2 OP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USTECZKI MOKRE 2 OP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ĘCZNIKI PAPIEROWE 1 OP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DON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ZK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OROWANKA KSIĄŻECZK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ZA XERO BIAŁA A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ZA KOLOROWA A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STELIN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OK TECHNICZNY KOLOROWY A4 1 SZT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OK TECHNICZNY BIAŁY A4 1 SZT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OK PAPIER KOLOROWY SAMOPRZYLEPNY 1 SZT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ÓRNIK SASZETKA (OŁÓWEK, GUMKA, TEMPERÓWKA, KREDKI DREWNIANIE GRUBE)</w:t>
      </w:r>
      <w:r>
        <w:rPr>
          <w:b/>
          <w:sz w:val="28"/>
          <w:szCs w:val="28"/>
        </w:rPr>
        <w:t>BEZ FLAMASTRÓW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WA: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PSUŁKI DO PRANIA RĘCZNIKÓW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REBKI ZRYW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EJE AMOS GLU-STIK 60 SZT.(2 </w:t>
      </w:r>
      <w:r>
        <w:rPr>
          <w:rFonts w:cs="Calibri"/>
          <w:sz w:val="28"/>
          <w:szCs w:val="28"/>
        </w:rPr>
        <w:t>*30 SZT PALETKA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BY ASTRA W BUTELCE (CAŁA GAMA KOLORÓW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KOL W BUTELCE 250ML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CZKA DO PRAC PLAST – ŚREDNIE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BKI DO MALOWANIA BUZI</w:t>
      </w:r>
    </w:p>
    <w:p>
      <w:pPr>
        <w:pStyle w:val="Akapitzlist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7:00Z</dcterms:created>
  <dc:creator>Konto Microsoft</dc:creator>
  <dc:description/>
  <dc:language>en-US</dc:language>
  <cp:lastModifiedBy>Szkoła w Żółwinie</cp:lastModifiedBy>
  <dcterms:modified xsi:type="dcterms:W3CDTF">2024-07-24T13:37:00Z</dcterms:modified>
  <cp:revision>2</cp:revision>
  <dc:subject/>
  <dc:title/>
</cp:coreProperties>
</file>