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prawka – Grupa Wiewiórk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Pościel – poduszka i kocyk w poszewce, podkład higieniczny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Kapcie na zmianę (np. na rzep), łatwe do zakładania dla dziecka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Worek z zapasowymi ubraniami (majtki, bluzka z długim rękawem, t-shirt, skarpetki, spodnie dresowe/legginsy). Prosimy, aby wszystkie ubranka były PODPISANE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Bidon na wodę 500 ml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Małe torebki foliowe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70C0"/>
          <w:sz w:val="28"/>
        </w:rPr>
        <w:t>Mokre chusteczki – 3 opakowania (na semestr)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70C0"/>
          <w:sz w:val="28"/>
        </w:rPr>
        <w:t>Chusteczki higieniczne wyciągane – 3 opakowania na semestr)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>Ręcznik papierowy – 1 opakowanie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Kredki Bambino – okrągłe, grube, drewniane(12 kolorów) – x 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lej w sztyfcie Glue Stick – x3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buła w paczce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k techniczny A3 (białe kartki) x 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k techniczny A3 (kolorowe kartki) x 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yza papieru xero x 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lorowe kartki xero x1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szulki do segregatora A4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życzki z zaokrągloną końcówk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9:00Z</dcterms:created>
  <dc:creator>Marta Szwemin</dc:creator>
  <dc:description/>
  <dc:language>en-US</dc:language>
  <cp:lastModifiedBy>Szkoła w Żółwinie</cp:lastModifiedBy>
  <dcterms:modified xsi:type="dcterms:W3CDTF">2024-07-26T05:39:00Z</dcterms:modified>
  <cp:revision>2</cp:revision>
  <dc:subject/>
  <dc:title/>
</cp:coreProperties>
</file>