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STATUT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Zespołu Szkolno-Przedszkolnego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w Żółwinie</w:t>
      </w:r>
    </w:p>
    <w:p>
      <w:pPr>
        <w:pStyle w:val="Normal"/>
        <w:spacing w:lineRule="auto" w:line="276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</w:t>
      </w:r>
    </w:p>
    <w:p>
      <w:pPr>
        <w:pStyle w:val="NormalnyWeb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Ilekroć w dalszych przepisach jest mowa bez bliższego określenia 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bookmarkStart w:id="0" w:name="_Hlk13549278"/>
      <w:bookmarkEnd w:id="0"/>
      <w:r>
        <w:rPr>
          <w:b/>
          <w:bCs/>
          <w:shd w:fill="FFFFFF" w:val="clear"/>
        </w:rPr>
        <w:t>Zespole</w:t>
      </w:r>
      <w:r>
        <w:rPr>
          <w:shd w:fill="FFFFFF" w:val="clear"/>
        </w:rPr>
        <w:t xml:space="preserve"> – należy przez to rozumieć Zespół Szkolno-Przedszkolny w Żółwi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r>
        <w:rPr>
          <w:b/>
          <w:bCs/>
          <w:shd w:fill="FFFFFF" w:val="clear"/>
        </w:rPr>
        <w:t>Szkole</w:t>
      </w:r>
      <w:r>
        <w:rPr>
          <w:shd w:fill="FFFFFF" w:val="clear"/>
        </w:rPr>
        <w:t xml:space="preserve"> – należy przez to rozumieć Szkołę Podstawową im. 11 Listopada w Żółwi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r>
        <w:rPr>
          <w:b/>
          <w:bCs/>
          <w:shd w:fill="FFFFFF" w:val="clear"/>
        </w:rPr>
        <w:t>Przedszkolu</w:t>
      </w:r>
      <w:r>
        <w:rPr>
          <w:shd w:fill="FFFFFF" w:val="clear"/>
        </w:rPr>
        <w:t xml:space="preserve"> – należy przez to rozumieć Przedszkole w Żółwi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r>
        <w:rPr>
          <w:b/>
          <w:bCs/>
          <w:shd w:fill="FFFFFF" w:val="clear"/>
        </w:rPr>
        <w:t>ustawie prawo oświatowe</w:t>
      </w:r>
      <w:r>
        <w:rPr>
          <w:shd w:fill="FFFFFF" w:val="clear"/>
        </w:rPr>
        <w:t xml:space="preserve"> – należy przez to rozumieć Ustawę z dnia 14 grudnia 2016 r. Prawo oświatowe (t. j. Dz. U. z 2020 r. poz. 91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bookmarkStart w:id="1" w:name="_Hlk13549278"/>
      <w:bookmarkStart w:id="2" w:name="_Hlk13549298"/>
      <w:bookmarkEnd w:id="1"/>
      <w:bookmarkEnd w:id="2"/>
      <w:r>
        <w:rPr>
          <w:b/>
          <w:bCs/>
          <w:shd w:fill="FFFFFF" w:val="clear"/>
        </w:rPr>
        <w:t xml:space="preserve">ustawie o systemie oświaty </w:t>
      </w:r>
      <w:r>
        <w:rPr>
          <w:shd w:fill="FFFFFF" w:val="clear"/>
        </w:rPr>
        <w:t>– należy przez to rozumieć Ustawę z dnia 7 września 1991 r. o systemie oświaty (t. j. Dz. U. z 2020 r. poz. 1327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3" w:name="_Hlk13549298"/>
      <w:bookmarkStart w:id="4" w:name="_Hlk13549317"/>
      <w:bookmarkEnd w:id="3"/>
      <w:bookmarkEnd w:id="4"/>
      <w:r>
        <w:rPr>
          <w:b/>
          <w:bCs/>
          <w:shd w:fill="FFFFFF" w:val="clear"/>
        </w:rPr>
        <w:t>statucie</w:t>
      </w:r>
      <w:r>
        <w:rPr>
          <w:shd w:fill="FFFFFF" w:val="clear"/>
        </w:rPr>
        <w:t xml:space="preserve"> – należy przez to rozumieć Statut Zespołu Szkolno-Przedszkolnego w Żółwi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hd w:fill="FFFFFF" w:val="clear"/>
        </w:rPr>
      </w:pPr>
      <w:bookmarkStart w:id="5" w:name="_Hlk13549317"/>
      <w:bookmarkStart w:id="6" w:name="_Hlk13549333"/>
      <w:bookmarkEnd w:id="5"/>
      <w:bookmarkEnd w:id="6"/>
      <w:r>
        <w:rPr>
          <w:b/>
          <w:shd w:fill="FFFFFF" w:val="clear"/>
        </w:rPr>
        <w:t>Dyrektorze</w:t>
      </w:r>
      <w:r>
        <w:rPr>
          <w:shd w:fill="FFFFFF" w:val="clear"/>
        </w:rPr>
        <w:t xml:space="preserve"> – należy przez to rozumieć Dyrektora Zespołu Szkolno-Przedszkolnego w Żółwi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shd w:fill="FFFFFF" w:val="clear"/>
        </w:rPr>
        <w:t>Rodzicach</w:t>
      </w:r>
      <w:r>
        <w:rPr>
          <w:shd w:fill="FFFFFF" w:val="clear"/>
        </w:rPr>
        <w:t xml:space="preserve"> – należy przez to rozumieć także prawnych opiekunów dziecka oraz osoby (podmioty) sprawujące pieczę nad dzieckiem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  <w:bookmarkStart w:id="7" w:name="_Hlk13549333"/>
      <w:bookmarkStart w:id="8" w:name="_Hlk13549333"/>
      <w:bookmarkEnd w:id="8"/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2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hd w:fill="FFFFFF" w:val="clear"/>
        </w:rPr>
        <w:t xml:space="preserve">Zespół nosi nazwę: Zespół Szkolno-Przedszkolny w Żółwi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360"/>
        <w:jc w:val="both"/>
        <w:rPr/>
      </w:pPr>
      <w:bookmarkStart w:id="9" w:name="_Hlk13549354"/>
      <w:bookmarkEnd w:id="9"/>
      <w:r>
        <w:rPr>
          <w:shd w:fill="FFFFFF" w:val="clear"/>
        </w:rPr>
        <w:t xml:space="preserve">Siedzibą Zespołu jest budynek Szkoły Podstawowej im. 11 Listopada w Żółwi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bookmarkStart w:id="10" w:name="_Hlk13549354"/>
      <w:bookmarkEnd w:id="10"/>
      <w:r>
        <w:rPr>
          <w:shd w:fill="FFFFFF" w:val="clear"/>
        </w:rPr>
        <w:t xml:space="preserve">W skład Zespołu wchodzą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bookmarkStart w:id="11" w:name="_Hlk13549396"/>
      <w:r>
        <w:rPr>
          <w:shd w:fill="FFFFFF" w:val="clear"/>
        </w:rPr>
        <w:t>Szkoła Podstawowa im. 11 Listopada w Żółwinie;</w:t>
      </w:r>
      <w:bookmarkEnd w:id="11"/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bookmarkStart w:id="12" w:name="_Hlk13549416"/>
      <w:bookmarkEnd w:id="12"/>
      <w:r>
        <w:rPr>
          <w:shd w:fill="FFFFFF" w:val="clear"/>
        </w:rPr>
        <w:t xml:space="preserve">Przedszkole w Żółwinie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  <w:bookmarkStart w:id="13" w:name="_Hlk13549416"/>
      <w:bookmarkStart w:id="14" w:name="_Hlk13549416"/>
      <w:bookmarkEnd w:id="14"/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hd w:fill="FFFFFF" w:val="clear"/>
        </w:rPr>
      </w:pPr>
      <w:bookmarkStart w:id="15" w:name="_Hlk13549449"/>
      <w:bookmarkEnd w:id="15"/>
      <w:r>
        <w:rPr>
          <w:shd w:fill="FFFFFF" w:val="clear"/>
        </w:rPr>
        <w:t>Zespół realizuje cele i zadania wynikające z przepisów prawa koncentrując się na prowadzeniu działalności dydaktycznej, wychowawczej i opiekuńcz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6" w:name="_Hlk13549449"/>
      <w:bookmarkStart w:id="17" w:name="_Hlk492281365"/>
      <w:bookmarkStart w:id="18" w:name="_Hlk13549500"/>
      <w:bookmarkEnd w:id="16"/>
      <w:bookmarkEnd w:id="18"/>
      <w:r>
        <w:rPr/>
        <w:t xml:space="preserve"> </w:t>
      </w:r>
      <w:r>
        <w:rPr/>
        <w:t>Najważniejszym celem kształcenia w Zespole jest dbałość o integralny rozwój biologiczny, poznawczy, emocjonalny, społeczny i moralny ucznia.</w:t>
      </w:r>
      <w:bookmarkEnd w:id="17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hd w:fill="FFFFFF" w:val="clear"/>
        </w:rPr>
      </w:pPr>
      <w:bookmarkStart w:id="19" w:name="_Hlk13549500"/>
      <w:bookmarkEnd w:id="19"/>
      <w:r>
        <w:rPr>
          <w:shd w:fill="FFFFFF" w:val="clear"/>
        </w:rPr>
        <w:t xml:space="preserve">Szczegółowe cele i zadania Szkoły i Przedszkola określają ich statuty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4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360"/>
        <w:jc w:val="both"/>
        <w:rPr/>
      </w:pPr>
      <w:bookmarkStart w:id="20" w:name="_Hlk13549516"/>
      <w:bookmarkEnd w:id="20"/>
      <w:r>
        <w:rPr>
          <w:shd w:fill="FFFFFF" w:val="clear"/>
        </w:rPr>
        <w:t xml:space="preserve">Organem prowadzącym Zespół jest Gmina Brwinów z siedzibą w Brwinowie przy ul. Grodziskiej 1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bookmarkStart w:id="21" w:name="_Hlk13549516"/>
      <w:bookmarkEnd w:id="21"/>
      <w:r>
        <w:rPr>
          <w:shd w:fill="FFFFFF" w:val="clear"/>
        </w:rPr>
        <w:t xml:space="preserve">Nadzór pedagogiczny nad Zespołem sprawuje Mazowiecki Kurator Oświat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Szczegółowe zasady gospodarki finansowej Zespołu regulują odrębne przepisy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5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Zachowuje się odrębność rad pedagogicznych oraz rad rodziców Szkoły i Przedszkola wchodzących w skład Zespoł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Organami Zespołu są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 xml:space="preserve">Dyrektor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Rada Pedagogiczna Szkoł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Rada Pedagogiczna Przedszkol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Rada Rodziców uczniów Szkoł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Rada Rodziców dzieci uczęszczających do Przedszkol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 xml:space="preserve">Samorząd Uczniowski Szkoł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Kompetencje poszczególnych organów Zespołu oraz sposób rozwiązywania sporów między nimi określają statuty Szkoły i Przedszkol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W celu harmonijnego współdziałania organów Zespołu, a także rozwiązywania zaistniałych sporów niezbędne jest przestrzeganie zasady bieżącej wymiany informacji pomiędzy organami o podejmowanych działaniach i decyzja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W przypadku powstania sytuacji konfliktowych dyrektor Zespołu podejmuje rolę mediatora w celu rozwiązania konfliktu lub powołuje zespół mediacyjny.</w:t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hd w:fill="FFFFFF" w:val="clear"/>
        </w:rPr>
        <w:t>§ 6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hd w:fill="FFFFFF" w:val="clear"/>
        </w:rPr>
        <w:t xml:space="preserve">Dyrektor Zespołu jest jednocześnie Dyrektorem Szkoły i Przedszko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Zespołem kieruje dyrektor, przy pomocy wicedyrektorów oraz osób zajmujących inne stanowiska kierownicz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Dyrektor Zespołu w szczególności: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 xml:space="preserve">kieruje bieżącą działalnością Zespołu i reprezentuje Zespół na zewnątrz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993" w:hanging="360"/>
        <w:jc w:val="both"/>
        <w:rPr>
          <w:shd w:fill="FFFFFF" w:val="clear"/>
        </w:rPr>
      </w:pPr>
      <w:bookmarkStart w:id="22" w:name="_Hlk13549540"/>
      <w:bookmarkEnd w:id="22"/>
      <w:r>
        <w:rPr>
          <w:shd w:fill="FFFFFF" w:val="clear"/>
        </w:rPr>
        <w:t>sprawuje nadzór pedagogiczny, w ramach którego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przeprowadza ewaluację wewnętrzną i wykorzystuje jej wyniki do doskonalenia jakości pracy szkoły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 xml:space="preserve">kontroluje przestrzeganie przez nauczycieli przepisów prawa dotyczących działalności dydaktycznej, wychowawczej i opiekuńczej oraz innej działalności statutowej szkoły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wspomaga nauczycieli w realizacji ich zadań, w szczególności przez: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shd w:fill="FFFFFF" w:val="clear"/>
        </w:rPr>
        <w:t>- diagnozę pracy szkoły,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shd w:fill="FFFFFF" w:val="clear"/>
        </w:rPr>
        <w:t>- planowanie działań rozwojowych, w tym motywowanie nauczycieli do doskonalenia zawodowego,</w:t>
      </w:r>
    </w:p>
    <w:p>
      <w:pPr>
        <w:pStyle w:val="Normal"/>
        <w:spacing w:lineRule="auto" w:line="276"/>
        <w:ind w:left="645" w:firstLine="708"/>
        <w:jc w:val="both"/>
        <w:rPr/>
      </w:pPr>
      <w:r>
        <w:rPr>
          <w:shd w:fill="FFFFFF" w:val="clear"/>
        </w:rPr>
        <w:t>- prowadzenie działań rozwojowych, w tym organizowanie szkoleń i narad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monitoruje pracę szkoł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bookmarkStart w:id="23" w:name="_Hlk13549540"/>
      <w:bookmarkEnd w:id="23"/>
      <w:r>
        <w:rPr>
          <w:shd w:fill="FFFFFF" w:val="clear"/>
        </w:rPr>
        <w:t xml:space="preserve">sprawuje opiekę nad wychowankami Przedszkola i uczniami Szkoł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hd w:fill="FFFFFF" w:val="clear"/>
        </w:rPr>
        <w:t xml:space="preserve">odpowiada za działalność wychowawczą, profilaktyczną, terapeutyczną i opiekuńczą Zespoł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przewodniczy Radzie Pedagogicznej Przedszkola i Radzie Pedagogicznej Szkoł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realizuje uchwały rady pedagogicznej podjęte w ramach kompetencji stanowiąc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strzymuje wykonanie uchwał niezgodnych z przepisami prawa i niezwłocznie powiadamia o tym fakcie organ prowadzący oraz sprawujący nadzór pedagogiczn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powierza stanowisko wicedyrektora i odwołuje z niego po zasięgnięciu opinii organu prowadzącego oraz rad pedagogiczn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przyznaje nagrody i wymierza kary porządkowe zatrudnionym pracownikom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ystępuje z wnioskami, po zasięgnięciu opinii rad pedagogicznych, w sprawie odznaczeń, nagród i innych wyróżnień dla nauczycieli oraz innych pracowników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bookmarkStart w:id="24" w:name="_Hlk13549570"/>
      <w:bookmarkEnd w:id="24"/>
      <w:r>
        <w:rPr>
          <w:shd w:fill="FFFFFF" w:val="clear"/>
        </w:rPr>
        <w:t>zatrudniania i zwalniania nauczycieli oraz innych pracownik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bookmarkStart w:id="25" w:name="_Hlk13549570"/>
      <w:bookmarkEnd w:id="25"/>
      <w:r>
        <w:rPr>
          <w:shd w:fill="FFFFFF" w:val="clear"/>
        </w:rPr>
        <w:t xml:space="preserve">dysponuje środkami finansowymi określonymi w planie finansowym Zespołu, zaopiniowanym przez rady pedagogiczne oraz ponosi odpowiedzialność za ich prawidłowe wykorzystanie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organizuje administracyjną obsługę Zespoł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dba o powierzone mienie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bookmarkStart w:id="26" w:name="_Hlk13549599"/>
      <w:bookmarkEnd w:id="26"/>
      <w:r>
        <w:rPr>
          <w:shd w:fill="FFFFFF" w:val="clear"/>
        </w:rPr>
        <w:t xml:space="preserve">współdziała ze szkołami wyższymi w organizacji praktyk pedagogiczn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draża odpowiednie środki techniczne i organizacyjne zapewniające zgodność przetwarzania danych osobowych przez szkołę z przepisami o ochronie danych osob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bookmarkStart w:id="27" w:name="_Hlk13549599"/>
      <w:bookmarkStart w:id="28" w:name="_Hlk13549621"/>
      <w:bookmarkEnd w:id="27"/>
      <w:bookmarkEnd w:id="28"/>
      <w:r>
        <w:rPr>
          <w:shd w:fill="FFFFFF" w:val="clear"/>
        </w:rPr>
        <w:t xml:space="preserve">w celu zapewnienia warunków organizacyjnych opieki zdrowotnej nad uczniami współpracuje z: 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podmiotami sprawującymi opiekę zdrowotną nad uczniami,</w:t>
      </w:r>
    </w:p>
    <w:p>
      <w:pPr>
        <w:pStyle w:val="Normal"/>
        <w:numPr>
          <w:ilvl w:val="2"/>
          <w:numId w:val="14"/>
        </w:numPr>
        <w:spacing w:lineRule="auto" w:line="276"/>
        <w:ind w:left="1418" w:hanging="360"/>
        <w:jc w:val="both"/>
        <w:rPr>
          <w:shd w:fill="FFFFFF" w:val="clear"/>
        </w:rPr>
      </w:pPr>
      <w:r>
        <w:rPr>
          <w:shd w:fill="FFFFFF" w:val="clear"/>
        </w:rPr>
        <w:t>rodzicami w przypadku wystąpienia problemów zdrowotnych lub higienicznych, w oparciu o procedury organizacyjne postępow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odpowiada za realizację zaleceń wynikających z orzeczenia o potrzebie kształcenia specjalnego uczni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warza warunki do działania w szkol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zapewnia pracownikom szkoły szkolenia lub inne formy zdobycia wiedzy na temat sposobu postępowania wobec uczniów przewlekle chorych lub niepełnosprawnych, odpowiednio do potrzeb zdrowotnych uczni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bookmarkStart w:id="29" w:name="_Hlk13549621"/>
      <w:bookmarkEnd w:id="29"/>
      <w:r>
        <w:rPr>
          <w:shd w:fill="FFFFFF" w:val="clear"/>
        </w:rPr>
        <w:t xml:space="preserve">Stanowisko dyrektora Zespołu powierza i odwołuje z niego organ prowadzący Zespół, zgodnie z ustawą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7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Zespół używa pieczęci i stempli zgodnie z odrębnymi przepisam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Zespół prowadzi i przechowuje dokumentację na zasadach określonych w odrębnych przepisach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8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spacing w:lineRule="auto" w:line="276"/>
        <w:jc w:val="both"/>
        <w:rPr/>
      </w:pPr>
      <w:r>
        <w:rPr>
          <w:shd w:fill="FFFFFF" w:val="clear"/>
        </w:rPr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nyWeb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9</w:t>
      </w:r>
    </w:p>
    <w:p>
      <w:pPr>
        <w:pStyle w:val="Normal"/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 xml:space="preserve">Postanowienia zawarte w statutach Szkoły i Przedszkola pozostają w mocy za wyjątkiem uregulowanych odmiennie w niniejszym statuc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Organem właściwym do dokonywania zmian w statucie jest zespół złożony z Rady Pedagogicznej Szkoły i Rady Pedagogicznej Przedszkola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10</w:t>
      </w:r>
    </w:p>
    <w:p>
      <w:pPr>
        <w:pStyle w:val="NormalnyWeb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atut wchodzi w życie z dniem 1 września 2021 roku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4" w:color="0064B5"/>
        <w:bottom w:val="single" w:sz="6" w:space="2" w:color="330099"/>
      </w:pBdr>
      <w:spacing w:before="75" w:after="75"/>
      <w:outlineLvl w:val="0"/>
    </w:pPr>
    <w:rPr>
      <w:b/>
      <w:bCs/>
      <w:color w:val="0064B5"/>
      <w:kern w:val="2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2" w:color="F7C82D"/>
      </w:pBdr>
      <w:spacing w:before="75" w:after="45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Stępień</dc:creator>
  <dc:description/>
  <cp:keywords/>
  <dc:language>en-US</dc:language>
  <cp:lastModifiedBy>Marta Szwemin</cp:lastModifiedBy>
  <cp:lastPrinted>2007-03-19T12:03:00Z</cp:lastPrinted>
  <dcterms:modified xsi:type="dcterms:W3CDTF">2021-08-14T15:17:00Z</dcterms:modified>
  <cp:revision>7</cp:revision>
  <dc:subject/>
  <dc:title>Statut Zespołu Szkolno-Przedszkolnego nr 1 w Grodzisku Maz</dc:title>
</cp:coreProperties>
</file>