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color w:val="767171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color w:val="767171"/>
          <w:sz w:val="72"/>
          <w:szCs w:val="72"/>
          <w:lang w:eastAsia="pl-PL"/>
        </w:rPr>
        <w:t xml:space="preserve">Szkolny Program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color w:val="767171"/>
          <w:sz w:val="72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767171"/>
          <w:sz w:val="56"/>
          <w:szCs w:val="56"/>
          <w:lang w:eastAsia="pl-PL"/>
        </w:rPr>
        <w:t>Wychowawczo-Profilaktyczny</w:t>
      </w:r>
      <w:r>
        <w:rPr>
          <w:rFonts w:eastAsia="Times New Roman" w:cs="Times New Roman" w:ascii="Times New Roman" w:hAnsi="Times New Roman"/>
          <w:b/>
          <w:color w:val="767171"/>
          <w:sz w:val="72"/>
          <w:szCs w:val="40"/>
          <w:lang w:eastAsia="pl-PL"/>
        </w:rPr>
        <w:t xml:space="preserve">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color w:val="767171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color w:val="767171"/>
          <w:sz w:val="52"/>
          <w:szCs w:val="52"/>
          <w:lang w:eastAsia="pl-PL"/>
        </w:rPr>
        <w:t>na lata 2021 -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4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808080"/>
          <w:sz w:val="4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z w:val="56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56"/>
          <w:szCs w:val="32"/>
          <w:lang w:eastAsia="pl-PL"/>
        </w:rPr>
        <w:t xml:space="preserve">Szkoła Podstaw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z w:val="56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56"/>
          <w:szCs w:val="32"/>
          <w:lang w:eastAsia="pl-PL"/>
        </w:rPr>
        <w:t>w Jarosław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808080"/>
          <w:sz w:val="56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56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ty do realizacji na podstawie Uchwały Rady Pedagogicznej Nr …………………podjęt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z Radą Rodzi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>Opracowa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Wioleta Przyby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Róża Ta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Radosław Wąsie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Agnieszka Rogul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Katarzyna Stoje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808080"/>
          <w:sz w:val="36"/>
          <w:szCs w:val="36"/>
          <w:u w:val="single"/>
          <w:lang w:eastAsia="pl-PL"/>
        </w:rPr>
      </w:pPr>
      <w:r>
        <w:rPr>
          <w:rFonts w:cs="Times New Roman" w:ascii="Times New Roman" w:hAnsi="Times New Roman"/>
          <w:color w:val="808080"/>
          <w:sz w:val="36"/>
          <w:szCs w:val="36"/>
          <w:u w:val="single"/>
          <w:lang w:eastAsia="pl-PL"/>
        </w:rPr>
        <w:t>Podstawa prawna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5156468"/>
      <w:r>
        <w:rPr>
          <w:rFonts w:cs="Times New Roman" w:ascii="Times New Roman" w:hAnsi="Times New Roman"/>
          <w:sz w:val="24"/>
          <w:szCs w:val="24"/>
        </w:rPr>
        <w:t>Konstytucja Rzeczypospolitej Polskiej z 2 kwietnia 1997 r. (Dz.U. z 1997 r. nr 78, poz. 483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6 stycznia 1982 r. – Karta Nauczyciela (Dz. U. z 2019 r. poz. 2215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7 września 1991 r. o systemie oświaty (Dz. U. z 2020 r. poz. 1327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4 grudnia 2016 r. – Prawo oświatowe (Dz. U. z 2021 r. poz. 1082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6 października 1982 r. o wychowaniu w trzeźwości i przeciwdziałaniu alkoholizmowi (tekst jedn. Dz.U. z 2016 r. poz. 487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29 lipca 2005 r. o przeciwdziałaniu narkomanii (tekst jedn. Dz. U. z 2019 r. poz. 852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9 listopada 1995 r. o ochronie zdrowia przed następstwami używania tytoniu</w:t>
        <w:br/>
        <w:t xml:space="preserve"> i wyrobów tytoniowych (Dz. U. z 2018 r. poz. 1446 ze zm.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18 sierpnia 2015 r. w sprawie zakresu</w:t>
        <w:br/>
        <w:t xml:space="preserve">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kierunki realizacji polityki oświatowej państwa w roku szkolnym 2021/2022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85156468"/>
      <w:r>
        <w:rPr>
          <w:rFonts w:cs="Times New Roman" w:ascii="Times New Roman" w:hAnsi="Times New Roman"/>
          <w:sz w:val="24"/>
          <w:szCs w:val="24"/>
        </w:rPr>
        <w:t>Wytyczne MEiN, MZ i GIS dla szkół podstawowych i ponadpodstawowych – tryb pełny stacjonarny – zbiór zaleceń uwzględniający sytuację epidemiologiczną, w tym dotyczących pomocy psychologicznej w sytuacji kryzysowej wywołanej pandemią COVID-19.</w:t>
      </w:r>
      <w:bookmarkEnd w:id="1"/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100" w:after="10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tut Szkoły Podstawowej w Jarosławcu .</w:t>
      </w:r>
    </w:p>
    <w:p>
      <w:pPr>
        <w:pStyle w:val="Normal"/>
        <w:suppressAutoHyphens w:val="true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adto wykorzystano: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04.2000-01.2021)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808080"/>
          <w:sz w:val="36"/>
          <w:szCs w:val="36"/>
          <w:u w:val="single"/>
          <w:lang w:eastAsia="pl-PL"/>
        </w:rPr>
      </w:pPr>
      <w:r>
        <w:rPr>
          <w:rFonts w:cs="Times New Roman" w:ascii="Times New Roman" w:hAnsi="Times New Roman"/>
          <w:color w:val="808080"/>
          <w:sz w:val="36"/>
          <w:szCs w:val="36"/>
          <w:u w:val="single"/>
          <w:lang w:eastAsia="pl-PL"/>
        </w:rPr>
        <w:t>Wprowadzeni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są pierwszymi wychowawcami swoich dzieci, nauczyciele wspomagają ich wszechstronny i harmonijny rozwój a uczeń akceptuje siebie i jest otwarty na drugiego człowieka.</w:t>
      </w:r>
    </w:p>
    <w:p>
      <w:pPr>
        <w:pStyle w:val="Standard"/>
        <w:shd w:fill="FAFAFA" w:val="clear"/>
        <w:spacing w:before="0" w:after="75"/>
        <w:ind w:firstLine="600"/>
        <w:jc w:val="both"/>
        <w:rPr/>
      </w:pPr>
      <w:r>
        <w:rPr>
          <w:b/>
        </w:rPr>
        <w:t>Wychowanie.</w:t>
      </w:r>
      <w:r>
        <w:rPr/>
        <w:t xml:space="preserve"> Proces wspomagania dziecka w rozwoju, ukierunkowany na osiągnięcie pełni dojrzałości: fizycznej, psychicznej, społecznej i duchowej</w:t>
      </w:r>
      <w:r>
        <w:rPr>
          <w:color w:val="FF0000"/>
        </w:rPr>
        <w:t xml:space="preserve">. </w:t>
      </w:r>
      <w:r>
        <w:rPr/>
        <w:t>Wychowanie dziecka to również  proces świadomy, celowy, i bardzo złożony, który polega na planowym wpajaniu przez rodziców, wychowawców i nauczycieli zasad oraz reguł, którymi ma się ono kierować w swoim życiu.</w:t>
      </w:r>
    </w:p>
    <w:p>
      <w:pPr>
        <w:pStyle w:val="Standard"/>
        <w:shd w:fill="FAFAFA" w:val="clear"/>
        <w:spacing w:before="0" w:after="75"/>
        <w:ind w:firstLine="600"/>
        <w:jc w:val="both"/>
        <w:rPr/>
      </w:pPr>
      <w:r>
        <w:rPr/>
        <w:t>Podstawowym, naturalnym i najważniejszym środowiskiem społecznym</w:t>
        <w:br/>
        <w:t xml:space="preserve"> i wychowawczym dla dzieci i młodzieży jest rodzina, którą szkoła wspiera w dziedzinie wychowania. Systematyczna praca z uczniami, rodzicami i różnymi instytucjami jest podstawą niniejszego programu wychowawczego, gdyż wychowanie, profilaktyka </w:t>
        <w:br/>
        <w:t>i kształcenie powinno stanowić całość.</w:t>
      </w:r>
    </w:p>
    <w:p>
      <w:pPr>
        <w:pStyle w:val="Standard"/>
        <w:shd w:fill="FAFAFA" w:val="clear"/>
        <w:spacing w:before="0" w:after="75"/>
        <w:ind w:firstLine="600"/>
        <w:jc w:val="both"/>
        <w:rPr/>
      </w:pPr>
      <w:r>
        <w:rPr/>
        <w:t>Drogą pozytywnej motywacji stwarzamy dziecku warunki do samodzielnego poznawania siebie:</w:t>
      </w:r>
    </w:p>
    <w:p>
      <w:pPr>
        <w:pStyle w:val="Standard"/>
        <w:numPr>
          <w:ilvl w:val="0"/>
          <w:numId w:val="36"/>
        </w:numPr>
        <w:shd w:fill="FAFAFA" w:val="clear"/>
        <w:spacing w:before="0" w:after="75"/>
        <w:jc w:val="both"/>
        <w:rPr/>
      </w:pPr>
      <w:r>
        <w:rPr/>
        <w:t>mobilizujemy do rzetelnej samooceny i rozwijamy poczucie własnej wartości,</w:t>
      </w:r>
    </w:p>
    <w:p>
      <w:pPr>
        <w:pStyle w:val="Standard"/>
        <w:numPr>
          <w:ilvl w:val="0"/>
          <w:numId w:val="36"/>
        </w:numPr>
        <w:shd w:fill="FAFAFA" w:val="clear"/>
        <w:spacing w:before="0" w:after="75"/>
        <w:jc w:val="both"/>
        <w:rPr/>
      </w:pPr>
      <w:r>
        <w:rPr/>
        <w:t>przybliżamy podstawowe zasady i reguły obowiązujące w stosunkach międzyludzkich,</w:t>
      </w:r>
    </w:p>
    <w:p>
      <w:pPr>
        <w:pStyle w:val="Standard"/>
        <w:numPr>
          <w:ilvl w:val="0"/>
          <w:numId w:val="36"/>
        </w:numPr>
        <w:shd w:fill="FAFAFA" w:val="clear"/>
        <w:spacing w:before="0" w:after="75"/>
        <w:jc w:val="both"/>
        <w:rPr/>
      </w:pPr>
      <w:r>
        <w:rPr/>
        <w:t>kształtujemy zachowania sprzyjające zdrowiu</w:t>
      </w:r>
    </w:p>
    <w:p>
      <w:pPr>
        <w:pStyle w:val="Standard"/>
        <w:numPr>
          <w:ilvl w:val="0"/>
          <w:numId w:val="36"/>
        </w:numPr>
        <w:shd w:fill="FAFAFA" w:val="clear"/>
        <w:spacing w:before="0" w:after="75"/>
        <w:jc w:val="both"/>
        <w:rPr/>
      </w:pPr>
      <w:r>
        <w:rPr/>
        <w:t>zapewniamy wszechstronny rozwój osobowy ucznia, a tym samym wyposażymy   absolwenta naszej szkoły w bagaż pozytywnych wartości,</w:t>
      </w:r>
    </w:p>
    <w:p>
      <w:pPr>
        <w:pStyle w:val="Standard"/>
        <w:numPr>
          <w:ilvl w:val="0"/>
          <w:numId w:val="36"/>
        </w:numPr>
        <w:shd w:fill="FAFAFA" w:val="clear"/>
        <w:spacing w:before="0" w:after="75"/>
        <w:jc w:val="both"/>
        <w:rPr/>
      </w:pPr>
      <w:r>
        <w:rPr/>
        <w:t>kształcimy uczniów na miarę XXI wieku, tak aby potrafili radzić sobie we współczesnym świecie i stawić czoła coraz bardziej wymagającej rzeczywistoś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filakt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Proces wspomagania człowieka w radzeniu sobie z trudnościami zagrażającymi prawidłowemu rozwojowi i zdrowemu życiu, a także ograniczenie</w:t>
        <w:br/>
        <w:t>i likwidowanie czynników blokujących i zaburzających zdrowe życie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działań profilaktycznych jest więc szeroko pojęta ochrona ucznia przed wszelkimi zakłóceniami rozwoju. Jest to szczególnie istotne w okresie dorastania dzieci i młodzieży, kiedy to pod wpływem intensywnych zmian zachodzących w osobowości młodego człowieka istnieje zwiększone zagrożenie podejmowania zachowań ryzykownych. Zaplanowane  i systematyczne działania profilaktyczne dostosowane do wieku uczniów stanowią niezwykle istotny element w procesie wychowania, a realizacja założonych celów wspomaga podstawowe priorytety funkcjonowania szkoły. Szkolny  program  wychowawczo-profilaktyczny jest  dokumentem,  który  kierunkuje działania szkoły i  wspomaga ucznia</w:t>
        <w:br/>
        <w:t xml:space="preserve">w jego wszechstronnym rozwoju, ku pełnej dojrzałości psychofizycznej. </w:t>
      </w:r>
    </w:p>
    <w:p>
      <w:pPr>
        <w:pStyle w:val="Standard"/>
        <w:shd w:fill="FAFAFA" w:val="clear"/>
        <w:spacing w:before="0" w:after="75"/>
        <w:ind w:firstLine="708"/>
        <w:jc w:val="both"/>
        <w:rPr/>
      </w:pPr>
      <w:r>
        <w:rPr>
          <w:b/>
        </w:rPr>
        <w:t>Program Wychowawczo – profilaktyczny szkoły</w:t>
      </w:r>
      <w:r>
        <w:rPr/>
        <w:t xml:space="preserve"> zakłada wszechstronny rozwój ucznia we wszystkich sferach jego osobowości (w wymiarze intelektualnym, psychicznym, zdrowotnym, estetycznym, moralnym, duchowym, emocjonalnym). Kształtuje umiejętności świadomego pełnienia  różnorodnych funkcji społecznych. Zapewnia uczniom możliwości zdobycia wiedzy i umiejętności niezbędnych do dalszego rozwoj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o-profilaktyczny dostosowany jest do potrzeb rozwojowych uczniów oraz potrzeb naszego środowiska lokalnego i obejmuje wszystkie treści i działania o charakterze wychowawczym i profilaktycznym.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inien być programem różnorodnych działań, które nie mogą być zredukowane tylko do zajęć edukacyjnych, ale także działań opartych na modelu proponowanym przez współczesną profilaktykę, jej koncepcje czynników ryzyka i czynników chroniących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nniki ryzyka</w:t>
      </w:r>
      <w:r>
        <w:rPr>
          <w:rFonts w:cs="Times New Roman" w:ascii="Times New Roman" w:hAnsi="Times New Roman"/>
          <w:sz w:val="24"/>
          <w:szCs w:val="24"/>
        </w:rPr>
        <w:t xml:space="preserve"> to wszystkie elementy (cechy, sytuacje, warunki) zwiększające prawdopodobieństwo pojawienia się niekorzystnych konsekwencji zaburzających prawidłowy rozwój. Należą do nich: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 społeczne i normy w nim obowiązujące, promujące dane wzorce zachowań.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wanie takich zachowań w domu i w szkole;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 rówieśnicze i występujące w nich zachowania dysfunkcyjne;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abe wyniki w nauce;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celów życiowych;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 do środków i substancji psychoaktywnych;</w:t>
      </w:r>
    </w:p>
    <w:p>
      <w:pPr>
        <w:pStyle w:val="Normal"/>
        <w:autoSpaceDE w:val="false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sna inicjacja w zachowaniach ryzykownych.</w:t>
      </w:r>
    </w:p>
    <w:p>
      <w:pPr>
        <w:pStyle w:val="NormalnyWeb"/>
        <w:spacing w:before="280" w:after="280"/>
        <w:contextualSpacing/>
        <w:jc w:val="both"/>
        <w:rPr/>
      </w:pPr>
      <w:r>
        <w:rPr>
          <w:rStyle w:val="StrongEmphasis"/>
        </w:rPr>
        <w:t>Najczęściej pojawiające się zachowania ryzykowne to: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rak zainteresowania nauką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gresja słowna i fizyczna,</w:t>
      </w:r>
    </w:p>
    <w:p>
      <w:pPr>
        <w:pStyle w:val="Bezodstpw"/>
        <w:spacing w:before="280" w:after="28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agrożenia cyberprzestrzeni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lenie tytoniu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żywanie alkoholu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grożeniem dostępem do środków psychoaktywnych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czesna inicjacja seksualna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amookaleczenia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burzenia odżywiania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Czynniki chroniące</w:t>
      </w:r>
      <w:r>
        <w:rPr/>
        <w:t xml:space="preserve"> zwiększające odporność ucznia na działania czynników ryzyka to: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lna więź emocjonalna z rodzicami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interesowanie nauką szkolną, udział w zajęciach dodatkowych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ój zainteresowań i uzdolnień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tawa i zachowania asertywne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iejętność radzenia sobie ze stresem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udowanie postawy prozdrowotnej i zdrowego stylu życia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e i wspieranie działalności wolontarystycznej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gularne praktyki religijne i rozwój sfery duchowej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acunek do norm, wartości i autorytetów, wrażliwość społeczna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ała opieka sprawowana przez kompetentną osobę dorosłą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iejętność rozwiązywania problemów,</w:t>
      </w:r>
    </w:p>
    <w:p>
      <w:pPr>
        <w:pStyle w:val="Bezodstpw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czucie własnej wartośc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wychowawcze i profilaktyczne mogą być realizowane w różnych projektach</w:t>
        <w:br/>
        <w:t>i programach oraz zajęciach edukacyjnych. Wśród tych działań powinny znaleźć się przyjęte</w:t>
        <w:br/>
        <w:t>i wszystkich obowiązujące zasady i reguły postępowania, które znane są całemu personelowi, uczniom i rodzicom, ustalony system reagowania kryzysowego np. przestrzeganie</w:t>
        <w:br/>
        <w:t xml:space="preserve">w sytuacjach zagrożenia. </w:t>
      </w:r>
      <w:r>
        <w:rPr>
          <w:rFonts w:cs="Times New Roman" w:ascii="Times New Roman" w:hAnsi="Times New Roman"/>
          <w:color w:val="000000"/>
          <w:sz w:val="24"/>
          <w:szCs w:val="24"/>
        </w:rPr>
        <w:t>Chcemy, aby nasza szkoła była bezpieczna, panował w niej klimat sprzyjający pracy uczniów i nauczycieli. Dążymy do tego, aby nasi uczniowie byli kulturalni, odpowiedzialni, komunikatywni , kreatywni i empatyczni, aby panowało poczucie przynależności do grupy (klasy, szkoły), którą łączą więzi koleżeństwa i przyjaź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  <w:t>Założenia programowe</w:t>
      </w:r>
    </w:p>
    <w:p>
      <w:pPr>
        <w:pStyle w:val="Akapitzlist"/>
        <w:spacing w:lineRule="auto" w:line="276" w:before="0" w:after="0"/>
        <w:ind w:left="141" w:hanging="0"/>
        <w:contextualSpacing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</w:r>
    </w:p>
    <w:p>
      <w:pPr>
        <w:pStyle w:val="Akapitzlist"/>
        <w:spacing w:lineRule="auto" w:line="276" w:before="0" w:after="0"/>
        <w:ind w:left="141" w:firstLine="5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kłada, że w wyniku systematycznego, skorelowanego i spójnego oddziaływania wychowawczo – profilaktycznego uda się wyposażyć uczniów w taką wiedzę i umiejętności oraz wyrobienie takich nawyków, które pomogą stawić czoło współczesnym zagrożeniom. Poprzez celowe i świadome działania program ma pełnić funkcję ochronną przed oddziaływaniem czynników ryzyka oraz wzmacniać czynniki chroniące, do których należą : silna więź emocjonalna uczniów z rodzicami, zainteresowanie nauką szkolną, poszanowanie praw, norm, wartości i autorytetów społecznych, przynależność do pozytywnej grupy rówieśniczej. Program Wychowawczo – Profilaktyczny szkoły został opracowany na podstawie diagnozy potrzeb i problemów występujących w środowisku szkolnym, z uwzględnieniem :</w:t>
      </w:r>
    </w:p>
    <w:p>
      <w:pPr>
        <w:pStyle w:val="Akapitzlist"/>
        <w:spacing w:lineRule="auto" w:line="276" w:before="0" w:after="0"/>
        <w:ind w:lef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ewaluacji (np. wewnętrznej, zewnętrznej)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i wcześniejszego programu wychowawczo-profilaktycznego realizowanego </w:t>
        <w:br/>
        <w:t>w roku szkolnym 2020/2021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(np. wnioski z pracy zespołów zadaniowych, zespołów przedmiotowych, zespołów wychowawczych itp.)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dokumentów i spostrzeżeń ważnych dla szkoły (np. koncepcja funkcjonowania i rozwoju szkoły opracowana przez dyrektora, uwagi, spostrzeżenia, wnioski nauczycieli, uczniów, rodziców).</w:t>
      </w:r>
    </w:p>
    <w:p>
      <w:pPr>
        <w:pStyle w:val="Akapitzlist"/>
        <w:spacing w:lineRule="auto" w:line="276" w:before="0" w:after="0"/>
        <w:ind w:left="141" w:firstLine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niniejszego Szkolnego Programu Wychowawczo-Profilaktycznego jest wspieranie dzieci i młodzieży w rozwoju oraz zapobieganie zachowaniom problemowym i ryzykownym. Ważnym elementem realizacji Szkolnego Programu Wychowawczo-Profilaktycznego jest kultywowanie tradycji i ceremoniału szkoł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łożeń programowych należy: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osobowości młodego człowie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zdrowotnyc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enie ucznia w umiejętności niezbędne do współdziałania w zespole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podejmowania i pełnienia ról społecznych i obywatelskic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atriotycznych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i nawyków proekologicznyc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warunków bezpiecznego funkcjonowania ucznia w szkole i poza szkołą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nabywania umiejętności radzenia sobie w sytuacjach trudnych, ryzykownych i konfliktowyc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wagarów jako podstawowego czynnika zwiększającego zagroż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oralizacji i utraty szans rozwojowy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zagrożeń utraty zdrowia i szans rozwojowych przez uzależnie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strategii kształtowania i wspierania zdrowego stylu życia i aktywności fizyczn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znawanie zagrożeń występujących w środowisku i przeciwdziałanie tym zagrożeniom. Poprawa skuteczności działań interwencyjnych i korekcyjnych wobec uczniów. </w:t>
      </w:r>
      <w:r>
        <w:rPr>
          <w:rFonts w:cs="Times New Roman" w:ascii="Times New Roman" w:hAnsi="Times New Roman"/>
          <w:color w:val="000000"/>
          <w:sz w:val="24"/>
          <w:szCs w:val="24"/>
        </w:rPr>
        <w:t>Kształtowanie postaw: obywatelskich, poszanowania tradycji i kultury własnego narodu, poszanowanie dla innych kultur i tradycji oraz zapobieganie wszelkim przejawom dyskryminacji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do wart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o, dyscyplina, kreatywność, odpowiedzialność, miłość, lojalność, nauka, zrozumienie, wspólnota, piękno, sprawiedliwość, mądrość, przyjaźń, wiedza, uczciwość, poważanie, tradycja, wolność, pasja, niezależność, prawość, rodzina, rozwój, prawda, porządek, patriotyzm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szechnienie czytelnictwa, rozwijanie kompetencji czytelniczych wśród dzieci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kompetencji informatycznych dziec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  <w:t>Najważniejsze cele wychowania i profilaktyki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Celem programu jest kształtowanie prawidłowych relacji międzyludzkich, promowanie zdrowego stylu życia, ukazanie szkodliwości środków zmieniających świadomość, budzenie aspiracji życiowych i przeciwdziałanie bierności społecznej</w:t>
      </w:r>
      <w:r>
        <w:rPr>
          <w:rFonts w:cs="Times New Roman" w:ascii="Times New Roman" w:hAnsi="Times New Roman"/>
          <w:sz w:val="24"/>
          <w:szCs w:val="24"/>
        </w:rPr>
        <w:t xml:space="preserve"> oraz zminimalizowanie negatywnych wpływów środowiska oraz niepokojących zachowań jak agresja, przemoc, niska motywacja do nauki, absencja itp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Realizacja programu przyniesie efekty w postaci podniesienia świadomości uczniów, przyczyni się do nabycia przez nich praktycznych umiejętności radzenia sobie z zagrożeniami w otaczającym świe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agresywnych zachowań uczniów i stosowanej przez nich przemoc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uczniów do przestrzegania norm zachowań dotyczących kultury osobistej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e rozwiązywania konfliktów w sposób konstruktywny, zapobieganie powstawaniu zachowań agresywnych, kształtowanie umiejętności panowania nad emocjami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 uczniów umiejętności właściwego zachowania się w różnych sytuacjach życiowych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łość uczniów o własne zdrowie i sprawność fizyczną, umiejętne planowanie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korzystywanie czasu wol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łaściwej postawy wobec problemów uzależnień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mającym trudności w nauce, sprawiającym problemy wychowawcz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uczniów do nauki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ozpoznawanie wartości moralnych, dokonywania wyborów i hierarchizacji tych wartości oraz możliwość doskonalenia się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Kształtowanie szacunku dla dobra wspól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pl-PL"/>
        </w:rPr>
        <w:t>Przygotowanie do pełnienia ról  społecznych oraz postaw patriotycz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praca z rodzicami i środowiskiem lokalnym oraz aktywizacja uczniów</w:t>
        <w:br/>
        <w:t xml:space="preserve"> i rodziców, </w:t>
      </w:r>
      <w:r>
        <w:rPr>
          <w:rFonts w:cs="Times New Roman" w:ascii="Times New Roman" w:hAnsi="Times New Roman"/>
          <w:sz w:val="24"/>
          <w:szCs w:val="24"/>
        </w:rPr>
        <w:t xml:space="preserve">mobilizowanie uczniów i rodziców do twórczego i aktywnego uczestniczenia w życiu szkoły i środowisku lokalny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wój działalności pozalekcyjnej i pozaszkolnej oraz zwiększenie znaczenia organizacji młodzieżowych w życiu szkoły: </w:t>
      </w:r>
      <w:r>
        <w:rPr>
          <w:rFonts w:cs="Times New Roman" w:ascii="Times New Roman" w:hAnsi="Times New Roman"/>
          <w:sz w:val="24"/>
          <w:szCs w:val="24"/>
        </w:rPr>
        <w:t xml:space="preserve">organizowanie zajęć pozalekcyjnych rozwijających zainteresowania uczniów, zwiększenie znaczenia organizacji młodzieżowych (SU) w życiu szkoły. 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środowiskiem zewnętrznym szkoły (np. udział organizacji </w:t>
        <w:br/>
        <w:t xml:space="preserve">i stowarzyszeń wspierających działalność wychowawczą i profilaktyczną szkoły)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dpowiedzialność za efekty realizacji program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Działalność wychowawcza, edukacyjna, informacyjna i profilaktyczna w szkole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obejmuje w szczególności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i rozwijania</w:t>
        <w:br/>
        <w:t xml:space="preserve"> u uczniów wiedzy, umiejętności i postaw określonych w sylwetce absolwent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hierarchii systemu wartości, w którym zdrowie i odpowiedzialność za własny rozwój należą do jednych z najważniejszych wartości w życiu , a decyzje </w:t>
        <w:br/>
        <w:t>w tym zakresie podejmowane są w poczuciu odpowiedzialności za siebie i innych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 lub placówce, budowanie prawidłowych relacji rówieśniczych oraz relacji uczniów i nauczycieli, wychowanków</w:t>
        <w:br/>
        <w:t xml:space="preserve"> i wychowawców, a także nauczycieli, wychowawców i rodziców lub opiekunów,</w:t>
        <w:br/>
        <w:t xml:space="preserve"> w tym wzmacnianie więzi z rówieśnikami oraz nauczycielami i wychowawcami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w tym poprzez możliwość udziału w działaniach z zakresu wolontariatu, sprzyjających aktywnemu uczestnictwu uczniów w życiu społecznym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</w:t>
        <w:br/>
        <w:t xml:space="preserve"> i światowej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10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Normal"/>
        <w:suppressAutoHyphens w:val="true"/>
        <w:spacing w:lineRule="auto" w:line="240"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edukacyjna w szkole polega na stałym poszerzaniu i ugruntowywaniu wiedzy</w:t>
        <w:br/>
        <w:t xml:space="preserve"> i umiejętności u uczniów i wychowanków, ich rodziców lub opiekunów, nauczycieli</w:t>
        <w:br/>
        <w:t xml:space="preserve"> i wychowawców z zakresu promocji zdrowia i zdrowego stylu życia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edukacyjna obejmuje w szczególności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</w:t>
        <w:br/>
        <w:t xml:space="preserve">a także suplementów diet i leków w celach innych niż medyczne oraz postępowania </w:t>
        <w:br/>
        <w:t>w tego typu przypadkach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i wzmacnianie umiejętności psychologicznych i społecznych uczniów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i wychowanków w 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uczniów na temat metod zapobiegania rozprzestrzenianiu się epidemii COVID-19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ewnątrzszkolnego doskonalenia kompetencji nauczycieli </w:t>
        <w:br/>
        <w:t>i wychowawców w 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uppressAutoHyphens w:val="true"/>
        <w:spacing w:lineRule="auto" w:line="240" w:before="100" w:after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 rozwiązywania problemów związanych z używaniem środków odurzających, substancji 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obejmuje w szczególności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</w:t>
        <w:br/>
        <w:t xml:space="preserve">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</w:t>
        <w:br/>
        <w:t xml:space="preserve">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informacji o ofercie pomocy specjalistycznej dla uczniów </w:t>
        <w:br/>
        <w:t>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uczniom i wychowankom, ich rodzicom lub opiekunom oraz nauczycielom i wychowawcom na temat konsekwencji prawnych związanych</w:t>
        <w:br/>
        <w:t xml:space="preserve"> z naruszeniem przepisów ustawy z 29 lipca 2005 r. o przeciwdziałaniu narkomanii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uczniów i wychowanków oraz ich rodziców lub opiekunów</w:t>
        <w:br/>
        <w:t xml:space="preserve"> o obowiązujących procedurach postępowania nauczycieli i wychowawców oraz </w:t>
        <w:br/>
        <w:t>o metodach współpracy szkół i placówek z Policją w sytuacjach zagrożenia narkomanią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 w prawidłowym rozwoju i zdrowym stylu życia oraz podejmowanie działań, których celem jest ograniczanie zachowań ryzykownych niezależnie od poziomu ryzyka używania przez nich środków odurzających, substancji psychotropowych, środków zastępczych oraz nowych substancji psychoaktyw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u których rozpoznano wczesne objawy używania środków odurzających lub występowania innych zachowań ryzykownych, które nie zostały zdiagnozowane jako zaburzenia lub choroby wymagające lec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uczniów, którzy ze względu na swoją sytuację rodzinną, środowiskową lub uwarunkowania biologiczne są w wyższym stopniu narażeni na ryzyko zachowań ryzykow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wśród uczniów oraz ich rodziców programów profilaktycznych</w:t>
        <w:br/>
        <w:t xml:space="preserve"> i promocji zdrowia psychicznego dostosowanych do potrzeb indywidualnych</w:t>
        <w:br/>
        <w:t xml:space="preserve"> i grupowych oraz realizowanych celów profilaktycznych, rekomendowanych</w:t>
        <w:br/>
        <w:t xml:space="preserve"> w ramach systemu rekomendacji, o którym mowa w Krajowym Programie Przeciwdziałania Narkomani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</w:t>
        <w:br/>
        <w:t xml:space="preserve"> w szczególności potrzebę podniesienia samooceny, sukcesu, przynależności</w:t>
        <w:br/>
        <w:t xml:space="preserve"> i satysfakcji życi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zachowań ryzykow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anie, w razie potrzeby, w Indywidualny Program Edukacyjno – Terapeutyczny działań z zakresu przeciwdziałania używania środków odurzających, substancji psychotropowych, środków zastępczych, nowych substancji psychoaktywnych ( art.71 b ust.1b ustawy o systemie oświaty ).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1/2022 najważniejsze działania w pracy wychowawczej są ukierunkowane 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walanie u uczniów świadomego respektowania reguł sanitarnych przyjętych na czas epidemii COVID-19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czucia tożsamości regionalnej i narodowej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jawianiu się zachowań ryzykown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true"/>
        <w:spacing w:lineRule="auto" w:line="240" w:before="100" w:after="10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.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color w:val="808080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808080"/>
          <w:sz w:val="36"/>
          <w:szCs w:val="36"/>
          <w:u w:val="single"/>
          <w:lang w:eastAsia="pl-PL"/>
        </w:rPr>
        <w:t>Wizja i misja szkoły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76"/>
        <w:ind w:firstLine="14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iższy program wychowawczo-profilaktyczny szkoły ma za zadanie całościowy opis wszystkich treści i działań o charakterze wychowawczym i profilaktycznym oraz pozostaje </w:t>
        <w:br/>
        <w:t xml:space="preserve">w ścisłym związku z programami pracy wychowawczej poszczególnych klas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zkoła zapewnia pomoc we wszechstronnym rozwoju uczniów w wymiarze intelektualnym, psychicznym i społecznym, zapewnia pomoc psychologiczną i pedagogiczną uczniom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sją szkoły jest uczenie wzajemnego szacunku i uczciwości jako postawy życia</w:t>
        <w:br/>
        <w:t xml:space="preserve"> w społeczeństwie i w państwie, w duchu przekazu dziedzictwa kulturowego i kształtowania postaw patriotycznych, a także budowanie pozytywnego obrazu szkoły poprzez kultywowanie i tworzenie jej tradycji. Misją szkoły jest także profilaktyka zachowań ryzykownych, kształtowanie postawy odpowiedzialności za siebie i innych oraz troska o bezpieczeństwo uczniów, nauczycieli i rodziców.</w:t>
      </w:r>
    </w:p>
    <w:p>
      <w:pPr>
        <w:pStyle w:val="Zwykytekst"/>
        <w:spacing w:lineRule="auto" w:line="276"/>
        <w:ind w:firstLine="14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roku szkolnym 2021/2022 charakter priorytetowy ma także profilaktyka i działania pomocowe na rzecz wsparcia psychicznego uczniów w trakcie i po wygaśnięciu epidemii COVID-19. Misją szkoły jest „osiągnięcie zaburzonej równowagi między przewartościowanym nauczaniem, a niedowartościowanym wychowaniem uzupełnianym</w:t>
        <w:br/>
        <w:t xml:space="preserve"> o profilaktykę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color w:val="808080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808080"/>
          <w:sz w:val="36"/>
          <w:szCs w:val="36"/>
          <w:u w:val="single"/>
          <w:lang w:eastAsia="pl-PL"/>
        </w:rPr>
        <w:t>Model absolwent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ły Podstawowej w Jarosławcu jest przygotowanie uczniów do efektywnego funkcjonowania w życiu społecznym oraz do podejmowania samodzielnych decyzji</w:t>
        <w:br/>
        <w:t>w poczuciu odpowiedzialności za własny rozwój. Uczeń kończący szkołę, posiada następujące cechy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się w codziennym życiu zasadami etyki i moralnośc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i stosuje zasady dobrych obyczajów i kultury byc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anuje siebie i innych, jest odpowiedzialny za siebie i inn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uje aktywną postawę w promowaniu dbałości o środowisko naturaln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historię i kulturę własnego narodu i regionu oraz tradycje szkoły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zasad bezpieczeństwa i higieny życia, a także ochrony przed chorobami zakaźnymi (np. COVID-19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 i rozumie zasady współżycia społecznego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lerancyjn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 z różnych źródeł wiedzy i informacji, racjonalnie wykorzystuje narzędzia</w:t>
        <w:br/>
        <w:t xml:space="preserve"> i technologie 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ambitny, kreatywny, odważny, samodzieln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zasady ochrony zdrowia psychicznego (w tym w sytuacji kryzysowej wywołanej epidemią COVID-19) oraz czynniki chroniące przed zagrożeniami wynikającymi</w:t>
        <w:br/>
        <w:t xml:space="preserve"> z długotrwałej izolacji społecznej i reżimu sanitarnego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związek między pogorszeniem się stanu zdrowia psychicznego</w:t>
        <w:br/>
        <w:t xml:space="preserve"> a podejmowaniem zachowań ryzykownych i problemów z tym związanych (np. stosowanie substancji psychoaktywnych, przemocy, uzależnień bahawioralnych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e potrzeby innych i jest chętny do niesienia pomoc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dporny na niepowodz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uje się z rówieśnikami i prawidłowo funkcjonuje w zespole,</w:t>
      </w:r>
    </w:p>
    <w:p>
      <w:pPr>
        <w:pStyle w:val="Zwykytekst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Uczestnicy program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808080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u w:val="single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program wychowawczo – profilaktyczny jest adresowany do uczniów, rodziców, nauczycieli i pracowników szkoły.  Sposób jego realizacji jest zgodny ze  Statutem Szkoł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  <w:t>Metody i formy realizacji programu wychowawczo-profilaktyczn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może być realizowany za pomocą poniższych metod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rczość artystyczn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grywanie ról (symulacje, inscenizacje, dramy, scenki rodzajowe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terenie, wyjścia edukacyjne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audiowizualne, komputer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e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z tekstem pisanym (czasopisma, literatura piękna i popularno –naukowa),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różnych aspektach życia kulturalnego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, wywiady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a kierowana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rozwiązywanie problem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y, plakaty, mapy myślowe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warsztatowe, prelekcje,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cje prowadzone przez uczniów, autoprezentacje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Y REALIZACJI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owanie konkursów przedmiotowych i artystycznych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praca z uczniem zdolnym,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w programach dydaktyczno – wychowawczych klas programów wyzwalających aktywność twórczą uczniów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ywidualna praca z uczniem ze specyficznymi potrzebami edukacyjnymi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i tematyczne, turystyczno-krajoznawcze, programow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e, imprezy okolicznościowe happeningi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yczna i plastyczna twórczość uczniów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osiągnięć uczniów (wystawy prac dzieci)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tach edukacyjnych wyrównujących szanse uczniów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 kompensacyjne, wyrównawcze, logopedyczne, rewalidacyjne, terapeutyczne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ływania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zainteresowa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  <w:t>Struktura oddziaływań wychowawczo-profilaktycznych</w:t>
      </w:r>
    </w:p>
    <w:p>
      <w:pPr>
        <w:pStyle w:val="Normal"/>
        <w:spacing w:lineRule="auto" w:line="276" w:before="0" w:after="0"/>
        <w:ind w:left="861" w:hanging="0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, innymi nauczycielami, pedagogiem, psychologiem, innymi specjalistami w zakresie realizacji zadań wychowawczych</w:t>
        <w:br/>
        <w:t xml:space="preserve"> i profilaktycznych, uczestniczą w realizacji Szkolnego Programu Wychowawczo-Profilaktyczn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depresji, agresji, niedostosowania społecznego i uzależnień uczni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 zagrożenia młodzieży demoralizacją i przestępczością, a także depresją i innymi negatywnymi skutkami epidemii COVID-19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ą reguł sanitarnych określonych w Wytycznych MEiN, MZ, GIS, obowiązujących w szkole w okresie epidemii COVID-19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atmosferę współpracy, zaufania, otwartości, wzajemnego wspomaga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, pasje i rozwój osobowy uczni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rawidłowe funkcjonowanie szkoły, o poziom pracy wychowawczej</w:t>
        <w:br/>
        <w:t xml:space="preserve"> i opiekuńczej szkoły, o kształtowanie twórczej atmosfery pracy w szkol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</w:t>
        <w:br/>
        <w:t xml:space="preserve">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</w:t>
        <w:br/>
        <w:t xml:space="preserve">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warunki do prawidłowej realizacji Konwencji Praw Dziecka oraz umożliwia uczniom podtrzymanie poczucia tożsamości narodowej, etnicznej i religijn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 nad realizowaniem przez uczniów obowiązku szkoln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bowiązek organizowania spotkań szkoleniowych dla nauczycieli, umożliwiać udział w kursach pedagogicz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zespołem wychowawców, pedagogiem oraz Samorządem Uczniowskim, wspomaga nauczycieli w realizacji zada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wszystkie grupy społeczności szkolnej do budowania dobrych wzajemnych relacji w środowisku szkolnym, jako czynnika zwiększającego skuteczność</w:t>
        <w:br/>
        <w:t xml:space="preserve"> i efektywność udzielanego wsparc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przestrzegania w szkole „Wytycznych MEiN, MZ i GIS” obowiązujących w okresie pandemii, zapewnia równowagę pomiędzy wymaganiami reżimu sanitarnego a działaniami chroniącymi zdrowie psychiczne uczni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wykorzystaniem lekcji wychowawczych do budowania systemu wsparcia psychicznego uczniów – wg Raportu Instytutu Profilaktyki Zintegrowanej „Jak wspierać uczniów po roku epidemii? Wyzwania i rekomendacje dla wychowania, profilaktyki i zdrowia psychicznego.” rekomendowane są „zwykłe rozmowy, zainteresowanie przeżyciami uczniów, proste zabawy integracyjne, wstępne rozpoznanie dotyczące liczby uczniów o bardzo złej kondycji psychicznej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ą w różnych formach edukację rodziców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ążą w swojej pracy do integracji zespołu klasowego, angażując w życie klasy wszystkich uczniów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y zabiegają o różne formy pomocy wychowawczej i materialnej dla uczniów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ują opiekę wychowawczą nad uczniami szkoły, a w szczególności: tworzą warunki wspomagające ich rozwój i przygotowują do życia w rodzinie </w:t>
        <w:br/>
        <w:t xml:space="preserve">i w społeczeństwie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ją warunki życia i nauki swoich wychowanków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ą właściwe stosunki między uczniami, opierając je na tolerancji</w:t>
        <w:br/>
        <w:t xml:space="preserve"> i poszanowaniu godności osoby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ą pozytywnego myślenia i stawiania na sukces poprzez rozwijanie poczucia własnej wartości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ują umiejętność pracy w zespole, uczą demokratycznego podejmowania decyzji, elastyczności w zachowaniu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 w toku pracy wychowawczej treści i cele programowe programu wychowawczego szkoły. 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potrzeby uczniów w zakresie ochrony zdrowia psychicznego, w tym zagrożenia wynikające z długotrwałej izolacji społecznej w okresie epidemii COVID-19,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rozwojowe uczniów, 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</w:t>
      </w:r>
    </w:p>
    <w:p>
      <w:pPr>
        <w:pStyle w:val="Styl"/>
        <w:numPr>
          <w:ilvl w:val="0"/>
          <w:numId w:val="8"/>
        </w:numPr>
        <w:spacing w:lineRule="auto" w:line="276"/>
        <w:jc w:val="both"/>
        <w:rPr/>
      </w:pPr>
      <w:r>
        <w:rPr/>
        <w:t>dbają o właściwą formę spędzania czasu wolnego swoich dzieci, proponują im pozytywne formy wypoczynku dostępne w szkole i w gminie</w:t>
      </w:r>
    </w:p>
    <w:p>
      <w:pPr>
        <w:pStyle w:val="Styl"/>
        <w:numPr>
          <w:ilvl w:val="0"/>
          <w:numId w:val="8"/>
        </w:numPr>
        <w:spacing w:lineRule="auto" w:line="276"/>
        <w:jc w:val="both"/>
        <w:rPr/>
      </w:pPr>
      <w:r>
        <w:rPr/>
        <w:t>współdziałają z nauczycielami w sprawach wychowania i kształcenia dzie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kresowej oceny sytuacji wychowawczej w szkole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realizację obowiązku szkolnego przez uczniów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porad ułatwiających im wychowanie własnych dzieci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prelekcje dla uczniów i rodziców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arunki życia i nauki uczniów sprawiających trudności w realizacji procesu dydaktyczno-wychowawczego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wnioski dotyczących uczniów wymagających szczególnej opieki i pomocy wychowawczej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wychowawcom i nauczycielom w ich pracy z uczniami sprawiającymi trudności wychowawcze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, innych psychologów czy pedagogów, którym trudno jest wspierać uczniów w związku z tym, że sami przeżywają stan silnego przygnębienia epidemią, przemęczenia lub przechodzą inny kryzys psychiczny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 Uczniowski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animatorem, inspiratorem i organizatorem życia kulturalnego i intelektualnego na terenie szkoły i w środowisku lokalnym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uje postawy i potrzeby środowiska uczniowskiego wobec dyrekcji i grona pedagogicznego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uje działania dotyczące życia uczniów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uje ideę samorządności oraz wychowania w demokracj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ażuje uczniów do wykonywania niezbędnych prac na rzecz klasy i szkoły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dobre imię i honor szkoły oraz wzbogaca jej tradycję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a pośrednictwem swojego opiekuna opinię dotyczącą problemów społeczności uczniowski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</w:rPr>
        <w:t>Oczekiwane efekty</w:t>
      </w:r>
    </w:p>
    <w:p>
      <w:pPr>
        <w:pStyle w:val="Akapitzlist"/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my się poniżej wymienionych efekt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 wizerunku szkoły przyjaznej i bezpiecznej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frekwencji wśród uczniów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nimalizowanie zjawiska agresji w szkole (w tym agresji słownej i wulgaryzmów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oziomu wiedz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udowanie przyjaznych relacji pomiędzy uczniami i ich rówieśnikami oraz uczniami, a osobami dorosłymi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reowanie postaw społecznie pożądanych nastawionych na współdziałanie  </w:t>
        <w:br/>
        <w:t>i drugiego człowiek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zjawiska palenia papierosów i eksperymentowania z innymi środkami zmieniającymi świadomość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uczniów w umiejętności radzenia sobie w trudnych sytuacjach życiowych i podejmowania odpowiedzialnych decyzji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tożsamości narodowej w duchu patriotyzmu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Wartości wychowawcze preferowane przez szkołę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cemy, żeby uczniowie w swoim postępowaniu kierowali się wartościami wychowawczymi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tości wychowawcze: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poszanowanie wartości i godności ludzkiej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uczciwość, szczerość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prawdomówność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sprawiedliwość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szacunek do języka, kultury i tradycji narodowej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wrażliwość na piękno przyrody ojczystej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ogólnoludzkie normy i wartości religijne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doskonalenie własnej osoby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kierowanie się własnym sumieniem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pomoc potrzebującym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umiejętność współżycia w rodzinie i społeczności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inicjatywa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rzetelność i odpowiedzialność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zdrowy styl życia;</w:t>
      </w:r>
    </w:p>
    <w:p>
      <w:pPr>
        <w:pStyle w:val="NormalnyWeb"/>
        <w:numPr>
          <w:ilvl w:val="0"/>
          <w:numId w:val="26"/>
        </w:numPr>
        <w:spacing w:lineRule="auto" w:line="276" w:before="0" w:after="0"/>
        <w:rPr/>
      </w:pPr>
      <w:r>
        <w:rPr/>
        <w:t>wykształcenie i nauk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Zadania wychowawczo- profilaktyczne oddziałów przedszkolnych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abela nr 1. Treści wychowawczo-profilaktyczne do realizacji w oddziałach przedszkol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drowie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– edukacja zdrowotn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3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zasadami dbałości o zdrowie własne i in</w:t>
              <w:softHyphen/>
              <w:t xml:space="preserve">nych, kształtowanie umiejętności kreowania środowiska sprzyjającego zdrowemu stylowi życia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zasadami zdrowego, racjonalnego odżywiania się, higieny osobistej i aktywności fizycznej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podejmowania działań mających na celu zdrowy styl życia w aspekcie fizycznym i psychicznym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stawy odpowiedzialności za własne zdrowie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janie umiejętności podejmowania działań na rzecz ochrony przyrody w swoim środowisku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analizy zjawisk przyrodniczych, rozumowania przyczynowo-skutkowego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świadomienie wpływu przyrody nieożywionej na życie ludzi, zwierząt i roślin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wytrwałości w działaniu i dążeniu do celu, umiejętności adekwatnego zachowania się w sytuacjach zwycięstwa i porażk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elacje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– kształtowanie postaw społecznych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3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dstawowych umiejętności komunikacyjnych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janie umiejętności formułowania prostych wniosków na podstawie obserwacji i własnych doświadczeń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przestrzegania obowiązujących reguł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nawiązywania i podtrzymywania relacji z rówieśnikami, rozpoznawania ich potrzeb, zgodnej współpracy z innymi, z zachowaniem obowiązujących norm i reguł kultury osobistej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sprawiedliwego i uczciwego oceniania zachowania własnego i innych ludzi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 w:before="0" w:after="0"/>
              <w:ind w:left="317" w:hanging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wijanie empatii, umiejętności podejmowania działań mających na celu pomoc słabszym i potrzebującym, umiejętności rozwiązywania konfliktów i sporów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ultura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– wartości, normy, wzory zachowań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właściwego komunikowania się w różnych sytuacjach społecznych, dbałość o język i kulturę wypowiadania się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</w:t>
              <w:softHyphen/>
              <w:t xml:space="preserve">nym, szkolnym i lokalnym, uczestniczenie w życiu kulturalnym środowiska rodzinnego, szkolnego, lokalnego oraz wydarzeniach organizowanych przez najbliższą społeczność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postaw wyrażających szacunek dla ludzi, niezależnie od religii, statusu materialnego, wieku, wyglądu, poziomu rozwoju intelektu</w:t>
              <w:softHyphen/>
              <w:t xml:space="preserve">alnego i fizycznego oraz respektowanie ich praw, podejmowanie działań w celu zapobiegania dyskryminacji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irowanie do podejmowania aktywności i inicjatyw oraz pracy zespo</w:t>
              <w:softHyphen/>
              <w:t xml:space="preserve">łowej, wspomaganie działań służących kształtowaniu własnego wizerunku i otoczenia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radzenie sobie w sytuacjach codziennych wymaga</w:t>
              <w:softHyphen/>
              <w:t xml:space="preserve">jących umiejętności praktycznych, budzenie szacunku dla pracy ludzi różnych zawodów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odejmowania działań mających na celu identyfikowa</w:t>
              <w:softHyphen/>
              <w:t xml:space="preserve">nie i rozwijanie własnych zainteresowań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e kształtowanie postaw wyrażających szacunek do symboli i trady</w:t>
              <w:softHyphen/>
              <w:t xml:space="preserve">cji narodowych oraz tradycji związanych z rodziną, szkołą i społecznością lokalną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wyrażania własnych emocji w różnych for</w:t>
              <w:softHyphen/>
              <w:t xml:space="preserve">mach ekspresji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poczucia własnej wartości dziecka, podtrzymywanie cie</w:t>
              <w:softHyphen/>
              <w:t xml:space="preserve">kawości poznawczej, rozwijanie kreatywności i przedsiębiorczości oraz brania odpowiedzialności za swoje decyzje i działania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świadomości odmienności osób niepełnosprawnych, innej narodowości, wyznania, tradycji kulturowej oraz ich praw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ezpieczeństwo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– profilak</w:t>
              <w:softHyphen/>
              <w:t xml:space="preserve">tyka zachowań ryzykownych (problemowych)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zasadami bezpieczeństwa w różnych sytu</w:t>
              <w:softHyphen/>
              <w:t xml:space="preserve">acjach życiowych, kształtowanie właściwego zachowania się w sytuacji zagrożenia życia i zdrowia oraz sytuacjach nadzwyczajnych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bezpiecznego i rozsądnego korzystania z narzędzi i urządzeń technicznych, bezpiecznego organizowania zajęć ruchowych i poruszania się po drogach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bezpiecznego korzystania ze środków komunikacji, zapobiegania i przeciwdziałania sytuacjom problemowym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umiejętności utrzymywania ładu i porządku wokół siebie, w miejscu nauki i zabawy. </w:t>
            </w:r>
          </w:p>
        </w:tc>
      </w:tr>
    </w:tbl>
    <w:p>
      <w:pPr>
        <w:pStyle w:val="Zwykytekst"/>
        <w:spacing w:lineRule="auto" w:line="360"/>
        <w:ind w:left="141" w:hanging="0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808080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808080"/>
          <w:sz w:val="36"/>
          <w:szCs w:val="36"/>
          <w:u w:val="single"/>
          <w:lang w:eastAsia="pl-PL"/>
        </w:rPr>
        <w:t>Zadania wychowawczo- profilaktyczne w klasach I-I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abela nr 1. Treści wychowawczo-profilaktyczne do realizacji w klasach I–II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OBSZAR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ZADANIA – KLASY I–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</w:rPr>
              <w:t xml:space="preserve">Zdrowie </w:t>
            </w:r>
            <w:r>
              <w:rPr>
                <w:rStyle w:val="A3"/>
                <w:rFonts w:cs="Times New Roman" w:ascii="Times New Roman" w:hAnsi="Times New Roman"/>
              </w:rPr>
              <w:t xml:space="preserve">– edukacja zdrowotn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17" w:hanging="0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zapoznanie z podstawowymi zasadami dbałości o zdrowie własne i in</w:t>
              <w:softHyphen/>
              <w:t xml:space="preserve">nych, kształtowanie umiejętności kreowania środowiska sprzyjającego zdrowemu stylowi życia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zapoznanie z zasadami zdrowego, racjonalnego odżywiania się, higieny osobistej i aktywności fizycznej;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rzygotowanie do podejmowania działań mających na celu zdrowy styl życia w aspekcie fizycznym i psychicznym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ostawy odpowiedzialności za własne zdrowie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podejmowania działań na rzecz ochrony przyrody w swoim środowisku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analizy zjawisk przyrodniczych, rozumowania przyczynowo-skutkowego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uświadomienie wpływu przyrody nieożywionej na życie ludzi, zwierząt i roślin; </w:t>
            </w:r>
          </w:p>
          <w:p>
            <w:pPr>
              <w:pStyle w:val="Default"/>
              <w:numPr>
                <w:ilvl w:val="0"/>
                <w:numId w:val="35"/>
              </w:numPr>
              <w:spacing w:lineRule="auto" w:line="276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wytrwałości w działaniu i dążeniu do celu, umiejętności adekwatnego zachowania się w sytuacjach zwycięstwa i porażk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</w:rPr>
              <w:t xml:space="preserve">Relacje </w:t>
            </w:r>
            <w:r>
              <w:rPr>
                <w:rStyle w:val="A3"/>
                <w:rFonts w:cs="Times New Roman" w:ascii="Times New Roman" w:hAnsi="Times New Roman"/>
              </w:rPr>
              <w:t xml:space="preserve">– kształtowanie postaw społecznych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17" w:hanging="0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odstawowych umiejętności komunikacyjnych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formułowania prostych wniosków na podstawie obserwacji i własnych doświadczeń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przestrzegania obowiązujących reguł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nawiązywania i podtrzymywania relacji z rówieśnikami, rozpoznawania ich potrzeb, zgodnej współpracy z innymi, z zachowaniem obowiązujących norm i reguł kultury osobistej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rzygotowanie do sprawiedliwego i uczciwego oceniania zachowania własnego i innych ludzi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zapoznanie z podstawowymi prawami i obowiązkami wynikającymi z roli ucznia oraz członka szkolnej społeczności, rodziny i kraju;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empatii, umiejętności podejmowania działań mających na celu pomoc słabszym i potrzebującym, umiejętności rozwiązywania konfliktów i sporów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</w:rPr>
              <w:t xml:space="preserve">Kultura </w:t>
            </w:r>
            <w:r>
              <w:rPr>
                <w:rStyle w:val="A3"/>
                <w:rFonts w:cs="Times New Roman" w:ascii="Times New Roman" w:hAnsi="Times New Roman"/>
              </w:rPr>
              <w:t xml:space="preserve">– wartości, normy, wzory zachowań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właściwego komunikowania się w różnych sytuacjach społecznych, dbałość o język i kulturę wypowiadania się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analizy prostych sytuacji wychowawczych, odróżniania dobra od zła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</w:t>
              <w:softHyphen/>
              <w:t xml:space="preserve">nym, szkolnym i lokalnym, uczestniczenie w życiu kulturalnym środowiska rodzinnego, szkolnego, lokalnego oraz wydarzeniach organizowanych przez najbliższą społeczność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wrażliwości estetycznej poprzez kontakt z dziełami literac</w:t>
              <w:softHyphen/>
              <w:t xml:space="preserve">kimi i wytworami kultury, zapoznanie z wybranymi dziełami architektury i sztuk plastycznych należących do polskiego i europejskiego dziedzictwa kultury, wyzwalanie potrzeby kontaktu z literaturą i sztuką dla dzieci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staw wyrażających szacunek dla ludzi, niezależnie od religii, statusu materialnego, wieku, wyglądu, poziomu rozwoju intelektu</w:t>
              <w:softHyphen/>
              <w:t xml:space="preserve">alnego i fizycznego oraz respektowanie ich praw, podejmowanie działań w celu zapobiegania dyskryminacji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inspirowanie do podejmowania aktywności i inicjatyw oraz pracy zespo</w:t>
              <w:softHyphen/>
              <w:t xml:space="preserve">łowej, wspomaganie działań służących kształtowaniu własnego wizerunku i otoczenia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przygotowanie do radzenie sobie w sytuacjach codziennych wymaga</w:t>
              <w:softHyphen/>
              <w:t xml:space="preserve">jących umiejętności praktycznych, budzenie szacunku dla pracy ludzi różnych zawodów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przygotowanie do podejmowania działań mających na celu identyfikowa</w:t>
              <w:softHyphen/>
              <w:t xml:space="preserve">nie i rozwijanie własnych zainteresowań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wstępne kształtowanie postaw wyrażających szacunek do symboli i trady</w:t>
              <w:softHyphen/>
              <w:t xml:space="preserve">cji narodowych oraz tradycji związanych z rodziną, szkołą i społecznością lokalną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wyrażania własnych emocji w różnych for</w:t>
              <w:softHyphen/>
              <w:t xml:space="preserve">mach ekspresji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czucia własnej wartości dziecka, podtrzymywanie cie</w:t>
              <w:softHyphen/>
              <w:t xml:space="preserve">kawości poznawczej, rozwijanie kreatywności i przedsiębiorczości oraz brania odpowiedzialności za swoje decyzje i działania;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76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świadomości odmienności osób niepełnosprawnych, innej narodowości, wyznania, tradycji kulturowej oraz ich praw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</w:rPr>
              <w:t xml:space="preserve">Bezpieczeństwo </w:t>
            </w:r>
            <w:r>
              <w:rPr>
                <w:rStyle w:val="A3"/>
                <w:rFonts w:cs="Times New Roman" w:ascii="Times New Roman" w:hAnsi="Times New Roman"/>
              </w:rPr>
              <w:t>– profilak</w:t>
              <w:softHyphen/>
              <w:t xml:space="preserve">tyka zachowań ryzykownych (problemowych)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zapoznanie z podstawowymi zasadami bezpieczeństwa w różnych sytu</w:t>
              <w:softHyphen/>
              <w:t xml:space="preserve">acjach życiowych, kształtowanie właściwego zachowania się w sytuacji zagrożenia życia i zdrowia oraz sytuacjach nadzwyczajnych;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wyszukiwania, porządkowania i wykorzysty</w:t>
              <w:softHyphen/>
              <w:t>wania informacji z różnych źródeł, korzystania z technologii informacyj</w:t>
              <w:softHyphen/>
              <w:t>no-komunikacyjnych, kształtowanie świadomości negatywnego wpływu pracy przy komputerze na zdrowie i kontakty społeczne oraz niebezpie</w:t>
              <w:softHyphen/>
              <w:t>czeństw wynikających z anonimowości kontaktów, respektowanie ograni</w:t>
              <w:softHyphen/>
              <w:t>czeń dotyczących korzystania z komputera, Internetu i multimediów;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rzygotowanie do bezpiecznego i rozsądnego korzystania z narzędzi i urządzeń technicznych, bezpiecznego organizowania zajęć ruchowych i poruszania się po drogach;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rzygotowanie do bezpiecznego korzystania ze środków komunikacji, zapobiegania i przeciwdziałania sytuacjom problemowym; </w:t>
            </w:r>
          </w:p>
          <w:p>
            <w:pPr>
              <w:pStyle w:val="Default"/>
              <w:numPr>
                <w:ilvl w:val="0"/>
                <w:numId w:val="33"/>
              </w:numPr>
              <w:spacing w:lineRule="auto" w:line="276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utrzymywania ładu i porządku wokół siebie, w miejscu nauki i zabawy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Zadania wychowawczo- profilaktyczne w klasach IV-VII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abela nr 2. Treści wychowawczo-profilaktyczne do realizacji podczas godzin do dyspozycji wychowawcy w klasach IV–VII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2410"/>
        <w:gridCol w:w="142"/>
        <w:gridCol w:w="2551"/>
        <w:gridCol w:w="26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OBSZARY</w:t>
            </w:r>
          </w:p>
        </w:tc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ZADANI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Klasa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Klasa 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Klasa 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Klasa V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3"/>
                <w:rFonts w:cs="Times New Roman" w:ascii="Times New Roman" w:hAnsi="Times New Roman"/>
                <w:b/>
              </w:rPr>
              <w:t>Klasa VIII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14"/>
              <w:snapToGrid w:val="false"/>
              <w:spacing w:lineRule="auto" w:line="276"/>
              <w:ind w:left="113" w:right="113" w:hanging="0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14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drowie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– edukacja zdrowotna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Nabycie podstawowej wiedzy na temat stresu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Inspirowanie młodzieży do myślenia o własnej motywacji do działania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Nabywanie umiejętności gromadzenia</w:t>
              <w:br/>
              <w:t xml:space="preserve"> i porządkowania wiedzy</w:t>
              <w:br/>
              <w:t xml:space="preserve"> o sobie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staw otwartych na poszukiwa</w:t>
              <w:softHyphen/>
              <w:t xml:space="preserve">nie pomocy oraz porady, kiedy zaczynają się trudności i kiedy wybór jest ważny i trudny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ostaw prozdrowotnych poprzez promowanie aktywnego </w:t>
              <w:br/>
              <w:t xml:space="preserve">i zdrowego stylu życ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Zachęcanie uczniów do pracy nad własną motywacją oraz analizą czynników, które ich demotywują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podejmowania i realizacji zachowań prozdrowotnyc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rezentowanie sposobów pokonywania własnych słabości oraz akceptowania ograniczeń </w:t>
              <w:br/>
              <w:t>i niedo</w:t>
              <w:softHyphen/>
              <w:t xml:space="preserve">skonałości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</w:t>
              <w:softHyphen/>
              <w:t xml:space="preserve">ści rozpoznawania własnych cech osobowośc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konstruk</w:t>
              <w:softHyphen/>
              <w:t xml:space="preserve">tywnego obrazu własnej osoby, np. świadomości mocnych i słabych stron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właściwej postawy wobec zdrowia </w:t>
              <w:br/>
              <w:t>i ży</w:t>
              <w:softHyphen/>
              <w:t xml:space="preserve">cia jako najważniejszych wartości. Doskonalenie i wzmacnianie zdrowia fizycz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stawy proaktywnej, w której uczeń przejmuje inicjatywę, ale też odpowiedzial</w:t>
              <w:softHyphen/>
              <w:t xml:space="preserve">ności za swoje działania, decyzje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świadomego wyzna</w:t>
              <w:softHyphen/>
              <w:t xml:space="preserve">czania sobie konkretnych celów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hierarchizacji zadań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odnoszenie poczucia własnej wartości poprzez określanie osobistego potencjał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świadomości własnego ciała z uwzględnieniem zmian fizycznych i psychicznych w okresie dojrzewania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stawy uczniów nastawionej na rozwiązania – charakteryzującej się samoświa</w:t>
              <w:softHyphen/>
              <w:t xml:space="preserve">domością, wyobraźnią, kreatywnością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wyznaczania sobie celów krótko- </w:t>
              <w:br/>
              <w:t>i długoter</w:t>
              <w:softHyphen/>
              <w:t xml:space="preserve">minowych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ustalania priorytetów, uwzględniając kryteria ważności i pilnośc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oceny własnych możliwości. </w:t>
            </w:r>
          </w:p>
          <w:p>
            <w:pPr>
              <w:pStyle w:val="Normal"/>
              <w:spacing w:lineRule="auto" w:line="276" w:before="0" w:after="0"/>
              <w:rPr>
                <w:rStyle w:val="A3"/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świadomości dotyczącej wyko</w:t>
              <w:softHyphen/>
              <w:t>rzystania ruchu w życiu człowieka jako skutecz</w:t>
              <w:softHyphen/>
              <w:t>nego sposobu dbania o zdrowie psychiczne.</w:t>
            </w:r>
          </w:p>
          <w:p>
            <w:pPr>
              <w:pStyle w:val="Normal"/>
              <w:spacing w:lineRule="auto" w:line="276" w:before="0" w:after="0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14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lacje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– kształtowanie postaw społecznych</w:t>
            </w:r>
          </w:p>
          <w:p>
            <w:pPr>
              <w:pStyle w:val="Pa14"/>
              <w:spacing w:lineRule="auto" w:line="276"/>
              <w:ind w:left="113" w:right="113" w:hanging="0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właściwej komunika</w:t>
              <w:softHyphen/>
              <w:t xml:space="preserve">cji, stanowiącej podstawę współdziałania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asertywnego wyraża</w:t>
              <w:softHyphen/>
              <w:t xml:space="preserve">nia własnych potrzeb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wrażliwości na potrzeby i trudności innych ludz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ostawy szacunku i zrozumienia wobec innych osób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zdolności do inicjowania </w:t>
              <w:br/>
              <w:t xml:space="preserve">i podtrzymywania znaczących głębszych relacji.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Budowanie atmosfery wzajemnego szacunku </w:t>
              <w:br/>
              <w:t xml:space="preserve">w społeczności szkolnej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rozumienia innych, która sprzyja efektywnej współpracy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Wyzwalanie chęci do działania na rzecz innych osób w celu poprawy ich sytuacji (wolontariat)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poczucia przy</w:t>
              <w:softHyphen/>
              <w:t>należności do grupy (sa</w:t>
              <w:softHyphen/>
              <w:t xml:space="preserve">morząd uczniowski, klub, drużyna, wspólnota)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otwartości na doświadczenia innych ludzi, ich sposobów rozwiązywania problemów, na nową wiedzę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Rozwijanie świadomości dotyczącej roli osób znaczących i autorytetów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</w:t>
              <w:softHyphen/>
              <w:t xml:space="preserve">ści współpracy w dążeniu do osiągnięcia celu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Uwrażliwianie na różne obszary ludzkich problemów i potrzeb poprzez krzewienie potrzeby udzielania pomocy (wo</w:t>
              <w:softHyphen/>
              <w:t xml:space="preserve">lontariat)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komunikacyjnych: wyrażanie własnych opinii, przekonań i poglądów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świadomości roli i wartości rodziny </w:t>
              <w:br/>
              <w:t xml:space="preserve">w życiu człowieka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Rozwijanie samorząd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umiejętności wchodzenia w inte</w:t>
              <w:softHyphen/>
              <w:t xml:space="preserve">rakcje z ludźmi </w:t>
              <w:br/>
              <w:t>w sposób zapewniający zadowole</w:t>
              <w:softHyphen/>
              <w:t xml:space="preserve">nie obydwu stron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umiejętności szukania inspiracji, rozwijanie własnej kreatywności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Rozwijanie odpowiedzialności za siebie i innych (wolontariat)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</w:t>
              <w:softHyphen/>
              <w:t>ści poszukiwania takich rozwiązań, które stwa</w:t>
              <w:softHyphen/>
              <w:t xml:space="preserve">rzają korzyści dla obydwu stron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ści dostrzegania pozytyw</w:t>
              <w:softHyphen/>
              <w:t xml:space="preserve">nych aspektów działania zespołowego poprzez docenienie różnic zdań i wiedzy, doświadczeń, specjalizacji, kompetencji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Rozwijanie potrzeby ciągłego doskonalenia siebie jako jednostki, członka rodziny </w:t>
              <w:br/>
              <w:t xml:space="preserve">i społeczeństwa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14"/>
              <w:snapToGrid w:val="false"/>
              <w:spacing w:lineRule="auto" w:line="276"/>
              <w:ind w:left="113" w:right="113" w:hanging="0"/>
              <w:rPr>
                <w:rStyle w:val="A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Pa14"/>
              <w:spacing w:lineRule="auto" w:line="276"/>
              <w:ind w:left="113" w:right="113" w:hanging="0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ultura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– wartości, normy i wzory zachow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Zapoznanie z rolą zainteresowań w życiu człowieka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Uwrażliwianie na kwestie moralne, np. mówienia prawdy, sprawiedliwego traktowania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Kształtowanie pozytywnego stosunku do proce</w:t>
              <w:softHyphen/>
              <w:t xml:space="preserve">su kształcenia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otrzeby uczestnictwa w kulturz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zainteresowań i pasji uczniów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Budowanie samoświadomości dotyczącej praw, wartości, wpływów oraz postaw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</w:t>
              <w:softHyphen/>
              <w:t xml:space="preserve">ści wyrażania własnych emocji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właściwego zachowania się z uwzględnieniem sytuacji i miejs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ój zainteresowań, poszerzenie autonomii i samodzielności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krytycznego myślenia w kontekście analizy wpływów rówieśników </w:t>
              <w:br/>
              <w:t xml:space="preserve">i mediów na zachowanie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Dokonywanie analizy postaw, wartości, norm społecznych, przekonań</w:t>
              <w:br/>
              <w:t xml:space="preserve"> i czynników które na nie wpływają.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szacunku dla kultury i dorobku narodowego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Popularyzowanie alternatywnych form spędzania czasu wolnego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pozytywnego stosunku do procesu kształcenia i samokształcenia, zaangażowania w zdobywanie wiedzy</w:t>
              <w:br/>
              <w:t xml:space="preserve"> i umiejętnośc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takich cech jak: pracowitość, odpowiedzialność, prawdo</w:t>
              <w:softHyphen/>
              <w:t xml:space="preserve">mówność, rzetelność i wytrwałość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Umacnianie więzi ze społecznością lokalną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Popularyzowanie wiedzy o różnicach kulturowych oraz rozwijanie umiejętności korzystania </w:t>
              <w:br/>
              <w:t xml:space="preserve">z niej w kontakcie </w:t>
              <w:br/>
              <w:t>z przedsta</w:t>
              <w:softHyphen/>
              <w:t>wicielami innych narodo</w:t>
              <w:softHyphen/>
              <w:t>wości.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Popularyzowanie wiedzy</w:t>
              <w:br/>
              <w:t xml:space="preserve"> i rozwijanie świadomości na temat zasad humanitaryzm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poczucia odpowiedzialności społecznej poprzez podejmowanie działań na rzecz lokalnej społeczności. </w:t>
            </w:r>
          </w:p>
          <w:p>
            <w:pPr>
              <w:pStyle w:val="Pa14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14"/>
              <w:snapToGrid w:val="false"/>
              <w:spacing w:lineRule="auto" w:line="276"/>
              <w:ind w:left="113" w:right="113" w:hanging="0"/>
              <w:jc w:val="center"/>
              <w:rPr>
                <w:rStyle w:val="A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Pa14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ezpieczeństwo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– profilaktyka zachowań ryzykownych (problemowych)</w:t>
            </w:r>
          </w:p>
          <w:p>
            <w:pPr>
              <w:pStyle w:val="Pa14"/>
              <w:spacing w:lineRule="auto" w:line="276"/>
              <w:ind w:left="113" w:right="113" w:hanging="0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edukowanie agresywnych zachowań poprzez uczenie sposobów roz</w:t>
              <w:softHyphen/>
              <w:t xml:space="preserve">wiązywania problemów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Budowanie atmosfery otwartości i przyzwolenia na dyskusję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>Uświadamianie zagrożeń wynikających</w:t>
              <w:br/>
              <w:t xml:space="preserve"> z korzystania z nowoczesnych tech</w:t>
              <w:softHyphen/>
              <w:t xml:space="preserve">nologii informacyjnych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Zwiększanie wiedzy na temat środków uzależniających i zagrożeń z nimi związanyc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troski o własne bezpieczeństwo </w:t>
              <w:br/>
              <w:t xml:space="preserve">w relacjach z innym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prowadzenia rozmowy w sytuacji konfliktu – podstawy negocjacji i mediacj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identyfikowania przyczyn własnego postępowania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Dokonywanie analizy wpływu nastawienia do siebie i innych na motywację do podejmowania różnorodnych zachowań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poczucia osobistej odpowiedzialności, zachęcanie do angażowania się </w:t>
              <w:br/>
              <w:t xml:space="preserve">w prawidłowe i zdrowe zachowan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Doskonalenie umiejętności rozpoznawania symptomów uzależnienia od komputera i Interne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Dostarczanie wiedzy na temat osób i instytu</w:t>
              <w:softHyphen/>
              <w:t xml:space="preserve">cji świadczących pomoc w trudnych sytuacjach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>Budowanie atmosfery wsparcia i zrozumienia w sytuacji problemo</w:t>
              <w:softHyphen/>
              <w:t xml:space="preserve">wej oraz promowanie rzetelnej wiedzy mającej na celu zredukowanie lęku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ści radzenia sobie z własny</w:t>
              <w:softHyphen/>
              <w:t>mi negatywnymi emocja</w:t>
              <w:softHyphen/>
              <w:t xml:space="preserve">mi oraz z zachowaniami agresywnymi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Kształtowanie przekonań dotyczących znaczenia posiadanych informacji, których wykorzystanie pomaga w redukowaniu lęku w sytuacjach kryzysowych. </w:t>
            </w:r>
          </w:p>
          <w:p>
            <w:pPr>
              <w:pStyle w:val="Normal"/>
              <w:spacing w:lineRule="auto" w:line="276" w:before="0" w:after="0"/>
              <w:rPr>
                <w:rStyle w:val="A3"/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świadomości dotyczącej prawa do prywatności, w tym do ochrony danych osobowych oraz ograniczonego zaufania do osób pozna</w:t>
              <w:softHyphen/>
              <w:t xml:space="preserve">nych w sieci. </w:t>
            </w:r>
          </w:p>
          <w:p>
            <w:pPr>
              <w:pStyle w:val="Normal"/>
              <w:spacing w:lineRule="auto" w:line="276" w:before="0" w:after="0"/>
              <w:rPr>
                <w:rStyle w:val="A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postaw opartych na odpowiedzialności za dokonywane wybory</w:t>
              <w:br/>
              <w:t xml:space="preserve"> i postępowanie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Dostarczenie wiedzy </w:t>
              <w:br/>
              <w:t>z zakresu prawa dotyczącego postępowania w spra</w:t>
              <w:softHyphen/>
              <w:t xml:space="preserve">wach nieletnich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 xml:space="preserve">Przeciwdziałanie ryzykownym zachowaniom seksualnym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reagowania w sytuacjach kryzysowych, niesienia pomocy dotkniętym nimi osobom oraz minimalizowania ich negatywnych skutków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ści lepszego rozumienia siebie poprzez poszukiwanie i udzielanie odpowiedzi na pytania: Kim jestem? Jakie są moje cele i zada</w:t>
              <w:softHyphen/>
              <w:t xml:space="preserve">nia życiowe?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76"/>
              <w:rPr>
                <w:rStyle w:val="A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Propagowanie wiedzy na temat prawnych i moralnych skutków posiadania, zażywania</w:t>
              <w:br/>
              <w:t xml:space="preserve"> i rozprowadzania środ</w:t>
              <w:softHyphen/>
              <w:t xml:space="preserve">ków psychoaktywnych. </w:t>
            </w:r>
          </w:p>
          <w:p>
            <w:pPr>
              <w:pStyle w:val="Pa14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</w:rPr>
              <w:t>Rozwijanie umiejętności wykorzystywania elementów negocjacji i mediacji w sytuacji rozwiązywania konfliktów.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Rozwijanie umiejętności podejmowania działań zgodnych ze zweryfikowa</w:t>
              <w:softHyphen/>
              <w:t xml:space="preserve">nymi źródłami wiedzy. </w:t>
            </w:r>
          </w:p>
          <w:p>
            <w:pPr>
              <w:pStyle w:val="Pa14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</w:rPr>
              <w:t>Utrwalanie umiejętności oceny konsekwencji podejmowanych działań dla siebie i dla innych – okre</w:t>
              <w:softHyphen/>
              <w:t xml:space="preserve">ślanie alternatywnych rozwiązań problem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Style w:val="A3"/>
                <w:rFonts w:cs="Times New Roman" w:ascii="Times New Roman" w:hAnsi="Times New Roman"/>
              </w:rPr>
              <w:t xml:space="preserve">Rozwijanie umiejętności prowadzenia rozmowy </w:t>
              <w:br/>
              <w:t>w sytuacji konfliktu – podstawy negocjacji i mediacj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wykytekst"/>
        <w:numPr>
          <w:ilvl w:val="0"/>
          <w:numId w:val="4"/>
        </w:numPr>
        <w:spacing w:lineRule="auto" w:line="360"/>
        <w:jc w:val="center"/>
        <w:rPr/>
      </w:pPr>
      <w:r>
        <w:rPr/>
        <w:t>Pozostałe działania wychowawczo-profilaktyczn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126"/>
      </w:tblGrid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funkcjonowanie w szkole i poza ni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ennie pełnione dyżury nauczycieli na korytarzach szkolnych podczas przerw międzyl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2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16CC348t00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wysoką frekwencję i dyscyplin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analiza frekwencji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lekcji metodami aktywizującymi. 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informacyjne z rodzicami i sposoby kontaktów zgodnie z planem współpracy z Rodzicami.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ualne rozpoczynanie i kończenie le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rodziców z programem wychowawczo-profilaktycznym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nie o dostępnych formach pomocy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informacji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rganizowanie imprez szkolnych i klasowych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izacja rodziców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rodziców w poszukiwaniu konstruktywnych rozwiązań i środków zaradczych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rad, konsultacji, wskazówek, wspieranie rodziców w ramach pomocy psychologiczno-pedagog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działanie wszystkich pracowników szkoły </w:t>
              <w:br/>
              <w:t xml:space="preserve">i rodziców w zakresie wychowania profilaktyki </w:t>
              <w:br/>
              <w:t>i interwen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7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adą Rodziców.</w:t>
            </w:r>
          </w:p>
          <w:p>
            <w:pPr>
              <w:pStyle w:val="Bezodstpw"/>
              <w:numPr>
                <w:ilvl w:val="0"/>
                <w:numId w:val="27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konsultacje. </w:t>
            </w:r>
          </w:p>
          <w:p>
            <w:pPr>
              <w:pStyle w:val="Bezodstpw"/>
              <w:numPr>
                <w:ilvl w:val="0"/>
                <w:numId w:val="27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ajemna wymiana inform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zkoły</w:t>
            </w:r>
          </w:p>
        </w:tc>
      </w:tr>
      <w:tr>
        <w:trPr>
          <w:trHeight w:val="1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 się nauczycieli </w:t>
              <w:br/>
              <w:t xml:space="preserve">i pracowników </w:t>
              <w:br/>
              <w:t>w zakresie profilaktyki zagrożeń oraz umiejętności wychowaw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8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erencje </w:t>
            </w:r>
          </w:p>
          <w:p>
            <w:pPr>
              <w:pStyle w:val="Bezodstpw"/>
              <w:numPr>
                <w:ilvl w:val="0"/>
                <w:numId w:val="38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</w:t>
            </w:r>
          </w:p>
          <w:p>
            <w:pPr>
              <w:pStyle w:val="Bezodstpw"/>
              <w:numPr>
                <w:ilvl w:val="0"/>
                <w:numId w:val="38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metodyczne</w:t>
            </w:r>
          </w:p>
          <w:p>
            <w:pPr>
              <w:pStyle w:val="Bezodstpw"/>
              <w:numPr>
                <w:ilvl w:val="0"/>
                <w:numId w:val="38"/>
              </w:numPr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szkolen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zkoł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 xml:space="preserve">Wydarzenia o charakterze wychowawczym </w:t>
        <w:br/>
        <w:t>i kulturalnym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czyste rozpoczęcie roku szkolnego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przątanie Świata – Polska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ń Edukacji Narodowej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odowe Święto Niepodległości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zień Języków Obcych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miera teatralna – szkolny teatr profilaktyczny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yskoteka andrzejkowa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ikołajki – imprezy klasowe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Bieg Mikołajkowy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sełka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lasowe spotkania opłatkowe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ierwszy Dzień Wiosny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ni Książki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ajowe święta narodowe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zień Godności Osób Niepełnosprawnych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ń Dziecka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estyn Rodzinny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czyste zakończenie roku szkolnego</w:t>
      </w:r>
    </w:p>
    <w:p>
      <w:pPr>
        <w:pStyle w:val="Zwykytekst"/>
        <w:numPr>
          <w:ilvl w:val="0"/>
          <w:numId w:val="23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certy umuzykalniające</w:t>
      </w:r>
    </w:p>
    <w:p>
      <w:pPr>
        <w:pStyle w:val="Zwykytekst"/>
        <w:numPr>
          <w:ilvl w:val="0"/>
          <w:numId w:val="23"/>
        </w:numPr>
        <w:spacing w:lineRule="auto" w:line="360" w:before="0" w:after="28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zdy i wycieczki szkolne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  <w:u w:val="single"/>
          <w:lang w:val="pl-PL"/>
        </w:rPr>
        <w:t>Ewaluacja</w:t>
      </w:r>
    </w:p>
    <w:p>
      <w:pPr>
        <w:pStyle w:val="Zwykytekst"/>
        <w:spacing w:lineRule="auto" w:line="360"/>
        <w:ind w:firstLine="14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obserwację zachowań uczniów i zachodzących w tym zakresie zmian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>analizę dokumentacj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>przeprowadzanie ankiet, kwestionariuszy wśród uczniów, rodziców i nauczyciel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>rozmowy z rodzicam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  <w:tab/>
        <w:t>wymianę spostrzeżeń w zespołach wychowawców i nauczyciel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  <w:tab/>
        <w:t>analizy przypadk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ując Szkolny Program Wychowawczo – Profilaktyczny w  Szkole Podstawowej </w:t>
        <w:br/>
        <w:t>w Jarosławcu będzie: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ą przyjazną uczniom i otwartą na współpracę ze środowiskiem lokalnym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ą tolerancyjną i pozbawioną przemocy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ierać uczniów w kształtowaniu poczucia własnej wartości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warzać warunki do wszechstronnego rozwoju intelektualnego i fizycznego uczniów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ztałcić umiejętność poruszania się i komunikowania w dynamicznie rozwijającym się świecie, m.in. przez wykorzystanie technologii informacyjnej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ierać rodzinę w jej wychowawczej i profilaktycznej funkcji;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agować zdrowy styl życ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naszej szkoły będą: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bywać w życzliwej atmosferze;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yskiwać wsparcie  nauczyciela w sytuacjach problemowych;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ywnie uczestniczyć w życiu szkoły, brać udział w różnych formach zajęć</w:t>
        <w:br/>
        <w:t xml:space="preserve"> i promocji szkoły;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ztałcić umiejętności potrzebne do pełnienia funkcji społecznych w dorosłym życ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lny Program Wychowawczo-Profilaktyczny został uchwalony przez Radę rodziców </w:t>
        <w:br/>
        <w:t xml:space="preserve">w porozumieniu z Radą Pedagogiczną  Szkoły Podstawowej w Jarosławcu </w:t>
        <w:br/>
        <w:t xml:space="preserve"> w dniu 14.09.2021 rok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70C0"/>
        <w:u w:val="single"/>
      </w:rPr>
      <w:t xml:space="preserve">Szkolny Program Wychowawczo-Profilaktyczny                                 Szkoła Podstawowa w Jarosławcu  </w:t>
    </w:r>
  </w:p>
  <w:p>
    <w:pPr>
      <w:pStyle w:val="Header"/>
      <w:spacing w:before="0" w:after="160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70C0"/>
        <w:u w:val="single"/>
      </w:rPr>
      <w:t xml:space="preserve">Szkolny Program Wychowawczo-Profilaktyczny                                 Szkoła Podstawowa w Jarosławcu  </w:t>
    </w:r>
  </w:p>
  <w:p>
    <w:pPr>
      <w:pStyle w:val="Header"/>
      <w:spacing w:before="0" w:after="160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70C0"/>
        <w:u w:val="single"/>
      </w:rPr>
      <w:t xml:space="preserve">Szkolny Program Wychowawczo-Profilaktyczny                                 Szkoła Podstawowa w Jarosławcu  </w:t>
    </w:r>
  </w:p>
  <w:p>
    <w:pPr>
      <w:pStyle w:val="Header"/>
      <w:spacing w:before="0" w:after="160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sz w:val="36"/>
        <w:b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Ala</dc:creator>
  <dc:description/>
  <cp:keywords/>
  <dc:language>en-US</dc:language>
  <cp:lastModifiedBy>Dyrektor</cp:lastModifiedBy>
  <dcterms:modified xsi:type="dcterms:W3CDTF">2021-10-27T12:53:00Z</dcterms:modified>
  <cp:revision>2</cp:revision>
  <dc:subject/>
  <dc:title/>
</cp:coreProperties>
</file>