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GODA NA PRZETWARZANIE DANYCH OSOBOW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rażam zgodę na przetwarzanie danych osobowych zawartych w kwestionariuszu oraz karcie kwalifikacyjnej organizatora półkolonii letnich w dniach 28.06.2021r -16.07.2021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rganizowanych przez Szkołę Podstawową im. ks. Jerzego Popiełuszki w Kazuniu Polskim</w:t>
      </w: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celach organizacyjnych i niezbędnych dla zapewnienia bezpieczeństwa oraz ochrony zdrowia dziec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dnocześnie oświadczam, że jestem świadoma/y dobrowolności wyrażenia zgody oraz że zostałam/em poinformowany o prawie wglądu do podanych danych oraz możliwości ich poprawia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. </w:t>
        <w:tab/>
        <w:t xml:space="preserve">………………………………………………….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miejscowość, data czytelny</w:t>
        <w:tab/>
        <w:tab/>
        <w:tab/>
        <w:tab/>
        <w:tab/>
        <w:t xml:space="preserve"> podpis rodzica / opiekuna prawnego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GODA NA PUBLIKACJĘ WIZERUN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rażam zgodę / Nie wyrażam* zgody na publikację wizerunku mojego dziecka w celach promujących działania realizowane, poprzez: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rganizatora półkolonii letnich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rganizowanych przez Szkołę Podstawową im. ks. Jerzego Popiełuszki w Kazuniu Polski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stronę internetową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media, portale społecznościowe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publikacje it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dnocześnie oświadczam, że jestem świadoma/y dobrowolności wyrażenia zgody oraz że zostałam/em poinformowany o prawie wglądu do podanych danych oraz możliwości ich poprawia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. </w:t>
        <w:tab/>
        <w:t xml:space="preserve">………………………………………………….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miejscowość, data czytelny</w:t>
        <w:tab/>
        <w:tab/>
        <w:tab/>
        <w:tab/>
        <w:tab/>
        <w:t xml:space="preserve"> podpis rodzica / opiekuna prawneg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ałając zgodnie z art. 13 ust. 1 i ust. 2 ogólnego Rozporządzenia Parlamentu Europejskiego i Rady (UE) 2016/679 z dnia 27 kwietnia 2016 r. w sprawie ochrony osób fizycznych w związku z przetwarzaniem danych osobowych i w sprawie swobodnego przepływu takich danych oraz uchylenia dyrektywy 95/46/WE – dalej w skrócie zwane RODO, informujemy, iż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Administratorem danych osobowych </w:t>
      </w:r>
      <w:r>
        <w:rPr>
          <w:rFonts w:cs="Times New Roman" w:ascii="Times New Roman" w:hAnsi="Times New Roman"/>
          <w:sz w:val="24"/>
          <w:szCs w:val="24"/>
          <w:lang w:val="pl-PL"/>
        </w:rPr>
        <w:t>jest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zkoła Podstawowa im. ks. Jerzego Popiełuszki w Kazuniu Polskim ul. Szkolna 2, 05-152 Czosnów (dalej zwany w skrócie Administratorem), inspektor do spraw ochrony danych osobowych </w:t>
      </w:r>
      <w:r>
        <w:rPr>
          <w:rStyle w:val="StrongEmphasis"/>
          <w:bCs w:val="false"/>
          <w:lang w:val="pl-PL"/>
        </w:rPr>
        <w:t>Janusz Wyrzykowski  iod@czosnow.pl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ane osobowe przetwarzane będą w celu zorganizowania półkolonii, zapewnienia bezpieczeństwa, oraz ochrony zdrowia dziecka. Podstawa prawna przetwarzania danych osobowych wynika z art. 6 ust 1 pkt a) RODO (przetwarzanie danych osobowych jest zgodne z prawem jeżeli osoba, której dane dotyczą wyraziła zgodę na przetwarzanie swoich danych osobowych w jednym lub większej liczbie określonych celów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dbiorcy danych osobowych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dministrator danych Szkoła Podstawowa im. ks. Jerzego Popiełuszki w Kazuniu Polskim, ul. Szkolna 2, 05-152 Czosnów. Dane osobowe będą przechowywane przez 5 lat od dnia zakończenia wypoczyn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iada Pani/Pan praw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stępu do treści swoich danych oraz prawo ich sprostowania, usunięcia, ograniczenia przetwarzania, prawo wniesienia sprzeciwu, prawo do cofnięcia zgody w dowolnym momencie bez wpływu na zgodność z prawem przetwarzania, którego dokonano na podstawie zgody przed jej cofnięcie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zysługuje Pani/Panu praw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niesienia skargi do organu nadzorczego, gdy uzna Pani/Pan, iż przetwarzanie danych osobowych narusza przepisy RO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anie przez Panią/Pana danych osobowych swoich oraz swojego dziecka jest dobrowolne, jednak ich nie podanie uniemożliwi udział uczestnika w wypoczynku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. </w:t>
        <w:tab/>
        <w:t xml:space="preserve">………………………………………………….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miejscowość, data czytelny</w:t>
        <w:tab/>
        <w:tab/>
        <w:tab/>
        <w:tab/>
        <w:tab/>
        <w:t xml:space="preserve"> podpis rodzica / opiekuna prawneg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51:00Z</dcterms:created>
  <dc:creator>Bartek</dc:creator>
  <dc:description/>
  <cp:keywords/>
  <dc:language>en-US</dc:language>
  <cp:lastModifiedBy>psp</cp:lastModifiedBy>
  <cp:lastPrinted>2018-12-13T10:08:00Z</cp:lastPrinted>
  <dcterms:modified xsi:type="dcterms:W3CDTF">2021-06-14T06:51:00Z</dcterms:modified>
  <cp:revision>2</cp:revision>
  <dc:subject/>
  <dc:title>ZGODA NA PRZETWARZANIE DANYCH OSOBOWYCH</dc:title>
</cp:coreProperties>
</file>