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cenariusz zajęć przeznaczony dla klasy 3 u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rozwijające kreatywnoś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mgr Katarzyna Kasprowi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9.01.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at</w:t>
      </w:r>
      <w:r>
        <w:rPr>
          <w:rFonts w:cs="Times New Roman" w:ascii="Times New Roman" w:hAnsi="Times New Roman"/>
          <w:sz w:val="24"/>
          <w:szCs w:val="24"/>
        </w:rPr>
        <w:t>: Zimowe zaba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gólny</w:t>
      </w:r>
      <w:r>
        <w:rPr>
          <w:rFonts w:cs="Times New Roman" w:ascii="Times New Roman" w:hAnsi="Times New Roman"/>
          <w:sz w:val="24"/>
          <w:szCs w:val="24"/>
        </w:rPr>
        <w:t>: Utrwalanie wiedzy związanej z rodzajami zabaw na śnieg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szczegół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rozpoznają rodzaje zimowych zabaw na ilustracja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śladują wykonywane przez nauczyciela ruchy i gest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oste polec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iczają obiekty w zakresie 5, 10, 20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klejają wycięte elementy na kartkę i do zeszyt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ą koncentrację uwagi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ają motorykę mał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 duż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y pracy</w:t>
      </w:r>
      <w:r>
        <w:rPr>
          <w:rFonts w:cs="Times New Roman" w:ascii="Times New Roman" w:hAnsi="Times New Roman"/>
          <w:sz w:val="24"/>
          <w:szCs w:val="24"/>
        </w:rPr>
        <w:t>: słowne, zabawowe, ćwiczenia, odtwarz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y pracy</w:t>
      </w:r>
      <w:r>
        <w:rPr>
          <w:rFonts w:cs="Times New Roman" w:ascii="Times New Roman" w:hAnsi="Times New Roman"/>
          <w:sz w:val="24"/>
          <w:szCs w:val="24"/>
        </w:rPr>
        <w:t>: indywidualna, grup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rodki dydaktyczne</w:t>
      </w:r>
      <w:r>
        <w:rPr>
          <w:rFonts w:cs="Times New Roman" w:ascii="Times New Roman" w:hAnsi="Times New Roman"/>
          <w:sz w:val="24"/>
          <w:szCs w:val="24"/>
        </w:rPr>
        <w:t>: tablica interaktywna, karta pracy z bałwankiem, elementy bałwanka do sklejenia, klej, kredki, instrumenty muzyczne, ilustracje przedstawiające zabawy na śniegu, karty z napisami „duży”, „mały’, liczmany z cyfr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bieg zaję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na temat zimowej pogody, śniegu i zimowych zabaw na świeżym powietrzu- treść rozmowy przedstawiona w formie ilustracji na tablicy interaktyw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lądanie ilustracji przedstawiających zabawy zimowe (jazda na sankach, jazda na łyżwach, jazda na nartach, lepienie bałwana, rzucanie się śnieżkami), odpowiadanie na proste pytania nauczyciel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awy przy piosenkach o zimie: piosenka „Bałwankowa rodzina”- wystukiwanie rytmu na instrumentach muzycznych; „Przyszła zima biała”- ilustrowanie treści piosenki ruch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zimowego obrazka „Bałwanek” w formie interaktywnej z części- ćwiczenie koordynacji wzrokowo-ruchowej z wykorzystaniem tablicy interaktyw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plastyczna „Bałwanek”- składanie bałwanka z kół, porównywanie ich wielkości, wklejanie w wyznaczone miejsce od największego do najmniejszego, doklejanie takich elementów jak guziki, nos, kapelusz oraz miotełka według polecenia nauczyciel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 grafomotoryczne na tablicy i w zeszycie- rysowanie bałwanka po śladzie, kolorowanie bałwan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1:00Z</dcterms:created>
  <dc:creator>sosw</dc:creator>
  <dc:description/>
  <dc:language>en-US</dc:language>
  <cp:lastModifiedBy>sosw</cp:lastModifiedBy>
  <dcterms:modified xsi:type="dcterms:W3CDTF">2021-02-03T07:41:00Z</dcterms:modified>
  <cp:revision>2</cp:revision>
  <dc:subject/>
  <dc:title/>
</cp:coreProperties>
</file>