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pekt zajęć z wychowawcą klasa III Lg (22.11.2018 r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t:</w:t>
      </w:r>
      <w:r>
        <w:rPr>
          <w:rFonts w:cs="Times New Roman" w:ascii="Times New Roman" w:hAnsi="Times New Roman"/>
        </w:rPr>
        <w:t xml:space="preserve"> Patriotyzm i jego znaczenie we współczesnym świecie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zna  znaczenie pojęcia „patriotyzm”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zna  różne znaczenia patriotyzmu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zna zjawiska i działania zarówno patriotyczne jak i przeczące patriotyzmowi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wykazuje umiejętność dyskutowania na temat problemu patriotyzmu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umie dokonać analizy i interpretacji tekstu i wydobyć z niego podstawowe informacje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 pracy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ćwiczenia aktywizujące akrostych, krótki wykład, dyskusja klasowa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i materiały dydaktyczne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zentacja multimedialna „Polska – Nasza Ojczyzna. Bądź patriotą!”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ćwiczenie interaktywne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lek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Czynności organizacyjno -  porządkowe (sprawdzenie listy obecności, sprawdzenie i omówienie zadania domow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uczyciel prosi o wykonanie  akrostychu znajdującego się na tablicy interakrywnej. Uczniowie wymyślają i zapisują wyrazy kojarzące się ze słowem patriotyzm zaczynające się na poszczególne litery tego słowa na tablicy. Uczniowie wyjaśniają sposób skojarzenia i próbują zbudować na bazie wypisanych wyrazów definicję patriotyz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uczyciel zapoznaje uczniów z definicją patriotyzmu ze „Słownika polityki”. Uczniowie porównują swoją definicję ze słownik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niowie prowadzą dyskusję wokół różnych znaczeń patriotyzmu i znaczenia patriotyzmu we współczesnym świec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strzegacie w polskim społeczeństwie zjawisko patriotyzmu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czujecie się patriotami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łatwo jest być dziś patriotą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zjawiska i działania postrzegacie jako patriotyczne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zjawiska i działania przeczą patriotyzmowi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ą w naszym otoczeniu zjawiska i działania pseudopatriotyczn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czniowie oglądają prezentację multimedialną „Polska – Nasza Ojczyzna. Bądź patriotą!”- usystematyzowanie zdobytych wiadom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uczyciel wspólnie z uczniami podsumowuje treść zajęć: podkreśla wagę patriotyzmu jako wartości, jaką warto przyjąć w swoim systemie moralnym i różnicę między patriotyzmem i działaniami pseudopatriotycznymi. Wspólnie dochodzą do wniosku jak ważne jest połączenie patriotyzmu z odpowiedzialnoś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cena uczniów za aktywnoś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ła Monika Siek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01:00Z</dcterms:created>
  <dc:creator>SOSW03</dc:creator>
  <dc:description/>
  <dc:language>en-US</dc:language>
  <cp:lastModifiedBy>Aneta</cp:lastModifiedBy>
  <dcterms:modified xsi:type="dcterms:W3CDTF">2019-01-20T07:01:00Z</dcterms:modified>
  <cp:revision>2</cp:revision>
  <dc:subject/>
  <dc:title/>
</cp:coreProperties>
</file>